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ВЕЩЕСТВА И МЕХАНИЗМЫ ПРОТИВОРАДИАЦИОННОЙ ЗАЩИТЫ</w:t>
      </w:r>
      <w:r>
        <w:rPr/>
        <w:br/>
        <w:br/>
        <w:t>Некоторые пищевые вещества обладают профилактическими радиозащитным действием или способностью связывать и выводить из организма радионуклиды. К ним относятся полисахариды (пектин, декстрин), фенильные и фитиновые соединения, галлаты, серотанин, этиловый спирт, некоторые жирные кислоты, микроэлементы, витамины, ферменты, гормоны. Радиоустойчивость организмов повышают некоторые антибиотики (биомицин, стрептоцин), наркотики (нембутал, барбамил).</w:t>
        <w:br/>
        <w:t>Пектиновые вещества (прпектин, пектин, пектиновая кислота). Пектин - студенистое вещество, которое хорошо заметно в варенье или желе, приготовленных из плодов. В процессе усвоения пищи пектин превращается в полигалактуроновую кислоту, которая соединяется с радионуклидами и токсичными тяжелыми металлами. Образуются нерастворимые соли, не всасывающиеся через слизистую желудочно - кишечного тракта и выделяющиеся из организма вещества с калом. Кроме того низкомолекулярные фракции пектина проникают в кровь, образуют с радионуклидами комплексы и затем удаляются с мочой. Пектиносодержащие вещества обладают высокой способностью в течение 1 - 3 часов связывать стронций, цезий, цирконий, рутений, иттрий, ионы свинца, лантана ниобия и эвакуировать из организма до половины этих элементов.</w:t>
        <w:br/>
        <w:t>Кроме пектина радиозащитным действием обладают и другие полисахариды типа декстрина, а также липополисахариды, находящиеся в листьях винограда и чая.</w:t>
        <w:br/>
        <w:t>Витамины. К очень важным радиозащитным соединениям относятся так называемые "витамины противодействия". В первую очередь это относится к витаминам группы В и С. Хотя по мнению специалистов одна аскорбиновая кислота не обладает защитным действием, но она усиливает действие витаминов В и Р.</w:t>
        <w:br/>
        <w:t>В то время как радиоактивные элементы приводят к разрушению стенок кровеносных сосудов, совместное действие витаминов Р и С восстанавливает их нормальную эластичность и проницаемость. Радионуклиды разрушают кровь, снижают количество эритроцитов и активность лейкоцитов, а витамины В1, В3, В6, В12 улучшают регенерацию кроветворения, ускорение восстановления эритроцитов и лейкоцитов. Если излучение снижает свертываемость крови, то витамины Р и К1</w:t>
        <w:br/>
        <w:t>нормализуют протромбиновый индекс.</w:t>
        <w:br/>
        <w:t>Несколько повышает устойчивость организма к развитию лучевой болезни парааминобензойная кислота, улучшает показатели крови, способствует восстановлению веса биотин (витамин Н).</w:t>
        <w:br/>
        <w:t>Фенольные соединения растений ученые определяют как наиболее перспективные источники потенциально активных противолучевых средств. Фенольные соединения - это биологически активные вещества лечебно - профилактического действия, необходимые для поддержания жизни и сохранения здоровья. Они повышают прочность кровеносных сосудов, регулируют работу желез внутренней секреции. Например, хорошо лечит местные лучевые повреждения кожи прополис (пчелиный клей), что главным образом связано с его фенольными компонентами. Из многочисленного ряда фенольных веществ наибольший интерес вызывают флавоноиды, способствующие удалению радиоактивных элементов из организма. Источниками флаваноидов являются мандарины, черноплодная рябина, облепиха, боярышник, пустырник, бессмертник, салодка.</w:t>
        <w:br/>
        <w:t>Этиловый спирт. Обладает выраженным профилактическим радиозащитным действием на разнообразные организмы: человека, животных, бактерий. При введении в питательную смесь этилового спирта выживаемость бактерий повышается на 11 - 18%, спирт защищает от гибели почти всех мышей, облученных рентгеновскими лучами в дозе 600 рентген.</w:t>
        <w:br/>
        <w:br/>
        <w:t xml:space="preserve">Радиоактивные элементы, попадающие в организм, вызывают возникновение свободных радикалов - частиц, обладающих высоким повреждающим действием на живую клетку. При больших дозах происходят серьезнейшие повреждения тканей, а малые могут вызвать </w:t>
      </w:r>
      <w:hyperlink r:id="rId2" w:tgtFrame="_blank">
        <w:r>
          <w:rPr>
            <w:rStyle w:val="InternetLink"/>
            <w:color w:val="E40202"/>
            <w:u w:val="none"/>
          </w:rPr>
          <w:t>рак</w:t>
        </w:r>
      </w:hyperlink>
      <w:r>
        <w:rPr/>
        <w:t xml:space="preserve"> и индуцировать генетические дефекты, которые, возможно, проявятся у детей и внуков человека, подвергшегося облучению, или у его более отдаленных потом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ZrGT2O-p6OmyT6O8cJfjmL0qwGGz56VFjJQXrLm3iIUk83LeMlr4hdudx-k3nlAnhsidWWXzXjCoprjoXg63YH-wRzRFHTkE3jsqIsAGNstS3r2LkFH3Pz4kEbnbPtgkgkoOr9dr8FTREarzXf*-CRpDJ3GVnAaD9Yvy6NUv8dw*1cSn*09eHA9qeZnqsM-DjogVBsfQO*-4gUTI83buvIo6VditeHOEC6-pObzZihGqk8VyapvYk7YsPYnwmS3DtPbT1kbpTe81CXHZLJZUun1NGlz3*Q29ijQB6dpJlM4Wlij3GeLZ-LTE4K82*4XnRyHe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1:00Z</dcterms:created>
  <dc:creator>www.PHILka.RU</dc:creator>
  <dc:description/>
  <cp:keywords/>
  <dc:language>en-US</dc:language>
  <cp:lastModifiedBy>www.PHILka.RU</cp:lastModifiedBy>
  <dcterms:modified xsi:type="dcterms:W3CDTF">2009-06-29T10:01:00Z</dcterms:modified>
  <cp:revision>3</cp:revision>
  <dc:subject/>
  <dc:title/>
</cp:coreProperties>
</file>