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jc w:val="left"/>
        <w:rPr/>
      </w:pPr>
      <w:r>
        <w:rPr>
          <w:rFonts w:ascii="Arial CYR" w:hAnsi="Arial CYR"/>
          <w:b/>
          <w:color w:val="000000"/>
          <w:sz w:val="26"/>
        </w:rPr>
        <w:t>В.В. РОМАНОВ</w:t>
      </w:r>
    </w:p>
    <w:p>
      <w:pPr>
        <w:pStyle w:val="Normal"/>
        <w:widowControl w:val="false"/>
        <w:shd w:fill="FFFFFF"/>
        <w:bidi w:val="0"/>
        <w:jc w:val="left"/>
        <w:rPr/>
      </w:pPr>
      <w:r>
        <w:rPr>
          <w:rFonts w:ascii="Arial CYR" w:hAnsi="Arial CYR"/>
          <w:b/>
          <w:color w:val="000000"/>
          <w:sz w:val="64"/>
        </w:rPr>
        <w:t>ЮРИДИЧЕСКАЯ</w:t>
      </w:r>
    </w:p>
    <w:p>
      <w:pPr>
        <w:pStyle w:val="Normal"/>
        <w:widowControl w:val="false"/>
        <w:shd w:fill="FFFFFF"/>
        <w:bidi w:val="0"/>
        <w:jc w:val="left"/>
        <w:rPr/>
      </w:pPr>
      <w:r>
        <w:rPr>
          <w:rFonts w:ascii="Arial CYR" w:hAnsi="Arial CYR"/>
          <w:b/>
          <w:color w:val="000000"/>
          <w:sz w:val="92"/>
        </w:rPr>
        <w:t>ПСИХОЛОГИЯ</w:t>
      </w:r>
    </w:p>
    <w:p>
      <w:pPr>
        <w:pStyle w:val="Normal"/>
        <w:widowControl w:val="false"/>
        <w:shd w:fill="FFFFFF"/>
        <w:bidi w:val="0"/>
        <w:jc w:val="left"/>
        <w:rPr/>
      </w:pPr>
      <w:r>
        <w:rPr>
          <w:rFonts w:ascii="Arial CYR" w:hAnsi="Arial CYR"/>
          <w:b w:val="false"/>
          <w:color w:val="000000"/>
          <w:sz w:val="16"/>
        </w:rPr>
        <w:t>Рекомендовано Министерством общего и профессионального образования Российской Федерации в качестве учебника для студентов, обучающихся по юридической специальности и юридическому направлению</w:t>
      </w:r>
    </w:p>
    <w:p>
      <w:pPr>
        <w:pStyle w:val="Normal"/>
        <w:widowControl w:val="false"/>
        <w:shd w:fill="FFFFFF"/>
        <w:bidi w:val="0"/>
        <w:jc w:val="left"/>
        <w:rPr/>
      </w:pPr>
      <w:r>
        <w:rPr>
          <w:rFonts w:ascii="Arial CYR" w:hAnsi="Arial CYR"/>
          <w:b/>
          <w:smallCaps/>
          <w:color w:val="000000"/>
          <w:sz w:val="28"/>
        </w:rPr>
        <w:t>Дар  Института "Открытое общество"</w:t>
      </w:r>
    </w:p>
    <w:p>
      <w:pPr>
        <w:pStyle w:val="Normal"/>
        <w:widowControl w:val="false"/>
        <w:shd w:fill="FFFFFF"/>
        <w:bidi w:val="0"/>
        <w:jc w:val="left"/>
        <w:rPr/>
      </w:pPr>
      <w:r>
        <w:rPr>
          <w:rFonts w:ascii="Arial CYR" w:hAnsi="Arial CYR"/>
          <w:b/>
          <w:caps w:val="false"/>
          <w:smallCaps w:val="false"/>
          <w:color w:val="000000"/>
          <w:sz w:val="28"/>
        </w:rPr>
        <w:t xml:space="preserve">( Фонд  </w:t>
      </w:r>
      <w:r>
        <w:rPr>
          <w:rFonts w:ascii="Arial CYR" w:hAnsi="Arial CYR"/>
          <w:b/>
          <w:smallCaps/>
          <w:color w:val="000000"/>
          <w:sz w:val="28"/>
        </w:rPr>
        <w:t xml:space="preserve">Сороса </w:t>
      </w:r>
      <w:r>
        <w:rPr>
          <w:rFonts w:ascii="Arial CYR" w:hAnsi="Arial CYR"/>
          <w:b/>
          <w:caps w:val="false"/>
          <w:smallCaps w:val="false"/>
          <w:color w:val="000000"/>
          <w:sz w:val="28"/>
        </w:rPr>
        <w:t xml:space="preserve">) </w:t>
      </w:r>
      <w:r>
        <w:rPr>
          <w:rFonts w:ascii="Arial CYR" w:hAnsi="Arial CYR"/>
          <w:b/>
          <w:smallCaps/>
          <w:color w:val="000000"/>
          <w:sz w:val="28"/>
        </w:rPr>
        <w:t xml:space="preserve">Программа </w:t>
      </w:r>
      <w:r>
        <w:rPr>
          <w:rFonts w:ascii="Arial CYR" w:hAnsi="Arial CYR"/>
          <w:b/>
          <w:caps w:val="false"/>
          <w:smallCaps w:val="false"/>
          <w:color w:val="000000"/>
          <w:sz w:val="28"/>
        </w:rPr>
        <w:t xml:space="preserve">•■ </w:t>
      </w:r>
      <w:r>
        <w:rPr>
          <w:rFonts w:ascii="Arial CYR" w:hAnsi="Arial CYR"/>
          <w:b/>
          <w:smallCaps/>
          <w:color w:val="000000"/>
          <w:sz w:val="28"/>
        </w:rPr>
        <w:t xml:space="preserve">Право </w:t>
      </w:r>
      <w:r>
        <w:rPr>
          <w:rFonts w:ascii="Arial CYR" w:hAnsi="Arial CYR"/>
          <w:b/>
          <w:smallCaps/>
          <w:color w:val="000000"/>
          <w:sz w:val="28"/>
          <w:vertAlign w:val="superscript"/>
        </w:rPr>
        <w:t>и</w:t>
      </w:r>
    </w:p>
    <w:p>
      <w:pPr>
        <w:pStyle w:val="Normal"/>
        <w:widowControl w:val="false"/>
        <w:shd w:fill="FFFFFF"/>
        <w:bidi w:val="0"/>
        <w:jc w:val="left"/>
        <w:rPr/>
      </w:pPr>
      <w:r>
        <w:rPr>
          <w:rFonts w:ascii="Arial CYR" w:hAnsi="Arial CYR"/>
          <w:b w:val="false"/>
          <w:caps w:val="false"/>
          <w:smallCaps w:val="false"/>
          <w:color w:val="000000"/>
          <w:sz w:val="20"/>
        </w:rPr>
        <w:t>МОСКВА ЮРИСТЪ</w:t>
      </w:r>
    </w:p>
    <w:p>
      <w:pPr>
        <w:pStyle w:val="Normal"/>
        <w:widowControl w:val="false"/>
        <w:shd w:fill="FFFFFF"/>
        <w:bidi w:val="0"/>
        <w:jc w:val="left"/>
        <w:rPr/>
      </w:pPr>
      <w:r>
        <w:rPr>
          <w:rFonts w:ascii="Arial CYR" w:hAnsi="Arial CYR"/>
          <w:b w:val="false"/>
          <w:caps w:val="false"/>
          <w:smallCaps w:val="false"/>
          <w:color w:val="000000"/>
          <w:sz w:val="20"/>
        </w:rPr>
        <w:t>1998</w:t>
      </w:r>
    </w:p>
    <w:p>
      <w:pPr>
        <w:pStyle w:val="Normal"/>
        <w:widowControl w:val="false"/>
        <w:shd w:fill="FFFFFF"/>
        <w:bidi w:val="0"/>
        <w:jc w:val="left"/>
        <w:rPr/>
      </w:pPr>
      <w:r>
        <w:rPr>
          <w:rFonts w:ascii="Times New Roman CYR" w:hAnsi="Times New Roman CYR"/>
          <w:b w:val="false"/>
          <w:caps w:val="false"/>
          <w:smallCaps w:val="false"/>
          <w:color w:val="000000"/>
          <w:sz w:val="20"/>
        </w:rPr>
        <w:t>Баш. гсоуд.</w:t>
      </w:r>
    </w:p>
    <w:p>
      <w:pPr>
        <w:pStyle w:val="Normal"/>
        <w:widowControl w:val="false"/>
        <w:shd w:fill="FFFFFF"/>
        <w:bidi w:val="0"/>
        <w:jc w:val="left"/>
        <w:rPr/>
      </w:pPr>
      <w:r>
        <w:rPr>
          <w:rFonts w:ascii="Arial CYR" w:hAnsi="Arial CYR"/>
          <w:b w:val="false"/>
          <w:caps w:val="false"/>
          <w:smallCaps w:val="false"/>
          <w:color w:val="000000"/>
          <w:sz w:val="16"/>
        </w:rPr>
        <w:t>ЬИБЛИО1 СКА</w:t>
      </w:r>
    </w:p>
    <w:p>
      <w:pPr>
        <w:pStyle w:val="Normal"/>
        <w:widowControl w:val="false"/>
        <w:shd w:fill="FFFFFF"/>
        <w:bidi w:val="0"/>
        <w:jc w:val="left"/>
        <w:rPr/>
      </w:pPr>
      <w:r>
        <w:rPr>
          <w:rFonts w:ascii="Arial CYR" w:hAnsi="Arial CYR"/>
          <w:b w:val="false"/>
          <w:caps w:val="false"/>
          <w:smallCaps w:val="false"/>
          <w:color w:val="000000"/>
          <w:sz w:val="16"/>
        </w:rPr>
        <w:t>Унииоронтэт</w:t>
      </w:r>
    </w:p>
    <w:p>
      <w:pPr>
        <w:pStyle w:val="Normal"/>
        <w:widowControl w:val="false"/>
        <w:shd w:fill="FFFFFF"/>
        <w:bidi w:val="0"/>
        <w:jc w:val="left"/>
        <w:rPr/>
      </w:pPr>
      <w:r>
        <w:rPr>
          <w:rFonts w:ascii="Times New Roman CYR" w:hAnsi="Times New Roman CYR"/>
          <w:b w:val="false"/>
          <w:caps w:val="false"/>
          <w:smallCaps w:val="false"/>
          <w:color w:val="000000"/>
          <w:sz w:val="20"/>
        </w:rPr>
        <w:t>УДК 159.9:34(075.8)</w:t>
      </w:r>
    </w:p>
    <w:p>
      <w:pPr>
        <w:pStyle w:val="Normal"/>
        <w:widowControl w:val="false"/>
        <w:shd w:fill="FFFFFF"/>
        <w:bidi w:val="0"/>
        <w:jc w:val="left"/>
        <w:rPr/>
      </w:pPr>
      <w:r>
        <w:rPr>
          <w:rFonts w:ascii="Times New Roman CYR" w:hAnsi="Times New Roman CYR"/>
          <w:b w:val="false"/>
          <w:caps w:val="false"/>
          <w:smallCaps w:val="false"/>
          <w:color w:val="000000"/>
          <w:sz w:val="20"/>
        </w:rPr>
        <w:t>ББК88.4</w:t>
      </w:r>
    </w:p>
    <w:p>
      <w:pPr>
        <w:pStyle w:val="Normal"/>
        <w:widowControl w:val="false"/>
        <w:shd w:fill="FFFFFF"/>
        <w:bidi w:val="0"/>
        <w:jc w:val="left"/>
        <w:rPr/>
      </w:pPr>
      <w:r>
        <w:rPr>
          <w:rFonts w:ascii="Times New Roman CYR" w:hAnsi="Times New Roman CYR"/>
          <w:b w:val="false"/>
          <w:caps w:val="false"/>
          <w:smallCaps w:val="false"/>
          <w:color w:val="000000"/>
          <w:sz w:val="20"/>
        </w:rPr>
        <w:t>Р69</w:t>
      </w:r>
    </w:p>
    <w:p>
      <w:pPr>
        <w:pStyle w:val="Normal"/>
        <w:widowControl w:val="false"/>
        <w:shd w:fill="FFFFFF"/>
        <w:bidi w:val="0"/>
        <w:jc w:val="left"/>
        <w:rPr/>
      </w:pPr>
      <w:r>
        <w:rPr>
          <w:rFonts w:ascii="Courier New CYR" w:hAnsi="Courier New CYR"/>
          <w:b w:val="false"/>
          <w:caps w:val="false"/>
          <w:smallCaps w:val="false"/>
          <w:color w:val="000000"/>
          <w:sz w:val="22"/>
        </w:rPr>
        <w:t>Рецензенты:</w:t>
      </w:r>
    </w:p>
    <w:p>
      <w:pPr>
        <w:pStyle w:val="Normal"/>
        <w:widowControl w:val="false"/>
        <w:shd w:fill="FFFFFF"/>
        <w:bidi w:val="0"/>
        <w:jc w:val="left"/>
        <w:rPr/>
      </w:pPr>
      <w:r>
        <w:rPr>
          <w:rFonts w:ascii="Times New Roman CYR" w:hAnsi="Times New Roman CYR"/>
          <w:b w:val="false"/>
          <w:caps w:val="false"/>
          <w:smallCaps w:val="false"/>
          <w:color w:val="000000"/>
          <w:sz w:val="20"/>
        </w:rPr>
        <w:t xml:space="preserve">Академик РАН, доктор психологических наук, профессор </w:t>
      </w:r>
      <w:r>
        <w:rPr>
          <w:rFonts w:ascii="Times New Roman CYR" w:hAnsi="Times New Roman CYR"/>
          <w:b w:val="false"/>
          <w:i/>
          <w:caps w:val="false"/>
          <w:smallCaps w:val="false"/>
          <w:color w:val="000000"/>
          <w:sz w:val="20"/>
        </w:rPr>
        <w:t>П.В. Сергеюк</w:t>
      </w:r>
    </w:p>
    <w:p>
      <w:pPr>
        <w:pStyle w:val="Normal"/>
        <w:widowControl w:val="false"/>
        <w:shd w:fill="FFFFFF"/>
        <w:bidi w:val="0"/>
        <w:jc w:val="left"/>
        <w:rPr/>
      </w:pPr>
      <w:r>
        <w:rPr>
          <w:rFonts w:ascii="Times New Roman CYR" w:hAnsi="Times New Roman CYR"/>
          <w:b w:val="false"/>
          <w:i w:val="false"/>
          <w:caps w:val="false"/>
          <w:smallCaps w:val="false"/>
          <w:color w:val="000000"/>
          <w:sz w:val="20"/>
        </w:rPr>
        <w:t>Действительный член Академии военных наук,</w:t>
      </w:r>
    </w:p>
    <w:p>
      <w:pPr>
        <w:pStyle w:val="Normal"/>
        <w:widowControl w:val="false"/>
        <w:shd w:fill="FFFFFF"/>
        <w:bidi w:val="0"/>
        <w:jc w:val="left"/>
        <w:rPr/>
      </w:pPr>
      <w:r>
        <w:rPr>
          <w:rFonts w:ascii="Times New Roman CYR" w:hAnsi="Times New Roman CYR"/>
          <w:b w:val="false"/>
          <w:i w:val="false"/>
          <w:caps w:val="false"/>
          <w:smallCaps w:val="false"/>
          <w:color w:val="000000"/>
          <w:sz w:val="20"/>
        </w:rPr>
        <w:t>заслуженный юрист Российской Федер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rPr>
        <w:t xml:space="preserve">доктор юридических наук, профессор Л.Л. </w:t>
      </w:r>
      <w:r>
        <w:rPr>
          <w:rFonts w:ascii="Times New Roman CYR" w:hAnsi="Times New Roman CYR"/>
          <w:b w:val="false"/>
          <w:i/>
          <w:caps w:val="false"/>
          <w:smallCaps w:val="false"/>
          <w:color w:val="000000"/>
          <w:sz w:val="20"/>
        </w:rPr>
        <w:t>Тер-Акопов</w:t>
      </w:r>
    </w:p>
    <w:p>
      <w:pPr>
        <w:pStyle w:val="Normal"/>
        <w:widowControl w:val="false"/>
        <w:shd w:fill="FFFFFF"/>
        <w:bidi w:val="0"/>
        <w:jc w:val="left"/>
        <w:rPr/>
      </w:pPr>
      <w:r>
        <w:rPr>
          <w:rFonts w:ascii="Times New Roman CYR" w:hAnsi="Times New Roman CYR"/>
          <w:b/>
          <w:i w:val="false"/>
          <w:caps w:val="false"/>
          <w:smallCaps w:val="false"/>
          <w:color w:val="000000"/>
          <w:sz w:val="20"/>
        </w:rPr>
        <w:t>Романов В.В.</w:t>
      </w:r>
    </w:p>
    <w:p>
      <w:pPr>
        <w:pStyle w:val="Normal"/>
        <w:widowControl w:val="false"/>
        <w:shd w:fill="FFFFFF"/>
        <w:bidi w:val="0"/>
        <w:jc w:val="left"/>
        <w:rPr/>
      </w:pPr>
      <w:r>
        <w:rPr>
          <w:rFonts w:ascii="Times New Roman CYR" w:hAnsi="Times New Roman CYR"/>
          <w:b/>
          <w:i w:val="false"/>
          <w:caps w:val="false"/>
          <w:smallCaps w:val="false"/>
          <w:color w:val="000000"/>
          <w:sz w:val="20"/>
        </w:rPr>
        <w:t xml:space="preserve">Р69         </w:t>
      </w:r>
      <w:r>
        <w:rPr>
          <w:rFonts w:ascii="Times New Roman CYR" w:hAnsi="Times New Roman CYR"/>
          <w:b w:val="false"/>
          <w:i w:val="false"/>
          <w:caps w:val="false"/>
          <w:smallCaps w:val="false"/>
          <w:color w:val="000000"/>
          <w:sz w:val="20"/>
        </w:rPr>
        <w:t xml:space="preserve">Юридическая психология: </w:t>
      </w:r>
      <w:r>
        <w:rPr>
          <w:rFonts w:ascii="Times New Roman CYR" w:hAnsi="Times New Roman CYR"/>
          <w:b/>
          <w:i w:val="false"/>
          <w:caps w:val="false"/>
          <w:smallCaps w:val="false"/>
          <w:color w:val="000000"/>
          <w:sz w:val="20"/>
        </w:rPr>
        <w:t xml:space="preserve">Учебник. </w:t>
      </w:r>
      <w:r>
        <w:rPr>
          <w:rFonts w:ascii="Times New Roman CYR" w:hAnsi="Times New Roman CYR"/>
          <w:b w:val="false"/>
          <w:i w:val="false"/>
          <w:caps w:val="false"/>
          <w:smallCaps w:val="false"/>
          <w:color w:val="000000"/>
          <w:sz w:val="20"/>
        </w:rPr>
        <w:t xml:space="preserve">— </w:t>
      </w:r>
      <w:r>
        <w:rPr>
          <w:rFonts w:ascii="Times New Roman CYR" w:hAnsi="Times New Roman CYR"/>
          <w:b/>
          <w:i w:val="false"/>
          <w:caps w:val="false"/>
          <w:smallCaps w:val="false"/>
          <w:color w:val="000000"/>
          <w:sz w:val="20"/>
        </w:rPr>
        <w:t xml:space="preserve">М.: Юристъ, 1998. </w:t>
      </w:r>
      <w:r>
        <w:rPr>
          <w:rFonts w:ascii="Times New Roman CYR" w:hAnsi="Times New Roman CYR"/>
          <w:b w:val="false"/>
          <w:i w:val="false"/>
          <w:caps w:val="false"/>
          <w:smallCaps w:val="false"/>
          <w:color w:val="000000"/>
          <w:sz w:val="20"/>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rPr>
        <w:t>488 с: ил.</w:t>
      </w:r>
    </w:p>
    <w:p>
      <w:pPr>
        <w:pStyle w:val="Normal"/>
        <w:widowControl w:val="false"/>
        <w:shd w:fill="FFFFFF"/>
        <w:bidi w:val="0"/>
        <w:jc w:val="left"/>
        <w:rPr/>
      </w:pPr>
      <w:r>
        <w:rPr>
          <w:rFonts w:ascii="Times New Roman CYR" w:hAnsi="Times New Roman CYR"/>
          <w:b w:val="false"/>
          <w:i w:val="false"/>
          <w:caps w:val="false"/>
          <w:smallCaps w:val="false"/>
          <w:color w:val="000000"/>
          <w:sz w:val="20"/>
        </w:rPr>
        <w:t>ISBN 5-7975-0054-Х (в пер.)</w:t>
      </w:r>
    </w:p>
    <w:p>
      <w:pPr>
        <w:pStyle w:val="Normal"/>
        <w:widowControl w:val="false"/>
        <w:shd w:fill="FFFFFF"/>
        <w:bidi w:val="0"/>
        <w:jc w:val="left"/>
        <w:rPr/>
      </w:pPr>
      <w:r>
        <w:rPr>
          <w:rFonts w:ascii="Times New Roman CYR" w:hAnsi="Times New Roman CYR"/>
          <w:b w:val="false"/>
          <w:i w:val="false"/>
          <w:caps w:val="false"/>
          <w:smallCaps w:val="false"/>
          <w:color w:val="000000"/>
          <w:sz w:val="16"/>
        </w:rPr>
        <w:t>Автор учебника В.В. Романов — доктор психологических наук, кандидат юридических наук, профессор, заслуженный юрист Российской Федерации. Учебник подготовлен в соответствии с типовой учебной программой по юриди</w:t>
        <w:softHyphen/>
        <w:t>ческой психологии, содержит рекомендации психологического характера. Мате</w:t>
        <w:softHyphen/>
        <w:t>риал изложен с учетом нового (на 1 января 1998 г.) законодательства. Прилага</w:t>
        <w:softHyphen/>
        <w:t>ются учебная программа и тематический план по курсу юридической психоло</w:t>
        <w:softHyphen/>
        <w:t>гии.</w:t>
      </w:r>
    </w:p>
    <w:p>
      <w:pPr>
        <w:pStyle w:val="Normal"/>
        <w:widowControl w:val="false"/>
        <w:shd w:fill="FFFFFF"/>
        <w:bidi w:val="0"/>
        <w:jc w:val="left"/>
        <w:rPr/>
      </w:pPr>
      <w:r>
        <w:rPr>
          <w:rFonts w:ascii="Times New Roman CYR" w:hAnsi="Times New Roman CYR"/>
          <w:b w:val="false"/>
          <w:i w:val="false"/>
          <w:caps w:val="false"/>
          <w:smallCaps w:val="false"/>
          <w:color w:val="000000"/>
          <w:sz w:val="16"/>
        </w:rPr>
        <w:t>Для студентов, аспирантов, преподавателей юридических вузов и факульте</w:t>
        <w:softHyphen/>
        <w:t>тов, а также для работников правоохранительных органов (следователей, проку</w:t>
        <w:softHyphen/>
        <w:t>роров, судей), адвокатов.</w:t>
      </w:r>
    </w:p>
    <w:p>
      <w:pPr>
        <w:pStyle w:val="Normal"/>
        <w:widowControl w:val="false"/>
        <w:shd w:fill="FFFFFF"/>
        <w:bidi w:val="0"/>
        <w:jc w:val="left"/>
        <w:rPr/>
      </w:pPr>
      <w:r>
        <w:rPr>
          <w:rFonts w:ascii="Times New Roman CYR" w:hAnsi="Times New Roman CYR"/>
          <w:b/>
          <w:i w:val="false"/>
          <w:caps w:val="false"/>
          <w:smallCaps w:val="false"/>
          <w:color w:val="000000"/>
          <w:sz w:val="18"/>
        </w:rPr>
        <w:t>УДК 159.9:34(075.8) ББК88.4</w:t>
      </w:r>
    </w:p>
    <w:p>
      <w:pPr>
        <w:pStyle w:val="Normal"/>
        <w:widowControl w:val="false"/>
        <w:shd w:fill="FFFFFF"/>
        <w:bidi w:val="0"/>
        <w:jc w:val="left"/>
        <w:rPr/>
      </w:pPr>
      <w:r>
        <w:rPr>
          <w:rFonts w:ascii="Times New Roman CYR" w:hAnsi="Times New Roman CYR"/>
          <w:b/>
          <w:i w:val="false"/>
          <w:caps w:val="false"/>
          <w:smallCaps w:val="false"/>
          <w:color w:val="000000"/>
          <w:sz w:val="18"/>
        </w:rPr>
        <w:t>ISBN S-7975-O054-X</w:t>
      </w:r>
    </w:p>
    <w:p>
      <w:pPr>
        <w:pStyle w:val="Normal"/>
        <w:widowControl w:val="false"/>
        <w:shd w:fill="FFFFFF"/>
        <w:bidi w:val="0"/>
        <w:jc w:val="left"/>
        <w:rPr/>
      </w:pPr>
      <w:r>
        <w:rPr>
          <w:rFonts w:ascii="Times New Roman CYR" w:hAnsi="Times New Roman CYR"/>
          <w:b w:val="false"/>
          <w:i w:val="false"/>
          <w:caps w:val="false"/>
          <w:smallCaps w:val="false"/>
          <w:color w:val="000000"/>
          <w:sz w:val="16"/>
        </w:rPr>
        <w:t>© «Юристъ», 1998 ©Романов В.В., 1998</w:t>
      </w:r>
    </w:p>
    <w:p>
      <w:pPr>
        <w:pStyle w:val="Normal"/>
        <w:widowControl w:val="false"/>
        <w:shd w:fill="FFFFFF"/>
        <w:bidi w:val="0"/>
        <w:jc w:val="left"/>
        <w:rPr/>
      </w:pPr>
      <w:r>
        <w:rPr>
          <w:rFonts w:ascii="Arial CYR" w:hAnsi="Arial CYR"/>
          <w:b/>
          <w:i w:val="false"/>
          <w:caps w:val="false"/>
          <w:smallCaps w:val="false"/>
          <w:color w:val="000000"/>
          <w:sz w:val="26"/>
        </w:rPr>
        <w:t>От автора</w:t>
      </w:r>
    </w:p>
    <w:p>
      <w:pPr>
        <w:pStyle w:val="Normal"/>
        <w:widowControl w:val="false"/>
        <w:shd w:fill="FFFFFF"/>
        <w:bidi w:val="0"/>
        <w:jc w:val="left"/>
        <w:rPr/>
      </w:pPr>
      <w:r>
        <w:rPr>
          <w:rFonts w:ascii="Times New Roman CYR" w:hAnsi="Times New Roman CYR"/>
          <w:b w:val="false"/>
          <w:i w:val="false"/>
          <w:caps w:val="false"/>
          <w:smallCaps w:val="false"/>
          <w:color w:val="000000"/>
          <w:sz w:val="20"/>
        </w:rPr>
        <w:t>Реформирование российского общества, становление новой госу</w:t>
        <w:softHyphen/>
        <w:t>дарственности, фундаментальное обновление законодательства, осу</w:t>
        <w:softHyphen/>
        <w:t>ществляемая в стране судебная реформа, направленная на усиление за</w:t>
        <w:softHyphen/>
        <w:t>щиты прав и свобод граждан, создание эффективно действующей ры</w:t>
        <w:softHyphen/>
        <w:t>ночной экономики, борьба с преступностью потребовали квалифициро</w:t>
        <w:softHyphen/>
        <w:t>ванного правового обеспечения, обусловили социальную значимость юриспруденции, повысили в целом авторитет правовой науки, сделали профессию юриста наиболее массовой и популярной, особенно среди молодежи.</w:t>
      </w:r>
    </w:p>
    <w:p>
      <w:pPr>
        <w:pStyle w:val="Normal"/>
        <w:widowControl w:val="false"/>
        <w:shd w:fill="FFFFFF"/>
        <w:bidi w:val="0"/>
        <w:jc w:val="left"/>
        <w:rPr/>
      </w:pPr>
      <w:r>
        <w:rPr>
          <w:rFonts w:ascii="Times New Roman CYR" w:hAnsi="Times New Roman CYR"/>
          <w:b w:val="false"/>
          <w:i w:val="false"/>
          <w:caps w:val="false"/>
          <w:smallCaps w:val="false"/>
          <w:color w:val="000000"/>
          <w:sz w:val="20"/>
        </w:rPr>
        <w:t>В свою очередь возросшая потребность общества в юристах высшей квалификации привела к появлению многочисленных государственных, ведомственных, частных и других учебных заведений юридического про</w:t>
        <w:softHyphen/>
        <w:t>филя, в которых далеко не всегда имеются отвечающая современным тре</w:t>
        <w:softHyphen/>
        <w:t>бованиям учебно-методическая база, необходимые учебные, методичес</w:t>
        <w:softHyphen/>
        <w:t>кие материалы, а также в должной мере подготовленный преподаватель</w:t>
        <w:softHyphen/>
        <w:t>ский состав по различным, особенно узкопрофилированным дисципли</w:t>
        <w:softHyphen/>
        <w:t>нам, к числу которых можно отнести и юридическую психологию.</w:t>
      </w:r>
    </w:p>
    <w:p>
      <w:pPr>
        <w:pStyle w:val="Normal"/>
        <w:widowControl w:val="false"/>
        <w:shd w:fill="FFFFFF"/>
        <w:bidi w:val="0"/>
        <w:jc w:val="left"/>
        <w:rPr/>
      </w:pPr>
      <w:r>
        <w:rPr>
          <w:rFonts w:ascii="Times New Roman CYR" w:hAnsi="Times New Roman CYR"/>
          <w:b w:val="false"/>
          <w:i w:val="false"/>
          <w:caps w:val="false"/>
          <w:smallCaps w:val="false"/>
          <w:color w:val="000000"/>
          <w:sz w:val="20"/>
        </w:rPr>
        <w:t>В целях оказания научно-методической помощи таким вузам, а также унификации всей системы высшего юридического образования под эгидой Ассоциации юридических вузов страны началась работа, на</w:t>
        <w:softHyphen/>
        <w:t>правленная на повышение качества юридического образования, насы</w:t>
        <w:softHyphen/>
        <w:t>щения его новыми научными технологиями, учебными программами, методическими разработками, учебниками, соответствующими не толь</w:t>
        <w:softHyphen/>
        <w:t>ко современному уровню развития правовой науки, но и новому законо</w:t>
        <w:softHyphen/>
        <w:t>дательству, практике его примен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rPr>
        <w:t>В этом русле также начата научно-методическая работа и в области юридической психологии. Прежде всего была разработана и принята типовая учебная программа по данной дисциплине с учетом требований Госстандарта по направлению 52.14.00 и специальности 02.11.00 «Юриспруденция», рекомендованная Советом по правоведению Учебно-методического объединения университетов Российской Федерации (см. приложение), изданы Методические рекомендации по курсу «Юриди</w:t>
        <w:softHyphen/>
        <w:t>ческая психология», включающие курс лекций, советы методического характера по каждой теме, рекомендуемую литературу, а также темати</w:t>
        <w:softHyphen/>
        <w:t>ческий план, одобренные Советом по правоведению УМО университе</w:t>
        <w:softHyphen/>
        <w:t>тов Российской Федерации для использования в учебном процессе.</w:t>
      </w:r>
    </w:p>
    <w:p>
      <w:pPr>
        <w:pStyle w:val="Normal"/>
        <w:widowControl w:val="false"/>
        <w:shd w:fill="FFFFFF"/>
        <w:bidi w:val="0"/>
        <w:jc w:val="left"/>
        <w:rPr/>
      </w:pPr>
      <w:r>
        <w:rPr>
          <w:rFonts w:ascii="Times New Roman CYR" w:hAnsi="Times New Roman CYR"/>
          <w:b w:val="false"/>
          <w:i w:val="false"/>
          <w:caps w:val="false"/>
          <w:smallCaps w:val="false"/>
          <w:color w:val="000000"/>
          <w:sz w:val="20"/>
        </w:rPr>
        <w:t>Поэтому настоящий учебник, в отличие от ранее изданных, полнос</w:t>
        <w:softHyphen/>
        <w:t>тью соответствует этим последним документам, прежде всего новой об</w:t>
        <w:softHyphen/>
        <w:t>щевузовской учебной программе по данной дисциплине. И вторая осо</w:t>
        <w:softHyphen/>
        <w:t>бенность, отличающая его от других учебников по юридической психо</w:t>
        <w:softHyphen/>
        <w:t>логии, состоит в том, что при изложении материала учтены все самые последние (на 1 января 1998 г.) нововведения в ныне действующее за</w:t>
        <w:softHyphen/>
        <w:t>конодательство. Отдельные разделы учебника содержат психолого-пра</w:t>
        <w:softHyphen/>
        <w:t>вовой анализ целого ряда норм нового уголовного, гражданского зако</w:t>
        <w:softHyphen/>
        <w:t>нодательства. Их психологический комментарий позволит работникам прокуратуры, суда, органов правовой помощи населению использовать сведения из области психологии при решении практических вопросов в уголовном и гражданском процессе.</w:t>
      </w:r>
    </w:p>
    <w:p>
      <w:pPr>
        <w:pStyle w:val="Normal"/>
        <w:widowControl w:val="false"/>
        <w:shd w:fill="FFFFFF"/>
        <w:bidi w:val="0"/>
        <w:jc w:val="left"/>
        <w:rPr/>
      </w:pPr>
      <w:r>
        <w:rPr>
          <w:rFonts w:ascii="Times New Roman CYR" w:hAnsi="Times New Roman CYR"/>
          <w:b w:val="false"/>
          <w:i w:val="false"/>
          <w:caps w:val="false"/>
          <w:smallCaps w:val="false"/>
          <w:color w:val="000000"/>
          <w:sz w:val="20"/>
        </w:rPr>
        <w:t>При подготовке учебника автор использовал свой многолетний опыт работы в органах прокуратуры, участия в проведении судебно-пси-хологических экспертиз по уголовным делам, а также более чем двадца</w:t>
        <w:softHyphen/>
        <w:t>тилетний опыт преподавания юридической психологии на военно-юри</w:t>
        <w:softHyphen/>
        <w:t>дическом факультете, в Международном независимом эколого-полито-логическом университете.</w:t>
      </w:r>
    </w:p>
    <w:p>
      <w:pPr>
        <w:pStyle w:val="Normal"/>
        <w:widowControl w:val="false"/>
        <w:shd w:fill="FFFFFF"/>
        <w:bidi w:val="0"/>
        <w:jc w:val="left"/>
        <w:rPr/>
      </w:pPr>
      <w:r>
        <w:rPr>
          <w:rFonts w:ascii="Times New Roman CYR" w:hAnsi="Times New Roman CYR"/>
          <w:b w:val="false"/>
          <w:i w:val="false"/>
          <w:caps w:val="false"/>
          <w:smallCaps w:val="false"/>
          <w:color w:val="000000"/>
          <w:sz w:val="20"/>
        </w:rPr>
        <w:t>Создание учебника было бы невозможно без постоянной помощи, кото</w:t>
        <w:softHyphen/>
        <w:t>рую автор имел на кафедре криминалистики Военного университета со сто</w:t>
        <w:softHyphen/>
        <w:t>роны своих коллег — проф. В.Н. Абрамина, доц И.А. Гамалеева, проф. В.И. Киреева, начальника кафедры полковника юстиции А.П. Парфе-ненкова. заведующего кафедрой уголовной политики МНЭПУ проф. А.А. Тер-Акопова. Автор выражает свою искреннюю признательность со</w:t>
        <w:softHyphen/>
        <w:t>трудникам Генеральной прокуратуры РФ, прежде всего государственно</w:t>
        <w:softHyphen/>
        <w:t>му советнику юстиции 3-го класса В.Л. Поляковой, юридическому кол</w:t>
        <w:softHyphen/>
        <w:t>леджу — специализированного Института юриспруденции МГУ им. М.В. Ломоносова за постоянное внимание к экспериментально-психоло</w:t>
        <w:softHyphen/>
        <w:t>гическим исследованиям, которые проводились в прокуратуре и коллед</w:t>
        <w:softHyphen/>
        <w:t>же и позволили расширить научную базу учебника, а также старшему научному сотруднику НИИ Генеральной прокуратуры РФ М.В. Крозу, с которым совместно написана глава 11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20"/>
        </w:rPr>
        <w:t>Хочется также высказать глубокую благодарность заслуженному деятелю науки РФ, доктору юридических наук, проф. А.Р. Ратинову, доктору психологических наук М.М. Коченову, кандидату психологи</w:t>
        <w:softHyphen/>
        <w:t>ческих наук Н.И. Наенко, директору Института прикладной психоло</w:t>
        <w:softHyphen/>
        <w:t>гии, кандидату медицинских наук Л.Н. Собчик за их ценные советы и научные идеи, которыми они делились с автором.</w:t>
      </w:r>
    </w:p>
    <w:p>
      <w:pPr>
        <w:pStyle w:val="Normal"/>
        <w:widowControl w:val="false"/>
        <w:shd w:fill="FFFFFF"/>
        <w:bidi w:val="0"/>
        <w:jc w:val="left"/>
        <w:rPr/>
      </w:pPr>
      <w:r>
        <w:rPr>
          <w:rFonts w:ascii="Times New Roman CYR" w:hAnsi="Times New Roman CYR"/>
          <w:b w:val="false"/>
          <w:i w:val="false"/>
          <w:caps w:val="false"/>
          <w:smallCaps w:val="false"/>
          <w:color w:val="000000"/>
          <w:sz w:val="20"/>
        </w:rPr>
        <w:t>В учебнике использованы фрагменты различных тестовых методик (Д. Равена, С. Розенцвейга, Г. Роршаха и др.), рисунки В.Е. Хилла, не</w:t>
        <w:softHyphen/>
        <w:t>которые карикатуры Х.Бидструпа.</w:t>
      </w:r>
    </w:p>
    <w:p>
      <w:pPr>
        <w:pStyle w:val="Normal"/>
        <w:widowControl w:val="false"/>
        <w:shd w:fill="FFFFFF"/>
        <w:bidi w:val="0"/>
        <w:jc w:val="left"/>
        <w:rPr/>
      </w:pPr>
      <w:r>
        <w:rPr>
          <w:rFonts w:ascii="Arial CYR" w:hAnsi="Arial CYR"/>
          <w:b/>
          <w:i w:val="false"/>
          <w:caps w:val="false"/>
          <w:smallCaps w:val="false"/>
          <w:color w:val="000000"/>
          <w:sz w:val="18"/>
        </w:rPr>
        <w:t xml:space="preserve">з    д    </w:t>
      </w:r>
      <w:r>
        <w:rPr>
          <w:rFonts w:ascii="Arial CYR" w:hAnsi="Arial CYR"/>
          <w:b/>
          <w:i w:val="false"/>
          <w:smallCaps/>
          <w:color w:val="000000"/>
          <w:sz w:val="18"/>
        </w:rPr>
        <w:t xml:space="preserve">е    </w:t>
      </w:r>
      <w:r>
        <w:rPr>
          <w:rFonts w:ascii="Arial CYR" w:hAnsi="Arial CYR"/>
          <w:b/>
          <w:i w:val="false"/>
          <w:caps w:val="false"/>
          <w:smallCaps w:val="false"/>
          <w:color w:val="000000"/>
          <w:sz w:val="18"/>
        </w:rPr>
        <w:t>л</w:t>
      </w:r>
    </w:p>
    <w:p>
      <w:pPr>
        <w:pStyle w:val="Normal"/>
        <w:widowControl w:val="false"/>
        <w:shd w:fill="FFFFFF"/>
        <w:bidi w:val="0"/>
        <w:jc w:val="left"/>
        <w:rPr/>
      </w:pPr>
      <w:r>
        <w:rPr>
          <w:rFonts w:ascii="Arial CYR" w:hAnsi="Arial CYR"/>
          <w:b/>
          <w:i w:val="false"/>
          <w:caps w:val="false"/>
          <w:smallCaps w:val="false"/>
          <w:color w:val="000000"/>
          <w:sz w:val="18"/>
        </w:rPr>
        <w:t>р    в    ы    и</w:t>
      </w:r>
    </w:p>
    <w:p>
      <w:pPr>
        <w:pStyle w:val="Normal"/>
        <w:widowControl w:val="false"/>
        <w:shd w:fill="FFFFFF"/>
        <w:bidi w:val="0"/>
        <w:jc w:val="left"/>
        <w:rPr/>
      </w:pPr>
      <w:r>
        <w:rPr>
          <w:rFonts w:ascii="Arial CYR" w:hAnsi="Arial CYR"/>
          <w:b/>
          <w:i w:val="false"/>
          <w:caps w:val="false"/>
          <w:smallCaps w:val="false"/>
          <w:color w:val="000000"/>
          <w:sz w:val="30"/>
          <w:u w:val="single"/>
        </w:rPr>
        <w:t>ВВЕДЕНИЕ</w:t>
      </w:r>
    </w:p>
    <w:p>
      <w:pPr>
        <w:pStyle w:val="Normal"/>
        <w:widowControl w:val="false"/>
        <w:shd w:fill="FFFFFF"/>
        <w:bidi w:val="0"/>
        <w:jc w:val="left"/>
        <w:rPr/>
      </w:pPr>
      <w:r>
        <w:rPr>
          <w:rFonts w:ascii="Arial CYR" w:hAnsi="Arial CYR"/>
          <w:b/>
          <w:i w:val="false"/>
          <w:caps w:val="false"/>
          <w:smallCaps w:val="false"/>
          <w:color w:val="000000"/>
          <w:sz w:val="52"/>
          <w:u w:val="single"/>
        </w:rPr>
        <w:t>В ЮРИДИЧЕСКУЮ</w:t>
      </w:r>
    </w:p>
    <w:p>
      <w:pPr>
        <w:pStyle w:val="Normal"/>
        <w:widowControl w:val="false"/>
        <w:shd w:fill="FFFFFF"/>
        <w:bidi w:val="0"/>
        <w:jc w:val="left"/>
        <w:rPr/>
      </w:pPr>
      <w:r>
        <w:rPr>
          <w:rFonts w:ascii="Arial CYR" w:hAnsi="Arial CYR"/>
          <w:b/>
          <w:i w:val="false"/>
          <w:caps w:val="false"/>
          <w:smallCaps w:val="false"/>
          <w:color w:val="000000"/>
          <w:sz w:val="68"/>
          <w:u w:val="none"/>
        </w:rPr>
        <w:t>ПСИХОЛОГИЮ</w:t>
      </w:r>
    </w:p>
    <w:p>
      <w:pPr>
        <w:pStyle w:val="Normal"/>
        <w:widowControl w:val="false"/>
        <w:shd w:fill="FFFFFF"/>
        <w:bidi w:val="0"/>
        <w:jc w:val="left"/>
        <w:rPr/>
      </w:pPr>
      <w:r>
        <w:rPr>
          <w:rFonts w:ascii="Arial CYR" w:hAnsi="Arial CYR"/>
          <w:b/>
          <w:i w:val="false"/>
          <w:caps w:val="false"/>
          <w:smallCaps w:val="false"/>
          <w:color w:val="000000"/>
          <w:sz w:val="22"/>
          <w:u w:val="none"/>
        </w:rPr>
        <w:t>Глава 1 ПРЕДМЕТ ЮРИДИЧЕСК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редмет юридической психологии, ее структура и содержание как прикладной отрасли психологической науки Правовая, судебная, •криминальная, пенитенциарная психология, их место в системе юридической психологии Задачи, решаемые юридической психо</w:t>
        <w:softHyphen/>
        <w:t>логией Краткий экскурс в историю развития и становления юри</w:t>
        <w:softHyphen/>
        <w:t>дической психологии Методологические основы, принципы науч</w:t>
        <w:softHyphen/>
        <w:t>ного познания психических явлений в юридической психологии Ее междисциплинарные связи с другими отраслями психологичес</w:t>
        <w:softHyphen/>
        <w:t>кой и правовой науки</w:t>
      </w:r>
    </w:p>
    <w:p>
      <w:pPr>
        <w:pStyle w:val="Normal"/>
        <w:widowControl w:val="false"/>
        <w:shd w:fill="FFFFFF"/>
        <w:bidi w:val="0"/>
        <w:jc w:val="left"/>
        <w:rPr/>
      </w:pPr>
      <w:r>
        <w:rPr>
          <w:rFonts w:ascii="Arial CYR" w:hAnsi="Arial CYR"/>
          <w:b/>
          <w:i w:val="false"/>
          <w:caps w:val="false"/>
          <w:smallCaps w:val="false"/>
          <w:color w:val="000000"/>
          <w:sz w:val="18"/>
          <w:u w:val="none"/>
        </w:rPr>
        <w:t>§ 1. Предмет, содержание, задачи юридической психологии</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Предмет юридической психологии. </w:t>
      </w:r>
      <w:r>
        <w:rPr>
          <w:rFonts w:ascii="Times New Roman CYR" w:hAnsi="Times New Roman CYR"/>
          <w:b w:val="false"/>
          <w:i w:val="false"/>
          <w:caps w:val="false"/>
          <w:smallCaps w:val="false"/>
          <w:color w:val="000000"/>
          <w:sz w:val="22"/>
          <w:u w:val="none"/>
        </w:rPr>
        <w:t>Известно.</w:t>
      </w:r>
      <w:r>
        <w:rPr>
          <w:rFonts w:ascii="Times New Roman CYR" w:hAnsi="Times New Roman CYR"/>
          <w:b w:val="false"/>
          <w:i w:val="false"/>
          <w:caps w:val="false"/>
          <w:smallCaps w:val="false"/>
          <w:color w:val="000000"/>
          <w:sz w:val="22"/>
          <w:u w:val="single"/>
        </w:rPr>
        <w:t>^что психол</w:t>
      </w:r>
      <w:r>
        <w:rPr>
          <w:rFonts w:ascii="Times New Roman CYR" w:hAnsi="Times New Roman CYR"/>
          <w:b w:val="false"/>
          <w:i w:val="false"/>
          <w:caps w:val="false"/>
          <w:smallCaps w:val="false"/>
          <w:color w:val="000000"/>
          <w:sz w:val="22"/>
          <w:u w:val="none"/>
        </w:rPr>
        <w:t xml:space="preserve">огия *\ </w:t>
      </w:r>
      <w:r>
        <w:rPr>
          <w:rFonts w:ascii="Times New Roman CYR" w:hAnsi="Times New Roman CYR"/>
          <w:b w:val="false"/>
          <w:i w:val="false"/>
          <w:caps w:val="false"/>
          <w:smallCaps w:val="false"/>
          <w:color w:val="000000"/>
          <w:sz w:val="20"/>
          <w:u w:val="none"/>
        </w:rPr>
        <w:t>(от греч psyche — душа, logos — учение, наука) — это наука о законо-"" J мерностях развития и функционирования психики как особой формы / жизнедеятельности человека, которая проявляется в его отношениях с I окружающимит его людьми, с самим собой, с окружающим его миром в^/ цел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тественно, формы жизнедеятельности человека, его межличност</w:t>
        <w:softHyphen/>
        <w:t>ные контакты, области, в которых эти контакты возникают и развивают</w:t>
        <w:softHyphen/>
        <w:t>ся, весьма обширны И этим разнообразием отношений прежде всего объясняется достаточно большое число различных прикладных отрас</w:t>
        <w:softHyphen/>
        <w:t>лей психологической науки, призванных оказывать непосредственную помощь людям в их профессиональной деятельности, в той или иной специальной области общественной практик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xml:space="preserve"> Достаточно назвать хотя бы некоторые такие прикладные отрасли психологической науки, которые особенно бурно развиваются в настоящее время педагогичес</w:t>
        <w:softHyphen/>
        <w:t>кую и медицинскую психологию, инженерную психологию и психоло</w:t>
        <w:softHyphen/>
        <w:t>гию труда, военную, авиационную, космическую, социальную психоло</w:t>
        <w:softHyphen/>
        <w:t>гию, психологию спорта и т д Среди них свое место прочно занимает и юридическая психология</w:t>
      </w:r>
      <w:r>
        <w:rPr>
          <w:rFonts w:ascii="Times New Roman CYR" w:hAnsi="Times New Roman CYR"/>
          <w:b w:val="false"/>
          <w:i w:val="false"/>
          <w:caps w:val="false"/>
          <w:smallCaps w:val="false"/>
          <w:color w:val="000000"/>
          <w:sz w:val="20"/>
          <w:u w:val="none"/>
          <w:vertAlign w:val="superscript"/>
        </w:rPr>
        <w:t>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то является предметом юридической психологии, какова его приро</w:t>
        <w:softHyphen/>
        <w:t>да' Что она должна изучать</w:t>
      </w:r>
      <w:r>
        <w:rPr>
          <w:rFonts w:ascii="Times New Roman CYR" w:hAnsi="Times New Roman CYR"/>
          <w:b w:val="false"/>
          <w:i w:val="false"/>
          <w:caps w:val="false"/>
          <w:smallCaps w:val="false"/>
          <w:color w:val="000000"/>
          <w:sz w:val="20"/>
          <w:u w:val="none"/>
          <w:vertAlign w:val="superscript"/>
        </w:rPr>
        <w:t>5</w:t>
      </w:r>
      <w:r>
        <w:rPr>
          <w:rFonts w:ascii="Times New Roman CYR" w:hAnsi="Times New Roman CYR"/>
          <w:b w:val="false"/>
          <w:i w:val="false"/>
          <w:caps w:val="false"/>
          <w:smallCaps w:val="false"/>
          <w:color w:val="000000"/>
          <w:sz w:val="20"/>
          <w:u w:val="none"/>
        </w:rPr>
        <w:t xml:space="preserve"> Все эти вопросы о ее природе, предмете, месте и взаимоотношениях с различными отраслями психологии и право</w:t>
        <w:softHyphen/>
        <w:t>ведения, отмечает А Р Ратинов, не абстрактно академические, а являют</w:t>
        <w:softHyphen/>
        <w:t>ся важными прежде всего с практической точки зрения, поскольку от их решения зависят «пределы компетенции юридической психологии и смежных наук, перспективы исследовании, пригодность научных рек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ндаций, организация и содержание профессиональной подготовки спе</w:t>
        <w:softHyphen/>
        <w:t>циалис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Юридическая психология является одной из прикладных, «погра</w:t>
        <w:softHyphen/>
        <w:t>ничных» отраслей психологической науки, возникшей в результате межнаучной интеграции на стыке психологических и правовых знании</w:t>
      </w:r>
      <w:r>
        <w:rPr>
          <w:rFonts w:ascii="Times New Roman CYR" w:hAnsi="Times New Roman CYR"/>
          <w:b w:val="false"/>
          <w:i w:val="false"/>
          <w:caps w:val="false"/>
          <w:smallCaps w:val="false"/>
          <w:color w:val="000000"/>
          <w:sz w:val="20"/>
          <w:u w:val="none"/>
          <w:vertAlign w:val="superscript"/>
        </w:rPr>
        <w:t xml:space="preserve">2 </w:t>
      </w:r>
      <w:r>
        <w:rPr>
          <w:rFonts w:ascii="Times New Roman CYR" w:hAnsi="Times New Roman CYR"/>
          <w:b w:val="false"/>
          <w:i w:val="false"/>
          <w:caps w:val="false"/>
          <w:smallCaps w:val="false"/>
          <w:color w:val="000000"/>
          <w:sz w:val="20"/>
          <w:u w:val="none"/>
        </w:rPr>
        <w:t>Поскольку «материнской» для юридической психологии является пси</w:t>
        <w:softHyphen/>
        <w:t>хологическая наука, то юридическую психологию есть все основания отнести в разряд естественно-научных отраслей зн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ако в связи с тем, что юридическая психология зародилась и дли</w:t>
        <w:softHyphen/>
        <w:t>тельное время развивалась в недрах юридической науки и практики, ее обоснованно рассматривают среди правовых наук наряду с такими науч</w:t>
        <w:softHyphen/>
        <w:t>ными отраслями знаний, как уголовное право и уголовный процесс, кри</w:t>
        <w:softHyphen/>
        <w:t>миналистика и криминология и некоторые другие С этой точки зрения можно говорить о двойственном, психолого-правовом характере юриди</w:t>
        <w:softHyphen/>
        <w:t>ческой психологии, ее предмета Именно поэтому, как тонко подметил А М Столяренко, юридическая психология должна в своей «юридичес</w:t>
        <w:softHyphen/>
        <w:t>кой части» понимать предмет так, как понимает свой предмет юридичес</w:t>
        <w:softHyphen/>
        <w:t>кая наука, а в «психологической части» — так, как понимает свой пред</w:t>
        <w:softHyphen/>
        <w:t>мет психологическая наука</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xml:space="preserve"> Это одна сторона вопроса И вторая, не менее важная сторона, которую следует иметь в виду, говоря о предмете юридической психологии, это те стержневые понятия, основные катего</w:t>
        <w:softHyphen/>
        <w:t>рии, которые необходимо видеть, без чего беспредметно вообще вести какой-либо разговор о любой прикладной отрасли психологической науки, в том числе и о юридическ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и категориями, которые рассматриваются в каждой приклад</w:t>
        <w:softHyphen/>
        <w:t>ной отрасли психологии, составляют как бы ее стержень, являются по</w:t>
        <w:softHyphen/>
        <w:t xml:space="preserve">нятие </w:t>
      </w:r>
      <w:r>
        <w:rPr>
          <w:rFonts w:ascii="Times New Roman CYR" w:hAnsi="Times New Roman CYR"/>
          <w:b w:val="false"/>
          <w:i/>
          <w:caps w:val="false"/>
          <w:smallCaps w:val="false"/>
          <w:color w:val="000000"/>
          <w:sz w:val="20"/>
          <w:u w:val="none"/>
        </w:rPr>
        <w:t xml:space="preserve">«личность субъекта» </w:t>
      </w:r>
      <w:r>
        <w:rPr>
          <w:rFonts w:ascii="Times New Roman CYR" w:hAnsi="Times New Roman CYR"/>
          <w:b w:val="false"/>
          <w:i w:val="false"/>
          <w:caps w:val="false"/>
          <w:smallCaps w:val="false"/>
          <w:color w:val="000000"/>
          <w:sz w:val="20"/>
          <w:u w:val="none"/>
        </w:rPr>
        <w:t>— участника той или иной профессио</w:t>
        <w:softHyphen/>
        <w:t xml:space="preserve">нальной деятельности, общественной практики и собственно сама </w:t>
      </w:r>
      <w:r>
        <w:rPr>
          <w:rFonts w:ascii="Times New Roman CYR" w:hAnsi="Times New Roman CYR"/>
          <w:b w:val="false"/>
          <w:i/>
          <w:caps w:val="false"/>
          <w:smallCaps w:val="false"/>
          <w:color w:val="000000"/>
          <w:sz w:val="20"/>
          <w:u w:val="none"/>
        </w:rPr>
        <w:t>дея</w:t>
        <w:softHyphen/>
        <w:t xml:space="preserve">тельность, </w:t>
      </w:r>
      <w:r>
        <w:rPr>
          <w:rFonts w:ascii="Times New Roman CYR" w:hAnsi="Times New Roman CYR"/>
          <w:b w:val="false"/>
          <w:i w:val="false"/>
          <w:caps w:val="false"/>
          <w:smallCaps w:val="false"/>
          <w:color w:val="000000"/>
          <w:sz w:val="20"/>
          <w:u w:val="none"/>
        </w:rPr>
        <w:t>которой занят человек и которая предъявляет к нему, к его психике свои особые, специфические требования Именно эти два очень емких по своему содержанию понятия лежат в основе понимания пред</w:t>
        <w:softHyphen/>
        <w:t>мета любой прикладной отрасли психологической науки, среди которых юридическая психология, разумеется, не является исключением Оба эти понятия определяющим образом влияют на содержание, структуру различных прикладных отраслей психологической науки, в том числе и тогда, когда мы рассматриваем их в качестве учебных дисциплин</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личность и деятельность, деятельность и лич</w:t>
        <w:softHyphen/>
        <w:t>ность — неважно в какой последовательности — вот то главное, прин</w:t>
        <w:softHyphen/>
        <w:t>ципиально важное, от чего следует исходить, на что нужно обращать первоочередное внимание при построении курса юридической психоло</w:t>
        <w:softHyphen/>
        <w:t>гии и как прикладной отрасли психологической науки, и в качеств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Ратинов А Р </w:t>
      </w:r>
      <w:r>
        <w:rPr>
          <w:rFonts w:ascii="Times New Roman CYR" w:hAnsi="Times New Roman CYR"/>
          <w:b w:val="false"/>
          <w:i w:val="false"/>
          <w:caps w:val="false"/>
          <w:smallCaps w:val="false"/>
          <w:color w:val="000000"/>
          <w:sz w:val="16"/>
          <w:u w:val="none"/>
        </w:rPr>
        <w:t>Судебная психология для следователей М, 1967 С 9</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Ярошевский М Г </w:t>
      </w:r>
      <w:r>
        <w:rPr>
          <w:rFonts w:ascii="Times New Roman CYR" w:hAnsi="Times New Roman CYR"/>
          <w:b w:val="false"/>
          <w:i w:val="false"/>
          <w:caps w:val="false"/>
          <w:smallCaps w:val="false"/>
          <w:color w:val="000000"/>
          <w:sz w:val="16"/>
          <w:u w:val="none"/>
        </w:rPr>
        <w:t>История психологии 2-е изд М , 1976 С 424—42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тинов А Р </w:t>
      </w:r>
      <w:r>
        <w:rPr>
          <w:rFonts w:ascii="Times New Roman CYR" w:hAnsi="Times New Roman CYR"/>
          <w:b w:val="false"/>
          <w:i w:val="false"/>
          <w:caps w:val="false"/>
          <w:smallCaps w:val="false"/>
          <w:color w:val="000000"/>
          <w:sz w:val="16"/>
          <w:u w:val="none"/>
        </w:rPr>
        <w:t>Методологические вопросы юридической психологии / / Психоло гическии журнал  1983 Т 4, № 4 С  10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Ратинов А Р </w:t>
      </w:r>
      <w:r>
        <w:rPr>
          <w:rFonts w:ascii="Times New Roman CYR" w:hAnsi="Times New Roman CYR"/>
          <w:b w:val="false"/>
          <w:i w:val="false"/>
          <w:caps w:val="false"/>
          <w:smallCaps w:val="false"/>
          <w:color w:val="000000"/>
          <w:sz w:val="16"/>
          <w:u w:val="none"/>
        </w:rPr>
        <w:t>Юридическая психология и проблемы бооьбы с преступностью //Вопросы борьбы с преступностью М, 1983 Вып   38 С 4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Стогяренко AM </w:t>
      </w:r>
      <w:r>
        <w:rPr>
          <w:rFonts w:ascii="Times New Roman CYR" w:hAnsi="Times New Roman CYR"/>
          <w:b w:val="false"/>
          <w:i w:val="false"/>
          <w:caps w:val="false"/>
          <w:smallCaps w:val="false"/>
          <w:color w:val="000000"/>
          <w:sz w:val="16"/>
          <w:u w:val="none"/>
        </w:rPr>
        <w:t xml:space="preserve">Проблемы и пути развития юридической психологии // Пси хологическии журнал  1988 Т 9, </w:t>
      </w:r>
      <w:r>
        <w:rPr>
          <w:rFonts w:ascii="Times New Roman CYR" w:hAnsi="Times New Roman CYR"/>
          <w:b w:val="false"/>
          <w:i/>
          <w:caps w:val="false"/>
          <w:smallCaps w:val="false"/>
          <w:color w:val="000000"/>
          <w:sz w:val="16"/>
          <w:u w:val="none"/>
        </w:rPr>
        <w:t xml:space="preserve">К&gt; </w:t>
      </w:r>
      <w:r>
        <w:rPr>
          <w:rFonts w:ascii="Times New Roman CYR" w:hAnsi="Times New Roman CYR"/>
          <w:b w:val="false"/>
          <w:i w:val="false"/>
          <w:caps w:val="false"/>
          <w:smallCaps w:val="false"/>
          <w:color w:val="000000"/>
          <w:sz w:val="16"/>
          <w:u w:val="none"/>
        </w:rPr>
        <w:t>5 С 7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чебной дисциплины, что, естественно, не совсем одно и то же. Как справедливо пишет в этой связи А.В. Дулов о судебной психологии, что полностью относится и к юридической психологии, она «призвана изу</w:t>
        <w:softHyphen/>
        <w:t>чать не только психические явления у отдельных участников процесса осуществления правосудия, отношения между ними, но она должна ис</w:t>
        <w:softHyphen/>
        <w:t>следовать психологические особенности самой деятельности, связан</w:t>
        <w:softHyphen/>
        <w:t>ной с осуществлением правосудия в целом, ее отдельных функц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ресно, что при всем разнообразии определений предмета юри</w:t>
        <w:softHyphen/>
        <w:t>дической (судебной) психологии тем не менее большинство ученых пра</w:t>
        <w:softHyphen/>
        <w:t>воведов, психологов, работающих в этой области, сходятся во мнении, что если психология в качестве фундаментальной науки о психике че</w:t>
        <w:softHyphen/>
        <w:t>ловека исследует наиболее общие закономерности психической дея</w:t>
        <w:softHyphen/>
        <w:t>тельности людей в целом, то юридическая психология изучает те же за</w:t>
        <w:softHyphen/>
        <w:t>кономерности психики человека, различные психические явления, но не вообще, а в сфере различных (уголовно-правовых, гражданско-право</w:t>
        <w:softHyphen/>
        <w:t>вых и пр.) правоотношений или, как еще иногда говорят, в системе «че</w:t>
        <w:softHyphen/>
        <w:t>ловек — прав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суммируя различные точки зрения на предмет юри</w:t>
        <w:softHyphen/>
        <w:t>дической психологии, можно дать следующее определение:</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Предметом юридической психологии являются различные явле</w:t>
        <w:softHyphen/>
        <w:t>ния психики, индивидуально-психологические особенности личнос</w:t>
        <w:softHyphen/>
        <w:t>ти участников правоотношений, вовлеченных в сферу правоприме</w:t>
        <w:softHyphen/>
        <w:t>нительной деятельности, социально-психологические закономер</w:t>
        <w:softHyphen/>
        <w:t>ности этой деятельности, воздействующей на психику и поведение участвующих в ней людей.</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Содержание юридической психологии. </w:t>
      </w:r>
      <w:r>
        <w:rPr>
          <w:rFonts w:ascii="Times New Roman CYR" w:hAnsi="Times New Roman CYR"/>
          <w:b w:val="false"/>
          <w:i w:val="false"/>
          <w:caps w:val="false"/>
          <w:smallCaps w:val="false"/>
          <w:color w:val="000000"/>
          <w:sz w:val="22"/>
          <w:u w:val="none"/>
        </w:rPr>
        <w:t xml:space="preserve">Говоря о содержании </w:t>
      </w:r>
      <w:r>
        <w:rPr>
          <w:rFonts w:ascii="Times New Roman CYR" w:hAnsi="Times New Roman CYR"/>
          <w:b w:val="false"/>
          <w:i w:val="false"/>
          <w:caps w:val="false"/>
          <w:smallCaps w:val="false"/>
          <w:color w:val="000000"/>
          <w:sz w:val="20"/>
          <w:u w:val="none"/>
        </w:rPr>
        <w:t>юридической психологии, необходимо иметь в виду, что это понятие подразумевает, с одной стороны, одну из прикладных отраслей психоло</w:t>
        <w:softHyphen/>
        <w:t>гической науки, а с другой — учебную дисциплину. При общем предме</w:t>
        <w:softHyphen/>
        <w:t>те объем юридической психологии как научной отрасли знания, безус</w:t>
        <w:softHyphen/>
        <w:t>ловно, шире объема материала, охватываемого юридической психоло</w:t>
        <w:softHyphen/>
        <w:t>гией в качестве учебной дисциплины, которая преподается в том или ином вузе с учетом его специализации, времени, отводимого на ее изу</w:t>
        <w:softHyphen/>
        <w:t>чение, наконец, в зависимости от учебной программы, составленной в данном учебном заведении. Учебный предмет (учебная дисциплина), писал А.Р. Ратинов, не обязательно должен быть самостоятельной нау</w:t>
        <w:softHyphen/>
        <w:t>кой. Им может быть и часть науки и даже вообще не наук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же говорить о содержании юридической психологии как отрас</w:t>
        <w:softHyphen/>
        <w:t>ли психологической науки, то она включает в себя помимо разработки общих для нее вопросов (предмет, система, методы и т.д.) проблематику, относящуюся к психологии нормативно-правовой регуляции, психолог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Дулов А.В </w:t>
      </w:r>
      <w:r>
        <w:rPr>
          <w:rFonts w:ascii="Times New Roman CYR" w:hAnsi="Times New Roman CYR"/>
          <w:b w:val="false"/>
          <w:i w:val="false"/>
          <w:caps w:val="false"/>
          <w:smallCaps w:val="false"/>
          <w:color w:val="000000"/>
          <w:sz w:val="16"/>
          <w:u w:val="none"/>
        </w:rPr>
        <w:t xml:space="preserve">Введение в судебную психологию М., 1970. С. 57; см. также </w:t>
      </w:r>
      <w:r>
        <w:rPr>
          <w:rFonts w:ascii="Times New Roman CYR" w:hAnsi="Times New Roman CYR"/>
          <w:b w:val="false"/>
          <w:i/>
          <w:caps w:val="false"/>
          <w:smallCaps w:val="false"/>
          <w:color w:val="000000"/>
          <w:sz w:val="16"/>
          <w:u w:val="none"/>
        </w:rPr>
        <w:t xml:space="preserve">Шахри-маньян И.К. </w:t>
      </w:r>
      <w:r>
        <w:rPr>
          <w:rFonts w:ascii="Times New Roman CYR" w:hAnsi="Times New Roman CYR"/>
          <w:b w:val="false"/>
          <w:i w:val="false"/>
          <w:caps w:val="false"/>
          <w:smallCaps w:val="false"/>
          <w:color w:val="000000"/>
          <w:sz w:val="16"/>
          <w:u w:val="none"/>
        </w:rPr>
        <w:t>К вопросу о предмете и структуре советской юридической психологии // Психологический журнал. 1983. Т. 4, № 6. С  11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тинов А.Р. </w:t>
      </w:r>
      <w:r>
        <w:rPr>
          <w:rFonts w:ascii="Times New Roman CYR" w:hAnsi="Times New Roman CYR"/>
          <w:b w:val="false"/>
          <w:i w:val="false"/>
          <w:caps w:val="false"/>
          <w:smallCaps w:val="false"/>
          <w:color w:val="000000"/>
          <w:sz w:val="16"/>
          <w:u w:val="none"/>
        </w:rPr>
        <w:t>О предмете юридической психологии / / Вопросы борьбы с преступ</w:t>
        <w:softHyphen/>
        <w:t>ностью   1977 № 26 С 8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еского обеспечения применения норм права, правотворчества, к право</w:t>
        <w:softHyphen/>
        <w:t>вому сознанию «как результату психического отражения правовой дей</w:t>
        <w:softHyphen/>
        <w:t>ствительности, источнику правовой активности людей и внутреннему ре</w:t>
        <w:softHyphen/>
        <w:t>гулятору их юридически значимого поведения»'. Психологические аспек</w:t>
        <w:softHyphen/>
        <w:t xml:space="preserve">ты правосознания, составляющие </w:t>
      </w:r>
      <w:r>
        <w:rPr>
          <w:rFonts w:ascii="Times New Roman CYR" w:hAnsi="Times New Roman CYR"/>
          <w:b w:val="false"/>
          <w:i/>
          <w:caps w:val="false"/>
          <w:smallCaps w:val="false"/>
          <w:color w:val="000000"/>
          <w:sz w:val="20"/>
          <w:u w:val="none"/>
        </w:rPr>
        <w:t xml:space="preserve">правовую психологию, </w:t>
      </w:r>
      <w:r>
        <w:rPr>
          <w:rFonts w:ascii="Times New Roman CYR" w:hAnsi="Times New Roman CYR"/>
          <w:b w:val="false"/>
          <w:i w:val="false"/>
          <w:caps w:val="false"/>
          <w:smallCaps w:val="false"/>
          <w:color w:val="000000"/>
          <w:sz w:val="20"/>
          <w:u w:val="none"/>
        </w:rPr>
        <w:t>по мнению А.Р. Ратинова, выполняют в юридической психологии концептуальную роль и яв</w:t>
        <w:softHyphen/>
        <w:t>ляются стержневыми для нее в целом и для ее отдельных раздел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енно актуальны для теории и практики борьбы с правонарушения</w:t>
        <w:softHyphen/>
        <w:t>ми психологические исследования оперативно-розыскной, следственно-прокурорской, судебной, исправительно-профилактической деятельности различных государственных правоохранительных органов: суда, прокурату</w:t>
        <w:softHyphen/>
        <w:t>ры, органов внутренних дел, органов безопасности, исправительно-трудо</w:t>
        <w:softHyphen/>
        <w:t>вых учреждений, а также органов правового обеспечения и правовой помо</w:t>
        <w:softHyphen/>
        <w:t>щи (нотариата, адвокатуры) населению, юридическим лиц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ифференцированный подход в исследованиях психологических осо</w:t>
        <w:softHyphen/>
        <w:t>бенностей профессиональной деятельности сотрудников этих органов в не</w:t>
        <w:softHyphen/>
        <w:t>драх юридической психологии позволил постепенно сформировать от</w:t>
        <w:softHyphen/>
        <w:t>дельные направления, которые стали ее разделами и даже вылились в самостоятельные учебные дисциплины в тех вузах, где целенаправленно готовят специалистов определенного профиля для предстоящей работы в соответствующих правоохранительных, государственных орган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этой точки зрения в содержательной структуре юридической пси</w:t>
        <w:softHyphen/>
        <w:t xml:space="preserve">хологии, являющейся родовым понятием, можно видеть такие разделы или самостоятельные блоки, как </w:t>
      </w:r>
      <w:r>
        <w:rPr>
          <w:rFonts w:ascii="Times New Roman CYR" w:hAnsi="Times New Roman CYR"/>
          <w:b w:val="false"/>
          <w:i/>
          <w:caps w:val="false"/>
          <w:smallCaps w:val="false"/>
          <w:color w:val="000000"/>
          <w:sz w:val="20"/>
          <w:u w:val="none"/>
        </w:rPr>
        <w:t xml:space="preserve">судебная психология </w:t>
      </w:r>
      <w:r>
        <w:rPr>
          <w:rFonts w:ascii="Times New Roman CYR" w:hAnsi="Times New Roman CYR"/>
          <w:b w:val="false"/>
          <w:i w:val="false"/>
          <w:caps w:val="false"/>
          <w:smallCaps w:val="false"/>
          <w:color w:val="000000"/>
          <w:sz w:val="20"/>
          <w:u w:val="none"/>
        </w:rPr>
        <w:t>(наиболее ста</w:t>
        <w:softHyphen/>
        <w:t xml:space="preserve">рая часть юридической психологии, некогда до оформления последней существовавшая самостоятельно), </w:t>
      </w:r>
      <w:r>
        <w:rPr>
          <w:rFonts w:ascii="Times New Roman CYR" w:hAnsi="Times New Roman CYR"/>
          <w:b w:val="false"/>
          <w:i/>
          <w:caps w:val="false"/>
          <w:smallCaps w:val="false"/>
          <w:color w:val="000000"/>
          <w:sz w:val="20"/>
          <w:u w:val="none"/>
        </w:rPr>
        <w:t xml:space="preserve">психология оперативно-розыскной </w:t>
      </w:r>
      <w:r>
        <w:rPr>
          <w:rFonts w:ascii="Times New Roman CYR" w:hAnsi="Times New Roman CYR"/>
          <w:b w:val="false"/>
          <w:i/>
          <w:caps w:val="false"/>
          <w:smallCaps w:val="false"/>
          <w:color w:val="000000"/>
          <w:sz w:val="22"/>
          <w:u w:val="none"/>
        </w:rPr>
        <w:t xml:space="preserve">деятельности, исправительно-трудовая психология </w:t>
      </w:r>
      <w:r>
        <w:rPr>
          <w:rFonts w:ascii="Times New Roman CYR" w:hAnsi="Times New Roman CYR"/>
          <w:b w:val="false"/>
          <w:i w:val="false"/>
          <w:caps w:val="false"/>
          <w:smallCaps w:val="false"/>
          <w:color w:val="000000"/>
          <w:sz w:val="22"/>
          <w:u w:val="none"/>
        </w:rPr>
        <w:t xml:space="preserve">или в наиболее общем виде —■ </w:t>
      </w:r>
      <w:r>
        <w:rPr>
          <w:rFonts w:ascii="Times New Roman CYR" w:hAnsi="Times New Roman CYR"/>
          <w:b w:val="false"/>
          <w:i/>
          <w:caps w:val="false"/>
          <w:smallCaps w:val="false"/>
          <w:color w:val="000000"/>
          <w:sz w:val="22"/>
          <w:u w:val="none"/>
        </w:rPr>
        <w:t>психология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им из центральных разделов юридической психологии является раз</w:t>
        <w:softHyphen/>
        <w:t>дел, посвященный психологии личности субъектов, участвующих в правоп</w:t>
        <w:softHyphen/>
        <w:t>рименительной деятельности: не только юристов в том или ином процессу</w:t>
        <w:softHyphen/>
        <w:t>альном положении, но и многих других субъектов различных правоотноше</w:t>
        <w:softHyphen/>
        <w:t>ний, вовлеченных в сферу профессиональной деятельности юрис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реди субъектов этих правоотношений заметной фигурой являются те, кто вступает в конфликт с законом, как в сфере уголовно-правовых, так и в сфере административных, гражданско-правовых отношений. Поэ</w:t>
        <w:softHyphen/>
        <w:t>тому в качестве одного из самостоятельных разделов юридической пси</w:t>
        <w:softHyphen/>
        <w:t xml:space="preserve">хологии в личностном блоке выделился раздел, получивший название </w:t>
      </w:r>
      <w:r>
        <w:rPr>
          <w:rFonts w:ascii="Times New Roman CYR" w:hAnsi="Times New Roman CYR"/>
          <w:b w:val="false"/>
          <w:i/>
          <w:caps w:val="false"/>
          <w:smallCaps w:val="false"/>
          <w:color w:val="000000"/>
          <w:sz w:val="20"/>
          <w:u w:val="none"/>
        </w:rPr>
        <w:t xml:space="preserve">криминальной психологии, </w:t>
      </w:r>
      <w:r>
        <w:rPr>
          <w:rFonts w:ascii="Times New Roman CYR" w:hAnsi="Times New Roman CYR"/>
          <w:b w:val="false"/>
          <w:i w:val="false"/>
          <w:caps w:val="false"/>
          <w:smallCaps w:val="false"/>
          <w:color w:val="000000"/>
          <w:sz w:val="20"/>
          <w:u w:val="none"/>
        </w:rPr>
        <w:t>включающий в себя проблемы личности пре</w:t>
        <w:softHyphen/>
        <w:t>ступника, психологические особенности отклоняющегося, противоправ</w:t>
        <w:softHyphen/>
        <w:t>ного поведения, в том числе членов различных преступных групп, орга</w:t>
        <w:softHyphen/>
        <w:t>низованных преступных формиров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умеется, любая наука не стоит на месте. Развивается и юриди</w:t>
        <w:softHyphen/>
        <w:t>ческая психология. Следовательно, будут появляться в ней и новы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тинов А.Р </w:t>
      </w:r>
      <w:r>
        <w:rPr>
          <w:rFonts w:ascii="Times New Roman CYR" w:hAnsi="Times New Roman CYR"/>
          <w:b w:val="false"/>
          <w:i w:val="false"/>
          <w:caps w:val="false"/>
          <w:smallCaps w:val="false"/>
          <w:color w:val="000000"/>
          <w:sz w:val="16"/>
          <w:u w:val="none"/>
        </w:rPr>
        <w:t>Методологические вопросы юридической психологии // Психоло</w:t>
        <w:softHyphen/>
        <w:t>гический журнал, 1983. Т 4, № 4. С. 110—111</w:t>
      </w:r>
    </w:p>
    <w:p>
      <w:pPr>
        <w:pStyle w:val="Normal"/>
        <w:widowControl w:val="false"/>
        <w:shd w:fill="FFFFFF"/>
        <w:bidi w:val="0"/>
        <w:jc w:val="left"/>
        <w:rPr/>
      </w:pPr>
      <w:r>
        <w:rPr>
          <w:rFonts w:ascii="Arial CYR" w:hAnsi="Arial CYR"/>
          <w:b/>
          <w:i w:val="false"/>
          <w:caps w:val="false"/>
          <w:smallCaps w:val="false"/>
          <w:color w:val="000000"/>
          <w:sz w:val="18"/>
          <w:u w:val="none"/>
        </w:rPr>
        <w:t>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vertAlign w:val="subscript"/>
        </w:rPr>
        <w:t>г</w:t>
      </w:r>
      <w:r>
        <w:rPr>
          <w:rFonts w:ascii="Times New Roman CYR" w:hAnsi="Times New Roman CYR"/>
          <w:b w:val="false"/>
          <w:i w:val="false"/>
          <w:caps w:val="false"/>
          <w:smallCaps w:val="false"/>
          <w:color w:val="000000"/>
          <w:sz w:val="20"/>
          <w:u w:val="none"/>
        </w:rPr>
        <w:t>„„</w:t>
      </w:r>
      <w:r>
        <w:rPr>
          <w:rFonts w:ascii="Times New Roman CYR" w:hAnsi="Times New Roman CYR"/>
          <w:b w:val="false"/>
          <w:i w:val="false"/>
          <w:caps w:val="false"/>
          <w:smallCaps w:val="false"/>
          <w:color w:val="000000"/>
          <w:sz w:val="20"/>
          <w:u w:val="none"/>
          <w:vertAlign w:val="subscript"/>
        </w:rPr>
        <w:t>нй</w:t>
      </w:r>
      <w:r>
        <w:rPr>
          <w:rFonts w:ascii="Times New Roman CYR" w:hAnsi="Times New Roman CYR"/>
          <w:b w:val="false"/>
          <w:i w:val="false"/>
          <w:caps w:val="false"/>
          <w:smallCaps w:val="false"/>
          <w:color w:val="000000"/>
          <w:sz w:val="20"/>
          <w:u w:val="none"/>
        </w:rPr>
        <w:t>ц,   несомненн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амостоятельные   направления.   Уточнение   их   </w:t>
      </w:r>
      <w:r>
        <w:rPr>
          <w:rFonts w:ascii="Times New Roman CYR" w:hAnsi="Times New Roman CYR"/>
          <w:b w:val="false"/>
          <w:i w:val="false"/>
          <w:caps w:val="false"/>
          <w:smallCaps w:val="false"/>
          <w:color w:val="000000"/>
          <w:sz w:val="20"/>
          <w:u w:val="none"/>
          <w:vertAlign w:val="superscript"/>
        </w:rPr>
        <w:t>г</w:t>
      </w:r>
      <w:r>
        <w:rPr>
          <w:rFonts w:ascii="Times New Roman CYR" w:hAnsi="Times New Roman CYR"/>
          <w:b w:val="false"/>
          <w:i w:val="false"/>
          <w:caps w:val="false"/>
          <w:smallCaps w:val="false"/>
          <w:color w:val="000000"/>
          <w:sz w:val="20"/>
          <w:u w:val="none"/>
        </w:rPr>
        <w:t>Р</w:t>
      </w:r>
      <w:r>
        <w:rPr>
          <w:rFonts w:ascii="Times New Roman CYR" w:hAnsi="Times New Roman CYR"/>
          <w:b w:val="false"/>
          <w:i w:val="false"/>
          <w:caps w:val="false"/>
          <w:smallCaps w:val="false"/>
          <w:color w:val="000000"/>
          <w:sz w:val="20"/>
          <w:u w:val="none"/>
          <w:vertAlign w:val="superscript"/>
        </w:rPr>
        <w:t>ани</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vertAlign w:val="subscript"/>
        </w:rPr>
        <w:t>03НИК</w:t>
      </w:r>
      <w:r>
        <w:rPr>
          <w:rFonts w:ascii="Times New Roman CYR" w:hAnsi="Times New Roman CYR"/>
          <w:b w:val="false"/>
          <w:i w:val="false"/>
          <w:caps w:val="false"/>
          <w:smallCaps w:val="false"/>
          <w:color w:val="000000"/>
          <w:sz w:val="20"/>
          <w:u w:val="none"/>
        </w:rPr>
        <w:t xml:space="preserve">ающих' будет способствовать более четкому решению постоян      ^ ^ </w:t>
      </w:r>
      <w:r>
        <w:rPr>
          <w:rFonts w:ascii="Times New Roman CYR" w:hAnsi="Times New Roman CYR"/>
          <w:b w:val="false"/>
          <w:i w:val="false"/>
          <w:caps w:val="false"/>
          <w:smallCaps w:val="false"/>
          <w:color w:val="000000"/>
          <w:sz w:val="20"/>
          <w:u w:val="none"/>
          <w:vertAlign w:val="subscript"/>
        </w:rPr>
        <w:t>содержа</w:t>
      </w:r>
      <w:r>
        <w:rPr>
          <w:rFonts w:ascii="Times New Roman CYR" w:hAnsi="Times New Roman CYR"/>
          <w:b w:val="false"/>
          <w:i w:val="false"/>
          <w:caps w:val="false"/>
          <w:smallCaps w:val="false"/>
          <w:color w:val="000000"/>
          <w:sz w:val="20"/>
          <w:u w:val="none"/>
        </w:rPr>
        <w:t xml:space="preserve">. вопросов относительно системы юридической </w:t>
      </w:r>
      <w:r>
        <w:rPr>
          <w:rFonts w:ascii="Times New Roman CYR" w:hAnsi="Times New Roman CYR"/>
          <w:b w:val="false"/>
          <w:i w:val="false"/>
          <w:caps w:val="false"/>
          <w:smallCaps w:val="false"/>
          <w:color w:val="000000"/>
          <w:sz w:val="20"/>
          <w:u w:val="none"/>
          <w:vertAlign w:val="superscript"/>
        </w:rPr>
        <w:t>псиХ0Л</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vertAlign w:val="subscript"/>
        </w:rPr>
        <w:t>ческо</w:t>
      </w:r>
      <w:r>
        <w:rPr>
          <w:rFonts w:ascii="Times New Roman CYR" w:hAnsi="Times New Roman CYR"/>
          <w:b w:val="false"/>
          <w:i w:val="false"/>
          <w:caps w:val="false"/>
          <w:smallCaps w:val="false"/>
          <w:color w:val="000000"/>
          <w:sz w:val="20"/>
          <w:u w:val="none"/>
        </w:rPr>
        <w:t>й психо-ния. Схематически в наиболее общем виде система юри^ логии представлена на рис. 1.1.</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Юридическая психология</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Общие во</w:t>
        <w:softHyphen/>
        <w:t xml:space="preserve">просы: </w:t>
      </w:r>
      <w:r>
        <w:rPr>
          <w:rFonts w:ascii="Times New Roman CYR" w:hAnsi="Times New Roman CYR"/>
          <w:b w:val="false"/>
          <w:i w:val="false"/>
          <w:caps w:val="false"/>
          <w:smallCaps w:val="false"/>
          <w:color w:val="000000"/>
          <w:sz w:val="16"/>
          <w:u w:val="none"/>
        </w:rPr>
        <w:t>пред</w:t>
        <w:softHyphen/>
        <w:t>мет, система, содержание, задачи, мето</w:t>
        <w:softHyphen/>
        <w:t>ды, междис</w:t>
        <w:softHyphen/>
        <w:t>циплинарные связи юриди</w:t>
        <w:softHyphen/>
        <w:t>ческой психо</w:t>
        <w:softHyphen/>
        <w:t>логии с други</w:t>
        <w:softHyphen/>
        <w:t>ми науками</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Правовая психолог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психология нормативно-правовой регу</w:t>
        <w:softHyphen/>
        <w:t>ляции, право</w:t>
        <w:softHyphen/>
        <w:t>творчества, правосозна</w:t>
        <w:softHyphen/>
        <w:t>ния, психоло</w:t>
        <w:softHyphen/>
        <w:t>гическое обес</w:t>
        <w:softHyphen/>
        <w:t>печение приме нения норм права</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Психология профессио</w:t>
        <w:softHyphen/>
        <w:t>нальной дея</w:t>
        <w:softHyphen/>
        <w:t xml:space="preserve">тельности юриста: </w:t>
      </w:r>
      <w:r>
        <w:rPr>
          <w:rFonts w:ascii="Times New Roman CYR" w:hAnsi="Times New Roman CYR"/>
          <w:b w:val="false"/>
          <w:i w:val="false"/>
          <w:caps w:val="false"/>
          <w:smallCaps w:val="false"/>
          <w:color w:val="000000"/>
          <w:sz w:val="16"/>
          <w:u w:val="none"/>
        </w:rPr>
        <w:t>су</w:t>
        <w:softHyphen/>
        <w:t>дебная, опера</w:t>
        <w:softHyphen/>
        <w:t>тивно-розыск</w:t>
        <w:softHyphen/>
        <w:t>ная, исправи-тельно-профи-лактическая и пр</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Психология личности субъектов правоприме</w:t>
        <w:softHyphen/>
        <w:t>нительной деятельнос</w:t>
        <w:softHyphen/>
        <w:t xml:space="preserve">ти: </w:t>
      </w:r>
      <w:r>
        <w:rPr>
          <w:rFonts w:ascii="Times New Roman CYR" w:hAnsi="Times New Roman CYR"/>
          <w:b w:val="false"/>
          <w:i w:val="false"/>
          <w:caps w:val="false"/>
          <w:smallCaps w:val="false"/>
          <w:color w:val="000000"/>
          <w:sz w:val="16"/>
          <w:u w:val="none"/>
        </w:rPr>
        <w:t>психичес</w:t>
        <w:softHyphen/>
        <w:t>кие процес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состояния, психологичес</w:t>
        <w:softHyphen/>
        <w:t>кие особеннос</w:t>
        <w:softHyphen/>
        <w:t>ти, свойства личности и т.Д</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Криминаль</w:t>
        <w:softHyphen/>
        <w:t>ная психоло</w:t>
        <w:softHyphen/>
        <w:t xml:space="preserve">гия: </w:t>
      </w:r>
      <w:r>
        <w:rPr>
          <w:rFonts w:ascii="Times New Roman CYR" w:hAnsi="Times New Roman CYR"/>
          <w:b w:val="false"/>
          <w:i w:val="false"/>
          <w:caps w:val="false"/>
          <w:smallCaps w:val="false"/>
          <w:color w:val="000000"/>
          <w:sz w:val="16"/>
          <w:u w:val="none"/>
        </w:rPr>
        <w:t>психоло</w:t>
        <w:softHyphen/>
        <w:t>гия преступле</w:t>
        <w:softHyphen/>
        <w:t>ния, личности преступника, преступной группы, груп</w:t>
        <w:softHyphen/>
        <w:t>пового пре</w:t>
        <w:softHyphen/>
        <w:t>ступного пове</w:t>
        <w:softHyphen/>
        <w:t>ден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1 1  Система юридическ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vertAlign w:val="subscript"/>
        </w:rPr>
        <w:t>OTIO</w:t>
      </w:r>
      <w:r>
        <w:rPr>
          <w:rFonts w:ascii="Times New Roman CYR" w:hAnsi="Times New Roman CYR"/>
          <w:b w:val="false"/>
          <w:i w:val="false"/>
          <w:caps w:val="false"/>
          <w:smallCaps w:val="false"/>
          <w:color w:val="000000"/>
          <w:sz w:val="20"/>
          <w:u w:val="none"/>
        </w:rPr>
        <w:t>,,</w:t>
      </w:r>
      <w:r>
        <w:rPr>
          <w:rFonts w:ascii="Times New Roman CYR" w:hAnsi="Times New Roman CYR"/>
          <w:b w:val="false"/>
          <w:i w:val="false"/>
          <w:caps w:val="false"/>
          <w:smallCaps w:val="false"/>
          <w:color w:val="000000"/>
          <w:sz w:val="20"/>
          <w:u w:val="none"/>
          <w:vertAlign w:val="subscript"/>
        </w:rPr>
        <w:t>TR</w:t>
      </w:r>
      <w:r>
        <w:rPr>
          <w:rFonts w:ascii="Times New Roman CYR" w:hAnsi="Times New Roman CYR"/>
          <w:b w:val="false"/>
          <w:i w:val="false"/>
          <w:caps w:val="false"/>
          <w:smallCaps w:val="false"/>
          <w:color w:val="000000"/>
          <w:sz w:val="20"/>
          <w:u w:val="none"/>
        </w:rPr>
        <w:t>e учебной дисципл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труктура юридической психологии в </w:t>
      </w:r>
      <w:r>
        <w:rPr>
          <w:rFonts w:ascii="Times New Roman CYR" w:hAnsi="Times New Roman CYR"/>
          <w:b w:val="false"/>
          <w:i w:val="false"/>
          <w:caps w:val="false"/>
          <w:smallCaps w:val="false"/>
          <w:color w:val="000000"/>
          <w:sz w:val="20"/>
          <w:u w:val="none"/>
          <w:vertAlign w:val="superscript"/>
        </w:rPr>
        <w:t>качес1ве</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vertAlign w:val="subscript"/>
        </w:rPr>
        <w:t>нная</w:t>
      </w:r>
      <w:r>
        <w:rPr>
          <w:rFonts w:ascii="Times New Roman CYR" w:hAnsi="Times New Roman CYR"/>
          <w:b w:val="false"/>
          <w:i w:val="false"/>
          <w:caps w:val="false"/>
          <w:smallCaps w:val="false"/>
          <w:color w:val="000000"/>
          <w:sz w:val="20"/>
          <w:u w:val="none"/>
        </w:rPr>
        <w:t xml:space="preserve"> в учебни-ны, или, как еще говорят, учебного предмета, преде• ^ </w:t>
      </w:r>
      <w:r>
        <w:rPr>
          <w:rFonts w:ascii="Times New Roman CYR" w:hAnsi="Times New Roman CYR"/>
          <w:b w:val="false"/>
          <w:i w:val="false"/>
          <w:caps w:val="false"/>
          <w:smallCaps w:val="false"/>
          <w:color w:val="000000"/>
          <w:sz w:val="20"/>
          <w:u w:val="none"/>
          <w:vertAlign w:val="subscript"/>
        </w:rPr>
        <w:t>рекоме</w:t>
      </w:r>
      <w:r>
        <w:rPr>
          <w:rFonts w:ascii="Times New Roman CYR" w:hAnsi="Times New Roman CYR"/>
          <w:b w:val="false"/>
          <w:i w:val="false"/>
          <w:caps w:val="false"/>
          <w:smallCaps w:val="false"/>
          <w:color w:val="000000"/>
          <w:sz w:val="20"/>
          <w:u w:val="none"/>
        </w:rPr>
        <w:t xml:space="preserve">ндо-ке, разработана в основном в соответствии с npoip^ </w:t>
      </w:r>
      <w:r>
        <w:rPr>
          <w:rFonts w:ascii="Times New Roman CYR" w:hAnsi="Times New Roman CYR"/>
          <w:b w:val="false"/>
          <w:i w:val="false"/>
          <w:caps w:val="false"/>
          <w:smallCaps w:val="false"/>
          <w:color w:val="000000"/>
          <w:sz w:val="20"/>
          <w:u w:val="none"/>
          <w:vertAlign w:val="subscript"/>
        </w:rPr>
        <w:t>объеД</w:t>
      </w:r>
      <w:r>
        <w:rPr>
          <w:rFonts w:ascii="Times New Roman CYR" w:hAnsi="Times New Roman CYR"/>
          <w:b w:val="false"/>
          <w:i w:val="false"/>
          <w:caps w:val="false"/>
          <w:smallCaps w:val="false"/>
          <w:color w:val="000000"/>
          <w:sz w:val="20"/>
          <w:u w:val="none"/>
        </w:rPr>
        <w:t xml:space="preserve">инения ванной Советом по правоведению Учебно-методиче ^^ </w:t>
      </w:r>
      <w:r>
        <w:rPr>
          <w:rFonts w:ascii="Times New Roman CYR" w:hAnsi="Times New Roman CYR"/>
          <w:b w:val="false"/>
          <w:i w:val="false"/>
          <w:caps w:val="false"/>
          <w:smallCaps w:val="false"/>
          <w:color w:val="000000"/>
          <w:sz w:val="20"/>
          <w:u w:val="none"/>
          <w:vertAlign w:val="subscript"/>
        </w:rPr>
        <w:t>нтир0</w:t>
      </w:r>
      <w:r>
        <w:rPr>
          <w:rFonts w:ascii="Times New Roman CYR" w:hAnsi="Times New Roman CYR"/>
          <w:b w:val="false"/>
          <w:i w:val="false"/>
          <w:caps w:val="false"/>
          <w:smallCaps w:val="false"/>
          <w:color w:val="000000"/>
          <w:sz w:val="20"/>
          <w:u w:val="none"/>
        </w:rPr>
        <w:t>_ университетов Российской Федераци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Данная про к</w:t>
      </w:r>
      <w:r>
        <w:rPr>
          <w:rFonts w:ascii="Arial CYR" w:hAnsi="Arial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vertAlign w:val="subscript"/>
        </w:rPr>
        <w:t>о</w:t>
      </w:r>
      <w:r>
        <w:rPr>
          <w:rFonts w:ascii="Times New Roman CYR" w:hAnsi="Times New Roman CYR"/>
          <w:b w:val="false"/>
          <w:i w:val="false"/>
          <w:caps w:val="false"/>
          <w:smallCaps w:val="false"/>
          <w:color w:val="000000"/>
          <w:sz w:val="20"/>
          <w:u w:val="none"/>
        </w:rPr>
        <w:t>.</w:t>
      </w:r>
      <w:r>
        <w:rPr>
          <w:rFonts w:ascii="Times New Roman CYR" w:hAnsi="Times New Roman CYR"/>
          <w:b w:val="false"/>
          <w:i w:val="false"/>
          <w:caps w:val="false"/>
          <w:smallCaps w:val="false"/>
          <w:color w:val="000000"/>
          <w:sz w:val="20"/>
          <w:u w:val="none"/>
          <w:vertAlign w:val="subscript"/>
        </w:rPr>
        <w:t>следст</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ана в первую очередь на подготовку юристов по </w:t>
      </w:r>
      <w:r>
        <w:rPr>
          <w:rFonts w:ascii="Times New Roman CYR" w:hAnsi="Times New Roman CYR"/>
          <w:b w:val="false"/>
          <w:i/>
          <w:caps w:val="false"/>
          <w:smallCaps w:val="false"/>
          <w:color w:val="000000"/>
          <w:sz w:val="20"/>
          <w:u w:val="none"/>
        </w:rPr>
        <w:t>щ   ^</w:t>
      </w:r>
      <w:r>
        <w:rPr>
          <w:rFonts w:ascii="Times New Roman CYR" w:hAnsi="Times New Roman CYR"/>
          <w:b w:val="false"/>
          <w:i/>
          <w:caps w:val="false"/>
          <w:smallCaps w:val="false"/>
          <w:color w:val="000000"/>
          <w:sz w:val="20"/>
          <w:u w:val="none"/>
          <w:vertAlign w:val="subscript"/>
        </w:rPr>
        <w:t>шт</w:t>
      </w:r>
      <w:r>
        <w:rPr>
          <w:rFonts w:ascii="Times New Roman CYR" w:hAnsi="Times New Roman CYR"/>
          <w:b w:val="false"/>
          <w:i/>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vertAlign w:val="subscript"/>
        </w:rPr>
        <w:t>использо</w:t>
      </w:r>
      <w:r>
        <w:rPr>
          <w:rFonts w:ascii="Times New Roman CYR" w:hAnsi="Times New Roman CYR"/>
          <w:b w:val="false"/>
          <w:i w:val="false"/>
          <w:caps w:val="false"/>
          <w:smallCaps w:val="false"/>
          <w:color w:val="000000"/>
          <w:sz w:val="20"/>
          <w:u w:val="none"/>
        </w:rPr>
        <w:t xml:space="preserve">-венной, судебной специализации. Она также </w:t>
      </w:r>
      <w:r>
        <w:rPr>
          <w:rFonts w:ascii="Times New Roman CYR" w:hAnsi="Times New Roman CYR"/>
          <w:b w:val="false"/>
          <w:i w:val="false"/>
          <w:caps w:val="false"/>
          <w:smallCaps w:val="false"/>
          <w:color w:val="000000"/>
          <w:sz w:val="20"/>
          <w:u w:val="none"/>
          <w:vertAlign w:val="superscript"/>
        </w:rPr>
        <w:t>може</w:t>
      </w:r>
      <w:r>
        <w:rPr>
          <w:rFonts w:ascii="Times New Roman CYR" w:hAnsi="Times New Roman CYR"/>
          <w:b w:val="false"/>
          <w:i w:val="false"/>
          <w:caps w:val="false"/>
          <w:smallCaps w:val="false"/>
          <w:color w:val="000000"/>
          <w:sz w:val="20"/>
          <w:u w:val="none"/>
        </w:rPr>
        <w:t xml:space="preserve">у    </w:t>
      </w:r>
      <w:r>
        <w:rPr>
          <w:rFonts w:ascii="Times New Roman CYR" w:hAnsi="Times New Roman CYR"/>
          <w:b w:val="false"/>
          <w:i w:val="false"/>
          <w:caps w:val="false"/>
          <w:smallCaps w:val="false"/>
          <w:color w:val="000000"/>
          <w:sz w:val="20"/>
          <w:u w:val="none"/>
          <w:vertAlign w:val="subscript"/>
        </w:rPr>
        <w:t>б</w:t>
      </w:r>
      <w:r>
        <w:rPr>
          <w:rFonts w:ascii="Times New Roman CYR" w:hAnsi="Times New Roman CYR"/>
          <w:b w:val="false"/>
          <w:i w:val="false"/>
          <w:caps w:val="false"/>
          <w:smallCaps w:val="false"/>
          <w:color w:val="000000"/>
          <w:sz w:val="20"/>
          <w:u w:val="none"/>
        </w:rPr>
        <w:t>удущ</w:t>
      </w:r>
      <w:r>
        <w:rPr>
          <w:rFonts w:ascii="Times New Roman CYR" w:hAnsi="Times New Roman CYR"/>
          <w:b w:val="false"/>
          <w:i w:val="false"/>
          <w:caps w:val="false"/>
          <w:smallCaps w:val="false"/>
          <w:color w:val="000000"/>
          <w:sz w:val="20"/>
          <w:u w:val="none"/>
          <w:vertAlign w:val="subscript"/>
        </w:rPr>
        <w:t>ИХ</w:t>
      </w:r>
      <w:r>
        <w:rPr>
          <w:rFonts w:ascii="Times New Roman CYR" w:hAnsi="Times New Roman CYR"/>
          <w:b w:val="false"/>
          <w:i w:val="false"/>
          <w:caps w:val="false"/>
          <w:smallCaps w:val="false"/>
          <w:color w:val="000000"/>
          <w:sz w:val="20"/>
          <w:u w:val="none"/>
        </w:rPr>
        <w:t xml:space="preserve"> юрис-ься с небольшими дополнениями и при </w:t>
      </w:r>
      <w:r>
        <w:rPr>
          <w:rFonts w:ascii="Times New Roman CYR" w:hAnsi="Times New Roman CYR"/>
          <w:b w:val="false"/>
          <w:i w:val="false"/>
          <w:caps w:val="false"/>
          <w:smallCaps w:val="false"/>
          <w:color w:val="000000"/>
          <w:sz w:val="20"/>
          <w:u w:val="none"/>
          <w:vertAlign w:val="superscript"/>
        </w:rPr>
        <w:t>подгото</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vertAlign w:val="subscript"/>
        </w:rPr>
        <w:t>катско</w:t>
      </w:r>
      <w:r>
        <w:rPr>
          <w:rFonts w:ascii="Times New Roman CYR" w:hAnsi="Times New Roman CYR"/>
          <w:b w:val="false"/>
          <w:i w:val="false"/>
          <w:caps w:val="false"/>
          <w:smallCaps w:val="false"/>
          <w:color w:val="000000"/>
          <w:sz w:val="20"/>
          <w:u w:val="none"/>
        </w:rPr>
        <w:t>й деятель-ориентированных в дальнейшем заниматься ад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аться с 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остью по уголовным и гражданским делам.</w:t>
      </w:r>
      <w:r>
        <w:rPr>
          <w:rFonts w:ascii="Arial CYR" w:hAnsi="Arial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качестве учебн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Итак, Программа по юридической </w:t>
      </w:r>
      <w:r>
        <w:rPr>
          <w:rFonts w:ascii="Times New Roman CYR" w:hAnsi="Times New Roman CYR"/>
          <w:b w:val="false"/>
          <w:i w:val="false"/>
          <w:caps w:val="false"/>
          <w:smallCaps w:val="false"/>
          <w:color w:val="000000"/>
          <w:sz w:val="20"/>
          <w:u w:val="none"/>
          <w:vertAlign w:val="superscript"/>
        </w:rPr>
        <w:t>ПСИХ0Л0ГИИ</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vertAlign w:val="subscript"/>
        </w:rPr>
        <w:t>оВНЫХ</w:t>
      </w:r>
      <w:r>
        <w:rPr>
          <w:rFonts w:ascii="Times New Roman CYR" w:hAnsi="Times New Roman CYR"/>
          <w:b w:val="false"/>
          <w:i w:val="false"/>
          <w:caps w:val="false"/>
          <w:smallCaps w:val="false"/>
          <w:color w:val="000000"/>
          <w:sz w:val="20"/>
          <w:u w:val="none"/>
        </w:rPr>
        <w:t xml:space="preserve"> раздел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дисциплины включает в себя следующие четыре </w:t>
      </w:r>
      <w:r>
        <w:rPr>
          <w:rFonts w:ascii="Times New Roman CYR" w:hAnsi="Times New Roman CYR"/>
          <w:b w:val="false"/>
          <w:i w:val="false"/>
          <w:caps w:val="false"/>
          <w:smallCaps w:val="false"/>
          <w:color w:val="000000"/>
          <w:sz w:val="20"/>
          <w:u w:val="none"/>
          <w:vertAlign w:val="superscript"/>
        </w:rPr>
        <w:t>0LH</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vertAlign w:val="subscript"/>
        </w:rPr>
        <w:t>в</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vertAlign w:val="subscript"/>
        </w:rPr>
        <w:t xml:space="preserve">нег0 </w:t>
      </w:r>
      <w:r>
        <w:rPr>
          <w:rFonts w:ascii="Times New Roman CYR" w:hAnsi="Times New Roman CYR"/>
          <w:b/>
          <w:i w:val="false"/>
          <w:caps w:val="false"/>
          <w:smallCaps w:val="false"/>
          <w:color w:val="000000"/>
          <w:sz w:val="20"/>
          <w:u w:val="none"/>
        </w:rPr>
        <w:t xml:space="preserve">Раздел I. Введение в юридическую псяхоло </w:t>
      </w:r>
      <w:r>
        <w:rPr>
          <w:rFonts w:ascii="Times New Roman CYR" w:hAnsi="Times New Roman CYR"/>
          <w:b w:val="false"/>
          <w:i w:val="false"/>
          <w:caps w:val="false"/>
          <w:smallCaps w:val="false"/>
          <w:color w:val="000000"/>
          <w:sz w:val="20"/>
          <w:u w:val="none"/>
        </w:rPr>
        <w:t>^ ^ ^</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val="false"/>
          <w:caps w:val="false"/>
          <w:smallCaps w:val="false"/>
          <w:color w:val="000000"/>
          <w:sz w:val="16"/>
          <w:u w:val="none"/>
          <w:vertAlign w:val="subscript"/>
        </w:rPr>
        <w:t>ВХОДЯ</w:t>
      </w:r>
      <w:r>
        <w:rPr>
          <w:rFonts w:ascii="Times New Roman CYR" w:hAnsi="Times New Roman CYR"/>
          <w:b w:val="false"/>
          <w:i w:val="false"/>
          <w:caps w:val="false"/>
          <w:smallCaps w:val="false"/>
          <w:color w:val="000000"/>
          <w:sz w:val="16"/>
          <w:u w:val="none"/>
        </w:rPr>
        <w:t>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бщие вопросы: предмет, содержание, задачи,    JJ      </w:t>
      </w:r>
      <w:r>
        <w:rPr>
          <w:rFonts w:ascii="Times New Roman CYR" w:hAnsi="Times New Roman CYR"/>
          <w:b w:val="false"/>
          <w:i w:val="false"/>
          <w:caps w:val="false"/>
          <w:smallCaps w:val="false"/>
          <w:color w:val="000000"/>
          <w:sz w:val="20"/>
          <w:u w:val="none"/>
          <w:vertAlign w:val="subscript"/>
        </w:rPr>
        <w:t>ыми</w:t>
      </w:r>
      <w:r>
        <w:rPr>
          <w:rFonts w:ascii="Times New Roman CYR" w:hAnsi="Times New Roman CYR"/>
          <w:b w:val="false"/>
          <w:i w:val="false"/>
          <w:caps w:val="false"/>
          <w:smallCaps w:val="false"/>
          <w:color w:val="000000"/>
          <w:sz w:val="20"/>
          <w:u w:val="none"/>
        </w:rPr>
        <w:t xml:space="preserve"> науками, дической психологии с другими естественными и up        </w:t>
      </w:r>
      <w:r>
        <w:rPr>
          <w:rFonts w:ascii="Times New Roman CYR" w:hAnsi="Times New Roman CYR"/>
          <w:b/>
          <w:i w:val="false"/>
          <w:caps w:val="false"/>
          <w:smallCaps w:val="false"/>
          <w:color w:val="000000"/>
          <w:sz w:val="20"/>
          <w:u w:val="none"/>
          <w:vertAlign w:val="subscript"/>
        </w:rPr>
        <w:t>идеятельнО</w:t>
      </w:r>
      <w:r>
        <w:rPr>
          <w:rFonts w:ascii="Times New Roman CYR" w:hAnsi="Times New Roman CYR"/>
          <w:b/>
          <w:i w:val="false"/>
          <w:caps w:val="false"/>
          <w:smallCaps w:val="false"/>
          <w:color w:val="000000"/>
          <w:sz w:val="20"/>
          <w:u w:val="none"/>
        </w:rPr>
        <w:t>с-</w:t>
      </w:r>
      <w:r>
        <w:rPr>
          <w:rFonts w:ascii="Times New Roman CYR" w:hAnsi="Times New Roman CYR"/>
          <w:b/>
          <w:i w:val="false"/>
          <w:caps w:val="false"/>
          <w:smallCaps w:val="false"/>
          <w:color w:val="000000"/>
          <w:sz w:val="22"/>
          <w:u w:val="none"/>
        </w:rPr>
        <w:t>Раздел II. Личность в сфере правоохраяител</w:t>
      </w:r>
      <w:r>
        <w:rPr>
          <w:rFonts w:ascii="Times New Roman CYR" w:hAnsi="Times New Roman CYR"/>
          <w:b/>
          <w:i w:val="false"/>
          <w:caps w:val="false"/>
          <w:smallCaps w:val="false"/>
          <w:color w:val="000000"/>
          <w:sz w:val="22"/>
          <w:u w:val="none"/>
          <w:vertAlign w:val="subscript"/>
        </w:rPr>
        <w:t>гической</w:t>
      </w:r>
      <w:r>
        <w:rPr>
          <w:rFonts w:ascii="Times New Roman CYR" w:hAnsi="Times New Roman CYR"/>
          <w:b/>
          <w:i w:val="false"/>
          <w:caps w:val="false"/>
          <w:smallCaps w:val="false"/>
          <w:color w:val="000000"/>
          <w:sz w:val="22"/>
          <w:u w:val="none"/>
        </w:rPr>
        <w:t xml:space="preserve"> </w:t>
      </w:r>
      <w:r>
        <w:rPr>
          <w:rFonts w:ascii="Times New Roman CYR" w:hAnsi="Times New Roman CYR"/>
          <w:b w:val="false"/>
          <w:i/>
          <w:caps w:val="false"/>
          <w:smallCaps w:val="false"/>
          <w:color w:val="000000"/>
          <w:sz w:val="22"/>
          <w:u w:val="none"/>
        </w:rPr>
        <w:t>^ ^_</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ти. </w:t>
      </w:r>
      <w:r>
        <w:rPr>
          <w:rFonts w:ascii="Times New Roman CYR" w:hAnsi="Times New Roman CYR"/>
          <w:b w:val="false"/>
          <w:i w:val="false"/>
          <w:caps w:val="false"/>
          <w:smallCaps w:val="false"/>
          <w:color w:val="000000"/>
          <w:sz w:val="20"/>
          <w:u w:val="none"/>
        </w:rPr>
        <w:t xml:space="preserve">Раздел включает в себя: понятие личности </w:t>
      </w:r>
      <w:r>
        <w:rPr>
          <w:rFonts w:ascii="Times New Roman CYR" w:hAnsi="Times New Roman CYR"/>
          <w:b w:val="false"/>
          <w:i w:val="false"/>
          <w:caps w:val="false"/>
          <w:smallCaps w:val="false"/>
          <w:color w:val="000000"/>
          <w:sz w:val="20"/>
          <w:u w:val="none"/>
          <w:vertAlign w:val="superscript"/>
        </w:rPr>
        <w:t>в</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vertAlign w:val="superscript"/>
        </w:rPr>
        <w:t>пс</w:t>
      </w:r>
      <w:r>
        <w:rPr>
          <w:rFonts w:ascii="Times New Roman CYR" w:hAnsi="Times New Roman CYR"/>
          <w:b w:val="false"/>
          <w:i w:val="false"/>
          <w:caps w:val="false"/>
          <w:smallCaps w:val="false"/>
          <w:color w:val="000000"/>
          <w:sz w:val="20"/>
          <w:u w:val="none"/>
        </w:rPr>
        <w:t>"</w:t>
      </w:r>
      <w:r>
        <w:rPr>
          <w:rFonts w:ascii="Times New Roman CYR" w:hAnsi="Times New Roman CYR"/>
          <w:b w:val="false"/>
          <w:i w:val="false"/>
          <w:caps w:val="false"/>
          <w:smallCaps w:val="false"/>
          <w:color w:val="000000"/>
          <w:sz w:val="20"/>
          <w:u w:val="none"/>
          <w:vertAlign w:val="superscript"/>
        </w:rPr>
        <w:t>л</w:t>
      </w:r>
      <w:r>
        <w:rPr>
          <w:rFonts w:ascii="Times New Roman CYR" w:hAnsi="Times New Roman CYR"/>
          <w:b w:val="false"/>
          <w:i w:val="false"/>
          <w:caps w:val="false"/>
          <w:smallCaps w:val="false"/>
          <w:color w:val="000000"/>
          <w:sz w:val="20"/>
          <w:u w:val="none"/>
          <w:vertAlign w:val="subscript"/>
        </w:rPr>
        <w:t>ихза</w:t>
      </w:r>
      <w:r>
        <w:rPr>
          <w:rFonts w:ascii="Times New Roman CYR" w:hAnsi="Times New Roman CYR"/>
          <w:b w:val="false"/>
          <w:i w:val="false"/>
          <w:caps w:val="false"/>
          <w:smallCaps w:val="false"/>
          <w:color w:val="000000"/>
          <w:sz w:val="20"/>
          <w:u w:val="none"/>
        </w:rPr>
        <w:t>кономерности, вовой науке; психические познавательные процес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Цягть 1И   Уголовно-правово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рограммы спецкурсов юридических Дисциплин,  част цикл М.- Изд-во Юридического колледжа МГУ, 199b. </w:t>
      </w:r>
      <w:r>
        <w:rPr>
          <w:rFonts w:ascii="Times New Roman CYR" w:hAnsi="Times New Roman CYR"/>
          <w:b w:val="false"/>
          <w:i/>
          <w:caps w:val="false"/>
          <w:smallCaps w:val="false"/>
          <w:color w:val="000000"/>
          <w:sz w:val="16"/>
          <w:u w:val="none"/>
        </w:rPr>
        <w:t xml:space="preserve">к.. *" </w:t>
      </w:r>
      <w:r>
        <w:rPr>
          <w:rFonts w:ascii="Times New Roman CYR" w:hAnsi="Times New Roman CYR"/>
          <w:b w:val="false"/>
          <w:i/>
          <w:caps w:val="false"/>
          <w:smallCaps w:val="false"/>
          <w:color w:val="000000"/>
          <w:sz w:val="16"/>
          <w:u w:val="none"/>
          <w:vertAlign w:val="superscript"/>
        </w:rPr>
        <w:t>1</w:t>
      </w:r>
      <w:r>
        <w:rPr>
          <w:rFonts w:ascii="Times New Roman CYR" w:hAnsi="Times New Roman CYR"/>
          <w:b w:val="false"/>
          <w:i/>
          <w:caps w:val="false"/>
          <w:smallCaps w:val="false"/>
          <w:color w:val="000000"/>
          <w:sz w:val="16"/>
          <w:u w:val="none"/>
        </w:rPr>
        <w:t xml:space="preserve"> </w:t>
      </w:r>
      <w:r>
        <w:rPr>
          <w:rFonts w:ascii="Times New Roman CYR" w:hAnsi="Times New Roman CYR"/>
          <w:b w:val="false"/>
          <w:i w:val="false"/>
          <w:caps w:val="false"/>
          <w:smallCaps w:val="false"/>
          <w:color w:val="000000"/>
          <w:sz w:val="16"/>
          <w:u w:val="none"/>
        </w:rPr>
        <w:t>См  Приложение к настоящему учебнику</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являемые в деятельности юристов; эмоции, чувства, психические со</w:t>
        <w:softHyphen/>
        <w:t>стояния, воздействие их на человека в его значимом с правовой точки зре</w:t>
        <w:softHyphen/>
        <w:t>ния поведении; индивидуально-психологические особенности личности, использование знаний о них юристом в своей юридической деятельности. Завершает данный раздел тема, посвященная судебно-психологической экспертизе, ее возможностям в уголовном и гражданском процессе при изучении личности различных участников процесса.</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Раздел </w:t>
      </w:r>
      <w:r>
        <w:rPr>
          <w:rFonts w:ascii="Times New Roman CYR" w:hAnsi="Times New Roman CYR"/>
          <w:b w:val="false"/>
          <w:i w:val="false"/>
          <w:caps w:val="false"/>
          <w:smallCaps w:val="false"/>
          <w:color w:val="000000"/>
          <w:sz w:val="20"/>
          <w:u w:val="none"/>
        </w:rPr>
        <w:t xml:space="preserve">III. </w:t>
      </w:r>
      <w:r>
        <w:rPr>
          <w:rFonts w:ascii="Times New Roman CYR" w:hAnsi="Times New Roman CYR"/>
          <w:b/>
          <w:i w:val="false"/>
          <w:caps w:val="false"/>
          <w:smallCaps w:val="false"/>
          <w:color w:val="000000"/>
          <w:sz w:val="20"/>
          <w:u w:val="none"/>
        </w:rPr>
        <w:t xml:space="preserve">Криминальная психология. </w:t>
      </w:r>
      <w:r>
        <w:rPr>
          <w:rFonts w:ascii="Times New Roman CYR" w:hAnsi="Times New Roman CYR"/>
          <w:b w:val="false"/>
          <w:i w:val="false"/>
          <w:caps w:val="false"/>
          <w:smallCaps w:val="false"/>
          <w:color w:val="000000"/>
          <w:sz w:val="20"/>
          <w:u w:val="none"/>
        </w:rPr>
        <w:t>Раздел состоит из трех основных тем: психологии преступного поведения (преступления), пси</w:t>
        <w:softHyphen/>
        <w:t>хологии личности преступника и психологии группового преступного поведения (психология преступной групп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Раздел IV. Психология профессиональной деятельности юриста. </w:t>
      </w:r>
      <w:r>
        <w:rPr>
          <w:rFonts w:ascii="Times New Roman CYR" w:hAnsi="Times New Roman CYR"/>
          <w:b w:val="false"/>
          <w:i w:val="false"/>
          <w:caps w:val="false"/>
          <w:smallCaps w:val="false"/>
          <w:color w:val="000000"/>
          <w:sz w:val="20"/>
          <w:u w:val="none"/>
        </w:rPr>
        <w:t>В данном разделе рассматриваются социально-психологичес</w:t>
        <w:softHyphen/>
        <w:t>кие особенности правоохранительной деятельности юристов, ее про-фессиограмма, психограмма личности юриста, дается структурный ана</w:t>
        <w:softHyphen/>
        <w:t>лиз их труда. Применительно к следственным, судебным действиям да</w:t>
        <w:softHyphen/>
        <w:t>ются практические рекомендации психологического характера, направ</w:t>
        <w:softHyphen/>
        <w:t>ленные на повышение их эффективности и качества, оценка получае</w:t>
        <w:softHyphen/>
        <w:t>мых с их помощью доказательст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тдельные вопросы, составляющие содержание правовой психоло</w:t>
        <w:softHyphen/>
        <w:t>гии, излагаются в разделах, в которых рассматриваются проблемы, свя</w:t>
        <w:softHyphen/>
        <w:t>занные с правовым сознанием различных участников процесса, т.е. там, где об этом идет речь, например, когда говорится о правосознании юриста и др., с психологическим обеспечением применения норм права, с психологией нормативно-правовой регуляции отношений сторон.</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едставленная выше типовая учебная программа юридической психологии, разумеется, не может рассматриваться в качестве оконча</w:t>
        <w:softHyphen/>
        <w:t>тельного варианта, не подлежащего никаким изменениям и дополнени</w:t>
        <w:softHyphen/>
        <w:t>ям. Понятно, что с развитием самой юридической психологии будет происходить и соответствующая трансформация программы обучения по ней будущих юрис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как уже отмечалось, многое зависит от специализации обучаемых, от той будущей профессиональной деятельности, к которой их готовят, наконец, от учебного времени, выделяемого на изучение предмета в том или ином вузе, — факторе тоже немаловажн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вое время на это справедливо обращал внимание И.К. Шахрима-ньян, писавший о том, что необходимо разрабатывать соответствующие учебные дисциплины по юридической психологии для различных юри</w:t>
        <w:softHyphen/>
        <w:t>дических вузов и средних специальных учебных заведений с учетом их максимальной специализации и характера будущей профессиональной деятельности выпускников</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Например, для тех, кто, получив юридичес-</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Данный раздел в типовом варианте Программы имел иное название Тема, посвя</w:t>
        <w:softHyphen/>
        <w:t xml:space="preserve">щенная личности преступника, в нем отсутствовала. С учетом обоснованных замечании раздел пришлось переструктурировать, объединив в нем традиционную криминальную проблематику с тем, чтобы обучаемые воспринимали этот блок проблем как единое целое. </w:t>
      </w: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 </w:t>
      </w:r>
      <w:r>
        <w:rPr>
          <w:rFonts w:ascii="Times New Roman CYR" w:hAnsi="Times New Roman CYR"/>
          <w:b w:val="false"/>
          <w:i/>
          <w:caps w:val="false"/>
          <w:smallCaps w:val="false"/>
          <w:color w:val="000000"/>
          <w:sz w:val="16"/>
          <w:u w:val="none"/>
        </w:rPr>
        <w:t xml:space="preserve">Шахриманьян И.К </w:t>
      </w:r>
      <w:r>
        <w:rPr>
          <w:rFonts w:ascii="Times New Roman CYR" w:hAnsi="Times New Roman CYR"/>
          <w:b w:val="false"/>
          <w:i w:val="false"/>
          <w:caps w:val="false"/>
          <w:smallCaps w:val="false"/>
          <w:color w:val="000000"/>
          <w:sz w:val="16"/>
          <w:u w:val="none"/>
        </w:rPr>
        <w:t>К вопросу о предмете и структуре юридической психоло</w:t>
        <w:softHyphen/>
        <w:t>гии // Психологический журнал. 1983 Т. 4, № 6, С. 114—117.</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е образование, направляется служить в исправительно-трудовые уч</w:t>
        <w:softHyphen/>
        <w:t>реждения, курс юридической психологии, разумеется, будет существен</w:t>
        <w:softHyphen/>
        <w:t>но отличаться по своему содержанию и по своей профессиональной на</w:t>
        <w:softHyphen/>
        <w:t>правленности. И это хорошо понимают те, кто готовит кадры юристов для этих учреждений. Аналогичный подход, очевидно, имеет место и при подготовке юристов для использования их в органах обеспечения безопасности, налоговой службы и налоговой полиции и т.п.</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Задачи юридической психологии. </w:t>
      </w:r>
      <w:r>
        <w:rPr>
          <w:rFonts w:ascii="Times New Roman CYR" w:hAnsi="Times New Roman CYR"/>
          <w:b w:val="false"/>
          <w:i w:val="false"/>
          <w:caps w:val="false"/>
          <w:smallCaps w:val="false"/>
          <w:color w:val="000000"/>
          <w:sz w:val="20"/>
          <w:u w:val="none"/>
        </w:rPr>
        <w:t>Задачи юридической психо</w:t>
        <w:softHyphen/>
        <w:t>логии во многом обусловлены теми задачами, которые стоят в целом перед правовой наукой, теми практическими вопросами, которые реша-' ют юристы в своей повседневной профессиональной деятельности. В то же время следует иметь в виду: психологическая помощь юридической психологии правовой науке, правоохранительным органам определяет</w:t>
        <w:softHyphen/>
        <w:t>ся ее предметом, т.е. она должна оказываться в рамках ее научной ком</w:t>
        <w:softHyphen/>
        <w:t>петенции. Исходя из этого можно сформулировать следующие основ</w:t>
        <w:softHyphen/>
        <w:t>ные задачи, которые стоят перед н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разработка психологических основ уголовно-правового, граждан</w:t>
        <w:softHyphen/>
        <w:t>ско-правового, административно-трудового, семейного законодательст</w:t>
        <w:softHyphen/>
        <w:t>ва и процесса его применения, психологических основ нормативно-пра</w:t>
        <w:softHyphen/>
        <w:t>вовой регуляции в целом различных правоотношений, в которых значи</w:t>
        <w:softHyphen/>
        <w:t>тельную роль играет так называемый человеческий фактор, без оценки которого нельзя объективно принять то или иное правовое решение, за</w:t>
        <w:softHyphen/>
        <w:t>трагивающее интересы и права граждан;</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психологическое обеспечение правоохранительной деятельности юристов различной специализации, наиболее эффективного примене</w:t>
        <w:softHyphen/>
        <w:t>ния ими норм права, оказание им психокоррекционной помощи в их по</w:t>
        <w:softHyphen/>
        <w:t>вседневной работе в условиях значительных нервно-психических пере</w:t>
        <w:softHyphen/>
        <w:t>грузок; одним из направлений является разработка профессиограмм правоохранительной деятельности юристов различной специализации, создание надежной системы профессионального психологического от</w:t>
        <w:softHyphen/>
        <w:t>бора на службу в правоохранительные органы;</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 </w:t>
      </w:r>
      <w:r>
        <w:rPr>
          <w:rFonts w:ascii="Times New Roman CYR" w:hAnsi="Times New Roman CYR"/>
          <w:b/>
          <w:i/>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исследование психологических аспектов противоправного (пре</w:t>
        <w:softHyphen/>
        <w:t>ступного) поведения людей, разработка мер психологического воздей</w:t>
        <w:softHyphen/>
        <w:t>ствия на таких лиц в целях предупреждения преступности, разоблаче</w:t>
        <w:softHyphen/>
        <w:t>ния тех, кто причастен к совершенным преступления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 изучение психологических особенностей, мотивов совершения наиболее опасных видов преступлений против жизни и здоровья граж</w:t>
        <w:softHyphen/>
        <w:t>дан, имущественных преступлений, а также преступлений техногенно</w:t>
        <w:softHyphen/>
        <w:t>го характера, повлекших массовую гибель людей, нанесших значитель</w:t>
        <w:softHyphen/>
        <w:t>ный ущерб окружающей среде, производственной деятельности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овместное с криминологами изучение личности тех, кто совер</w:t>
        <w:softHyphen/>
        <w:t>шает преступления; в русле данной проблематики разработка психоло</w:t>
        <w:softHyphen/>
        <w:t>гических критериев «вменяемости — невменяемости» как комплексной правовой, психиатрической, патопсихологической проблемы; в ходе ее исследования особое внимание должно быть обращено на изучение лиц с низким уровнем социальной адаптации, имеющим различные психи</w:t>
        <w:softHyphen/>
        <w:t>ческие аномалии, находившихся в экстремальных (особых) состоян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ики, снижающих их способность к осознанно-волевому поведению, к социально ориентированному поведению в ситуациях выбора особен</w:t>
        <w:softHyphen/>
        <w:t>но субъектами, проявляющими личностную незрелость, отставание в своем интеллектуальном, психическом развитии; самостоятельным на</w:t>
        <w:softHyphen/>
        <w:t>правлением в проведении комплексных исследований судебных психо</w:t>
        <w:softHyphen/>
        <w:t>логов со специалистами в области инженерной психологии в рамках проблемы «вменяемость — невменяемость» является разработка психо</w:t>
        <w:softHyphen/>
        <w:t>логических критериев специальной (профессиональной) вменяемости, психологического соответствия личности оператора требованиям его профессиональной деятельности в экстремальных условиях, когда пси</w:t>
        <w:softHyphen/>
        <w:t>хофизиологические качества последнего оказались несоответствующи</w:t>
        <w:softHyphen/>
        <w:t>ми требованиям экстремальных условий или нервно-психическим пере</w:t>
        <w:softHyphen/>
        <w:t>грузкам (п. 2 ст. 28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изучение закономерностей социально-психологических процес</w:t>
        <w:softHyphen/>
        <w:t>сов, происходящих в обществе, внутригрупповых, межличностных от</w:t>
        <w:softHyphen/>
        <w:t>ношений среди людей негативного характера, групповой и организован</w:t>
        <w:softHyphen/>
        <w:t>ной преступности, круговой поруки и т.п., влияния этих явлений на личность, поведение людей; разработка методов психологического ха</w:t>
        <w:softHyphen/>
        <w:t>рактера борьбы с организованной преступн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исследование проблем правового сознания в нашем обществе, разработка приемов и методов формирования правового сознания раз</w:t>
        <w:softHyphen/>
        <w:t>личных социальных слоев и групп населения, общественно полезных социальных установок, мотивов, лежащих в основе законопослушного поведения граждан;</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дальнейшее развитие института судебно-психологической (ком</w:t>
        <w:softHyphen/>
        <w:t>плексной психолого-психиатрической) экспертизы, расширение ее воз</w:t>
        <w:softHyphen/>
        <w:t>можностей, разработка новых направлений ее исследов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овместная с криминологами разработка мер профилактической работы, направленных на сокращение преступности в стран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учная разработка, решение юридической психологией перечис</w:t>
        <w:softHyphen/>
        <w:t>ленных выше проблем и задач в конечном итоге направлено на достиже</w:t>
        <w:softHyphen/>
        <w:t>ние главной цели — оказание психологической помощи юристам в по</w:t>
        <w:softHyphen/>
        <w:t>вышении эффективности и качества их профессиональной деятельности.</w:t>
      </w:r>
    </w:p>
    <w:p>
      <w:pPr>
        <w:pStyle w:val="Normal"/>
        <w:widowControl w:val="false"/>
        <w:shd w:fill="FFFFFF"/>
        <w:bidi w:val="0"/>
        <w:jc w:val="left"/>
        <w:rPr/>
      </w:pPr>
      <w:r>
        <w:rPr>
          <w:rFonts w:ascii="Arial CYR" w:hAnsi="Arial CYR"/>
          <w:b/>
          <w:i w:val="false"/>
          <w:caps w:val="false"/>
          <w:smallCaps w:val="false"/>
          <w:color w:val="000000"/>
          <w:sz w:val="18"/>
          <w:u w:val="none"/>
        </w:rPr>
        <w:t>§ 2. Краткий исторический обзор развития юридическ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Юридическая психология прошла в нашей стране долгий и непро</w:t>
        <w:softHyphen/>
        <w:t>стой путь развития, который продолжается и поныне. Проблемы лич</w:t>
        <w:softHyphen/>
        <w:t>ности преступника, психологические особенности противоправного по</w:t>
        <w:softHyphen/>
        <w:t>ведения человека, доказывание его вины в совершенном преступлении Давно привлекали и продолжают привлекать общественное вним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пользование научных знаний в этих областях с привлечением до</w:t>
        <w:softHyphen/>
        <w:t>стижений психологии имеет более чем двухвековую историю, начало которой относится к концу XVIII в. В это время все острее стал ощу</w:t>
        <w:softHyphen/>
        <w:t>щаться недостаток одних только правовых знаний при рассмотрении в судах наиболее сложных уголовных дел, установлении вины подсуд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ых В связи с этим появилась потребность в привлечении дополнитель</w:t>
        <w:softHyphen/>
        <w:t>ных знаний из естественных наук, в том числе из области психологии. Свидетельством этого является одна из первых работ, которую можно с полным основанием внести в библиографию юридической пси</w:t>
        <w:softHyphen/>
        <w:t>хологии написанную в 1792 г. немецким естествоиспытателем К. Эк-картсгаузеном (1752—1803) «О необходимости психологических позна</w:t>
        <w:softHyphen/>
        <w:t>ний при обсуждении преступлений». Его перу принадлежат и другие труды («Судейские истории», «Кодекс или законоположение человечес</w:t>
        <w:softHyphen/>
        <w:t>кого разума»), написанные чуть позже, которые были посвящены защи</w:t>
        <w:softHyphen/>
        <w:t>те нарушенных прав человека и были проникнуты духом гуманизма. В том же 1792 г. выходит книга другого немецкого ученого, философа И X Шауманна (1768—1821) «Мысли о криминальной психологии», в которой автором была предпринята попытка психологического анализа отдельных уголовно-правовых понят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чале XIX в. появляются работы: И. Гофоауера «Психология в ее основных применениях к судебной жизни» (1808), И. Фридрейха «Сис</w:t>
        <w:softHyphen/>
        <w:t>тематическое руководство по судебной психологии» (1835), в которых наряду с «психологическим освещением личности преступника, вопро</w:t>
        <w:softHyphen/>
        <w:t>сов вины и некоторых других содержались отдельные положения, отно</w:t>
        <w:softHyphen/>
        <w:t>сящиеся к психологии уголовного судопроизводств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Достаточно по</w:t>
        <w:softHyphen/>
        <w:t>дробный обзор развития юридической (судебной) психологии, ее лите</w:t>
        <w:softHyphen/>
        <w:t>ратуры содержится также и в других работах</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XIX в основное внимание обращается к проблеме личности пре</w:t>
        <w:softHyphen/>
        <w:t>ступника чему в немалой степени способствовали труды известного ита</w:t>
        <w:softHyphen/>
        <w:t>льянского психиатра и криминолога, основоположника так называемой антропологической школы, автора теории «прирожденного преступника» Ч Ломброзо (1836—1909). При всей научной несостоятельности теоре</w:t>
        <w:softHyphen/>
        <w:t>тических обоснований Ч. Ломброзо и его последователей о существова</w:t>
        <w:softHyphen/>
        <w:t>нии прирожденных свойств, определяющих заранее, что данному челове</w:t>
        <w:softHyphen/>
        <w:t>ку суждено быть преступником, дискуссии по этому поводу, справедли</w:t>
        <w:softHyphen/>
        <w:t>вая критика этих взглядов его оппонентами стимулировали интерес к личности преступника вообще, активизировали дальнейшие исследова</w:t>
        <w:softHyphen/>
        <w:t>ния в области проблем, лежащих на стыке правовой науки, в частности уголовного права, криминалистики, и психиатрии, психологии (патопси</w:t>
        <w:softHyphen/>
        <w:t xml:space="preserve">хологии) что привело в последующем к разработке нового направления, получившего потом название </w:t>
      </w:r>
      <w:r>
        <w:rPr>
          <w:rFonts w:ascii="Times New Roman CYR" w:hAnsi="Times New Roman CYR"/>
          <w:b w:val="false"/>
          <w:i/>
          <w:caps w:val="false"/>
          <w:smallCaps w:val="false"/>
          <w:color w:val="000000"/>
          <w:sz w:val="20"/>
          <w:u w:val="none"/>
        </w:rPr>
        <w:t>криминальн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ущественный вклад в развитие и самостоятельное оформление криминальной психологии в качестве научной области знания в начале XIX в внесли другие немецкие ученые: Ю. Фридрих, написавший в 1915 г работу «Значение психологии в борьбе с преступностью», П. 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I </w:t>
      </w:r>
      <w:r>
        <w:rPr>
          <w:rFonts w:ascii="Times New Roman CYR" w:hAnsi="Times New Roman CYR"/>
          <w:b w:val="false"/>
          <w:i/>
          <w:caps w:val="false"/>
          <w:smallCaps w:val="false"/>
          <w:color w:val="000000"/>
          <w:sz w:val="16"/>
          <w:u w:val="none"/>
        </w:rPr>
        <w:t>р</w:t>
      </w:r>
      <w:r>
        <w:rPr>
          <w:rFonts w:ascii="Times New Roman CYR" w:hAnsi="Times New Roman CYR"/>
          <w:b w:val="false"/>
          <w:i/>
          <w:caps w:val="false"/>
          <w:smallCaps w:val="false"/>
          <w:color w:val="000000"/>
          <w:sz w:val="16"/>
          <w:u w:val="none"/>
          <w:vertAlign w:val="subscript"/>
        </w:rPr>
        <w:t>атинов</w:t>
      </w:r>
      <w:r>
        <w:rPr>
          <w:rFonts w:ascii="Times New Roman CYR" w:hAnsi="Times New Roman CYR"/>
          <w:b w:val="false"/>
          <w:i/>
          <w:caps w:val="false"/>
          <w:smallCaps w:val="false"/>
          <w:color w:val="000000"/>
          <w:sz w:val="16"/>
          <w:u w:val="none"/>
        </w:rPr>
        <w:t xml:space="preserve"> А.Р. </w:t>
      </w:r>
      <w:r>
        <w:rPr>
          <w:rFonts w:ascii="Times New Roman CYR" w:hAnsi="Times New Roman CYR"/>
          <w:b w:val="false"/>
          <w:i w:val="false"/>
          <w:caps w:val="false"/>
          <w:smallCaps w:val="false"/>
          <w:color w:val="000000"/>
          <w:sz w:val="16"/>
          <w:u w:val="none"/>
        </w:rPr>
        <w:t>Судебная психология для следователей. С. 5.</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С ■ Болтунов А. </w:t>
      </w:r>
      <w:r>
        <w:rPr>
          <w:rFonts w:ascii="Times New Roman CYR" w:hAnsi="Times New Roman CYR"/>
          <w:b w:val="false"/>
          <w:i w:val="false"/>
          <w:caps w:val="false"/>
          <w:smallCaps w:val="false"/>
          <w:color w:val="000000"/>
          <w:sz w:val="16"/>
          <w:u w:val="none"/>
        </w:rPr>
        <w:t xml:space="preserve">О судебной психологии. М., 1916. С. 1—2; </w:t>
      </w:r>
      <w:r>
        <w:rPr>
          <w:rFonts w:ascii="Times New Roman CYR" w:hAnsi="Times New Roman CYR"/>
          <w:b w:val="false"/>
          <w:i/>
          <w:caps w:val="false"/>
          <w:smallCaps w:val="false"/>
          <w:color w:val="000000"/>
          <w:sz w:val="16"/>
          <w:u w:val="none"/>
        </w:rPr>
        <w:t xml:space="preserve">Дулов А.В. </w:t>
      </w:r>
      <w:r>
        <w:rPr>
          <w:rFonts w:ascii="Times New Roman CYR" w:hAnsi="Times New Roman CYR"/>
          <w:b w:val="false"/>
          <w:i w:val="false"/>
          <w:caps w:val="false"/>
          <w:smallCaps w:val="false"/>
          <w:color w:val="000000"/>
          <w:sz w:val="16"/>
          <w:u w:val="none"/>
        </w:rPr>
        <w:t xml:space="preserve">Введение в сулёбн™ психологию. М., 1970. С. 5—29; </w:t>
      </w:r>
      <w:r>
        <w:rPr>
          <w:rFonts w:ascii="Times New Roman CYR" w:hAnsi="Times New Roman CYR"/>
          <w:b w:val="false"/>
          <w:i/>
          <w:caps w:val="false"/>
          <w:smallCaps w:val="false"/>
          <w:color w:val="000000"/>
          <w:sz w:val="16"/>
          <w:u w:val="none"/>
        </w:rPr>
        <w:t xml:space="preserve">Васильев В.Л. </w:t>
      </w:r>
      <w:r>
        <w:rPr>
          <w:rFonts w:ascii="Times New Roman CYR" w:hAnsi="Times New Roman CYR"/>
          <w:b w:val="false"/>
          <w:i w:val="false"/>
          <w:caps w:val="false"/>
          <w:smallCaps w:val="false"/>
          <w:color w:val="000000"/>
          <w:sz w:val="16"/>
          <w:u w:val="none"/>
        </w:rPr>
        <w:t xml:space="preserve">Юридическая психология. М., </w:t>
      </w:r>
      <w:r>
        <w:rPr>
          <w:rFonts w:ascii="Times New Roman CYR" w:hAnsi="Times New Roman CYR"/>
          <w:b w:val="false"/>
          <w:i w:val="false"/>
          <w:smallCaps/>
          <w:color w:val="000000"/>
          <w:sz w:val="16"/>
          <w:u w:val="none"/>
        </w:rPr>
        <w:t xml:space="preserve">iqqi   </w:t>
      </w:r>
      <w:r>
        <w:rPr>
          <w:rFonts w:ascii="Times New Roman CYR" w:hAnsi="Times New Roman CYR"/>
          <w:b w:val="false"/>
          <w:i/>
          <w:caps w:val="false"/>
          <w:smallCaps w:val="false"/>
          <w:color w:val="000000"/>
          <w:sz w:val="16"/>
          <w:u w:val="none"/>
        </w:rPr>
        <w:t>г</w:t>
      </w:r>
      <w:r>
        <w:rPr>
          <w:rFonts w:ascii="Times New Roman CYR" w:hAnsi="Times New Roman CYR"/>
          <w:b w:val="false"/>
          <w:i w:val="false"/>
          <w:caps w:val="false"/>
          <w:smallCaps w:val="false"/>
          <w:color w:val="000000"/>
          <w:sz w:val="16"/>
          <w:u w:val="none"/>
        </w:rPr>
        <w:t xml:space="preserve">"(к__29' </w:t>
      </w:r>
      <w:r>
        <w:rPr>
          <w:rFonts w:ascii="Times New Roman CYR" w:hAnsi="Times New Roman CYR"/>
          <w:b w:val="false"/>
          <w:i/>
          <w:caps w:val="false"/>
          <w:smallCaps w:val="false"/>
          <w:color w:val="000000"/>
          <w:sz w:val="16"/>
          <w:u w:val="none"/>
        </w:rPr>
        <w:t xml:space="preserve">Еникеев М.И. </w:t>
      </w:r>
      <w:r>
        <w:rPr>
          <w:rFonts w:ascii="Times New Roman CYR" w:hAnsi="Times New Roman CYR"/>
          <w:b w:val="false"/>
          <w:i w:val="false"/>
          <w:caps w:val="false"/>
          <w:smallCaps w:val="false"/>
          <w:color w:val="000000"/>
          <w:sz w:val="16"/>
          <w:u w:val="none"/>
        </w:rPr>
        <w:t>Основы общей и юридической   психологии. М., 199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С. 217—22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фман — «Психология преступности» (1912), Ф. Вульфен — «Психоло</w:t>
        <w:softHyphen/>
        <w:t>гия преступника» (192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ругое направление научных исследований, по существу ставших ос</w:t>
        <w:softHyphen/>
        <w:t xml:space="preserve">новой той области научных знаний, которое впоследствии оформилось в виде </w:t>
      </w:r>
      <w:r>
        <w:rPr>
          <w:rFonts w:ascii="Times New Roman CYR" w:hAnsi="Times New Roman CYR"/>
          <w:b w:val="false"/>
          <w:i/>
          <w:caps w:val="false"/>
          <w:smallCaps w:val="false"/>
          <w:color w:val="000000"/>
          <w:sz w:val="20"/>
          <w:u w:val="none"/>
        </w:rPr>
        <w:t xml:space="preserve">судебной психологии, </w:t>
      </w:r>
      <w:r>
        <w:rPr>
          <w:rFonts w:ascii="Times New Roman CYR" w:hAnsi="Times New Roman CYR"/>
          <w:b w:val="false"/>
          <w:i w:val="false"/>
          <w:caps w:val="false"/>
          <w:smallCaps w:val="false"/>
          <w:color w:val="000000"/>
          <w:sz w:val="20"/>
          <w:u w:val="none"/>
        </w:rPr>
        <w:t>было связано с разработкой психологических проблем уголовного процесса, расследования преступлений, проведения следственных и судебных действий. И здесь на первом месте стоят работы известного немецкого криминалиста Г. Гросса: «Руководство для судеб</w:t>
        <w:softHyphen/>
        <w:t>ных следователей как система криминалистики» (1892), а также его «Криминальная психология» (1898), значительная часть которой посвя</w:t>
        <w:softHyphen/>
        <w:t>щалась психологическим основам судебной деятельности, психологии допроса свидетелей и обвиняемых. В последней своей работе Г. Гросс ис</w:t>
        <w:softHyphen/>
        <w:t>пользовал обширный исследовательский материал, накопленный экспе</w:t>
        <w:softHyphen/>
        <w:t>риментальной психологией (исследования известных психологов В. Вундта, Г. Эббингауза, А. Бине и др.) в интересах криминалист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к началу XX в. наметились два основных направле</w:t>
        <w:softHyphen/>
        <w:t>ния в прикладных психологических исследованиях, проводимых в инте</w:t>
        <w:softHyphen/>
        <w:t>ресах правоохранительной деятельности: криминальная и судебная психология. В последующем оба направления объединились в рамках одной прикладной отрасли психологической науки, получившей общее название — судебной психологии. Такое название определялось тем, что данная отрасль психологии была призвана оказывать помощь суду в установлении истины, выполнять функцию психологического обеспече</w:t>
        <w:softHyphen/>
        <w:t>ния судопроизводства в широком смысле этого сло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т же период проводились различные экспериментальные рабо</w:t>
        <w:softHyphen/>
        <w:t>ты, особенно в области психологии свидетельских показаний, стали со</w:t>
        <w:softHyphen/>
        <w:t>здаваться соответствующие лаборатории, выходить специальные жур</w:t>
        <w:softHyphen/>
        <w:t>налы. Так, в Лейпциге в 1903—1906 гг. Г. Гросс издавал «Доклады по психологии показаний». Проблема психологии свидетельских показа</w:t>
        <w:softHyphen/>
        <w:t>ний стала ведущей в области психологических исследов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ледующее направление, которое привлекало в этот период при</w:t>
        <w:softHyphen/>
        <w:t>стальное внимание ученых и практиков, сосредоточилось на «диагности</w:t>
        <w:softHyphen/>
        <w:t>ке ложных показаний», «диагностике причастности» к совершенному преступлению (М. Вертхеймер и др.). В последующем данная проблема в 20-х гг. получила дальнейшее развитие и в России в работах А.Р. Лур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конце XIX в. экспериментальные исследования свидетельских по</w:t>
        <w:softHyphen/>
        <w:t>казаний способствовали постановке вопроса об использовании психоло</w:t>
        <w:softHyphen/>
        <w:t>гических знаний непосредственно в ходе предварительного расследова</w:t>
        <w:softHyphen/>
        <w:t>ния, судебного рассмотрения уголовных дел с привлечением специалис</w:t>
        <w:softHyphen/>
        <w:t>тов-психологов, т.е. встал вопрос о введении в уголовный процесс су-дебно-психологической экспертиз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Говоря о судебной психологии, нельзя также не упомянуть и о таком прикладном направлении, оказавшем влияние на ее развитие, </w:t>
      </w:r>
      <w:r>
        <w:rPr>
          <w:rFonts w:ascii="Times New Roman CYR" w:hAnsi="Times New Roman CYR"/>
          <w:b w:val="false"/>
          <w:i/>
          <w:caps w:val="false"/>
          <w:smallCaps w:val="false"/>
          <w:color w:val="000000"/>
          <w:sz w:val="20"/>
          <w:u w:val="none"/>
        </w:rPr>
        <w:t xml:space="preserve">какпсихо-шхника{В. </w:t>
      </w:r>
      <w:r>
        <w:rPr>
          <w:rFonts w:ascii="Times New Roman CYR" w:hAnsi="Times New Roman CYR"/>
          <w:b w:val="false"/>
          <w:i w:val="false"/>
          <w:caps w:val="false"/>
          <w:smallCaps w:val="false"/>
          <w:color w:val="000000"/>
          <w:sz w:val="20"/>
          <w:u w:val="none"/>
        </w:rPr>
        <w:t>Штерн, Г. Мюнстербергидр.), которая в начале XX в. все боль</w:t>
        <w:softHyphen/>
        <w:t>ше привлекала внимание психологов, работавших в области психологии труда. С помощью исследований в этой области были созданы благоприят</w:t>
        <w:softHyphen/>
        <w:t>ные предпосылки для изучения профессиональных качеств следовате-</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6</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7</w:t>
      </w:r>
    </w:p>
    <w:p>
      <w:pPr>
        <w:pStyle w:val="Normal"/>
        <w:widowControl w:val="false"/>
        <w:shd w:fill="FFFFFF"/>
        <w:bidi w:val="0"/>
        <w:jc w:val="left"/>
        <w:rPr/>
      </w:pPr>
      <w:r>
        <w:rPr>
          <w:rFonts w:ascii="Arial CYR" w:hAnsi="Arial CYR"/>
          <w:b w:val="false"/>
          <w:i w:val="false"/>
          <w:caps w:val="false"/>
          <w:smallCaps w:val="false"/>
          <w:color w:val="000000"/>
          <w:sz w:val="14"/>
          <w:u w:val="none"/>
        </w:rPr>
        <w:t>2-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ей, судей с целвю разработки практических рекомендаций по отбору и обучению сотрудников органов предварительного следствия и суд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1912 г. в Германии состоялся юридический конгресс, на котором судебная психология получила официальное признание в качестве «не</w:t>
        <w:softHyphen/>
        <w:t>обходимой составной части первоначального образования юрис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рес к использованию психологических знаний в уголовном про-. цессе проявлялся не только в таких передовых по тому времени странах, как Германия, Франция, но и в России. Так, уже в 1806—1812 гг. в Мос</w:t>
        <w:softHyphen/>
        <w:t>ковском университете читался курс «Уголовной психологии». Особое воздействие на пробуждение общественного правосознания в России, на проявление интереса к личности участников судопроизводства и в пер</w:t>
        <w:softHyphen/>
        <w:t>вую очередь к личности подсудимого оказала судебная реформа 1864 г. В судопроизводстве утвердились принципы независимости и несменяемос</w:t>
        <w:softHyphen/>
        <w:t>ти судей, состязательности судебного процесса, равноправия сторон. Стал функционировать суд присяжных. Была создана независимая от го</w:t>
        <w:softHyphen/>
        <w:t>сударственной власти адвокатура. В результате возникли объективные условия для более широкого использования в уголовном процессе иссле</w:t>
        <w:softHyphen/>
        <w:t>дований из области психологии, патопсихологии, психиатр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1874 г. в Казани публикуется первая в России монография, специаль</w:t>
        <w:softHyphen/>
        <w:t>но посвященная судебной психологии. Ее автор профессор психиатрии Ка</w:t>
        <w:softHyphen/>
        <w:t>занского университета А.У. Фрезе (1826— 1884) полагал, что предметом су</w:t>
        <w:softHyphen/>
        <w:t>дебной психологии является «применение к юридическим вопросам наших сведений о нормальном и ненормальном проявлении душевной жизн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льшое влияние на пробуждение общественного, профессиональ</w:t>
        <w:softHyphen/>
        <w:t>ного интереса к возможностям психологии в праве, в правопримени</w:t>
        <w:softHyphen/>
        <w:t>тельной деятельности судебных органов, к зарождающейся судебной психологии оказали взгляды известного правоведа Л.И. Петражицкого (1867—1931), эмигрировавшего после революции из России. Л.И. Пет-ражицкий, преувеличивая роль подсознательной, эмоциональной сферы психики в поведении людей, попытался разработать «психологическую теорию права», интерпретировав право с позиции психологии. Это была своего рода попытка слияния психической материи с правов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гласно его концепции, определяющая роль в жизни общества при</w:t>
        <w:softHyphen/>
        <w:t>надлежит психическим факторам, прежде всего эмоциям, эмоциональ</w:t>
        <w:softHyphen/>
        <w:t>ным переживаниям людей. В основе порождения правовой нормы лежат психологические механизмы, эмоции, всевозможного рода подсознатель</w:t>
        <w:softHyphen/>
        <w:t>ные эмоциональные импульсы, которые в последующем на рациональном уровне перерабатываются сознанием. Вследствие этого сущность право</w:t>
        <w:softHyphen/>
        <w:t>вой реальности отражается в тех психических переживаниях (эмоциях), которые она содержит в себе, благодаря чему психическое становится субстанцией, частью правового, обеспечивая динамику юридического</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Фрезе А.У. </w:t>
      </w:r>
      <w:r>
        <w:rPr>
          <w:rFonts w:ascii="Times New Roman CYR" w:hAnsi="Times New Roman CYR"/>
          <w:b w:val="false"/>
          <w:i w:val="false"/>
          <w:caps w:val="false"/>
          <w:smallCaps w:val="false"/>
          <w:color w:val="000000"/>
          <w:sz w:val="16"/>
          <w:u w:val="none"/>
        </w:rPr>
        <w:t xml:space="preserve">Очерки судебной психологии. Казань, 1874; см. также: </w:t>
      </w:r>
      <w:r>
        <w:rPr>
          <w:rFonts w:ascii="Times New Roman CYR" w:hAnsi="Times New Roman CYR"/>
          <w:b w:val="false"/>
          <w:i/>
          <w:caps w:val="false"/>
          <w:smallCaps w:val="false"/>
          <w:color w:val="000000"/>
          <w:sz w:val="16"/>
          <w:u w:val="none"/>
        </w:rPr>
        <w:t xml:space="preserve">Еникеев М.И. </w:t>
      </w:r>
      <w:r>
        <w:rPr>
          <w:rFonts w:ascii="Times New Roman CYR" w:hAnsi="Times New Roman CYR"/>
          <w:b w:val="false"/>
          <w:i w:val="false"/>
          <w:caps w:val="false"/>
          <w:smallCaps w:val="false"/>
          <w:color w:val="000000"/>
          <w:sz w:val="16"/>
          <w:u w:val="none"/>
        </w:rPr>
        <w:t>Основы общей и юридической психологии М,, 1996. С 22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Исаев И.А. </w:t>
      </w:r>
      <w:r>
        <w:rPr>
          <w:rFonts w:ascii="Times New Roman CYR" w:hAnsi="Times New Roman CYR"/>
          <w:b w:val="false"/>
          <w:i w:val="false"/>
          <w:caps w:val="false"/>
          <w:smallCaps w:val="false"/>
          <w:color w:val="000000"/>
          <w:sz w:val="16"/>
          <w:u w:val="none"/>
        </w:rPr>
        <w:t>Из истории юридической психологии в России. Рациональное и ирра</w:t>
        <w:softHyphen/>
        <w:t>циональное в психологической теории права Л.И. Петражицкого // Психологический журнал. 1986. Т. 7, №4. С. 13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исал Л.И. Петражицкий, «право есть психический фактор об</w:t>
        <w:softHyphen/>
        <w:t>щественной жизни, и оно действует психически. Его действие состоит, во-первых, в возбуждении или подавлении мотивов к разным действиям и воздержаниям (мотивационное или импульсивное действие права), во-вторых, в укреплении и развитии одних склонностей и черт челове</w:t>
        <w:softHyphen/>
        <w:t>ческого характера, в ослаблении и искоренении других, вообще в вос</w:t>
        <w:softHyphen/>
        <w:t>питании народной психики в соответствующем характеру и содержа</w:t>
        <w:softHyphen/>
        <w:t>нию правовых норм направлении (педагогическое действие прав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В этой связи право рассматривалось им как продукт «бессознательно-удачного социально-психического давления в направлении социально-необходимого поведения»</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Хотя приведенные выше взгляды Л.И. Пет</w:t>
        <w:softHyphen/>
        <w:t>ражицкого и вызывали справедливую критику, тем не менее нельзя не отметить того, что его «психологическая теория права» в свое время сыграла положительную роль в развитии правовой науки, привлекла внимание ученых и практиков юристов к психологическим аспектам противоправного поведения, в целом — судопроизводства, и в конеч</w:t>
        <w:softHyphen/>
        <w:t>ном итоге ускорила формирование судебной психологии в качестве самостоятельной прикладной отрасли психологической нау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созданием суда присяжных, независимой адвокатуры возникли объективные условия, позволившие привносить в уголовный процесс новые достижения из области естественных наук, в том числе и психо</w:t>
        <w:softHyphen/>
        <w:t>логии. Поэтому многие видные юристы, известные судебные ораторы и прежде всего такие, как А.Ф. Кони, Ф.Н. Плевако, В.Д. Спасович, А.И. Урусов, Л.Е. Владимиров и др. прибегали к использованию психо</w:t>
        <w:softHyphen/>
        <w:t>логических знаний при оценке доказательств в суде, по существу про</w:t>
        <w:softHyphen/>
        <w:t>пагандируя возможности судебной психологии, необходимость исполь</w:t>
        <w:softHyphen/>
        <w:t>зования ее в уголовном процесс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оворя о всевозрастающем интересе в этот период в общественной жизни России среди ее наиболее передовой и образованной части насе</w:t>
        <w:softHyphen/>
        <w:t>ления к психологическим знаниям, их роли и значении в судопроизвод</w:t>
        <w:softHyphen/>
        <w:t>стве, нельзя не сказать о вкладе в этот процесс пробуждения массового сознания известных русских писателей Ф.М. Достоевского. Л.Н. Толс</w:t>
        <w:softHyphen/>
        <w:t>того, А.П. Чехова, A.M. Горького, Л.Н. Андреева и др. Как справедливо отмечает А.В. Дулов, произведения классиков русской литературы «по</w:t>
        <w:softHyphen/>
        <w:t>могали полнее выявлять психологические проблемы судопроизводства, в частности привели к постановке вопроса о необходимости исследова</w:t>
        <w:softHyphen/>
        <w:t>ния психики осужденных, а также рассматривать осуждение не только как наказание, но и осуществлять перевоспитание осужденных»</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В 1910 г. Л.Е. Владимиров опубликовал свою работу «Психологическое исследование в уголовном суде», в которой писал о необходимости ис</w:t>
        <w:softHyphen/>
        <w:t>пользования подлинно научных психологических знаний при рассмот-</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Петражицкий Л.И. </w:t>
      </w:r>
      <w:r>
        <w:rPr>
          <w:rFonts w:ascii="Times New Roman CYR" w:hAnsi="Times New Roman CYR"/>
          <w:b w:val="false"/>
          <w:i w:val="false"/>
          <w:caps w:val="false"/>
          <w:smallCaps w:val="false"/>
          <w:color w:val="000000"/>
          <w:sz w:val="16"/>
          <w:u w:val="none"/>
        </w:rPr>
        <w:t>Введение в изучение права и нравственности. Основы эмоци</w:t>
        <w:softHyphen/>
        <w:t>ональной психологии. СПб., 1907. С. 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етражицкий Л.И. </w:t>
      </w:r>
      <w:r>
        <w:rPr>
          <w:rFonts w:ascii="Times New Roman CYR" w:hAnsi="Times New Roman CYR"/>
          <w:b w:val="false"/>
          <w:i w:val="false"/>
          <w:caps w:val="false"/>
          <w:smallCaps w:val="false"/>
          <w:color w:val="000000"/>
          <w:sz w:val="16"/>
          <w:u w:val="none"/>
        </w:rPr>
        <w:t>К вопросу о социальном идеале и возрождении естественного права // Юридический вестник. 1917. Вып. 2. С. 50.</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Дулов А.В. </w:t>
      </w:r>
      <w:r>
        <w:rPr>
          <w:rFonts w:ascii="Times New Roman CYR" w:hAnsi="Times New Roman CYR"/>
          <w:b w:val="false"/>
          <w:i w:val="false"/>
          <w:caps w:val="false"/>
          <w:smallCaps w:val="false"/>
          <w:color w:val="000000"/>
          <w:sz w:val="16"/>
          <w:u w:val="none"/>
        </w:rPr>
        <w:t>Введение в судебную психологию. М., 1970. С. 16.</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8</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ении уголовных дел в судах, когда требуется выяснять «силу страсти, под влиянием которой действовал подсудимый», психическое состояние подсудимого «при отсутствии достаточности мотива», силу аффекта, «насколько этот аффект мог потемнить сознани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Высказанные Л.Е. Владимировым идеи в дальнейшем положили начало разработке проблем судебно-психологической экспертизы. Интересно, что Л.Е. Владимировым вводится в научный обиход термин «психология уголов</w:t>
        <w:softHyphen/>
        <w:t>ного процесса», под которым он понимал «психологическое обследова</w:t>
        <w:softHyphen/>
        <w:t>ние как совершенного преступления, так и доказывания»</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ногое сделал в распространении психологических знаний в Рос</w:t>
        <w:softHyphen/>
        <w:t>сии известный общественный деятель, выдающийся русский юрист А.Ф. Кони, написавший ряд работ, в которых рассматривались психоло</w:t>
        <w:softHyphen/>
        <w:t>гические особенности поведения свидетелей, подсудимых в суде, содер</w:t>
        <w:softHyphen/>
        <w:t>жались советы психологического характера представителям прокурату</w:t>
        <w:softHyphen/>
        <w:t>ры при поддержании обвинения в суд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ановление и развитие судебной (ныне юридической) психологии тесно связано с именами таких выдающихся отечественных психиатров и психологов, как В.М. Бехтерев (1857—1927), С.С. Корсаков (1854— 1900), В.П. Сербский (1855—1917). В 1907 г. по инициативе В.М. Бех</w:t>
        <w:softHyphen/>
        <w:t>терева и Д.А. Дриля, также много сделавшего в изучении личности пре</w:t>
        <w:softHyphen/>
        <w:t>ступника, был создан Научно-учебный психоневрологический инсти</w:t>
        <w:softHyphen/>
        <w:t>тут, в программу которого входила разработка курса «Судебной психо</w:t>
        <w:softHyphen/>
        <w:t>логии». В 1909 г. в рамках этого института создается Криминологичес</w:t>
        <w:softHyphen/>
        <w:t>кий институт. С этого времени судебная психология стала развиваться в России как самостоятельная прикладная отрасль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ервые годы после революции интерес к проблемам судебной пси</w:t>
        <w:softHyphen/>
        <w:t>хологии не ослабевает. Об этом свидетельствуют материалы I и II Всерос</w:t>
        <w:softHyphen/>
        <w:t>сийских съездов по психоневрологии, состоявшихся в начале 20-х гг. В те же годы в ряде крупных городов — Москве, Ленинграде, Киеве, Одессе, Харькове, Минске, Баку — организуются кабинеты для проведе</w:t>
        <w:softHyphen/>
        <w:t>ния криминально-психологических исследований и кабинеты научно-су</w:t>
        <w:softHyphen/>
        <w:t>дебной экспертизы, целью которых было изучение личности преступника и психологии преступ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1925 г. в Москве создается первый в мире Государственный ин</w:t>
        <w:softHyphen/>
        <w:t>ститут по изучению преступности и преступника. В эти годы издается целый ряд интересных работ по судебной психологии. Наиболее значи</w:t>
        <w:softHyphen/>
        <w:t>тельные из них принадлежали перу таких известных в то время ученых, как А.Е. Брусиловский</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СВ. Познышев</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 К.И. Сотонин</w:t>
      </w:r>
      <w:r>
        <w:rPr>
          <w:rFonts w:ascii="Times New Roman CYR" w:hAnsi="Times New Roman CYR"/>
          <w:b w:val="false"/>
          <w:i w:val="false"/>
          <w:caps w:val="false"/>
          <w:smallCaps w:val="false"/>
          <w:color w:val="000000"/>
          <w:sz w:val="20"/>
          <w:u w:val="none"/>
          <w:vertAlign w:val="superscript"/>
        </w:rPr>
        <w:t>5</w:t>
      </w:r>
      <w:r>
        <w:rPr>
          <w:rFonts w:ascii="Times New Roman CYR" w:hAnsi="Times New Roman CYR"/>
          <w:b w:val="false"/>
          <w:i w:val="false"/>
          <w:caps w:val="false"/>
          <w:smallCaps w:val="false"/>
          <w:color w:val="000000"/>
          <w:sz w:val="20"/>
          <w:u w:val="none"/>
        </w:rPr>
        <w:t>. Так, СВ. По-знышев стремился с помощью психологической науки объяснять прич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Владимиров Л.Е. </w:t>
      </w:r>
      <w:r>
        <w:rPr>
          <w:rFonts w:ascii="Times New Roman CYR" w:hAnsi="Times New Roman CYR"/>
          <w:b w:val="false"/>
          <w:i w:val="false"/>
          <w:caps w:val="false"/>
          <w:smallCaps w:val="false"/>
          <w:color w:val="000000"/>
          <w:sz w:val="16"/>
          <w:u w:val="none"/>
        </w:rPr>
        <w:t>Психологическое исследование в уголовном суде. М.,  1901. С. 119—12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Владимиров Л.Е. </w:t>
      </w:r>
      <w:r>
        <w:rPr>
          <w:rFonts w:ascii="Times New Roman CYR" w:hAnsi="Times New Roman CYR"/>
          <w:b w:val="false"/>
          <w:i w:val="false"/>
          <w:caps w:val="false"/>
          <w:smallCaps w:val="false"/>
          <w:color w:val="000000"/>
          <w:sz w:val="16"/>
          <w:u w:val="none"/>
        </w:rPr>
        <w:t>Учение об уголовных доказательствах. СПб , 1910 С. 19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Брусиловский А.Е. </w:t>
      </w:r>
      <w:r>
        <w:rPr>
          <w:rFonts w:ascii="Times New Roman CYR" w:hAnsi="Times New Roman CYR"/>
          <w:b w:val="false"/>
          <w:i w:val="false"/>
          <w:caps w:val="false"/>
          <w:smallCaps w:val="false"/>
          <w:color w:val="000000"/>
          <w:sz w:val="16"/>
          <w:u w:val="none"/>
        </w:rPr>
        <w:t>Судебно-психологическая экспертиза. Предмет, методика и пределы. Харьков. 1929.</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ознышев СВ. </w:t>
      </w:r>
      <w:r>
        <w:rPr>
          <w:rFonts w:ascii="Times New Roman CYR" w:hAnsi="Times New Roman CYR"/>
          <w:b w:val="false"/>
          <w:i w:val="false"/>
          <w:caps w:val="false"/>
          <w:smallCaps w:val="false"/>
          <w:color w:val="000000"/>
          <w:sz w:val="16"/>
          <w:u w:val="none"/>
        </w:rPr>
        <w:t>Криминальная психология. Преступные типы Л., 192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5</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Сотонин К.И. </w:t>
      </w:r>
      <w:r>
        <w:rPr>
          <w:rFonts w:ascii="Times New Roman CYR" w:hAnsi="Times New Roman CYR"/>
          <w:b w:val="false"/>
          <w:i w:val="false"/>
          <w:caps w:val="false"/>
          <w:smallCaps w:val="false"/>
          <w:color w:val="000000"/>
          <w:sz w:val="16"/>
          <w:u w:val="none"/>
        </w:rPr>
        <w:t xml:space="preserve">Очерк криминальной психологии, Казань, 1925, </w:t>
      </w:r>
      <w:r>
        <w:rPr>
          <w:rFonts w:ascii="Times New Roman CYR" w:hAnsi="Times New Roman CYR"/>
          <w:b w:val="false"/>
          <w:i/>
          <w:caps w:val="false"/>
          <w:smallCaps w:val="false"/>
          <w:color w:val="000000"/>
          <w:sz w:val="16"/>
          <w:u w:val="none"/>
        </w:rPr>
        <w:t xml:space="preserve">Сотонин К.И. </w:t>
      </w:r>
      <w:r>
        <w:rPr>
          <w:rFonts w:ascii="Times New Roman CYR" w:hAnsi="Times New Roman CYR"/>
          <w:b w:val="false"/>
          <w:i w:val="false"/>
          <w:caps w:val="false"/>
          <w:smallCaps w:val="false"/>
          <w:color w:val="000000"/>
          <w:sz w:val="16"/>
          <w:u w:val="none"/>
        </w:rPr>
        <w:t>Пси</w:t>
        <w:softHyphen/>
        <w:t>хограмма судебного следователя // Интеллектуальный труд. М., 1925.</w:t>
      </w:r>
    </w:p>
    <w:p>
      <w:pPr>
        <w:pStyle w:val="Normal"/>
        <w:widowControl w:val="false"/>
        <w:shd w:fill="FFFFFF"/>
        <w:bidi w:val="0"/>
        <w:jc w:val="left"/>
        <w:rPr/>
      </w:pPr>
      <w:r>
        <w:rPr>
          <w:rFonts w:ascii="Arial CYR" w:hAnsi="Arial CYR"/>
          <w:b/>
          <w:i w:val="false"/>
          <w:caps w:val="false"/>
          <w:smallCaps w:val="false"/>
          <w:color w:val="000000"/>
          <w:sz w:val="18"/>
          <w:u w:val="none"/>
        </w:rPr>
        <w:t>2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ы совершения различных преступлений. Он полагал, что преступле</w:t>
        <w:softHyphen/>
        <w:t>ния совершаются под влиянием, с одной стороны, «окружающих лич</w:t>
        <w:softHyphen/>
        <w:t>ность внешних, и прежде всего, социальных условий, а с другой сторо</w:t>
        <w:softHyphen/>
        <w:t>ны, того, что организм данного субъекта получил в наследство от пред</w:t>
        <w:softHyphen/>
        <w:t>ков»'. Как он полагал, в праве имеется целая система прикладных пси</w:t>
        <w:softHyphen/>
        <w:t>хологических наук, которые следует объединить под названием «крими</w:t>
        <w:softHyphen/>
        <w:t>нальная психология». Одна из этих научных отраслей, изучающая пси</w:t>
        <w:softHyphen/>
        <w:t>хические процессы, «находящие свое выражение в судебном и досудеб</w:t>
        <w:softHyphen/>
        <w:t>ном исследовании преступления», и должна, по его мнению, называться судебной психологией или, как он потом уточнил, уголовно-процессу</w:t>
        <w:softHyphen/>
        <w:t>альной психологи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ресные исследования в конце 20-х гг. провел А.Р. Лурия в ла</w:t>
        <w:softHyphen/>
        <w:t>боратории экспериментальной психологии, созданной в 1927 г. при Московской губернской прокуратуре. С помощью разработанного им метода «сопряженной моторной динамики» ему удалось выявлять «симптомы скрываемой ситуации» обследуемых лиц, подозреваемых в причастности к совершенным преступлениям. Полученные им результа</w:t>
        <w:softHyphen/>
        <w:t>ты помогли создать прибор, который впоследствии получил название полиграфа или лай-детектор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метной вехой в развитии судебной психологии явился прошед</w:t>
        <w:softHyphen/>
        <w:t>ший в 1930 г. I Всесоюзный съезд по изучению психологии, на котором была создана специальная секция по судебной психологии. На ней были обсуждены доклады А.С. Тагера «Об итогах и перспективах изучения судебной психологии» и А.Е, Брусиловского «Основные проблемы пси</w:t>
        <w:softHyphen/>
        <w:t>хологии подсудимого в уголовном процессе». Участники съезда пришли к общему выводу о необходимости дальнейшего развития трех основ</w:t>
        <w:softHyphen/>
        <w:t xml:space="preserve">ных направлений судебной психологии: </w:t>
      </w:r>
      <w:r>
        <w:rPr>
          <w:rFonts w:ascii="Times New Roman CYR" w:hAnsi="Times New Roman CYR"/>
          <w:b w:val="false"/>
          <w:i/>
          <w:caps w:val="false"/>
          <w:smallCaps w:val="false"/>
          <w:color w:val="000000"/>
          <w:sz w:val="20"/>
          <w:u w:val="none"/>
        </w:rPr>
        <w:t xml:space="preserve">криминальной </w:t>
      </w:r>
      <w:r>
        <w:rPr>
          <w:rFonts w:ascii="Times New Roman CYR" w:hAnsi="Times New Roman CYR"/>
          <w:b w:val="false"/>
          <w:i w:val="false"/>
          <w:caps w:val="false"/>
          <w:smallCaps w:val="false"/>
          <w:color w:val="000000"/>
          <w:sz w:val="20"/>
          <w:u w:val="none"/>
        </w:rPr>
        <w:t xml:space="preserve">— изучающей психологию преступления и личности преступника, </w:t>
      </w:r>
      <w:r>
        <w:rPr>
          <w:rFonts w:ascii="Times New Roman CYR" w:hAnsi="Times New Roman CYR"/>
          <w:b w:val="false"/>
          <w:i/>
          <w:caps w:val="false"/>
          <w:smallCaps w:val="false"/>
          <w:color w:val="000000"/>
          <w:sz w:val="20"/>
          <w:u w:val="none"/>
        </w:rPr>
        <w:t>пенитенциар</w:t>
        <w:softHyphen/>
        <w:t xml:space="preserve">ной </w:t>
      </w:r>
      <w:r>
        <w:rPr>
          <w:rFonts w:ascii="Times New Roman CYR" w:hAnsi="Times New Roman CYR"/>
          <w:b w:val="false"/>
          <w:i w:val="false"/>
          <w:caps w:val="false"/>
          <w:smallCaps w:val="false"/>
          <w:color w:val="000000"/>
          <w:sz w:val="20"/>
          <w:u w:val="none"/>
        </w:rPr>
        <w:t xml:space="preserve">— исследующей поведение лиц, отбывающих уголовное наказание, а также лиц, осуществляющих исправительную деятельность, </w:t>
      </w:r>
      <w:r>
        <w:rPr>
          <w:rFonts w:ascii="Times New Roman CYR" w:hAnsi="Times New Roman CYR"/>
          <w:b w:val="false"/>
          <w:i/>
          <w:caps w:val="false"/>
          <w:smallCaps w:val="false"/>
          <w:color w:val="000000"/>
          <w:sz w:val="20"/>
          <w:u w:val="none"/>
        </w:rPr>
        <w:t xml:space="preserve">ипроцес-суальной </w:t>
      </w:r>
      <w:r>
        <w:rPr>
          <w:rFonts w:ascii="Times New Roman CYR" w:hAnsi="Times New Roman CYR"/>
          <w:b w:val="false"/>
          <w:i w:val="false"/>
          <w:caps w:val="false"/>
          <w:smallCaps w:val="false"/>
          <w:color w:val="000000"/>
          <w:sz w:val="20"/>
          <w:u w:val="none"/>
        </w:rPr>
        <w:t>— занимающейся изучением деятельности участников уго</w:t>
        <w:softHyphen/>
        <w:t>ловного судопроизводства на разных его стадиях</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лагодаря высокому уровню научных исследований отечественных ученых судебная психология в нашей стране к началу 30-х гг. представ</w:t>
        <w:softHyphen/>
        <w:t>ляла собой «авторитетную и обширную область науки, имеющую предме</w:t>
        <w:softHyphen/>
        <w:t>том изучения психологические предпосылки преступления, быт и психо</w:t>
        <w:softHyphen/>
        <w:t>логию различных групп преступников, психологию свидетельских пока</w:t>
        <w:softHyphen/>
        <w:t>заний и судебно-психологическую экспертизу, психологию заключенно</w:t>
        <w:softHyphen/>
        <w:t>го («тюремная психология») и т.п.»</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 Однако в начале 30-х гг. по отечест</w:t>
        <w:softHyphen/>
        <w:t>венной психологии ударила первая волна репрессий, которая сопровож-</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ознышев СВ. </w:t>
      </w:r>
      <w:r>
        <w:rPr>
          <w:rFonts w:ascii="Times New Roman CYR" w:hAnsi="Times New Roman CYR"/>
          <w:b w:val="false"/>
          <w:i w:val="false"/>
          <w:caps w:val="false"/>
          <w:smallCaps w:val="false"/>
          <w:color w:val="000000"/>
          <w:sz w:val="16"/>
          <w:u w:val="none"/>
        </w:rPr>
        <w:t>Указ. соч. С. 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урия А.Р. </w:t>
      </w:r>
      <w:r>
        <w:rPr>
          <w:rFonts w:ascii="Times New Roman CYR" w:hAnsi="Times New Roman CYR"/>
          <w:b w:val="false"/>
          <w:i w:val="false"/>
          <w:caps w:val="false"/>
          <w:smallCaps w:val="false"/>
          <w:color w:val="000000"/>
          <w:sz w:val="16"/>
          <w:u w:val="none"/>
        </w:rPr>
        <w:t>Экспериментальная психология в судебно-следственном деле // Со</w:t>
        <w:softHyphen/>
        <w:t xml:space="preserve">ветское право. 1927. № 2 (20). С. 84—100; </w:t>
      </w:r>
      <w:r>
        <w:rPr>
          <w:rFonts w:ascii="Times New Roman CYR" w:hAnsi="Times New Roman CYR"/>
          <w:b w:val="false"/>
          <w:i/>
          <w:caps w:val="false"/>
          <w:smallCaps w:val="false"/>
          <w:color w:val="000000"/>
          <w:sz w:val="16"/>
          <w:u w:val="none"/>
        </w:rPr>
        <w:t xml:space="preserve">Лурия А.Р. </w:t>
      </w:r>
      <w:r>
        <w:rPr>
          <w:rFonts w:ascii="Times New Roman CYR" w:hAnsi="Times New Roman CYR"/>
          <w:b w:val="false"/>
          <w:i w:val="false"/>
          <w:caps w:val="false"/>
          <w:smallCaps w:val="false"/>
          <w:color w:val="000000"/>
          <w:sz w:val="16"/>
          <w:u w:val="none"/>
        </w:rPr>
        <w:t>Психология в определении следов преступления // Научное слово. 1928. № 3. С. 79—104.</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Ратинов А.Р. </w:t>
      </w:r>
      <w:r>
        <w:rPr>
          <w:rFonts w:ascii="Times New Roman CYR" w:hAnsi="Times New Roman CYR"/>
          <w:b w:val="false"/>
          <w:i w:val="false"/>
          <w:caps w:val="false"/>
          <w:smallCaps w:val="false"/>
          <w:color w:val="000000"/>
          <w:sz w:val="16"/>
          <w:u w:val="none"/>
        </w:rPr>
        <w:t>Судебная психология для следователей. С. 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етровский А.В. </w:t>
      </w:r>
      <w:r>
        <w:rPr>
          <w:rFonts w:ascii="Times New Roman CYR" w:hAnsi="Times New Roman CYR"/>
          <w:b w:val="false"/>
          <w:i w:val="false"/>
          <w:caps w:val="false"/>
          <w:smallCaps w:val="false"/>
          <w:color w:val="000000"/>
          <w:sz w:val="16"/>
          <w:u w:val="none"/>
        </w:rPr>
        <w:t>История советской психологии. Формирование основ психоло</w:t>
        <w:softHyphen/>
        <w:t>гической науки. М., 1967. С. 181.</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лась физическим уничтожением многих видных ученых. Не избежала этой участи и судебная психология. Вторая волна пришлась на конец 40-х — начало 50-х гг. Репрессиям был придан идеологизированный ха</w:t>
        <w:softHyphen/>
        <w:t>рактер борьбы с «бездарным космополитизмом, за верность марксизму-ленинизму» и пр.</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поскольку в годы проведения массовых репрессий, су</w:t>
        <w:softHyphen/>
        <w:t>дебного произвола государственной власти ее партийной олигархии не были нужны исследования в области судебн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ишет А.Р. Ратинов, в этот период «исследование центральных про</w:t>
        <w:softHyphen/>
        <w:t>блем судебной психологии, таких, как мотивация поведения обвиняемого в процессе расследования, влияние общественной атмосферы на формирова</w:t>
        <w:softHyphen/>
        <w:t>ние показаний и пр. неизбежно опровергло бы известный тезис об особом доказательственном значении признания обвиняемого в делах о государст</w:t>
        <w:softHyphen/>
        <w:t>венных преступлениях»</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Поэтому представители психологической науки были вынуждены отойти в сторону либо попросту были изолированы от во</w:t>
        <w:softHyphen/>
        <w:t>просов следственной и судебной практики. Открытые ранеекабинеты, ин</w:t>
        <w:softHyphen/>
        <w:t>ституты по изучению преступника и преступности в стране были свернуты. Само название судебной психологии (как и криминологии) оказалось вы</w:t>
        <w:softHyphen/>
        <w:t>черкнутым. «Так был заморожен процесс взаимного обогащения психологии и права. Некоторые вопросы судебной психологии, оставшись «бесхозны</w:t>
        <w:softHyphen/>
        <w:t>ми», были приняты в лоно судебной психиатрии»</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зрождение судебной психологии в нашей стране началось в 60-е гг. С 1964 г. во всех юридических вузах вводится преподавание су</w:t>
        <w:softHyphen/>
        <w:t>дебной психологии в качестве обязательной составной части професси</w:t>
        <w:softHyphen/>
        <w:t>ональной подготовки юристов. В этот период в ряде работ процессуаль</w:t>
        <w:softHyphen/>
        <w:t>но-криминалистического характера начинают вводиться психологичес</w:t>
        <w:softHyphen/>
        <w:t>кие знания, с помощью которых их авторы обосновывают те или иные явления правового характера, дают рекомендации по проведению раз</w:t>
        <w:softHyphen/>
        <w:t>личных следственных действ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арактерной особенностью данного процесса являлось то, что эти знания из области психологии стали привносить в правовую науку, как правило, ученые-юристы, хорошо знающие особенности правоохрани</w:t>
        <w:softHyphen/>
        <w:t>тельной деятельности и те трудности, с которыми сталкиваются на практике работники правоохранительных органов (А.Н. Васильев, Л.М. Карнеева, С.С. Ордынский, С.Я. Розенблит и др.). И это, несо</w:t>
        <w:softHyphen/>
        <w:t>мненно, выделяло в лучшую сторону многие такие работы. Однако в ряде работ того периода, к сожалению, далее психологического коммен</w:t>
        <w:softHyphen/>
        <w:t>тария отдельных юридических вопросов дело не шло, что придавало им чисто умозрительный, по выражению A.M. Столяренко, «психолого-комментаторский характер» на уровне житейской, но отнюдь не науч</w:t>
        <w:softHyphen/>
        <w:t>ной психологии</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 Например, описания юридической деятельности, про</w:t>
        <w:softHyphen/>
        <w:t>фессии юриста строились на основе здравого смысла без каких-либо р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етровский А.В., Ярошевский М.Г. </w:t>
      </w:r>
      <w:r>
        <w:rPr>
          <w:rFonts w:ascii="Times New Roman CYR" w:hAnsi="Times New Roman CYR"/>
          <w:b w:val="false"/>
          <w:i w:val="false"/>
          <w:caps w:val="false"/>
          <w:smallCaps w:val="false"/>
          <w:color w:val="000000"/>
          <w:sz w:val="16"/>
          <w:u w:val="none"/>
        </w:rPr>
        <w:t>История и теория психологии. Т. 1. Р. н/Д., 1996. С. 229—23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тинов А.Р. </w:t>
      </w:r>
      <w:r>
        <w:rPr>
          <w:rFonts w:ascii="Times New Roman CYR" w:hAnsi="Times New Roman CYR"/>
          <w:b w:val="false"/>
          <w:i w:val="false"/>
          <w:caps w:val="false"/>
          <w:smallCaps w:val="false"/>
          <w:color w:val="000000"/>
          <w:sz w:val="16"/>
          <w:u w:val="none"/>
        </w:rPr>
        <w:t>Судебная психология для следователей. С. 8.</w:t>
      </w:r>
    </w:p>
    <w:p>
      <w:pPr>
        <w:pStyle w:val="Normal"/>
        <w:widowControl w:val="false"/>
        <w:shd w:fill="FFFFFF"/>
        <w:bidi w:val="0"/>
        <w:jc w:val="left"/>
        <w:rPr/>
      </w:pPr>
      <w:r>
        <w:rPr>
          <w:rFonts w:ascii="Arial CYR" w:hAnsi="Arial CYR"/>
          <w:b w:val="false"/>
          <w:i w:val="false"/>
          <w:caps w:val="false"/>
          <w:smallCaps w:val="false"/>
          <w:color w:val="000000"/>
          <w:sz w:val="14"/>
          <w:u w:val="none"/>
        </w:rPr>
        <w:t>Там же. С. 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Столяренко A.M. </w:t>
      </w:r>
      <w:r>
        <w:rPr>
          <w:rFonts w:ascii="Times New Roman CYR" w:hAnsi="Times New Roman CYR"/>
          <w:b w:val="false"/>
          <w:i w:val="false"/>
          <w:caps w:val="false"/>
          <w:smallCaps w:val="false"/>
          <w:color w:val="000000"/>
          <w:sz w:val="16"/>
          <w:u w:val="none"/>
        </w:rPr>
        <w:t>Проблемы и пути развития юридической психологии хологический журнал. 1988. Т. 9, № 5. С. 7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Пси-</w:t>
      </w:r>
    </w:p>
    <w:p>
      <w:pPr>
        <w:pStyle w:val="Normal"/>
        <w:widowControl w:val="false"/>
        <w:shd w:fill="FFFFFF"/>
        <w:bidi w:val="0"/>
        <w:jc w:val="left"/>
        <w:rPr/>
      </w:pPr>
      <w:r>
        <w:rPr>
          <w:rFonts w:ascii="Arial CYR" w:hAnsi="Arial CYR"/>
          <w:b/>
          <w:i w:val="false"/>
          <w:caps w:val="false"/>
          <w:smallCaps w:val="false"/>
          <w:color w:val="000000"/>
          <w:sz w:val="18"/>
          <w:u w:val="none"/>
        </w:rPr>
        <w:t>2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мендаций: каким образом, на основе каких четко разработанных кри</w:t>
        <w:softHyphen/>
        <w:t>териев проводить отбор абитуриентов в юридические вузы и кандидатов на службу в правоохранительные органы. Как потом справедливо отме</w:t>
        <w:softHyphen/>
        <w:t>тил А.Р. Ратинов, одна из слабых сторон исследований в области юри</w:t>
        <w:softHyphen/>
        <w:t>дической психологии проявлялась тогда в бедности ее методического материал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В результате юридическая психология, пишет A.M. Столя</w:t>
        <w:softHyphen/>
        <w:t>ренко, все еще была значительно ближе к юридической науке, чем к психологической, представляя собой «психологизирующую юриспру</w:t>
        <w:softHyphen/>
        <w:t>денцию», а не юридическую психологию</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метной вехой в становлении и дальнейшем развитии судебной психологии явилась монография А.Р. Ратинова «Судебная психология для следователей», опубликованная в 1967 г., оказавшая свое положи</w:t>
        <w:softHyphen/>
        <w:t>тельное влияние на многие последующие публикации в этой области, в том числе и на подготовленные позднее учебники по юридической (су</w:t>
        <w:softHyphen/>
        <w:t>дебной) психологии разных авторов, придерживающихся различных взглядов на то, какой ей быть: А.В. Дулов (1975), В.Л. Васильев (1991), М.И. Еникеев(199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1971 г. в стране проводится первая Всесоюзная конференция по проблемам судебной психологии. В обществе психологов СССР созда</w:t>
        <w:softHyphen/>
        <w:t>ется секция судебной психологии. Во Всесоюзном институте по изуче</w:t>
        <w:softHyphen/>
        <w:t>нию причин и разработке мер предупреждения преступности организу</w:t>
        <w:softHyphen/>
        <w:t>ется сектор психологических проблем борьбы с преступностью. В ряде ведущих юридических вузов страны создаются кафедры юридической психологии. Во ВНИИ общей и судебной психиатрии им. В.П. Сербско</w:t>
        <w:softHyphen/>
        <w:t>го начала функционировать психологическая лаборатория. Периодичес</w:t>
        <w:softHyphen/>
        <w:t>ки стали проводиться межвузовские научно-практические конференции по юридической психологии. Создается Координационный совет, вво</w:t>
        <w:softHyphen/>
        <w:t>дится • научная специальность «юридическая психология». Начинает функционировать специализированный Ученый совет по присуждению ученых степеней по данной специальности. Активизируется научно-ис</w:t>
        <w:softHyphen/>
        <w:t>следовательская работа по различным проблемам юридической психо</w:t>
        <w:softHyphen/>
        <w:t>логии, среди которых приоритетное развитие получил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методологические вопросы (предмет, методы, задачи, междис</w:t>
        <w:softHyphen/>
        <w:t>циплинарные связи юридической психологии с другими наука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психологические аспекты нормативно-правовой регуляции, со</w:t>
        <w:softHyphen/>
        <w:t>держания отдельных институтов, понятий, норм нового законодательст</w:t>
        <w:softHyphen/>
        <w:t>ва, особенно в области уголовного и гражданского прав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о </w:t>
      </w:r>
      <w:r>
        <w:rPr>
          <w:rFonts w:ascii="Times New Roman CYR" w:hAnsi="Times New Roman CYR"/>
          <w:b w:val="false"/>
          <w:i w:val="false"/>
          <w:caps w:val="false"/>
          <w:smallCaps w:val="false"/>
          <w:color w:val="000000"/>
          <w:sz w:val="20"/>
          <w:u w:val="none"/>
        </w:rPr>
        <w:t>психологическая расшифровка правосознания «выполняющего концептуальную роль, являющегося стержневым для юридической пси</w:t>
        <w:softHyphen/>
        <w:t>хологии в целом и ее отдельных разделов» (А.Р. Ратин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дальнейшая, более углубленная разработка криминальной пси</w:t>
        <w:softHyphen/>
        <w:t>хологии и прежде всего психологии личности преступника;</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Ратинов А.Р. </w:t>
      </w:r>
      <w:r>
        <w:rPr>
          <w:rFonts w:ascii="Times New Roman CYR" w:hAnsi="Times New Roman CYR"/>
          <w:b w:val="false"/>
          <w:i w:val="false"/>
          <w:caps w:val="false"/>
          <w:smallCaps w:val="false"/>
          <w:color w:val="000000"/>
          <w:sz w:val="16"/>
          <w:u w:val="none"/>
        </w:rPr>
        <w:t>Актуальные задачи психологии права / / Психологический журнал. '987.J. 8, № 1.С. 15-16.</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Столяренко A.M. </w:t>
      </w:r>
      <w:r>
        <w:rPr>
          <w:rFonts w:ascii="Times New Roman CYR" w:hAnsi="Times New Roman CYR"/>
          <w:b w:val="false"/>
          <w:i w:val="false"/>
          <w:caps w:val="false"/>
          <w:smallCaps w:val="false"/>
          <w:color w:val="000000"/>
          <w:sz w:val="16"/>
          <w:u w:val="none"/>
        </w:rPr>
        <w:t>Указ. соч. С. 75.</w:t>
      </w:r>
    </w:p>
    <w:p>
      <w:pPr>
        <w:pStyle w:val="Normal"/>
        <w:widowControl w:val="false"/>
        <w:shd w:fill="FFFFFF"/>
        <w:bidi w:val="0"/>
        <w:jc w:val="left"/>
        <w:rPr/>
      </w:pPr>
      <w:r>
        <w:rPr>
          <w:rFonts w:ascii="Arial CYR" w:hAnsi="Arial CYR"/>
          <w:b/>
          <w:i w:val="false"/>
          <w:caps w:val="false"/>
          <w:smallCaps w:val="false"/>
          <w:color w:val="000000"/>
          <w:sz w:val="18"/>
          <w:u w:val="none"/>
        </w:rPr>
        <w:t>2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изучение психологических особенностей преступлений, которые появились в последние десятилетия, профессиональной преступности, в том числе группового характера, в целом — проблем насилия, агрессии, жестокости, ставших наиболее актуальными в последние год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психологическое изучение и на этой основе практическое обес</w:t>
        <w:softHyphen/>
        <w:t>печение  профессиональной деятельности  сотрудников правоохрани</w:t>
        <w:softHyphen/>
        <w:t>тельных органов различной специализации (прокуратуры, суда, испра</w:t>
        <w:softHyphen/>
        <w:t>вительно-трудовых учреждений и т.д.);</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изучение дополнительных возможностей, которыми может распо</w:t>
        <w:softHyphen/>
        <w:t>лагать судебно-психологическая экспертиза в уголовном и гражданском' процесс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но, что не все перечисленные выше направления разрабаты</w:t>
        <w:softHyphen/>
        <w:t>ваются в равной мере. Значительно отстают научные исследования пси</w:t>
        <w:softHyphen/>
        <w:t>хологического характера в области гражданского судопроизводства, се</w:t>
        <w:softHyphen/>
        <w:t>мейного, трудового, предпринимательского права и в некоторых других отраслях правоприменительной деятельности. Отсутствует система подготовки кадров судебных психологов, специалистов с высшим психо</w:t>
        <w:softHyphen/>
        <w:t>лого-правовым образованием, до сих пор в стране не создан институт судебно-психологической экспертизы, в ряде правоохранительных орга</w:t>
        <w:softHyphen/>
        <w:t>нов отсутствует профессионально-психологический отбор. Однако хо</w:t>
        <w:softHyphen/>
        <w:t>чется верить, что эти и другие проблемы будут решаться.</w:t>
      </w:r>
    </w:p>
    <w:p>
      <w:pPr>
        <w:pStyle w:val="Normal"/>
        <w:widowControl w:val="false"/>
        <w:shd w:fill="FFFFFF"/>
        <w:bidi w:val="0"/>
        <w:jc w:val="left"/>
        <w:rPr/>
      </w:pPr>
      <w:r>
        <w:rPr>
          <w:rFonts w:ascii="Arial CYR" w:hAnsi="Arial CYR"/>
          <w:b/>
          <w:i w:val="false"/>
          <w:caps w:val="false"/>
          <w:smallCaps w:val="false"/>
          <w:color w:val="000000"/>
          <w:sz w:val="18"/>
          <w:u w:val="none"/>
        </w:rPr>
        <w:t>§ 3. Методологические проблемы юридическ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изируя пути развития отечественной психологической науки, Л.С. Выготский в конце 20-х гг. писал о том, что «психология не двинется дальше, пока не создаст методологи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Сказанное столь же актуально и для юридической психологии как одной из прикладных отраслей психологи</w:t>
        <w:softHyphen/>
        <w:t>ческой науки, которая не может развиваться без методологического обеспе</w:t>
        <w:softHyphen/>
        <w:t>чения концепции своей системы, собственного предмета изуч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тодология помогает избрать правильное направление в развитии науки, выработать методику исследований, дать мировоззренческую ин</w:t>
        <w:softHyphen/>
        <w:t>терпретацию получаемых результатов, осуществить структурирование знаний. Особенно велика роль методологических разработок на началь</w:t>
        <w:softHyphen/>
        <w:t>ном этапе становления любой научной отрасли знания, тем более при</w:t>
        <w:softHyphen/>
        <w:t>кладного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интересованность психологии (и в неменьшей степени юридичес</w:t>
        <w:softHyphen/>
        <w:t>кой психологии) в разработке методологических проблем объясняется сложностью, многоплановостью предмета исследования, накоплением «огромного количества эмпирического материала, который просто не</w:t>
        <w:softHyphen/>
        <w:t>возможно охватить без новых методологических подходов»</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Особая ак-</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Выготский Л.С. </w:t>
      </w:r>
      <w:r>
        <w:rPr>
          <w:rFonts w:ascii="Times New Roman CYR" w:hAnsi="Times New Roman CYR"/>
          <w:b w:val="false"/>
          <w:i w:val="false"/>
          <w:caps w:val="false"/>
          <w:smallCaps w:val="false"/>
          <w:color w:val="000000"/>
          <w:sz w:val="16"/>
          <w:u w:val="none"/>
        </w:rPr>
        <w:t>Исторический смысл психологического кризиса Методологичес</w:t>
        <w:softHyphen/>
        <w:t>кое исследование // Собр. соч. М., 1982. Т  1  С. 41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Зинченко В.П., Смирнов С.Д. </w:t>
      </w:r>
      <w:r>
        <w:rPr>
          <w:rFonts w:ascii="Times New Roman CYR" w:hAnsi="Times New Roman CYR"/>
          <w:b w:val="false"/>
          <w:i w:val="false"/>
          <w:caps w:val="false"/>
          <w:smallCaps w:val="false"/>
          <w:color w:val="000000"/>
          <w:sz w:val="16"/>
          <w:u w:val="none"/>
        </w:rPr>
        <w:t>Методологические вопросы психологии. М , 1983. С. 29.</w:t>
      </w:r>
    </w:p>
    <w:p>
      <w:pPr>
        <w:pStyle w:val="Normal"/>
        <w:widowControl w:val="false"/>
        <w:shd w:fill="FFFFFF"/>
        <w:bidi w:val="0"/>
        <w:jc w:val="left"/>
        <w:rPr/>
      </w:pPr>
      <w:r>
        <w:rPr>
          <w:rFonts w:ascii="Arial CYR" w:hAnsi="Arial CYR"/>
          <w:b/>
          <w:i w:val="false"/>
          <w:caps w:val="false"/>
          <w:smallCaps w:val="false"/>
          <w:color w:val="000000"/>
          <w:sz w:val="20"/>
          <w:u w:val="none"/>
        </w:rPr>
        <w:t>2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уальность разработки методологических вопросов ощущается там, где имеются прямые выходы теоретических, экспериментально-психологи</w:t>
        <w:softHyphen/>
        <w:t>ческих исследований юридической психологии в практику (вопросы су</w:t>
        <w:softHyphen/>
        <w:t>дебно-психологической экспертизы, психологические аспекты борьбы с различными преступлениями, психологический отбор в правоохрани</w:t>
        <w:softHyphen/>
        <w:t>тельные органы и т.д.). Именно здесь возникает особая ответственность за публикуемые результаты и выводы о сущности психологического и детерминантах его развития.</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Научные принципы познания. </w:t>
      </w:r>
      <w:r>
        <w:rPr>
          <w:rFonts w:ascii="Times New Roman CYR" w:hAnsi="Times New Roman CYR"/>
          <w:b w:val="false"/>
          <w:i w:val="false"/>
          <w:caps w:val="false"/>
          <w:smallCaps w:val="false"/>
          <w:color w:val="000000"/>
          <w:sz w:val="20"/>
          <w:u w:val="none"/>
        </w:rPr>
        <w:t>Содержанием методологии науки являются идейно-теоретические, мировоззренческие позиции, принципы, определяющие подходы к изучаемым явлениям, методы ис</w:t>
        <w:softHyphen/>
        <w:t>следования, объясняющие различные феномены, а также получаемые результаты в ходе проводимых исследов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Юридическая психология, как и любая другая наука, опирается на следующие научные принципы познания: объективное исследование любых, в том числе психических явлений; детерминизм, причинная (ка</w:t>
        <w:softHyphen/>
        <w:t>узальная) обусловленность различных проявлений психики; систем</w:t>
        <w:softHyphen/>
        <w:t>ность и, наконец, принцип изучения психики в ее развитии, в тесном единстве сознания и деятельности.</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Принцип объективного исследования психики. </w:t>
      </w:r>
      <w:r>
        <w:rPr>
          <w:rFonts w:ascii="Times New Roman CYR" w:hAnsi="Times New Roman CYR"/>
          <w:b w:val="false"/>
          <w:i w:val="false"/>
          <w:caps w:val="false"/>
          <w:smallCaps w:val="false"/>
          <w:color w:val="000000"/>
          <w:sz w:val="20"/>
          <w:u w:val="none"/>
        </w:rPr>
        <w:t>Данным принци</w:t>
        <w:softHyphen/>
        <w:t>пом руководствуются при изучении психических явлений по их объек</w:t>
        <w:softHyphen/>
        <w:t>тивным показателям, проявляющимся в процессе какой-либо деятель</w:t>
        <w:softHyphen/>
        <w:t>ности. В основе указанного принципа лежит идея о единстве сознания, психики и деятельности. Психика человека изучается путем исследова</w:t>
        <w:softHyphen/>
        <w:t>ния объективных показателей проявления психических процессов в той или иной, в том числе и в противоправной, деятельности человека. Дан</w:t>
        <w:softHyphen/>
        <w:t>ный подход нацеливает следователя, суд на установление объективных признаков деяния и по ним — на выявление психических свойств и со</w:t>
        <w:softHyphen/>
        <w:t>стояний человека. Как писал видный отечественный психолог С.Л. Ру</w:t>
        <w:softHyphen/>
        <w:t>бинштейн, «деятельность человека обусловливает формирование его сознания, его психических связей, процессов и свойств, а эти послед</w:t>
        <w:softHyphen/>
        <w:t>ние, осуществляя регуляцию человеческой деятельности, являются ус</w:t>
        <w:softHyphen/>
        <w:t>ловием их адекватного выполне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Такой подход к исследованию психики, ее проявлений предостерегает от субъективизма в оценке по</w:t>
        <w:softHyphen/>
        <w:t>ведения и личности индивида.</w:t>
      </w:r>
    </w:p>
    <w:p>
      <w:pPr>
        <w:pStyle w:val="Normal"/>
        <w:widowControl w:val="false"/>
        <w:shd w:fill="FFFFFF"/>
        <w:bidi w:val="0"/>
        <w:jc w:val="left"/>
        <w:rPr/>
      </w:pPr>
      <w:r>
        <w:rPr>
          <w:rFonts w:ascii="Times New Roman CYR" w:hAnsi="Times New Roman CYR"/>
          <w:b/>
          <w:i/>
          <w:caps w:val="false"/>
          <w:smallCaps w:val="false"/>
          <w:color w:val="000000"/>
          <w:sz w:val="20"/>
          <w:u w:val="none"/>
        </w:rPr>
        <w:t>Принцип детерминизма, причинной (каузальной) обусловлен</w:t>
        <w:softHyphen/>
        <w:t xml:space="preserve">ности психических явлений. </w:t>
      </w:r>
      <w:r>
        <w:rPr>
          <w:rFonts w:ascii="Times New Roman CYR" w:hAnsi="Times New Roman CYR"/>
          <w:b w:val="false"/>
          <w:i w:val="false"/>
          <w:caps w:val="false"/>
          <w:smallCaps w:val="false"/>
          <w:color w:val="000000"/>
          <w:sz w:val="20"/>
          <w:u w:val="none"/>
        </w:rPr>
        <w:t>Принцип детерминизма помогает объяс</w:t>
        <w:softHyphen/>
        <w:t>нять изучаемые психические феномены закономерным взаимодействи</w:t>
        <w:softHyphen/>
        <w:t>ем доступных эмпирическому контролю факторов, различных обстоя</w:t>
        <w:softHyphen/>
        <w:t>тельств, которые предшествуют какому-то событию, вызывают его</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На</w:t>
        <w:softHyphen/>
        <w:t>пример, признавая важную роль в формировании личности наследст</w:t>
        <w:softHyphen/>
        <w:t>венных факторов, ее индивидуально-психологических свойств, особен</w:t>
        <w:softHyphen/>
        <w:t>ностей нервной системы, необходимо видеть значительное влияние на</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 xml:space="preserve">Принципы и пути развития психологии. М., 1959. С. 251. </w:t>
      </w:r>
      <w:r>
        <w:rPr>
          <w:rFonts w:ascii="Times New Roman CYR" w:hAnsi="Times New Roman CYR"/>
          <w:b w:val="false"/>
          <w:i/>
          <w:caps w:val="false"/>
          <w:smallCaps w:val="false"/>
          <w:color w:val="000000"/>
          <w:sz w:val="16"/>
          <w:u w:val="none"/>
        </w:rPr>
        <w:t xml:space="preserve">Петровский А.В., Ярошевский М.Г. </w:t>
      </w:r>
      <w:r>
        <w:rPr>
          <w:rFonts w:ascii="Times New Roman CYR" w:hAnsi="Times New Roman CYR"/>
          <w:b w:val="false"/>
          <w:i w:val="false"/>
          <w:caps w:val="false"/>
          <w:smallCaps w:val="false"/>
          <w:color w:val="000000"/>
          <w:sz w:val="16"/>
          <w:u w:val="none"/>
        </w:rPr>
        <w:t>Указ. соч. С. 291</w:t>
      </w:r>
    </w:p>
    <w:p>
      <w:pPr>
        <w:pStyle w:val="Normal"/>
        <w:widowControl w:val="false"/>
        <w:shd w:fill="FFFFFF"/>
        <w:bidi w:val="0"/>
        <w:jc w:val="left"/>
        <w:rPr/>
      </w:pPr>
      <w:r>
        <w:rPr>
          <w:rFonts w:ascii="Arial CYR" w:hAnsi="Arial CYR"/>
          <w:b/>
          <w:i w:val="false"/>
          <w:caps w:val="false"/>
          <w:smallCaps w:val="false"/>
          <w:color w:val="000000"/>
          <w:sz w:val="20"/>
          <w:u w:val="none"/>
        </w:rPr>
        <w:t>2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ведение субъекта социальных, общественных отношений, окружаю</w:t>
        <w:softHyphen/>
        <w:t>щей его микросред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лагодаря принципу детерминизма удается глубже вникать и более всесторонне анализировать причины и условия, способствующие совер</w:t>
        <w:softHyphen/>
        <w:t>шению преступлений, целенаправленно вести правовую воспитательную работу с лицами, встающими на путь нарушений правопорядка, положи</w:t>
        <w:softHyphen/>
        <w:t>тельным образом воздействовать на формирование их правосознания.</w:t>
      </w:r>
    </w:p>
    <w:p>
      <w:pPr>
        <w:pStyle w:val="Normal"/>
        <w:widowControl w:val="false"/>
        <w:shd w:fill="FFFFFF"/>
        <w:bidi w:val="0"/>
        <w:jc w:val="left"/>
        <w:rPr/>
      </w:pPr>
      <w:r>
        <w:rPr>
          <w:rFonts w:ascii="Times New Roman CYR" w:hAnsi="Times New Roman CYR"/>
          <w:b/>
          <w:i/>
          <w:caps w:val="false"/>
          <w:smallCaps w:val="false"/>
          <w:color w:val="000000"/>
          <w:sz w:val="20"/>
          <w:u w:val="none"/>
        </w:rPr>
        <w:t>Принцип системности в изучении и объяснении психических яв</w:t>
        <w:softHyphen/>
        <w:t xml:space="preserve">лений. </w:t>
      </w:r>
      <w:r>
        <w:rPr>
          <w:rFonts w:ascii="Times New Roman CYR" w:hAnsi="Times New Roman CYR"/>
          <w:b w:val="false"/>
          <w:i w:val="false"/>
          <w:caps w:val="false"/>
          <w:smallCaps w:val="false"/>
          <w:color w:val="000000"/>
          <w:sz w:val="20"/>
          <w:u w:val="none"/>
        </w:rPr>
        <w:t>Данный принцип научного познания побуждает исследователя рассматривать различные психические явления, психику в целом как единое целое, состоящее из множества взаимодействующих между собой элементов. В свою очередь психика в процессе развития проходит различные этапы изменения своей структуры, в то же время стремясь к самосохранению, поддержанию своего внутреннего равновесия (гомео-стаза). Данное положение лежит в основе функционирования, как мы говорим, психической «нормы», «нормальной», т.е. адаптированной к внешним условиям психической деятельности. И если приходится объ</w:t>
        <w:softHyphen/>
        <w:t>яснять какое-либо проявление психики человека в его поведении, мы не можем не учитывать ее в целом. Например, раздумывая над тем, был аффект у обвиняемого в момент совершения противоправных действий или нет, окончательный ответ можно дать лишь после изучения особен</w:t>
        <w:softHyphen/>
        <w:t>ностей его психики в целом, т.е. с учетом индивидуально-психологичес</w:t>
        <w:softHyphen/>
        <w:t>ких особенностей психики данного конкретного лиц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системный подход позволяет объяснять и соотносить различные понятия, выявлять зависимость поведения человека от мно</w:t>
        <w:softHyphen/>
        <w:t>гих факторов, от его прошлого и настоящего, составлять прогноз его бу- •' дущего. Без системного анализа невозможно ответить на так часто воз</w:t>
        <w:softHyphen/>
        <w:t>никающий в судебной практике вопрос: зачем он так поступил?</w:t>
      </w:r>
    </w:p>
    <w:p>
      <w:pPr>
        <w:pStyle w:val="Normal"/>
        <w:widowControl w:val="false"/>
        <w:shd w:fill="FFFFFF"/>
        <w:bidi w:val="0"/>
        <w:jc w:val="left"/>
        <w:rPr/>
      </w:pPr>
      <w:r>
        <w:rPr>
          <w:rFonts w:ascii="Times New Roman CYR" w:hAnsi="Times New Roman CYR"/>
          <w:b/>
          <w:i/>
          <w:caps w:val="false"/>
          <w:smallCaps w:val="false"/>
          <w:color w:val="000000"/>
          <w:sz w:val="20"/>
          <w:u w:val="none"/>
        </w:rPr>
        <w:t>Принцип изучения психики, сознания в развитии, в единстве со</w:t>
        <w:softHyphen/>
        <w:t xml:space="preserve">знания и деятельности. </w:t>
      </w:r>
      <w:r>
        <w:rPr>
          <w:rFonts w:ascii="Times New Roman CYR" w:hAnsi="Times New Roman CYR"/>
          <w:b w:val="false"/>
          <w:i w:val="false"/>
          <w:caps w:val="false"/>
          <w:smallCaps w:val="false"/>
          <w:color w:val="000000"/>
          <w:sz w:val="20"/>
          <w:u w:val="none"/>
        </w:rPr>
        <w:t>Психика человека, его сознание на всем про</w:t>
        <w:softHyphen/>
        <w:t>тяжении жизненного пути подвергаются постоянному воздействию ок</w:t>
        <w:softHyphen/>
        <w:t>ружающей среды и, следовательно, не остаются как нечто застывшее, раз и навсегда данное. Они являются отражением тех внешних социаль</w:t>
        <w:softHyphen/>
        <w:t>ных воздействий, которым подвергается человек. Это принципиально важное положение нередко помогает объяснить, почему данный субъ</w:t>
        <w:softHyphen/>
        <w:t>ект совершил то или иное преступл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оворя о методологических принципах психологической науки, иг</w:t>
        <w:softHyphen/>
        <w:t>рающих важную роль в юридической психологии, нельзя забывать и те основополагающие принципы, лежащие в основе правовой науки, дей</w:t>
        <w:softHyphen/>
        <w:t>ствующего законодательства, которыми также должен руководство</w:t>
        <w:softHyphen/>
        <w:t>ваться исследователь в области юридической психологии. Эти принци</w:t>
        <w:softHyphen/>
        <w:t xml:space="preserve">пы хорошо известны юристам. Они введены законодателем в уголовный </w:t>
      </w:r>
      <w:r>
        <w:rPr>
          <w:rFonts w:ascii="Times New Roman CYR" w:hAnsi="Times New Roman CYR"/>
          <w:b w:val="false"/>
          <w:i w:val="false"/>
          <w:caps w:val="false"/>
          <w:smallCaps w:val="false"/>
          <w:color w:val="000000"/>
          <w:sz w:val="22"/>
          <w:u w:val="none"/>
        </w:rPr>
        <w:t xml:space="preserve">закон. Это </w:t>
      </w:r>
      <w:r>
        <w:rPr>
          <w:rFonts w:ascii="Times New Roman CYR" w:hAnsi="Times New Roman CYR"/>
          <w:b w:val="false"/>
          <w:i/>
          <w:caps w:val="false"/>
          <w:smallCaps w:val="false"/>
          <w:color w:val="000000"/>
          <w:sz w:val="22"/>
          <w:u w:val="none"/>
        </w:rPr>
        <w:t>принципы законности, равенства граждан перед зако</w:t>
        <w:softHyphen/>
        <w:t xml:space="preserve">ном, принципы вины, справедливости, гуманизма </w:t>
      </w:r>
      <w:r>
        <w:rPr>
          <w:rFonts w:ascii="Times New Roman CYR" w:hAnsi="Times New Roman CYR"/>
          <w:b w:val="false"/>
          <w:i w:val="false"/>
          <w:caps w:val="false"/>
          <w:smallCaps w:val="false"/>
          <w:color w:val="000000"/>
          <w:sz w:val="22"/>
          <w:u w:val="none"/>
        </w:rPr>
        <w:t>(ст. 3—7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ставной частью методологии науки является учение о методах познания. В юридической психологии используются различные методы научного познания. Некоторые из них, такие, например, как наблюде-</w:t>
      </w:r>
    </w:p>
    <w:p>
      <w:pPr>
        <w:pStyle w:val="Normal"/>
        <w:widowControl w:val="false"/>
        <w:shd w:fill="FFFFFF"/>
        <w:bidi w:val="0"/>
        <w:jc w:val="left"/>
        <w:rPr/>
      </w:pPr>
      <w:r>
        <w:rPr>
          <w:rFonts w:ascii="Arial CYR" w:hAnsi="Arial CYR"/>
          <w:b/>
          <w:i w:val="false"/>
          <w:caps w:val="false"/>
          <w:smallCaps w:val="false"/>
          <w:color w:val="000000"/>
          <w:sz w:val="18"/>
          <w:u w:val="none"/>
        </w:rPr>
        <w:t>2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е эксперимент, являются общенаучными. Однако каждая наука мо</w:t>
        <w:softHyphen/>
        <w:t>дифицирует, приспособляет общенаучные методы к своим потребнос</w:t>
        <w:softHyphen/>
        <w:t>тям, своему предмету и задачам исслед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ссматривая методы познания, установления истины, следует иметь в виду, что одни из них применяются только в научных исследо</w:t>
        <w:softHyphen/>
        <w:t>ваниях (например, при проведении научного эксперимента в целях оп</w:t>
        <w:softHyphen/>
        <w:t>ределения порога чувствительности зрительного анализатора человека в условиях ограниченной видимости и т.д.), другие же используются и в практической деятельности, разновидностью которой является, в частности, расследование преступлений. Если общая психология специ</w:t>
        <w:softHyphen/>
        <w:t>ально создает психологические методы для достижения научных целей, то ее прикладные отрасли, в частности юридическая психология, разра</w:t>
        <w:softHyphen/>
        <w:t>батывают и применяют методы познания прежде всего для решения практических вопрос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тоды изучения личности не должны противоречить этическим нор</w:t>
        <w:softHyphen/>
        <w:t>мам, ущемлять права граждан, гарантированные Конституцией РФ, про</w:t>
        <w:softHyphen/>
        <w:t>тиворечить требованиям уголовно-процессуального закона, принципу за</w:t>
        <w:softHyphen/>
        <w:t>конности. Более подробно они рассматриваются в главе 3 учебника.</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Междисциплинарные связи юридической психологии. </w:t>
      </w:r>
      <w:r>
        <w:rPr>
          <w:rFonts w:ascii="Times New Roman CYR" w:hAnsi="Times New Roman CYR"/>
          <w:b w:val="false"/>
          <w:i w:val="false"/>
          <w:caps w:val="false"/>
          <w:smallCaps w:val="false"/>
          <w:color w:val="000000"/>
          <w:sz w:val="22"/>
          <w:u w:val="none"/>
        </w:rPr>
        <w:t xml:space="preserve">Как </w:t>
      </w:r>
      <w:r>
        <w:rPr>
          <w:rFonts w:ascii="Times New Roman CYR" w:hAnsi="Times New Roman CYR"/>
          <w:b w:val="false"/>
          <w:i w:val="false"/>
          <w:caps w:val="false"/>
          <w:smallCaps w:val="false"/>
          <w:color w:val="000000"/>
          <w:sz w:val="20"/>
          <w:u w:val="none"/>
        </w:rPr>
        <w:t>уже отмечалось, судебная (ныне юридическая) психология возникла в ответ на запросы практики борьбы с преступностью на стыке правовой и психологической наук. Поэтому она носит, безусловно, комплекс</w:t>
        <w:softHyphen/>
        <w:t xml:space="preserve">ный, междисциплинарный характер. Прежде всего она связана с </w:t>
      </w:r>
      <w:r>
        <w:rPr>
          <w:rFonts w:ascii="Times New Roman CYR" w:hAnsi="Times New Roman CYR"/>
          <w:b w:val="false"/>
          <w:i/>
          <w:caps w:val="false"/>
          <w:smallCaps w:val="false"/>
          <w:color w:val="000000"/>
          <w:sz w:val="20"/>
          <w:u w:val="none"/>
        </w:rPr>
        <w:t xml:space="preserve">общей психологией </w:t>
      </w:r>
      <w:r>
        <w:rPr>
          <w:rFonts w:ascii="Times New Roman CYR" w:hAnsi="Times New Roman CYR"/>
          <w:b w:val="false"/>
          <w:i w:val="false"/>
          <w:caps w:val="false"/>
          <w:smallCaps w:val="false"/>
          <w:color w:val="000000"/>
          <w:sz w:val="20"/>
          <w:u w:val="none"/>
        </w:rPr>
        <w:t>и по отношению к ней находится в ряду аналогич</w:t>
        <w:softHyphen/>
        <w:t>ных ей научных дисциплин, которые Л.С. Выготский называл отрасля</w:t>
        <w:softHyphen/>
        <w:t>ми прикладной психологии (педагогическая, медицинская и д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Тесные связи юридическая психология поддерживает также и </w:t>
      </w:r>
      <w:r>
        <w:rPr>
          <w:rFonts w:ascii="Times New Roman CYR" w:hAnsi="Times New Roman CYR"/>
          <w:b w:val="false"/>
          <w:i/>
          <w:caps w:val="false"/>
          <w:smallCaps w:val="false"/>
          <w:color w:val="000000"/>
          <w:sz w:val="20"/>
          <w:u w:val="none"/>
        </w:rPr>
        <w:t>асо</w:t>
        <w:softHyphen/>
        <w:t xml:space="preserve">циальной психологией. </w:t>
      </w:r>
      <w:r>
        <w:rPr>
          <w:rFonts w:ascii="Times New Roman CYR" w:hAnsi="Times New Roman CYR"/>
          <w:b w:val="false"/>
          <w:i w:val="false"/>
          <w:caps w:val="false"/>
          <w:smallCaps w:val="false"/>
          <w:color w:val="000000"/>
          <w:sz w:val="20"/>
          <w:u w:val="none"/>
        </w:rPr>
        <w:t>Такие ее разделы, как социально-психологичес</w:t>
        <w:softHyphen/>
        <w:t>кие проблемы личности, являются базовыми в изучении психологичес</w:t>
        <w:softHyphen/>
        <w:t>ких аспектов деятельности следователя, состава суда, психологии пре</w:t>
        <w:softHyphen/>
        <w:t>ступной группы и некоторых других вопросов</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Многие положения юри</w:t>
        <w:softHyphen/>
        <w:t xml:space="preserve">дическая психология заимствует из области </w:t>
      </w:r>
      <w:r>
        <w:rPr>
          <w:rFonts w:ascii="Times New Roman CYR" w:hAnsi="Times New Roman CYR"/>
          <w:b w:val="false"/>
          <w:i/>
          <w:caps w:val="false"/>
          <w:smallCaps w:val="false"/>
          <w:color w:val="000000"/>
          <w:sz w:val="20"/>
          <w:u w:val="none"/>
        </w:rPr>
        <w:t>педагогической, медицин</w:t>
        <w:softHyphen/>
      </w:r>
      <w:r>
        <w:rPr>
          <w:rFonts w:ascii="Times New Roman CYR" w:hAnsi="Times New Roman CYR"/>
          <w:b w:val="false"/>
          <w:i/>
          <w:caps w:val="false"/>
          <w:smallCaps w:val="false"/>
          <w:color w:val="000000"/>
          <w:sz w:val="22"/>
          <w:u w:val="none"/>
        </w:rPr>
        <w:t>ской, инженерной психологии, психологии труда, управленияприме-</w:t>
      </w:r>
      <w:r>
        <w:rPr>
          <w:rFonts w:ascii="Times New Roman CYR" w:hAnsi="Times New Roman CYR"/>
          <w:b w:val="false"/>
          <w:i w:val="false"/>
          <w:caps w:val="false"/>
          <w:smallCaps w:val="false"/>
          <w:color w:val="000000"/>
          <w:sz w:val="20"/>
          <w:u w:val="none"/>
        </w:rPr>
        <w:t>нительно к решению своих частных задач</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В то же время, поскольку юридическая психология обслуживает различные виды профессиональ</w:t>
        <w:softHyphen/>
        <w:t>ной деятельности юристов в определенном правовом (процессуальном) режиме, она не может быть, несмотря на свой естественно-научный ха</w:t>
        <w:softHyphen/>
        <w:t>рактер, и вспомогательной правовой наукой, связанной с ее различны</w:t>
        <w:softHyphen/>
        <w:t>ми отраслями. Причем юридическая психология не только поддержива</w:t>
        <w:softHyphen/>
        <w:t>ет с ними междисциплинарные связи, но и оказывает им уникальную помощь, выполняя по отношению к ним познавательную функцию. Это определяется прежде всего гносеологической природой установления</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Андреева Г.М. </w:t>
      </w:r>
      <w:r>
        <w:rPr>
          <w:rFonts w:ascii="Times New Roman CYR" w:hAnsi="Times New Roman CYR"/>
          <w:b w:val="false"/>
          <w:i w:val="false"/>
          <w:caps w:val="false"/>
          <w:smallCaps w:val="false"/>
          <w:color w:val="000000"/>
          <w:sz w:val="16"/>
          <w:u w:val="none"/>
        </w:rPr>
        <w:t>Социальная психология: Учебник для вузов. М., 1996. С. 348—351.</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Ратинов А.Р., Богомолова С.Н., Волков В.В. и др. </w:t>
      </w:r>
      <w:r>
        <w:rPr>
          <w:rFonts w:ascii="Times New Roman CYR" w:hAnsi="Times New Roman CYR"/>
          <w:b w:val="false"/>
          <w:i w:val="false"/>
          <w:caps w:val="false"/>
          <w:smallCaps w:val="false"/>
          <w:color w:val="000000"/>
          <w:sz w:val="16"/>
          <w:u w:val="none"/>
        </w:rPr>
        <w:t xml:space="preserve">Юридическая психология и проблемы борьбы с преступностью // Вопросы борьбы с преступностью, 1983. Вып. 38. </w:t>
      </w:r>
      <w:r>
        <w:rPr>
          <w:rFonts w:ascii="Times New Roman CYR" w:hAnsi="Times New Roman CYR"/>
          <w:b/>
          <w:i/>
          <w:caps w:val="false"/>
          <w:smallCaps w:val="false"/>
          <w:color w:val="000000"/>
          <w:sz w:val="12"/>
          <w:u w:val="none"/>
        </w:rPr>
        <w:t xml:space="preserve">\j. </w:t>
      </w:r>
      <w:r>
        <w:rPr>
          <w:rFonts w:ascii="Times New Roman CYR" w:hAnsi="Times New Roman CYR"/>
          <w:b/>
          <w:i w:val="false"/>
          <w:caps w:val="false"/>
          <w:smallCaps w:val="false"/>
          <w:color w:val="000000"/>
          <w:sz w:val="12"/>
          <w:u w:val="none"/>
        </w:rPr>
        <w:t>41.</w:t>
      </w:r>
    </w:p>
    <w:p>
      <w:pPr>
        <w:pStyle w:val="Normal"/>
        <w:widowControl w:val="false"/>
        <w:shd w:fill="FFFFFF"/>
        <w:bidi w:val="0"/>
        <w:jc w:val="left"/>
        <w:rPr/>
      </w:pPr>
      <w:r>
        <w:rPr>
          <w:rFonts w:ascii="Arial CYR" w:hAnsi="Arial CYR"/>
          <w:b/>
          <w:i w:val="false"/>
          <w:caps w:val="false"/>
          <w:smallCaps w:val="false"/>
          <w:color w:val="000000"/>
          <w:sz w:val="18"/>
          <w:u w:val="none"/>
        </w:rPr>
        <w:t>2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тины при расследовании (рассмотрении) уголовных дел, в ходе разре</w:t>
        <w:softHyphen/>
        <w:t>шения различных гражданско-правовых споров в суде, поскольку это — не что иное, как разновидность всеобщего процесса познания, осущест</w:t>
        <w:softHyphen/>
        <w:t>вляемого с учетом закономерностей психических познавательных про</w:t>
        <w:softHyphen/>
        <w:t>цессов, в целом познавательной деятельности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ногие процессы и явления, изучаемые... юридической наукой, — указывает Б.Ф. Ломов, — не могут быть до конца поняты без раскрытия роли в этих процессах и явлениях тех факторов, которые определяются как психологические, без знания «механизмов» индивидуального и груп</w:t>
        <w:softHyphen/>
        <w:t>пового поведения людей, закономерностей формирования стереотипов поведения, без анализа психологических свойств и особенностей личнос</w:t>
        <w:softHyphen/>
        <w:t>ти, ее способностей, характера, межличностных отношений и т.д.»</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этой связи в первую очередь следует указать на интегративные связи юридической психологии </w:t>
      </w:r>
      <w:r>
        <w:rPr>
          <w:rFonts w:ascii="Times New Roman CYR" w:hAnsi="Times New Roman CYR"/>
          <w:b w:val="false"/>
          <w:i/>
          <w:caps w:val="false"/>
          <w:smallCaps w:val="false"/>
          <w:color w:val="000000"/>
          <w:sz w:val="20"/>
          <w:u w:val="none"/>
        </w:rPr>
        <w:t xml:space="preserve">с наукой уголовного процесса, </w:t>
      </w:r>
      <w:r>
        <w:rPr>
          <w:rFonts w:ascii="Times New Roman CYR" w:hAnsi="Times New Roman CYR"/>
          <w:b w:val="false"/>
          <w:i w:val="false"/>
          <w:caps w:val="false"/>
          <w:smallCaps w:val="false"/>
          <w:color w:val="000000"/>
          <w:sz w:val="20"/>
          <w:u w:val="none"/>
        </w:rPr>
        <w:t>изучаю</w:t>
        <w:softHyphen/>
        <w:t>щей сущность и принципы уголовного процесса, развитие и основные черты уголовно-процессуального права, правовое положение участни</w:t>
        <w:softHyphen/>
        <w:t>ков процесса, проблемы теории доказательств, познания истины по уго</w:t>
        <w:softHyphen/>
        <w:t>ловным делам, порядок уголовно-процессуальной деятельности от ее на</w:t>
        <w:softHyphen/>
        <w:t>чала до завершения, правила деятельности органов расследования, про</w:t>
        <w:softHyphen/>
        <w:t>куратуры и суда при производстве по уголовным дел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новным содержанием уголовно-процессуальной деятельности, проводимой правоохранительными органами, является процесс рассле</w:t>
        <w:softHyphen/>
        <w:t>дования (рассмотрения) уголовных дел, носящий исследовательский, познавательный характер, в ходе которого путем доказывания устанав</w:t>
        <w:softHyphen/>
        <w:t>ливается истина по делу. То есть, доказывание истины в уголовном про</w:t>
        <w:softHyphen/>
        <w:t>цессе представляет собой не что иное, как разновидность всеобщего процесса познания со всеми присущими ему закономерностями и осо</w:t>
        <w:softHyphen/>
        <w:t>бенностями психолого-гносеологического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справедливо указывает А.Р. Ратинов, «судебная психология проникает в сферу уголовно-процессуальной теории, помогая в реше</w:t>
        <w:softHyphen/>
        <w:t>нии наиболее сложных вопросов доказательственного права, раскрывая психологический механизм оценки доказательств, формирования внут</w:t>
        <w:softHyphen/>
        <w:t>реннего убеждения, рекомендуя оптимальный с точки зрения психоло</w:t>
        <w:softHyphen/>
        <w:t>гии порядок доказывания и всего уголовного судопроизводств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Ана</w:t>
        <w:softHyphen/>
        <w:t>логичных взглядов придерживаются и другие ученые, считающие, что «многие институты процессуального права вообще не могут быть позна</w:t>
        <w:softHyphen/>
        <w:t>ны с достаточной глубиной без применения закономерностей, установ</w:t>
        <w:softHyphen/>
        <w:t>ленных судебной психологией»</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яд принципиально важных положений уголовно-процессуально</w:t>
        <w:softHyphen/>
        <w:t>го закона, таких, как независимость судей с подчинением их только закону, гласность, непосредственность, устность и непрерывность судебного разбирательства (ст. 16, 18, 240 УПК РСФСР), вырабат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омов Б.Ф </w:t>
      </w:r>
      <w:r>
        <w:rPr>
          <w:rFonts w:ascii="Times New Roman CYR" w:hAnsi="Times New Roman CYR"/>
          <w:b w:val="false"/>
          <w:i w:val="false"/>
          <w:caps w:val="false"/>
          <w:smallCaps w:val="false"/>
          <w:color w:val="000000"/>
          <w:sz w:val="16"/>
          <w:u w:val="none"/>
        </w:rPr>
        <w:t>Теория, эксперимент и практика в психологии / / Психологический журнал   1980. Т  1, № 1  С. 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тинов А.Р. </w:t>
      </w:r>
      <w:r>
        <w:rPr>
          <w:rFonts w:ascii="Times New Roman CYR" w:hAnsi="Times New Roman CYR"/>
          <w:b w:val="false"/>
          <w:i w:val="false"/>
          <w:caps w:val="false"/>
          <w:smallCaps w:val="false"/>
          <w:color w:val="000000"/>
          <w:sz w:val="16"/>
          <w:u w:val="none"/>
        </w:rPr>
        <w:t>Судебная психология для следователей С. 1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Например- </w:t>
      </w:r>
      <w:r>
        <w:rPr>
          <w:rFonts w:ascii="Times New Roman CYR" w:hAnsi="Times New Roman CYR"/>
          <w:b w:val="false"/>
          <w:i/>
          <w:caps w:val="false"/>
          <w:smallCaps w:val="false"/>
          <w:color w:val="000000"/>
          <w:sz w:val="16"/>
          <w:u w:val="none"/>
        </w:rPr>
        <w:t xml:space="preserve">Дулов А.В. </w:t>
      </w:r>
      <w:r>
        <w:rPr>
          <w:rFonts w:ascii="Times New Roman CYR" w:hAnsi="Times New Roman CYR"/>
          <w:b w:val="false"/>
          <w:i w:val="false"/>
          <w:caps w:val="false"/>
          <w:smallCaps w:val="false"/>
          <w:color w:val="000000"/>
          <w:sz w:val="16"/>
          <w:u w:val="none"/>
        </w:rPr>
        <w:t>Введение в судебную психологию. М., 1970. С. 119.</w:t>
      </w:r>
    </w:p>
    <w:p>
      <w:pPr>
        <w:pStyle w:val="Normal"/>
        <w:widowControl w:val="false"/>
        <w:shd w:fill="FFFFFF"/>
        <w:bidi w:val="0"/>
        <w:jc w:val="left"/>
        <w:rPr/>
      </w:pPr>
      <w:r>
        <w:rPr>
          <w:rFonts w:ascii="Arial CYR" w:hAnsi="Arial CYR"/>
          <w:b/>
          <w:i w:val="false"/>
          <w:caps w:val="false"/>
          <w:smallCaps w:val="false"/>
          <w:color w:val="000000"/>
          <w:sz w:val="18"/>
          <w:u w:val="none"/>
        </w:rPr>
        <w:t>2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ались на протяжении длительного периода под влиянием практики уго</w:t>
        <w:softHyphen/>
        <w:t>ловного судопроизводства, которая со всей очевидностью показала, в какой огромной мере психические процессы, сами условия восприятия судом обстоятельств, подлежащих доказыванию, влияют на объектив</w:t>
        <w:softHyphen/>
        <w:t>ность установления истины и принятия судебных реш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при анализе норм уголовно-процессуального закона, регу</w:t>
        <w:softHyphen/>
        <w:t>лирующих процесс доказывания, установления истины по делу, с точки зрения психологии обращают на себя внимание в первую очередь два аспекта этого регулирования. Во-первых, отражение в ряде уголовно-процессуальных норм психологических закономерностей, учет которых обеспечивает объективность, доброкачественность процесса познания истины по делу, достоверность получаемых результатов. И во-вторых, наличие гарантий, призванных оградить от различных негативных вли</w:t>
        <w:softHyphen/>
        <w:t>яний процессы мышления, памяти, принятия решений различными участниками уголовного процесс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И хотя законодатель не прибега</w:t>
        <w:softHyphen/>
        <w:t>ет к собственно психологическим терминам, процедура расследова</w:t>
        <w:softHyphen/>
        <w:t>ния (рассмотрения) уголовного дела, вобрав в себя накопленный че</w:t>
        <w:softHyphen/>
        <w:t>ловечеством опыт, учитывает роль психологических факторов в уста</w:t>
        <w:softHyphen/>
        <w:t>новлении истины по делу. И в этом процессе все более серьезную по</w:t>
        <w:softHyphen/>
        <w:t>мощь правоохранительной деятельности будет оказывать психологи</w:t>
        <w:softHyphen/>
        <w:t>ческая наука, которая должна перейти от распространенного психо</w:t>
        <w:softHyphen/>
        <w:t>логического комментария отдельных явлений или процессов, психо</w:t>
        <w:softHyphen/>
        <w:t xml:space="preserve">логического всеобуча работников правоохранительной системы к </w:t>
      </w:r>
      <w:r>
        <w:rPr>
          <w:rFonts w:ascii="Times New Roman CYR" w:hAnsi="Times New Roman CYR"/>
          <w:b w:val="false"/>
          <w:i/>
          <w:caps w:val="false"/>
          <w:smallCaps w:val="false"/>
          <w:color w:val="000000"/>
          <w:sz w:val="22"/>
          <w:u w:val="none"/>
        </w:rPr>
        <w:t>психологическому обеспечению уголовно-процессуальной дея</w:t>
        <w:softHyphen/>
      </w:r>
      <w:r>
        <w:rPr>
          <w:rFonts w:ascii="Times New Roman CYR" w:hAnsi="Times New Roman CYR"/>
          <w:b w:val="false"/>
          <w:i/>
          <w:caps w:val="false"/>
          <w:smallCaps w:val="false"/>
          <w:color w:val="000000"/>
          <w:sz w:val="20"/>
          <w:u w:val="none"/>
        </w:rPr>
        <w:t xml:space="preserve">тельности </w:t>
      </w:r>
      <w:r>
        <w:rPr>
          <w:rFonts w:ascii="Times New Roman CYR" w:hAnsi="Times New Roman CYR"/>
          <w:b w:val="false"/>
          <w:i w:val="false"/>
          <w:caps w:val="false"/>
          <w:smallCaps w:val="false"/>
          <w:color w:val="000000"/>
          <w:sz w:val="20"/>
          <w:u w:val="none"/>
        </w:rPr>
        <w:t>как единой целостной систем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ологическое обеспечение уголовно-процессуальной деятель</w:t>
        <w:softHyphen/>
        <w:t>ности (поэтапное психологическое сопровождение ее стадий) в виде по</w:t>
        <w:softHyphen/>
        <w:t>стоянно оказываемой психологической помощи должностным лицам правоохранительных органов должно стать принципом правоохрани</w:t>
        <w:softHyphen/>
        <w:t>тельной деятельности в стране. А это в свою очередь предполагает со</w:t>
        <w:softHyphen/>
        <w:t xml:space="preserve">здание </w:t>
      </w:r>
      <w:r>
        <w:rPr>
          <w:rFonts w:ascii="Times New Roman CYR" w:hAnsi="Times New Roman CYR"/>
          <w:b w:val="false"/>
          <w:i/>
          <w:caps w:val="false"/>
          <w:smallCaps w:val="false"/>
          <w:color w:val="000000"/>
          <w:sz w:val="20"/>
          <w:u w:val="none"/>
        </w:rPr>
        <w:t>психологической службы в системе правоохранительных ор</w:t>
        <w:softHyphen/>
        <w:t xml:space="preserve">ганов, </w:t>
      </w:r>
      <w:r>
        <w:rPr>
          <w:rFonts w:ascii="Times New Roman CYR" w:hAnsi="Times New Roman CYR"/>
          <w:b w:val="false"/>
          <w:i w:val="false"/>
          <w:caps w:val="false"/>
          <w:smallCaps w:val="false"/>
          <w:color w:val="000000"/>
          <w:sz w:val="20"/>
          <w:u w:val="none"/>
        </w:rPr>
        <w:t>укомплектованных соответствующими специалистами в области юридической психологии с возложением на эту службу обязанности оказывать не только периодическую консультативную, но самое глав</w:t>
        <w:softHyphen/>
        <w:t>ное — постоянную практическую помощь работникам этих органов, на</w:t>
        <w:softHyphen/>
        <w:t>пример, при выезде на место происшествия, во время проведения обыс</w:t>
        <w:softHyphen/>
        <w:t>ка и других следственных, розыскных действий, при психологическом отборе лиц в правоохранительные органы, при проведении профилакти</w:t>
        <w:softHyphen/>
        <w:t>ческих мероприятий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__ Аналогичным образом можно проследить тесную связь юридичес</w:t>
        <w:softHyphen/>
        <w:t xml:space="preserve">кой психологии и </w:t>
      </w:r>
      <w:r>
        <w:rPr>
          <w:rFonts w:ascii="Times New Roman CYR" w:hAnsi="Times New Roman CYR"/>
          <w:b w:val="false"/>
          <w:i/>
          <w:caps w:val="false"/>
          <w:smallCaps w:val="false"/>
          <w:color w:val="000000"/>
          <w:sz w:val="20"/>
          <w:u w:val="none"/>
        </w:rPr>
        <w:t xml:space="preserve">гражданского процесса, </w:t>
      </w:r>
      <w:r>
        <w:rPr>
          <w:rFonts w:ascii="Times New Roman CYR" w:hAnsi="Times New Roman CYR"/>
          <w:b w:val="false"/>
          <w:i w:val="false"/>
          <w:caps w:val="false"/>
          <w:smallCaps w:val="false"/>
          <w:color w:val="000000"/>
          <w:sz w:val="20"/>
          <w:u w:val="none"/>
        </w:rPr>
        <w:t>который осуществляется с соблюдением тех же принципов судопроизводства, что и уголовный про</w:t>
        <w:softHyphen/>
        <w:t>чесе: независимость судей с подчинением их только закону, гласность,</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Морщакова Г.М. </w:t>
      </w:r>
      <w:r>
        <w:rPr>
          <w:rFonts w:ascii="Times New Roman CYR" w:hAnsi="Times New Roman CYR"/>
          <w:b w:val="false"/>
          <w:i w:val="false"/>
          <w:caps w:val="false"/>
          <w:smallCaps w:val="false"/>
          <w:color w:val="000000"/>
          <w:sz w:val="16"/>
          <w:u w:val="none"/>
        </w:rPr>
        <w:t>Психологические истоки судебных ошибок и внутреннее убеж</w:t>
        <w:softHyphen/>
        <w:t xml:space="preserve">дение судей // Эффективность правосудия и проблема устранения судебных ошибок </w:t>
      </w:r>
      <w:r>
        <w:rPr>
          <w:rFonts w:ascii="Times New Roman CYR" w:hAnsi="Times New Roman CYR"/>
          <w:b w:val="false"/>
          <w:i w:val="false"/>
          <w:caps w:val="false"/>
          <w:smallCaps w:val="false"/>
          <w:color w:val="000000"/>
          <w:sz w:val="16"/>
          <w:u w:val="none"/>
          <w:vertAlign w:val="superscript"/>
        </w:rPr>
        <w:t>М</w:t>
      </w:r>
      <w:r>
        <w:rPr>
          <w:rFonts w:ascii="Times New Roman CYR" w:hAnsi="Times New Roman CYR"/>
          <w:b w:val="false"/>
          <w:i w:val="false"/>
          <w:caps w:val="false"/>
          <w:smallCaps w:val="false"/>
          <w:color w:val="000000"/>
          <w:sz w:val="16"/>
          <w:u w:val="none"/>
        </w:rPr>
        <w:t>- 1975. Ч II, гл. VII С 7-8</w:t>
      </w:r>
    </w:p>
    <w:p>
      <w:pPr>
        <w:pStyle w:val="Normal"/>
        <w:widowControl w:val="false"/>
        <w:shd w:fill="FFFFFF"/>
        <w:bidi w:val="0"/>
        <w:jc w:val="left"/>
        <w:rPr/>
      </w:pPr>
      <w:r>
        <w:rPr>
          <w:rFonts w:ascii="Arial CYR" w:hAnsi="Arial CYR"/>
          <w:b/>
          <w:i w:val="false"/>
          <w:caps w:val="false"/>
          <w:smallCaps w:val="false"/>
          <w:color w:val="000000"/>
          <w:sz w:val="18"/>
          <w:u w:val="none"/>
        </w:rPr>
        <w:t>2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посредственность, устность и непрерывность судебного разбиратель</w:t>
        <w:softHyphen/>
        <w:t>ства (ст. 7, 9, 146 ГПК РСФСР). Хотя гражданский процесс имеет и свои особенности, в том числе и с познавательной, психологической точек зрения. Например, если в уголовном процессе материалы предва</w:t>
        <w:softHyphen/>
        <w:t>рительного следствия уже содержат модель подлежащего исследова</w:t>
        <w:softHyphen/>
        <w:t>нию правонарушения, то «в гражданском процессе мысленная модель фактов, подлежащих установлению, создается самим судьей в ходе под</w:t>
        <w:softHyphen/>
        <w:t>готовки дел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сные междисциплинарные связи также имеют место между юри</w:t>
        <w:softHyphen/>
        <w:t xml:space="preserve">дической психологией и наукой </w:t>
      </w:r>
      <w:r>
        <w:rPr>
          <w:rFonts w:ascii="Times New Roman CYR" w:hAnsi="Times New Roman CYR"/>
          <w:b w:val="false"/>
          <w:i/>
          <w:caps w:val="false"/>
          <w:smallCaps w:val="false"/>
          <w:color w:val="000000"/>
          <w:sz w:val="20"/>
          <w:u w:val="none"/>
        </w:rPr>
        <w:t xml:space="preserve">уголовного права </w:t>
      </w:r>
      <w:r>
        <w:rPr>
          <w:rFonts w:ascii="Times New Roman CYR" w:hAnsi="Times New Roman CYR"/>
          <w:b w:val="false"/>
          <w:i w:val="false"/>
          <w:caps w:val="false"/>
          <w:smallCaps w:val="false"/>
          <w:color w:val="000000"/>
          <w:sz w:val="20"/>
          <w:u w:val="none"/>
        </w:rPr>
        <w:t>в изучении целого ряда уголовно-правовых проблем, носящих комплексный характер. На</w:t>
        <w:softHyphen/>
        <w:t>пример, к ним можно отнести вопросы, связанные с субъектом, субъек</w:t>
        <w:softHyphen/>
        <w:t>тивной стороной преступления: психологические особенности личности преступника, его эмоционально-волевая, мотивационная сфера, уровень интеллекта, актуальные психические состояния, которые сопутствуют совершению некоторых преступлений, влияют на то, в какой мере субъ</w:t>
        <w:softHyphen/>
        <w:t>ект преступления руководит своими действиями и отдает отчет своим поступк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головный кодекс РФ, введенный в действие в 1997 г., содержит целый ряд новых понятий, имеющих сугубо психологический либо ком</w:t>
        <w:softHyphen/>
        <w:t>плексный психолого-правовой характер. Вот некоторые из них: уголов</w:t>
        <w:softHyphen/>
        <w:t>ная ответственность лиц с психическим расстройством, не исключаю</w:t>
        <w:softHyphen/>
        <w:t>щим вменяемость (ст. 22); «деяние, совершенное по легкомыслию» (ст. 26); несоответствие «психофизиологических качеств требованиям экстремальных условий или нервно-психическим перегрузкам» (ч. 2 ст. 28); устойчивость, сплоченность как признаки преступной группы (ч. 3, 4 ст. 35), психическое принуждение (ст. 40); особая жестокость (п. «д» ст. 105, п. «б» ст. 111, п. «в» ст. 131); аффект, длительная пси-хотравмирующая ситуация (ст. 107, 113); психические страдания (ч. 1 ст. 117); беспомощное состояние потерпевшей стороны (ч. 1 ст. 131, ч. 1 ст. 132) и т.д. Этот перечень подтверждает, какой тесной должна быть связь научных исследований в области уголовного права с психо</w:t>
        <w:softHyphen/>
        <w:t>логической наукой и ее прикладной отраслью — юридической психо</w:t>
        <w:softHyphen/>
        <w:t>логи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одобные связи юридической психологии можно проследить и при анализе гражданско-правовых норм, отдельных ее положений с такой наукой, как </w:t>
      </w:r>
      <w:r>
        <w:rPr>
          <w:rFonts w:ascii="Times New Roman CYR" w:hAnsi="Times New Roman CYR"/>
          <w:b w:val="false"/>
          <w:i/>
          <w:caps w:val="false"/>
          <w:smallCaps w:val="false"/>
          <w:color w:val="000000"/>
          <w:sz w:val="20"/>
          <w:u w:val="none"/>
        </w:rPr>
        <w:t xml:space="preserve">гражданское право. </w:t>
      </w:r>
      <w:r>
        <w:rPr>
          <w:rFonts w:ascii="Times New Roman CYR" w:hAnsi="Times New Roman CYR"/>
          <w:b w:val="false"/>
          <w:i w:val="false"/>
          <w:caps w:val="false"/>
          <w:smallCaps w:val="false"/>
          <w:color w:val="000000"/>
          <w:sz w:val="20"/>
          <w:u w:val="none"/>
        </w:rPr>
        <w:t>Так, проблема компенсации морально</w:t>
        <w:softHyphen/>
        <w:t>го вреда в случае причинения гражданину «нравственных страданий» не может быть всесторонне исследована и решена без учета психологи</w:t>
        <w:softHyphen/>
        <w:t>ческого фактора, тем более что суды должны оценивать все это с учетом «индивидуальных особенностей лица, которому причинен вред» (ст. 151, 1101 ГК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 менее актуальной в гражданском праве становится проблема признания сделок недействительными вследствие необычного состо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одробнее см.: </w:t>
      </w:r>
      <w:r>
        <w:rPr>
          <w:rFonts w:ascii="Times New Roman CYR" w:hAnsi="Times New Roman CYR"/>
          <w:b w:val="false"/>
          <w:i/>
          <w:caps w:val="false"/>
          <w:smallCaps w:val="false"/>
          <w:color w:val="000000"/>
          <w:sz w:val="16"/>
          <w:u w:val="none"/>
        </w:rPr>
        <w:t xml:space="preserve">Резниченко ИМ. </w:t>
      </w:r>
      <w:r>
        <w:rPr>
          <w:rFonts w:ascii="Times New Roman CYR" w:hAnsi="Times New Roman CYR"/>
          <w:b w:val="false"/>
          <w:i w:val="false"/>
          <w:caps w:val="false"/>
          <w:smallCaps w:val="false"/>
          <w:color w:val="000000"/>
          <w:sz w:val="16"/>
          <w:u w:val="none"/>
        </w:rPr>
        <w:t>Психологические вопросы подготовки и судебно</w:t>
        <w:softHyphen/>
        <w:t>го разбирательства гражданских дел. Владивосток, 1983. С. 4.</w:t>
      </w:r>
    </w:p>
    <w:p>
      <w:pPr>
        <w:pStyle w:val="Normal"/>
        <w:widowControl w:val="false"/>
        <w:shd w:fill="FFFFFF"/>
        <w:bidi w:val="0"/>
        <w:jc w:val="left"/>
        <w:rPr/>
      </w:pPr>
      <w:r>
        <w:rPr>
          <w:rFonts w:ascii="Arial CYR" w:hAnsi="Arial CYR"/>
          <w:b/>
          <w:i w:val="false"/>
          <w:caps w:val="false"/>
          <w:smallCaps w:val="false"/>
          <w:color w:val="000000"/>
          <w:sz w:val="18"/>
          <w:u w:val="none"/>
        </w:rPr>
        <w:t>3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я психики гражданина, сниженного интеллекта, дефектов его воле</w:t>
        <w:softHyphen/>
        <w:t>изъявления, а также ошибок восприятия, связанных с пониженным уровнем чувствительности тех или иных анализаторов (зрительных, слуховых и пр.), с повышенной внушаемостью, т.е. качеств, которые способствуют введению в заблуждение человека при принятии им ре</w:t>
        <w:softHyphen/>
        <w:t>шений правового характера (см. ст. 177, 178 Г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се еще недостаточно изученными остаются смежные проблемы психолого-правового характера в области </w:t>
      </w:r>
      <w:r>
        <w:rPr>
          <w:rFonts w:ascii="Times New Roman CYR" w:hAnsi="Times New Roman CYR"/>
          <w:b w:val="false"/>
          <w:i/>
          <w:caps w:val="false"/>
          <w:smallCaps w:val="false"/>
          <w:color w:val="000000"/>
          <w:sz w:val="20"/>
          <w:u w:val="none"/>
        </w:rPr>
        <w:t xml:space="preserve">семейного, трудового права </w:t>
      </w:r>
      <w:r>
        <w:rPr>
          <w:rFonts w:ascii="Times New Roman CYR" w:hAnsi="Times New Roman CYR"/>
          <w:b w:val="false"/>
          <w:i w:val="false"/>
          <w:caps w:val="false"/>
          <w:smallCaps w:val="false"/>
          <w:color w:val="000000"/>
          <w:sz w:val="20"/>
          <w:u w:val="none"/>
        </w:rPr>
        <w:t>(законодательст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амая тесная связь юридической психологии установилась с </w:t>
      </w:r>
      <w:r>
        <w:rPr>
          <w:rFonts w:ascii="Times New Roman CYR" w:hAnsi="Times New Roman CYR"/>
          <w:b w:val="false"/>
          <w:i/>
          <w:caps w:val="false"/>
          <w:smallCaps w:val="false"/>
          <w:color w:val="000000"/>
          <w:sz w:val="20"/>
          <w:u w:val="none"/>
        </w:rPr>
        <w:t>кри</w:t>
        <w:softHyphen/>
        <w:t xml:space="preserve">миналистикой, </w:t>
      </w:r>
      <w:r>
        <w:rPr>
          <w:rFonts w:ascii="Times New Roman CYR" w:hAnsi="Times New Roman CYR"/>
          <w:b w:val="false"/>
          <w:i w:val="false"/>
          <w:caps w:val="false"/>
          <w:smallCaps w:val="false"/>
          <w:color w:val="000000"/>
          <w:sz w:val="20"/>
          <w:u w:val="none"/>
        </w:rPr>
        <w:t>особенно с ее разделами, посвященными следственной тактике и методике расследования преступлений. Однако в этом интег</w:t>
        <w:softHyphen/>
        <w:t>рационном процессе необходим более высокий качественный уровень, который привел бы, о чем уже говорилось выше применительно к уго</w:t>
        <w:softHyphen/>
        <w:t>ловно-процессуальной деятельности, к созданию системы психологи</w:t>
        <w:softHyphen/>
        <w:t>ческого обеспечения внедрения и реализации рекомендаций кримина</w:t>
        <w:softHyphen/>
        <w:t>листики (и не только следственной тактики, но и всех ее трех частей) в деятельность правоохранительных орган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ля этого необходим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лее широкая и квалифицированная методическая (по сравнению с настоящим положением) помощь специалистов (экспертов)-психоло-гов в процессе расследования (рассмотрения) уголовных дел;</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ведение института судебного психолога в систему республикан</w:t>
        <w:softHyphen/>
        <w:t>ских, областных (краевых), окружных (им приравненных) правоохрани</w:t>
        <w:softHyphen/>
        <w:t>тельных органов для оказания психологической помощи должностным лицам этих органов в проведении следственных, розыскных действий, в расследовании особо сложных групповых преступл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есьма тесная связь существует между юридической психологией и </w:t>
      </w:r>
      <w:r>
        <w:rPr>
          <w:rFonts w:ascii="Times New Roman CYR" w:hAnsi="Times New Roman CYR"/>
          <w:b w:val="false"/>
          <w:i/>
          <w:caps w:val="false"/>
          <w:smallCaps w:val="false"/>
          <w:color w:val="000000"/>
          <w:sz w:val="20"/>
          <w:u w:val="none"/>
        </w:rPr>
        <w:t xml:space="preserve">криминологией. </w:t>
      </w:r>
      <w:r>
        <w:rPr>
          <w:rFonts w:ascii="Times New Roman CYR" w:hAnsi="Times New Roman CYR"/>
          <w:b w:val="false"/>
          <w:i w:val="false"/>
          <w:caps w:val="false"/>
          <w:smallCaps w:val="false"/>
          <w:color w:val="000000"/>
          <w:sz w:val="20"/>
          <w:u w:val="none"/>
        </w:rPr>
        <w:t>Важнейшие разделы криминологической науки просто не могли бы развиваться без опоры на ее разделы, касающиеся психо</w:t>
        <w:softHyphen/>
        <w:t>логии личности. Особое внимание криминологов привлекают именно «те особенности личности преступника, которое связаны с его преступ</w:t>
        <w:softHyphen/>
        <w:t>ным деянием, объясняют его совершение» (направленность, ценност</w:t>
        <w:softHyphen/>
        <w:t>ные ориентации, основные потребности, интересы, отношение к нормам морали, уровень правосознания, психические и психофизиологические особенност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радиционные связи поддерживаются между юридической психо</w:t>
        <w:softHyphen/>
        <w:t xml:space="preserve">логией и </w:t>
      </w:r>
      <w:r>
        <w:rPr>
          <w:rFonts w:ascii="Times New Roman CYR" w:hAnsi="Times New Roman CYR"/>
          <w:b w:val="false"/>
          <w:i/>
          <w:caps w:val="false"/>
          <w:smallCaps w:val="false"/>
          <w:color w:val="000000"/>
          <w:sz w:val="20"/>
          <w:u w:val="none"/>
        </w:rPr>
        <w:t xml:space="preserve">судебной психиатрией, </w:t>
      </w:r>
      <w:r>
        <w:rPr>
          <w:rFonts w:ascii="Times New Roman CYR" w:hAnsi="Times New Roman CYR"/>
          <w:b w:val="false"/>
          <w:i w:val="false"/>
          <w:caps w:val="false"/>
          <w:smallCaps w:val="false"/>
          <w:color w:val="000000"/>
          <w:sz w:val="20"/>
          <w:u w:val="none"/>
        </w:rPr>
        <w:t>особенно в пограничных областях знаний человеческой психики, находящейся между психической нор</w:t>
        <w:softHyphen/>
        <w:t>мой и психической патологией, о чем свидетельствует развитие та</w:t>
        <w:softHyphen/>
        <w:t>кого междисциплинарного вида совместных исследований, которое определилось в качестве комплексной психолого-психиатрической экспертизы</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Кудрявцев В.Н. </w:t>
      </w:r>
      <w:r>
        <w:rPr>
          <w:rFonts w:ascii="Times New Roman CYR" w:hAnsi="Times New Roman CYR"/>
          <w:b w:val="false"/>
          <w:i w:val="false"/>
          <w:caps w:val="false"/>
          <w:smallCaps w:val="false"/>
          <w:color w:val="000000"/>
          <w:sz w:val="16"/>
          <w:u w:val="none"/>
        </w:rPr>
        <w:t>Причины правонарушений. М., 1976. С. 190—19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Подробнее см . </w:t>
      </w:r>
      <w:r>
        <w:rPr>
          <w:rFonts w:ascii="Times New Roman CYR" w:hAnsi="Times New Roman CYR"/>
          <w:b w:val="false"/>
          <w:i/>
          <w:caps w:val="false"/>
          <w:smallCaps w:val="false"/>
          <w:color w:val="000000"/>
          <w:sz w:val="16"/>
          <w:u w:val="none"/>
        </w:rPr>
        <w:t xml:space="preserve">Кудрявцев И.А. </w:t>
      </w:r>
      <w:r>
        <w:rPr>
          <w:rFonts w:ascii="Times New Roman CYR" w:hAnsi="Times New Roman CYR"/>
          <w:b w:val="false"/>
          <w:i w:val="false"/>
          <w:caps w:val="false"/>
          <w:smallCaps w:val="false"/>
          <w:color w:val="000000"/>
          <w:sz w:val="16"/>
          <w:u w:val="none"/>
        </w:rPr>
        <w:t>Судебная психолого-психиатрическая экспертиза.</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3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ждисциплинарные связи юридической психологии с различными отраслями правовой науки представлены на схеме (рис   1 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Уголовный процесс</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Г ражданскии процесс</w:t>
      </w:r>
    </w:p>
    <w:p>
      <w:pPr>
        <w:pStyle w:val="Normal"/>
        <w:widowControl w:val="false"/>
        <w:shd w:fill="FFFFFF"/>
        <w:bidi w:val="0"/>
        <w:jc w:val="left"/>
        <w:rPr/>
      </w:pPr>
      <w:r>
        <w:rPr>
          <w:rFonts w:ascii="Arial CYR" w:hAnsi="Arial CYR"/>
          <w:b/>
          <w:i w:val="false"/>
          <w:caps w:val="false"/>
          <w:smallCaps w:val="false"/>
          <w:color w:val="000000"/>
          <w:sz w:val="16"/>
          <w:u w:val="none"/>
        </w:rPr>
        <w:t>3     Д     Е    Л</w:t>
      </w:r>
    </w:p>
    <w:p>
      <w:pPr>
        <w:pStyle w:val="Normal"/>
        <w:widowControl w:val="false"/>
        <w:shd w:fill="FFFFFF"/>
        <w:bidi w:val="0"/>
        <w:jc w:val="left"/>
        <w:rPr/>
      </w:pPr>
      <w:r>
        <w:rPr>
          <w:rFonts w:ascii="Arial CYR" w:hAnsi="Arial CYR"/>
          <w:b/>
          <w:i w:val="false"/>
          <w:caps w:val="false"/>
          <w:smallCaps w:val="false"/>
          <w:color w:val="000000"/>
          <w:sz w:val="14"/>
          <w:u w:val="none"/>
        </w:rPr>
        <w:t>О</w:t>
      </w:r>
    </w:p>
    <w:p>
      <w:pPr>
        <w:pStyle w:val="Normal"/>
        <w:widowControl w:val="false"/>
        <w:shd w:fill="FFFFFF"/>
        <w:bidi w:val="0"/>
        <w:jc w:val="left"/>
        <w:rPr/>
      </w:pPr>
      <w:r>
        <w:rPr>
          <w:rFonts w:ascii="Arial CYR" w:hAnsi="Arial CYR"/>
          <w:b/>
          <w:i w:val="false"/>
          <w:caps w:val="false"/>
          <w:smallCaps w:val="false"/>
          <w:color w:val="000000"/>
          <w:sz w:val="16"/>
          <w:u w:val="none"/>
        </w:rPr>
        <w:t>О      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Уголовное прав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Гражданское прав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риминалистика</w:t>
      </w:r>
    </w:p>
    <w:p>
      <w:pPr>
        <w:pStyle w:val="Normal"/>
        <w:widowControl w:val="false"/>
        <w:shd w:fill="FFFFFF"/>
        <w:bidi w:val="0"/>
        <w:jc w:val="left"/>
        <w:rPr/>
      </w:pPr>
      <w:r>
        <w:rPr>
          <w:rFonts w:ascii="Arial CYR" w:hAnsi="Arial CYR"/>
          <w:b/>
          <w:i w:val="false"/>
          <w:caps w:val="false"/>
          <w:smallCaps w:val="false"/>
          <w:color w:val="000000"/>
          <w:sz w:val="28"/>
          <w:u w:val="none"/>
        </w:rPr>
        <w:t>ЛИЧНОСТЬ  В  СФЕРЕ</w:t>
      </w:r>
    </w:p>
    <w:p>
      <w:pPr>
        <w:pStyle w:val="Normal"/>
        <w:widowControl w:val="false"/>
        <w:shd w:fill="FFFFFF"/>
        <w:bidi w:val="0"/>
        <w:jc w:val="left"/>
        <w:rPr/>
      </w:pPr>
      <w:r>
        <w:rPr>
          <w:rFonts w:ascii="Arial CYR" w:hAnsi="Arial CYR"/>
          <w:b/>
          <w:i w:val="false"/>
          <w:caps w:val="false"/>
          <w:smallCaps w:val="false"/>
          <w:color w:val="000000"/>
          <w:sz w:val="48"/>
          <w:u w:val="none"/>
        </w:rPr>
        <w:t xml:space="preserve">ПРАВООХРАНИТЕЛЬНОЙ </w:t>
      </w:r>
      <w:r>
        <w:rPr>
          <w:rFonts w:ascii="Arial CYR" w:hAnsi="Arial CYR"/>
          <w:b/>
          <w:i w:val="false"/>
          <w:caps w:val="false"/>
          <w:smallCaps w:val="false"/>
          <w:color w:val="000000"/>
          <w:sz w:val="46"/>
          <w:u w:val="none"/>
        </w:rPr>
        <w:t>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Семейное прав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риминолог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Судебная психиатр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Трудовое прав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1 2 Междисциплинарные связи юридической психологии с различными отраслями правовой наук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   Что составляет предмет юридическ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2   Назовите составные части юридическ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3   Какие задачи призвана решать юридическая психолог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4   Какие этапы развития прошла юридическая психолог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5   Каким образом общественно-политические взгляды в России во второй половине XIX в оказали влияние на формирование судебн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6   Назовите имена известных ученых, юристов, общественных деятелей, внесших свои вклад в развитие юридической психологии у нас в стране и за рубежом</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7  Перечислите основные принципы научного познания используемые в юридическ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8   Какое место занимает юридическая психология в системе общенаучных знании, какие у нее существуют междисциплинарные связи с другими отраслями психологической и правовой наук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9   В чем проявляется взаимосвязь юридической психологии с уголовным и граждан ским процессом уголовным и гражданским правом, криминалистикой и криминологией' Покажите это с помощью психолого правового анализа отдельных норм права</w:t>
      </w:r>
    </w:p>
    <w:p>
      <w:pPr>
        <w:pStyle w:val="Normal"/>
        <w:widowControl w:val="false"/>
        <w:shd w:fill="FFFFFF"/>
        <w:bidi w:val="0"/>
        <w:jc w:val="left"/>
        <w:rPr/>
      </w:pPr>
      <w:r>
        <w:rPr>
          <w:rFonts w:ascii="Arial CYR" w:hAnsi="Arial CYR"/>
          <w:b/>
          <w:i w:val="false"/>
          <w:caps w:val="false"/>
          <w:smallCaps w:val="false"/>
          <w:color w:val="000000"/>
          <w:sz w:val="22"/>
          <w:u w:val="none"/>
        </w:rPr>
        <w:t>Глава 2</w:t>
      </w:r>
    </w:p>
    <w:p>
      <w:pPr>
        <w:pStyle w:val="Normal"/>
        <w:widowControl w:val="false"/>
        <w:shd w:fill="FFFFFF"/>
        <w:bidi w:val="0"/>
        <w:jc w:val="left"/>
        <w:rPr/>
      </w:pPr>
      <w:r>
        <w:rPr>
          <w:rFonts w:ascii="Arial CYR" w:hAnsi="Arial CYR"/>
          <w:b/>
          <w:i w:val="false"/>
          <w:caps w:val="false"/>
          <w:smallCaps w:val="false"/>
          <w:color w:val="000000"/>
          <w:sz w:val="22"/>
          <w:u w:val="none"/>
        </w:rPr>
        <w:t>ПСИХОЛОГИЯ ЛИЧНОСТИ В ПРАВООХРАН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онятие личности в психологии и юриспруденции. Правовое зна</w:t>
        <w:softHyphen/>
        <w:t>чение данного понятия. Индивид, личность, субъект правоохрани</w:t>
        <w:softHyphen/>
        <w:t>тельной деятельности Процесс формирования личности, крите</w:t>
        <w:softHyphen/>
        <w:t>рии ее оценки. Черты, качества, факторы, тип личности. Фактор</w:t>
        <w:softHyphen/>
        <w:t>ный и типологический анализ личности. Психологическая струк</w:t>
        <w:softHyphen/>
        <w:t>тура и содержание личности.</w:t>
      </w:r>
    </w:p>
    <w:p>
      <w:pPr>
        <w:pStyle w:val="Normal"/>
        <w:widowControl w:val="false"/>
        <w:shd w:fill="FFFFFF"/>
        <w:bidi w:val="0"/>
        <w:jc w:val="left"/>
        <w:rPr/>
      </w:pPr>
      <w:r>
        <w:rPr>
          <w:rFonts w:ascii="Arial CYR" w:hAnsi="Arial CYR"/>
          <w:b/>
          <w:i w:val="false"/>
          <w:caps w:val="false"/>
          <w:smallCaps w:val="false"/>
          <w:color w:val="000000"/>
          <w:sz w:val="18"/>
          <w:u w:val="none"/>
        </w:rPr>
        <w:t>§ 1. Понятие личности в психологической и правовой науке</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Индивид, личность, субъект деятельности. </w:t>
      </w:r>
      <w:r>
        <w:rPr>
          <w:rFonts w:ascii="Times New Roman CYR" w:hAnsi="Times New Roman CYR"/>
          <w:b w:val="false"/>
          <w:i w:val="false"/>
          <w:caps w:val="false"/>
          <w:smallCaps w:val="false"/>
          <w:color w:val="000000"/>
          <w:sz w:val="20"/>
          <w:u w:val="none"/>
        </w:rPr>
        <w:t>Личность — фун</w:t>
        <w:softHyphen/>
        <w:t>даментальное понятие, одна из центральных проблем в психологии, имеющая ярко выраженный междисциплинарный характе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ие личности нередко заимствуется из психологии, трансфор</w:t>
        <w:softHyphen/>
        <w:t>мируется представителями различных, в том числе и правовых, наук (уголовное, гражданское право, криминология, криминалистика и др.), широко использующих его применительно к субъектам различных пра</w:t>
        <w:softHyphen/>
        <w:t>воотношений. Характерной чертой употребления данного понятия в юридической литературе является более расширительное толкование его содержания (по сравнению с тем, как оно трактуется в психологии), некоторое его смещение к таким понятиям, как субъект, лицо, человек. Эту особенность следует иметь в виду, чтобы правильно ориентировать</w:t>
        <w:softHyphen/>
        <w:t>ся во всех этих терминах изучающим юридическую психологию, кото</w:t>
        <w:softHyphen/>
        <w:t>рая, с одной стороны, опирается на фундаментальные, принятые в пси</w:t>
        <w:softHyphen/>
        <w:t>хологии понятия, а с другой — должна учитывать терминологию зако</w:t>
        <w:softHyphen/>
        <w:t>нодательных актов, подзаконных источников пра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однозначность данной проблемы усугубляется еще и тем, что в психологической науке до сих пор не создано единой общепризнанной теории личности, отсутствует и общий взгляд на ее определение, рас</w:t>
        <w:softHyphen/>
        <w:t>пространены различные, порой противоположные подходы к раскрытию ее структуры и содержания. Все это создает определенные трудности не только для психологов, но и для правоведов, юристов, занимающихся практической деятельностью, для которых понятия: личность субъекта правоотношений, личность участников уголовного, гражданского про</w:t>
        <w:softHyphen/>
        <w:t>цесса, личность виновного, потерпевшего и тому подобное наполнены вполне конкретным, в том числе и психолого-правовым, содержани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оит взглянуть на целый ряд законодательных актов, чтобы убе</w:t>
        <w:softHyphen/>
        <w:t>диться в этом. Например, одним из основополагающих принципов уго</w:t>
        <w:softHyphen/>
        <w:t>ловного судопроизводства является провозглашение в виде правовой нормы принципа «неприкосновенности личности» (ст. 11 УПК РСФСР). Или: при назначении вида и размера наказания судам предписывается учитывать не только характер, тяжесть, последствия преступления, но</w:t>
      </w:r>
    </w:p>
    <w:p>
      <w:pPr>
        <w:pStyle w:val="Normal"/>
        <w:widowControl w:val="false"/>
        <w:shd w:fill="FFFFFF"/>
        <w:bidi w:val="0"/>
        <w:jc w:val="left"/>
        <w:rPr/>
      </w:pPr>
      <w:r>
        <w:rPr>
          <w:rFonts w:ascii="Arial CYR" w:hAnsi="Arial CYR"/>
          <w:b/>
          <w:i w:val="false"/>
          <w:caps w:val="false"/>
          <w:smallCaps w:val="false"/>
          <w:color w:val="000000"/>
          <w:sz w:val="18"/>
          <w:u w:val="none"/>
        </w:rPr>
        <w:t>3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личность виновного» (ч. 3 ст. 60 УК РФ). Термин «личность виновно</w:t>
        <w:softHyphen/>
        <w:t>го» употребляется в уголовном законе и в контексте с условным осуж</w:t>
        <w:softHyphen/>
        <w:t xml:space="preserve">дением (ч. 2 ст. 73 УК РФ). Целый раздел (VII) Особенной части УК </w:t>
      </w:r>
      <w:r>
        <w:rPr>
          <w:rFonts w:ascii="Times New Roman CYR" w:hAnsi="Times New Roman CYR"/>
          <w:b/>
          <w:i w:val="false"/>
          <w:caps w:val="false"/>
          <w:smallCaps w:val="false"/>
          <w:color w:val="000000"/>
          <w:sz w:val="20"/>
          <w:u w:val="none"/>
        </w:rPr>
        <w:t xml:space="preserve">РФ </w:t>
      </w:r>
      <w:r>
        <w:rPr>
          <w:rFonts w:ascii="Times New Roman CYR" w:hAnsi="Times New Roman CYR"/>
          <w:b w:val="false"/>
          <w:i w:val="false"/>
          <w:caps w:val="false"/>
          <w:smallCaps w:val="false"/>
          <w:color w:val="000000"/>
          <w:sz w:val="20"/>
          <w:u w:val="none"/>
        </w:rPr>
        <w:t>посвящен «преступлениям против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огичная картина имеет место и в гражданском праве, когда речь идет о защите достоинства личности гражданина в случаях причи</w:t>
        <w:softHyphen/>
        <w:t>нения ему неправомерными действиями морального вреда, нравствен</w:t>
        <w:softHyphen/>
        <w:t>ных страданий (см., например, ст. 150—152, 1099—1101 ГК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изируя подобные формулировки, содержащиеся в законода</w:t>
        <w:softHyphen/>
        <w:t>тельных актах, различных литературных источниках психологического и правового характера, невольно задаешься вопросом: что же представ</w:t>
        <w:softHyphen/>
        <w:t>ляет собой личность, каковы ее признаки, критерии и содержание? По</w:t>
        <w:softHyphen/>
        <w:t>пытаемся ответить на все эти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Если рассматривать человека с самого начала его появления на свет, то о нем в научном плане можно говорить лишь как об </w:t>
      </w:r>
      <w:r>
        <w:rPr>
          <w:rFonts w:ascii="Times New Roman CYR" w:hAnsi="Times New Roman CYR"/>
          <w:b w:val="false"/>
          <w:i/>
          <w:caps w:val="false"/>
          <w:smallCaps w:val="false"/>
          <w:color w:val="000000"/>
          <w:sz w:val="20"/>
          <w:u w:val="none"/>
        </w:rPr>
        <w:t>индиви-д</w:t>
      </w:r>
      <w:r>
        <w:rPr>
          <w:rFonts w:ascii="Times New Roman CYR" w:hAnsi="Times New Roman CYR"/>
          <w:b w:val="false"/>
          <w:i/>
          <w:caps w:val="false"/>
          <w:smallCaps w:val="false"/>
          <w:color w:val="000000"/>
          <w:sz w:val="20"/>
          <w:u w:val="none"/>
          <w:vertAlign w:val="subscript"/>
        </w:rPr>
        <w:t>е</w:t>
      </w:r>
      <w:r>
        <w:rPr>
          <w:rFonts w:ascii="Times New Roman CYR" w:hAnsi="Times New Roman CYR"/>
          <w:b w:val="false"/>
          <w:i/>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 представителе вида homo sapiens, который имеет обусловленные природой особенности или присущий ему генотип. В последующем его индивидные, генотипические свойства получают дальнейшее развитие. Постепенно включаясь в систему существующих в обществе отношений (сначала в семье, потом в школе и т.д.), человек подвергается неизбеж</w:t>
        <w:softHyphen/>
        <w:t>ному воздействию окружающей его социальной среды, в той или иной мере адаптируется к ней, к социальным условиям своего бытия. То есть происходит постепенный процесс его социализации, формирования его личности. Вот почему считается, что человек не рождается личностью, а ею становитс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xml:space="preserve">. С этой точки зрения по сравнению с понятием </w:t>
      </w:r>
      <w:r>
        <w:rPr>
          <w:rFonts w:ascii="Times New Roman CYR" w:hAnsi="Times New Roman CYR"/>
          <w:b w:val="false"/>
          <w:i/>
          <w:caps w:val="false"/>
          <w:smallCaps w:val="false"/>
          <w:color w:val="000000"/>
          <w:sz w:val="20"/>
          <w:u w:val="none"/>
        </w:rPr>
        <w:t>инди</w:t>
        <w:softHyphen/>
        <w:t xml:space="preserve">вид </w:t>
      </w:r>
      <w:r>
        <w:rPr>
          <w:rFonts w:ascii="Times New Roman CYR" w:hAnsi="Times New Roman CYR"/>
          <w:b w:val="false"/>
          <w:i w:val="false"/>
          <w:caps w:val="false"/>
          <w:smallCaps w:val="false"/>
          <w:color w:val="000000"/>
          <w:sz w:val="20"/>
          <w:u w:val="none"/>
        </w:rPr>
        <w:t xml:space="preserve">понятие </w:t>
      </w:r>
      <w:r>
        <w:rPr>
          <w:rFonts w:ascii="Times New Roman CYR" w:hAnsi="Times New Roman CYR"/>
          <w:b w:val="false"/>
          <w:i/>
          <w:caps w:val="false"/>
          <w:smallCaps w:val="false"/>
          <w:color w:val="000000"/>
          <w:sz w:val="20"/>
          <w:u w:val="none"/>
        </w:rPr>
        <w:t xml:space="preserve">личность </w:t>
      </w:r>
      <w:r>
        <w:rPr>
          <w:rFonts w:ascii="Times New Roman CYR" w:hAnsi="Times New Roman CYR"/>
          <w:b w:val="false"/>
          <w:i w:val="false"/>
          <w:caps w:val="false"/>
          <w:smallCaps w:val="false"/>
          <w:color w:val="000000"/>
          <w:sz w:val="20"/>
          <w:u w:val="none"/>
        </w:rPr>
        <w:t>— качественно более новое образование, появ</w:t>
        <w:softHyphen/>
        <w:t>ляющееся значительно позже рождения человека, вступающего в отно</w:t>
        <w:softHyphen/>
        <w:t>шения с окружающими его людьм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Этимологически термин </w:t>
      </w:r>
      <w:r>
        <w:rPr>
          <w:rFonts w:ascii="Times New Roman CYR" w:hAnsi="Times New Roman CYR"/>
          <w:b w:val="false"/>
          <w:i/>
          <w:caps w:val="false"/>
          <w:smallCaps w:val="false"/>
          <w:color w:val="000000"/>
          <w:sz w:val="20"/>
          <w:u w:val="none"/>
        </w:rPr>
        <w:t xml:space="preserve">личность </w:t>
      </w:r>
      <w:r>
        <w:rPr>
          <w:rFonts w:ascii="Times New Roman CYR" w:hAnsi="Times New Roman CYR"/>
          <w:b w:val="false"/>
          <w:i w:val="false"/>
          <w:caps w:val="false"/>
          <w:smallCaps w:val="false"/>
          <w:color w:val="000000"/>
          <w:sz w:val="20"/>
          <w:u w:val="none"/>
        </w:rPr>
        <w:t>происходит от слова личина (persona — лат.) или маска, в которой актер выступал на сцене древне</w:t>
        <w:softHyphen/>
        <w:t>греческого, а потом древнеримского театра. То есть первоначальный смысл данного понятия сводился к чисто внешним проявлениям опреде</w:t>
        <w:softHyphen/>
        <w:t>ленной, заданной сценарием пьесы ролевой индивидуальности теат</w:t>
        <w:softHyphen/>
        <w:t>рального персонажа, выразителем которого была та или иная маска, те</w:t>
        <w:softHyphen/>
        <w:t>атральная роль. В последующем это внешнее проявление индивидуаль</w:t>
        <w:softHyphen/>
        <w:t>ности сохранилось и стало использоваться в определении личности, че</w:t>
        <w:softHyphen/>
        <w:t>ловека, выступающего в той или иной социальной рол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если понятие «индивид» указывает на связь человека с природой, то понятие «личность» — на связь человека с обществом, со</w:t>
        <w:softHyphen/>
        <w:t>циальной средой. Поэтому в настоящее время понятие «личность» уже не рассматривается вне зависимости от внешнего социального окружения человека, от того, как он воспринимается со стороны, как проявляет себ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 xml:space="preserve">Основы общей психологии. В 2 т. М., 1989. Т. II. С 245; </w:t>
      </w:r>
      <w:r>
        <w:rPr>
          <w:rFonts w:ascii="Times New Roman CYR" w:hAnsi="Times New Roman CYR"/>
          <w:b w:val="false"/>
          <w:i/>
          <w:caps w:val="false"/>
          <w:smallCaps w:val="false"/>
          <w:color w:val="000000"/>
          <w:sz w:val="16"/>
          <w:u w:val="none"/>
        </w:rPr>
        <w:t xml:space="preserve">Леонтьев А.Н </w:t>
      </w:r>
      <w:r>
        <w:rPr>
          <w:rFonts w:ascii="Times New Roman CYR" w:hAnsi="Times New Roman CYR"/>
          <w:b w:val="false"/>
          <w:i w:val="false"/>
          <w:caps w:val="false"/>
          <w:smallCaps w:val="false"/>
          <w:color w:val="000000"/>
          <w:sz w:val="16"/>
          <w:u w:val="none"/>
        </w:rPr>
        <w:t>Деятельность. Сознание. Личность. М., 1975. С. 17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С 23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Гиппенрейтер Ю.Б </w:t>
      </w:r>
      <w:r>
        <w:rPr>
          <w:rFonts w:ascii="Times New Roman CYR" w:hAnsi="Times New Roman CYR"/>
          <w:b w:val="false"/>
          <w:i w:val="false"/>
          <w:caps w:val="false"/>
          <w:smallCaps w:val="false"/>
          <w:color w:val="000000"/>
          <w:sz w:val="16"/>
          <w:u w:val="none"/>
        </w:rPr>
        <w:t>Введение в общую психологию: Курс лекций. М., 198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бществе, каков его индивидуальный стиль поведения в самом широком спектре ситуаций, в конечном итоге — в какой мере он включен в обще</w:t>
        <w:softHyphen/>
        <w:t>ственные отношения. Вот, к примеру, одно из таких определений: «лич</w:t>
        <w:softHyphen/>
        <w:t>ность есть внешнее проявление индивидуальности — как человек вос</w:t>
        <w:softHyphen/>
        <w:t>принимается окружающими и как он на них воздействует»'. В данном оп</w:t>
        <w:softHyphen/>
        <w:t>ределении содержится, пожалуй, то наиболее общее и наиболее важное, что объединяет разнообразные подходы многих авторов к раскрытию по</w:t>
        <w:softHyphen/>
        <w:t>нятия личности. А определений личности, кстати, очень много. Амери</w:t>
        <w:softHyphen/>
        <w:t>канский психолог Г. Олпорт насчитал их порядка пятидесяти в психоло</w:t>
        <w:softHyphen/>
        <w:t>гии, философии, социологии, теологии, в юриспруденции, что лишний раз подтверждает интерес к этому понятию, многогранность самой феноме</w:t>
        <w:softHyphen/>
        <w:t>нологии личности и уникальность ее организ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справедливо пишут исследователи данной проблемы, психоло</w:t>
        <w:softHyphen/>
        <w:t>гический феномен личности следует рассматривать исходя из различ</w:t>
        <w:softHyphen/>
        <w:t>ных предпосылок. Поэтому ни одно определение личности не может дать исчерпывающего представления о ней, но каждое из них освещает определенные стороны данного явления. Использование множества раз</w:t>
        <w:softHyphen/>
        <w:t>нообразных определений расширяет и углубляет наше понимание лич</w:t>
        <w:softHyphen/>
        <w:t>ности, дает новую информацию, позволяя приблизиться к пониманию глубины и содержания данного явления</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Такого подхода к понятию личности придерживаются многие психолог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 при описании личности представителями различных научных школ и направлений используются следующие теоретические подходы:</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биологический </w:t>
      </w:r>
      <w:r>
        <w:rPr>
          <w:rFonts w:ascii="Times New Roman CYR" w:hAnsi="Times New Roman CYR"/>
          <w:b w:val="false"/>
          <w:i w:val="false"/>
          <w:caps w:val="false"/>
          <w:smallCaps w:val="false"/>
          <w:color w:val="000000"/>
          <w:sz w:val="20"/>
          <w:u w:val="none"/>
        </w:rPr>
        <w:t>— личность изучается прежде всего с точки зрения генетических предпосылок ее формирования и эволюционного разви</w:t>
        <w:softHyphen/>
        <w:t>тия, их влияния на поведенческие, социальные аспекты развития инди</w:t>
        <w:softHyphen/>
        <w:t>вида, бюблагодаря чему отдельные черты, свойства личности передаются человеку по наследству, т.е. отдельные элементы, составляющие содер</w:t>
        <w:softHyphen/>
        <w:t>жание личности, имеют врожденный, наследственно обусловленный ха</w:t>
        <w:softHyphen/>
        <w:t>рактер;</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экспериментальный </w:t>
      </w:r>
      <w:r>
        <w:rPr>
          <w:rFonts w:ascii="Times New Roman CYR" w:hAnsi="Times New Roman CYR"/>
          <w:b w:val="false"/>
          <w:i w:val="false"/>
          <w:caps w:val="false"/>
          <w:smallCaps w:val="false"/>
          <w:color w:val="000000"/>
          <w:sz w:val="20"/>
          <w:u w:val="none"/>
        </w:rPr>
        <w:t>— изучение личности идет от исследования перцептивных, познавательных процессов, высшей нервной деятельнос</w:t>
        <w:softHyphen/>
        <w:t>ти человека, их роли в поведении в различных ситуациях;</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оциальный </w:t>
      </w:r>
      <w:r>
        <w:rPr>
          <w:rFonts w:ascii="Times New Roman CYR" w:hAnsi="Times New Roman CYR"/>
          <w:b w:val="false"/>
          <w:i w:val="false"/>
          <w:caps w:val="false"/>
          <w:smallCaps w:val="false"/>
          <w:color w:val="000000"/>
          <w:sz w:val="20"/>
          <w:u w:val="none"/>
        </w:rPr>
        <w:t>— изучается социальная среда, социальные роли, об</w:t>
        <w:softHyphen/>
        <w:t>щественно-исторические, культурные условия, воздействующие на фор</w:t>
        <w:softHyphen/>
        <w:t>мирование личности человека, который рассматривается и описывается как составная часть общества, как продукт общественного развит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гуманистический </w:t>
      </w:r>
      <w:r>
        <w:rPr>
          <w:rFonts w:ascii="Times New Roman CYR" w:hAnsi="Times New Roman CYR"/>
          <w:b w:val="false"/>
          <w:i w:val="false"/>
          <w:caps w:val="false"/>
          <w:smallCaps w:val="false"/>
          <w:color w:val="000000"/>
          <w:sz w:val="20"/>
          <w:u w:val="none"/>
        </w:rPr>
        <w:t>— в основе данного подхода лежит стремление в каждом человеке видеть личность, а в самой личности — ее духовное начало; с этих позиций исследуются ведущие признаки, отражающие ее основные свойства, внутреннюю структуру, которые сопоставляются с поведенческими, социальными характеристиками индивида.</w:t>
      </w:r>
    </w:p>
    <w:p>
      <w:pPr>
        <w:pStyle w:val="Normal"/>
        <w:widowControl w:val="false"/>
        <w:shd w:fill="FFFFFF"/>
        <w:bidi w:val="0"/>
        <w:jc w:val="left"/>
        <w:rPr/>
      </w:pPr>
      <w:r>
        <w:rPr>
          <w:rFonts w:ascii="Arial CYR" w:hAnsi="Arial CYR"/>
          <w:b/>
          <w:i w:val="false"/>
          <w:caps w:val="false"/>
          <w:smallCaps w:val="false"/>
          <w:color w:val="000000"/>
          <w:sz w:val="140"/>
          <w:u w:val="none"/>
        </w:rPr>
        <w:t>I</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Креч Д., Кратчфилд П., Ливсон Н. </w:t>
      </w:r>
      <w:r>
        <w:rPr>
          <w:rFonts w:ascii="Times New Roman CYR" w:hAnsi="Times New Roman CYR"/>
          <w:b w:val="false"/>
          <w:i w:val="false"/>
          <w:caps w:val="false"/>
          <w:smallCaps w:val="false"/>
          <w:color w:val="000000"/>
          <w:sz w:val="16"/>
          <w:u w:val="none"/>
        </w:rPr>
        <w:t>Элементы психологии: Учебник. Нью-Йорк, 1974. Цитируется по: Психологическое самообразование. Читая зарубежные учебники. Проблемы психологии личности. М., 1992. С. 5.</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 </w:t>
      </w:r>
      <w:r>
        <w:rPr>
          <w:rFonts w:ascii="Times New Roman CYR" w:hAnsi="Times New Roman CYR"/>
          <w:b w:val="false"/>
          <w:i w:val="false"/>
          <w:caps w:val="false"/>
          <w:smallCaps w:val="false"/>
          <w:color w:val="000000"/>
          <w:sz w:val="16"/>
          <w:u w:val="none"/>
        </w:rPr>
        <w:t>Там же. С. 8.</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3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ому из этих подходов отдать предпочтение? Думается, все они могут быть полезны в зависимости от задач, которые ставит перед собой исследователь. Одно дело, если разрабатывается собственно теория личности, и несколько иное, если решаются какие-то частные вопросы сугубо практического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исследователь придерживается биологического подхода, то для него, очевидно, приоритетом в изучении личности являются генети</w:t>
        <w:softHyphen/>
        <w:t>ческие, наследственные факторы, оценка их роли в развитии и станов</w:t>
        <w:softHyphen/>
        <w:t>лении личности. Такого взгляда придерживаются многие психоаналити</w:t>
        <w:softHyphen/>
        <w:t>ки, начиная с 3. Фрейда и К. Юнг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отив, адепты жесткого социального детерминизма, в частности представители марксистской школы, сущность личности человека цели</w:t>
        <w:softHyphen/>
        <w:t>ком сводят к совокупности общественных отношений, которые проявля</w:t>
        <w:softHyphen/>
        <w:t>ются в ней, решительно отодвигая в сторону биологические, психофи</w:t>
        <w:softHyphen/>
        <w:t>зиологические факторы, наследственно обусловленные особенности психики, хотя эти факторы, очевидно для каждого, не стоят в стороне от процесса формирования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тобы избежать ненужных крайностей, следует придерживаться целостного подхода к определению данного феномена, рассматривая личность в качестве такого сочетания многообразных признаков, в ко</w:t>
        <w:softHyphen/>
        <w:t>тором неразрывно слились все реальности: и биологическая, и психоло</w:t>
        <w:softHyphen/>
        <w:t>гическая, и, разумеется, социальная, характеризующие в своей сово</w:t>
        <w:softHyphen/>
        <w:t>купности каждого конкретного человека в его отношениях с обществом и поэтому помогающие выделить его среди други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снове понимания личности в качестве единого целого (биологи</w:t>
        <w:softHyphen/>
        <w:t>ческого, психического и социального) лежит положение С.Л. Рубин</w:t>
        <w:softHyphen/>
        <w:t>штейна, согласно которому внешние причины, социальный опыт челове</w:t>
        <w:softHyphen/>
        <w:t>ка действуют, преломляясь через внутренние условия, его психику, со</w:t>
        <w:softHyphen/>
        <w:t>знание. «При объяснении любых психических явлений, — писал он, — личность выступает как воедино связанная совокупность внутренних условий, через которые преломляются все внешние воздейств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Данная формула — </w:t>
      </w:r>
      <w:r>
        <w:rPr>
          <w:rFonts w:ascii="Times New Roman CYR" w:hAnsi="Times New Roman CYR"/>
          <w:b w:val="false"/>
          <w:i/>
          <w:caps w:val="false"/>
          <w:smallCaps w:val="false"/>
          <w:color w:val="000000"/>
          <w:sz w:val="20"/>
          <w:u w:val="none"/>
        </w:rPr>
        <w:t xml:space="preserve">«внешнее действует через внутреннее», </w:t>
      </w:r>
      <w:r>
        <w:rPr>
          <w:rFonts w:ascii="Times New Roman CYR" w:hAnsi="Times New Roman CYR"/>
          <w:b w:val="false"/>
          <w:i w:val="false"/>
          <w:caps w:val="false"/>
          <w:smallCaps w:val="false"/>
          <w:color w:val="000000"/>
          <w:sz w:val="20"/>
          <w:u w:val="none"/>
        </w:rPr>
        <w:t>рас</w:t>
        <w:softHyphen/>
        <w:t>крывающая характер воздействия на психику внешних, социальных причин, преобразующее влияние личности на социальные процессы, до</w:t>
        <w:softHyphen/>
        <w:t xml:space="preserve">полняется формулой, предложенной другим известным отечественным психологом А.Н. Леонтьевым: </w:t>
      </w:r>
      <w:r>
        <w:rPr>
          <w:rFonts w:ascii="Times New Roman CYR" w:hAnsi="Times New Roman CYR"/>
          <w:b w:val="false"/>
          <w:i/>
          <w:caps w:val="false"/>
          <w:smallCaps w:val="false"/>
          <w:color w:val="000000"/>
          <w:sz w:val="20"/>
          <w:u w:val="none"/>
        </w:rPr>
        <w:t>«внутреннее... действует через внеш</w:t>
        <w:softHyphen/>
        <w:t>нее и этим само себя изменяет»</w:t>
      </w:r>
      <w:r>
        <w:rPr>
          <w:rFonts w:ascii="Times New Roman CYR" w:hAnsi="Times New Roman CYR"/>
          <w:b w:val="false"/>
          <w:i/>
          <w:caps w:val="false"/>
          <w:smallCaps w:val="false"/>
          <w:color w:val="000000"/>
          <w:sz w:val="20"/>
          <w:u w:val="none"/>
          <w:vertAlign w:val="superscript"/>
        </w:rPr>
        <w:t>2</w:t>
      </w:r>
      <w:r>
        <w:rPr>
          <w:rFonts w:ascii="Times New Roman CYR" w:hAnsi="Times New Roman CYR"/>
          <w:b w:val="false"/>
          <w:i/>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зятые вместе оба эти подхода диалектически дополняют друг ДРУ</w:t>
      </w:r>
      <w:r>
        <w:rPr>
          <w:rFonts w:ascii="Times New Roman CYR" w:hAnsi="Times New Roman CYR"/>
          <w:b w:val="false"/>
          <w:i w:val="false"/>
          <w:caps w:val="false"/>
          <w:smallCaps w:val="false"/>
          <w:color w:val="000000"/>
          <w:sz w:val="20"/>
          <w:u w:val="none"/>
          <w:vertAlign w:val="superscript"/>
        </w:rPr>
        <w:t>г</w:t>
      </w:r>
      <w:r>
        <w:rPr>
          <w:rFonts w:ascii="Times New Roman CYR" w:hAnsi="Times New Roman CYR"/>
          <w:b w:val="false"/>
          <w:i w:val="false"/>
          <w:caps w:val="false"/>
          <w:smallCaps w:val="false"/>
          <w:color w:val="000000"/>
          <w:sz w:val="20"/>
          <w:u w:val="none"/>
        </w:rPr>
        <w:t>а, достаточно полно отражают развитие психики, процесс формиро</w:t>
        <w:softHyphen/>
        <w:t>вания личности. «В этом взаимодействии биологическая природа чело</w:t>
        <w:softHyphen/>
        <w:t>века участвует как необходимое условие протекания, развертывания внутренних психических процессов. Поэтому понятно, что изменение физиологических параметров изменяет и характер протекания психи</w:t>
        <w:softHyphen/>
        <w:t>ческих процессов, что может сказываться на формировании сложных</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Бытие и сознание. М., 1957. С. 308.</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Леонтьев А.Н. </w:t>
      </w:r>
      <w:r>
        <w:rPr>
          <w:rFonts w:ascii="Times New Roman CYR" w:hAnsi="Times New Roman CYR"/>
          <w:b w:val="false"/>
          <w:i w:val="false"/>
          <w:caps w:val="false"/>
          <w:smallCaps w:val="false"/>
          <w:color w:val="000000"/>
          <w:sz w:val="16"/>
          <w:u w:val="none"/>
        </w:rPr>
        <w:t>Деятельность. Сознание. Личность. М., 1975. С. 181.</w:t>
      </w:r>
    </w:p>
    <w:p>
      <w:pPr>
        <w:pStyle w:val="Normal"/>
        <w:widowControl w:val="false"/>
        <w:shd w:fill="FFFFFF"/>
        <w:bidi w:val="0"/>
        <w:jc w:val="left"/>
        <w:rPr/>
      </w:pPr>
      <w:r>
        <w:rPr>
          <w:rFonts w:ascii="Arial CYR" w:hAnsi="Arial CYR"/>
          <w:b/>
          <w:i w:val="false"/>
          <w:caps w:val="false"/>
          <w:smallCaps w:val="false"/>
          <w:color w:val="000000"/>
          <w:sz w:val="18"/>
          <w:u w:val="none"/>
        </w:rPr>
        <w:t>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ических образований, включая и личность человек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Поэтому наиболее взвешенным выглядит утверждение о том, что в человеческой личности нельзя все сводить только либо к социальному, либо к биоло</w:t>
        <w:softHyphen/>
        <w:t>гическому. Иначе невозможно будет объяснить, почему человек сам для себя выбирает ту или иную, отвечающую его устремлениям, потребнос</w:t>
        <w:softHyphen/>
        <w:t>тям, внутренним побуждениям и влечениям деятельность, а в последу</w:t>
        <w:softHyphen/>
        <w:t>ющем и социальную среду, круг общения, образ жизни, которые в еще большей мере оттачивают его личность, заостряя те или иные его пси</w:t>
        <w:softHyphen/>
        <w:t>хофизиологические особенности и которые в конечном итоге определя</w:t>
        <w:softHyphen/>
        <w:t>ют его дальнейшее развитие</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 протяжении всей жизни человека происходит непрерывный про</w:t>
        <w:softHyphen/>
        <w:t>цесс формирования его личности под влиянием социальной среды и вос</w:t>
        <w:softHyphen/>
        <w:t>питания. Со своей стороны, субъект относится к этим внешним воздей</w:t>
        <w:softHyphen/>
        <w:t>ствиям не пассивно, а активно, сознательно. Такое активное, целена</w:t>
        <w:softHyphen/>
        <w:t>правленное отношение к окружающему миру выражается прежде всего в поступках, поведении человека, в том числе, к сожалению, и антиоб</w:t>
        <w:softHyphen/>
        <w:t>щественного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кольку в современном обществе имеют место различные негатив</w:t>
        <w:softHyphen/>
        <w:t>ные социальные явления, разного рода преступления, личность человека может заслуживать не только положительной, но и отрицательной оцен</w:t>
        <w:softHyphen/>
        <w:t>ки, как, например, личность субъекта, совершившего преступл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гда говорят о личности того или иного субъекта, всегда подразу</w:t>
        <w:softHyphen/>
        <w:t>мевают ее уникальность, своеобразие, отличие от других. Именно в ин</w:t>
        <w:softHyphen/>
        <w:t>дивидуальных различиях многие находят ключ к пониманию проблемы личности. «Индивидуальность, — пишет А.В. Петровский, — проявля</w:t>
        <w:softHyphen/>
        <w:t>ется в чертах темперамента, характера, привычках, преобладающих ин</w:t>
        <w:softHyphen/>
        <w:t>тересах, в качествах познавательных процессов (восприятия, памяти, мышления, воображения), в способностях, индивидуальном стиле дея</w:t>
        <w:softHyphen/>
        <w:t>тельности и т.д. Нет двух людей с одинаковым сочетанием указанных психологических особенностей — личность человека неповторима в своей индивидуальности»</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хотя оба понятия (индивидуальность и личность) весьма близки друг к другу, тем не менее они не тождественны. Употребляя термин «индивидуальность» по отношению к кому-либо, мы подразумеваем че</w:t>
        <w:softHyphen/>
        <w:t>ловека яркого, т.е. выделяющегося среди других определенным своеоб</w:t>
        <w:softHyphen/>
        <w:t>разием. Но когда мы специально подчеркиваем, что данный человек яв</w:t>
        <w:softHyphen/>
        <w:t>ляется еще и личностью, это означает нечто большее. «Личностью в специфическом смысле этого слова, — пишет С.Л. Рубинштейн, — яв</w:t>
        <w:softHyphen/>
        <w:t>ляется человек, у которого есть свои позиции, свое ярко выраженное сознательное отношение к жизни, мировоззрение, к которому он при</w:t>
        <w:softHyphen/>
        <w:t>шел в итоге большой сознательной работы». И далее: «глубина и богат</w:t>
        <w:softHyphen/>
        <w:t>ство личности предполагает глубину и богатство ее связей с миром, с другими людьми... Личностью является лишь человек, который относит-</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Братусь Б С. </w:t>
      </w:r>
      <w:r>
        <w:rPr>
          <w:rFonts w:ascii="Times New Roman CYR" w:hAnsi="Times New Roman CYR"/>
          <w:b w:val="false"/>
          <w:i w:val="false"/>
          <w:caps w:val="false"/>
          <w:smallCaps w:val="false"/>
          <w:color w:val="000000"/>
          <w:sz w:val="16"/>
          <w:u w:val="none"/>
        </w:rPr>
        <w:t>Аномалии личности. М., 1988. С. 7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Асмолов А.Г. </w:t>
      </w:r>
      <w:r>
        <w:rPr>
          <w:rFonts w:ascii="Times New Roman CYR" w:hAnsi="Times New Roman CYR"/>
          <w:b w:val="false"/>
          <w:i w:val="false"/>
          <w:caps w:val="false"/>
          <w:smallCaps w:val="false"/>
          <w:color w:val="000000"/>
          <w:sz w:val="16"/>
          <w:u w:val="none"/>
        </w:rPr>
        <w:t>Психология личности. М., 1990. С. 16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етровский А.В </w:t>
      </w:r>
      <w:r>
        <w:rPr>
          <w:rFonts w:ascii="Times New Roman CYR" w:hAnsi="Times New Roman CYR"/>
          <w:b w:val="false"/>
          <w:i w:val="false"/>
          <w:caps w:val="false"/>
          <w:smallCaps w:val="false"/>
          <w:color w:val="000000"/>
          <w:sz w:val="16"/>
          <w:u w:val="none"/>
        </w:rPr>
        <w:t>Введение в психологию. М., 1995. С. 388.</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3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я определенным образом к окружающему, сознательно устанавливает это свое отношение так, что оно выявляется во всем его существ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огичного взгляда на личность придерживается и Л.И. Божо-вич, которая в личности видит также человека, достигшего «определен</w:t>
        <w:softHyphen/>
        <w:t>ного, достаточно высокого уровня своего психического развития. Самая существенная характеристика его, когда он действительно становится личностью, — пишет Л.И. Божович, — заключается в том, что он спо</w:t>
        <w:softHyphen/>
        <w:t>собен господствовать над случайностями и изменять обстоятельства жизни в соответствии со своими целями и задачами; он способен также сознательно управлять и самим собой»</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Именно отсутствие или недо</w:t>
        <w:softHyphen/>
        <w:t>развитость этих личностных качеств у человека свидетельствуют о том, что он не может «в полной мере осознавать фактический характер и об</w:t>
        <w:softHyphen/>
        <w:t>щественную опасность своих действий (бездействия) или руководить ими»</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xml:space="preserve"> либо действует «по легкомыслию» (ст. 26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2"/>
          <w:u w:val="none"/>
        </w:rPr>
        <w:t xml:space="preserve">Таким образом, </w:t>
      </w:r>
      <w:r>
        <w:rPr>
          <w:rFonts w:ascii="Times New Roman CYR" w:hAnsi="Times New Roman CYR"/>
          <w:b w:val="false"/>
          <w:i/>
          <w:caps w:val="false"/>
          <w:smallCaps w:val="false"/>
          <w:color w:val="000000"/>
          <w:sz w:val="22"/>
          <w:u w:val="none"/>
        </w:rPr>
        <w:t>личность — это человек со своими взглядами и убеждениями, проявляющий свою уникальную целостность, единст</w:t>
        <w:softHyphen/>
        <w:t>во социально-психологических качеств в межличностных, общест</w:t>
        <w:softHyphen/>
        <w:t>венных отношениях, сознательно участвующий в той или иной дея</w:t>
        <w:softHyphen/>
        <w:t>тельности, понимающий свои действия и способный руководить и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менно в этом смысле понятие личности используется в юридичес</w:t>
        <w:softHyphen/>
        <w:t>кой литературе, в правовых актах в одном смысловом ряду с такими терминами, как субъект правоотношений, гражданин, участник, лицо, т.е. как человек право- и дееспособный. Более того, когда в юридичес</w:t>
        <w:softHyphen/>
        <w:t>кой литературе говорят о личности применительно к различным субъек</w:t>
        <w:softHyphen/>
        <w:t>там той или иной (в том числе и противоправной) деятельности, подчер</w:t>
        <w:softHyphen/>
        <w:t>кивается включенность последних в систему существующих в обществе правоотношений в определенной социальной роли: будь то следователя, прокурора, судьи, защитника либо обвиняемого (подсудимого), свидете</w:t>
        <w:softHyphen/>
        <w:t>ля, потерпевшего и т.д. И это следует иметь в виду, когда мы использу</w:t>
        <w:softHyphen/>
        <w:t>ем в юридической психологии, в правовой науке понятие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тодологически правильный подход к раскрытию понятия личнос</w:t>
        <w:softHyphen/>
        <w:t>ти, ее структуры и содержания, выбор объективных критериев их оцен</w:t>
        <w:softHyphen/>
        <w:t>ки для более точного описания личности того или иного субъекта позво</w:t>
        <w:softHyphen/>
        <w:t>ляют ответить и на ряд других вопросов, которые должны разрабаты</w:t>
        <w:softHyphen/>
        <w:t>ваться юридической психологией. А именно: каким требованиям долж</w:t>
        <w:softHyphen/>
        <w:t>на отвечать личность юриста? Иначе говоря, кто по своим личностным качествам способен освоить юридическую профессию, успешно зани</w:t>
        <w:softHyphen/>
        <w:t>маться ею, а кого с учетом индивидуально-психологических особеннос</w:t>
        <w:softHyphen/>
        <w:t>тей личности не следует допускать к работе в сфере правоохранитель-</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Бытие и сознание. М., 1957. С. 241—242.</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Божович Л.И </w:t>
      </w:r>
      <w:r>
        <w:rPr>
          <w:rFonts w:ascii="Times New Roman CYR" w:hAnsi="Times New Roman CYR"/>
          <w:b w:val="false"/>
          <w:i w:val="false"/>
          <w:caps w:val="false"/>
          <w:smallCaps w:val="false"/>
          <w:color w:val="000000"/>
          <w:sz w:val="16"/>
          <w:u w:val="none"/>
        </w:rPr>
        <w:t>Психологические закономерности формирования личности в онто</w:t>
        <w:softHyphen/>
        <w:t>генезе. Избр. психол. труды. М... 1995. С. 5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Данная формулировка из ст. 21 и 22 УК РФ. К сожалению, законодатель не ввел </w:t>
      </w:r>
      <w:r>
        <w:rPr>
          <w:rFonts w:ascii="Times New Roman CYR" w:hAnsi="Times New Roman CYR"/>
          <w:b w:val="false"/>
          <w:i w:val="false"/>
          <w:caps w:val="false"/>
          <w:smallCaps w:val="false"/>
          <w:color w:val="000000"/>
          <w:sz w:val="16"/>
          <w:u w:val="none"/>
          <w:vertAlign w:val="superscript"/>
        </w:rPr>
        <w:t>в</w:t>
      </w:r>
      <w:r>
        <w:rPr>
          <w:rFonts w:ascii="Times New Roman CYR" w:hAnsi="Times New Roman CYR"/>
          <w:b w:val="false"/>
          <w:i w:val="false"/>
          <w:caps w:val="false"/>
          <w:smallCaps w:val="false"/>
          <w:color w:val="000000"/>
          <w:sz w:val="16"/>
          <w:u w:val="none"/>
        </w:rPr>
        <w:t xml:space="preserve"> уголовный закон четкий психоло(ическии критерии ограниченной вменяемости, вместо этого предоставив возможность самим судам субъективно оценивать степень вины право-</w:t>
      </w:r>
      <w:r>
        <w:rPr>
          <w:rFonts w:ascii="Times New Roman CYR" w:hAnsi="Times New Roman CYR"/>
          <w:b w:val="false"/>
          <w:i w:val="false"/>
          <w:caps w:val="false"/>
          <w:smallCaps w:val="false"/>
          <w:color w:val="000000"/>
          <w:sz w:val="16"/>
          <w:u w:val="none"/>
          <w:vertAlign w:val="superscript"/>
        </w:rPr>
        <w:t>на</w:t>
      </w:r>
      <w:r>
        <w:rPr>
          <w:rFonts w:ascii="Times New Roman CYR" w:hAnsi="Times New Roman CYR"/>
          <w:b w:val="false"/>
          <w:i w:val="false"/>
          <w:caps w:val="false"/>
          <w:smallCaps w:val="false"/>
          <w:color w:val="000000"/>
          <w:sz w:val="16"/>
          <w:u w:val="none"/>
        </w:rPr>
        <w:t>Рушителя с недоразвитой, инфантильной личностью, признавая либо отвергая в его Действиях «легкомыслие».</w:t>
      </w:r>
    </w:p>
    <w:p>
      <w:pPr>
        <w:pStyle w:val="Normal"/>
        <w:widowControl w:val="false"/>
        <w:shd w:fill="FFFFFF"/>
        <w:bidi w:val="0"/>
        <w:jc w:val="left"/>
        <w:rPr/>
      </w:pPr>
      <w:r>
        <w:rPr>
          <w:rFonts w:ascii="Arial CYR" w:hAnsi="Arial CYR"/>
          <w:b/>
          <w:i w:val="false"/>
          <w:caps w:val="false"/>
          <w:smallCaps w:val="false"/>
          <w:color w:val="000000"/>
          <w:sz w:val="18"/>
          <w:u w:val="none"/>
        </w:rPr>
        <w:t>3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ой деятельности. Об этой проблеме подробно пойдет речь в главе 11 нашего учебника.</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Процесс формирования личности. </w:t>
      </w:r>
      <w:r>
        <w:rPr>
          <w:rFonts w:ascii="Times New Roman CYR" w:hAnsi="Times New Roman CYR"/>
          <w:b w:val="false"/>
          <w:i w:val="false"/>
          <w:caps w:val="false"/>
          <w:smallCaps w:val="false"/>
          <w:color w:val="000000"/>
          <w:sz w:val="20"/>
          <w:u w:val="none"/>
        </w:rPr>
        <w:t>Каким образом происходит формирование личности? Где истоки личностного начала в человеке и когда появляется личность? Какие признаки помимо включенности ин</w:t>
        <w:softHyphen/>
        <w:t>дивида в систему межличностных, общественных отношений могут .свидетельствовать о состоявшейся личности, каковы критерии этого? Вот те вопросы, которые не могут нас не интересовать. От того, на</w:t>
        <w:softHyphen/>
        <w:t>сколько правильно ответим на них, во многом будет зависеть психоло</w:t>
        <w:softHyphen/>
        <w:t>го-правовая оценка противоправных действий, понимание психологи</w:t>
        <w:softHyphen/>
        <w:t>ческих критериев вменяемости и невменяемости, определение меры наказания не только с учетом содеянного, но и особенностей личности виновного, как того требует законодатель. Попытаемся ответить на по</w:t>
        <w:softHyphen/>
        <w:t>ставленны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пециалисты в области детской психологии отмечают, что уже к чет</w:t>
        <w:softHyphen/>
        <w:t>вертому месяцу жизни ребенка появляются качественно новые формы ре</w:t>
        <w:softHyphen/>
        <w:t>агирования на приходящие к нему извне сигналы в виде положительных (улыбка) либо отрицательных (выражение тревожности) реакций при вос</w:t>
        <w:softHyphen/>
        <w:t>приятии им людей. Данное обстоятельство свидетельствует о самой ран</w:t>
        <w:softHyphen/>
        <w:t>ней, начальной организации первого опыта общения индивида, о появле</w:t>
        <w:softHyphen/>
        <w:t>нии у него начавшей формироваться способности к различению. Уже в эти первые месяцы ребенок неосознанно начинает руководствоваться принци</w:t>
        <w:softHyphen/>
        <w:t>пом реальности, и в его подсознании начинают проявляться первые про</w:t>
        <w:softHyphen/>
        <w:t>блески его Я. В возрасте 8—9 месяцев у ребенка отмечают такой хоро</w:t>
        <w:softHyphen/>
        <w:t>шо известный эмоциональный феномен, как страх перед незнакомыми людьми, что вызывает у него аффективно окрашенные формы реагиро</w:t>
        <w:softHyphen/>
        <w:t>вания. В этот же период у него формируются собственные телесные ощущения, зрительные, тактильные и проприоцептивные виды воспри</w:t>
        <w:softHyphen/>
        <w:t>ятия, т.е. начинается процесс разграничения себя и среды, себя и бли</w:t>
        <w:softHyphen/>
        <w:t>жайшего окруж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блюдая за поведением ребенка в начале второго года, у него можно заметить пробуждающийся интерес к новым, незнакомым людям, элементы подражания. А уже приблизительно с трех лет проис</w:t>
        <w:softHyphen/>
        <w:t>ходит активное формирование его Я. В это же время начинается извест</w:t>
        <w:softHyphen/>
        <w:t>ный многим по наблюдениям за детьми очень важный с точки зрения развития личности период негативизма, когда ребенок противится вся</w:t>
        <w:softHyphen/>
        <w:t>кому давлению извне, как бы желая все, о чем ему говорят, делать на</w:t>
        <w:softHyphen/>
        <w:t>оборот, поступая так только ради того, чтобы показать свой характер, утвердить себя и, не побоимся сказать, проявить первые едва заметные ростки своей пробуждающейся личности. По существу, это своего рода первое опробование своего собственного Я в качестве субъекта меж</w:t>
        <w:softHyphen/>
        <w:t>личностных (обычно семейных) отношений с теми, кто его непосредст</w:t>
        <w:softHyphen/>
        <w:t>венно окружает. Но это еще, понятно, далеко не лич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орошо известны наиболее заметные периоды в жизни человека, оставляющие свой отпечаток на формировании его личности (ранний детский возраст, детство, отрочество, юность, зрелость, старость), а</w:t>
      </w:r>
    </w:p>
    <w:p>
      <w:pPr>
        <w:pStyle w:val="Normal"/>
        <w:widowControl w:val="false"/>
        <w:shd w:fill="FFFFFF"/>
        <w:bidi w:val="0"/>
        <w:jc w:val="left"/>
        <w:rPr/>
      </w:pPr>
      <w:r>
        <w:rPr>
          <w:rFonts w:ascii="Arial CYR" w:hAnsi="Arial CYR"/>
          <w:b/>
          <w:i w:val="false"/>
          <w:caps w:val="false"/>
          <w:smallCaps w:val="false"/>
          <w:color w:val="000000"/>
          <w:sz w:val="18"/>
          <w:u w:val="none"/>
        </w:rPr>
        <w:t>4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же главные жизненные кризисы, связанные с переходом от одного возраста к другому</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Критерии оценки личности. </w:t>
      </w:r>
      <w:r>
        <w:rPr>
          <w:rFonts w:ascii="Times New Roman CYR" w:hAnsi="Times New Roman CYR"/>
          <w:b w:val="false"/>
          <w:i w:val="false"/>
          <w:caps w:val="false"/>
          <w:smallCaps w:val="false"/>
          <w:color w:val="000000"/>
          <w:sz w:val="20"/>
          <w:u w:val="none"/>
        </w:rPr>
        <w:t xml:space="preserve">Наблюдая за развитием человека, </w:t>
      </w:r>
      <w:r>
        <w:rPr>
          <w:rFonts w:ascii="Times New Roman CYR" w:hAnsi="Times New Roman CYR"/>
          <w:b w:val="false"/>
          <w:i w:val="false"/>
          <w:caps w:val="false"/>
          <w:smallCaps w:val="false"/>
          <w:color w:val="000000"/>
          <w:sz w:val="20"/>
          <w:u w:val="none"/>
          <w:vertAlign w:val="subscript"/>
        </w:rPr>
        <w:t>мЫ</w:t>
      </w:r>
      <w:r>
        <w:rPr>
          <w:rFonts w:ascii="Times New Roman CYR" w:hAnsi="Times New Roman CYR"/>
          <w:b w:val="false"/>
          <w:i w:val="false"/>
          <w:caps w:val="false"/>
          <w:smallCaps w:val="false"/>
          <w:color w:val="000000"/>
          <w:sz w:val="20"/>
          <w:u w:val="none"/>
        </w:rPr>
        <w:t xml:space="preserve"> используем определенные критерии, которые позволяют оценивать уровень сформированности его личности. Каковы эти критерии? Один из них, отмеченный выше, это ощущение своего Я, которое лежит в ос</w:t>
        <w:softHyphen/>
        <w:t>нове представления ребенка о самом себе. Постепенно человек начина</w:t>
        <w:softHyphen/>
        <w:t>ет ощущать себя субъектом своих восприятий, эмоциональных состоя</w:t>
        <w:softHyphen/>
        <w:t>ний, действий, наконец, чувствовать свое тождество и неразрывность с тем,' чем он был накануне. Это система возникших представлений о самом себе, или, как говорят психологи, концепция собственного Я, об</w:t>
        <w:softHyphen/>
        <w:t>раза самого себя, который по мере накопления жизненного, социально</w:t>
        <w:softHyphen/>
        <w:t>го опыта эволюционирует и, по мнению американского психолога К Роджерса, становится «реальным Я» человека или его Я-образ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Я-образ представляет собой динамическое образо</w:t>
        <w:softHyphen/>
        <w:t>вание личности индивида. В жизни у человека периодически происхо</w:t>
        <w:softHyphen/>
        <w:t>дит смена множества его образов самого себя. Все это является резуль</w:t>
        <w:softHyphen/>
        <w:t>татом весьма продолжительного и очень важного процесса самопозна</w:t>
        <w:softHyphen/>
        <w:t>ния, который предполагает развитие у человека определенных познава</w:t>
        <w:softHyphen/>
        <w:t>тельных способностей, интеллекта. Как отмечает Ю.Б. Гиппенрейтер, «всякое знание о себе уже фактом своего получения меняет субъекта: узнав нечто о себе, он становится други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Поэтому всякое продвиже</w:t>
        <w:softHyphen/>
        <w:t>ние к самопознанию человека, закрепленное в его Я-образе, представля</w:t>
        <w:softHyphen/>
        <w:t>ет весьма значимый шаг в его развитии, в построении им своей собст</w:t>
        <w:softHyphen/>
        <w:t>венной системы взаимоотношений, прежде всего с самим собой, а также взаимодействия с другими людь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отив, неадекватный, искаженный «образ самого себя» может свидетельствовать об определенном интеллектуальном отставании субъекта, о его сниженной критичности, задержке психического, лич</w:t>
        <w:softHyphen/>
        <w:t>ностного развития, что немаловажно учитывать при оценке личности виновного, потерпевшего(ей), особенно когда с первого взгляда бывают непонятны до конца мотивы поведения. Кстати, иногда стремление че</w:t>
        <w:softHyphen/>
        <w:t>ловека отстоять собственный Я-образ может выступать в качестве побу</w:t>
        <w:softHyphen/>
        <w:t>дительной силы (мотива), толкающей его на те или иные поступки, в том числе и противоправного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рыв переживаемых эмоций, их избыточность, связанные с ощу</w:t>
        <w:softHyphen/>
        <w:t>щениями человеком своего Я-образа, утрата (даже частичная!) этого Я нередко свидетельствуют о начавшемся процессе личностной дезинтег</w:t>
        <w:softHyphen/>
        <w:t>рации и даже о возможном распаде личности, обусловленном какими-то серьезными расстройствами психики</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одробнее см • </w:t>
      </w:r>
      <w:r>
        <w:rPr>
          <w:rFonts w:ascii="Times New Roman CYR" w:hAnsi="Times New Roman CYR"/>
          <w:b w:val="false"/>
          <w:i/>
          <w:caps w:val="false"/>
          <w:smallCaps w:val="false"/>
          <w:color w:val="000000"/>
          <w:sz w:val="16"/>
          <w:u w:val="none"/>
        </w:rPr>
        <w:t xml:space="preserve">Петровский А.В. </w:t>
      </w:r>
      <w:r>
        <w:rPr>
          <w:rFonts w:ascii="Times New Roman CYR" w:hAnsi="Times New Roman CYR"/>
          <w:b w:val="false"/>
          <w:i w:val="false"/>
          <w:caps w:val="false"/>
          <w:smallCaps w:val="false"/>
          <w:color w:val="000000"/>
          <w:sz w:val="16"/>
          <w:u w:val="none"/>
        </w:rPr>
        <w:t xml:space="preserve">Введение в психологию. С. 423—431; </w:t>
      </w:r>
      <w:r>
        <w:rPr>
          <w:rFonts w:ascii="Times New Roman CYR" w:hAnsi="Times New Roman CYR"/>
          <w:b w:val="false"/>
          <w:i/>
          <w:caps w:val="false"/>
          <w:smallCaps w:val="false"/>
          <w:color w:val="000000"/>
          <w:sz w:val="16"/>
          <w:u w:val="none"/>
        </w:rPr>
        <w:t xml:space="preserve">Годфруа </w:t>
      </w:r>
      <w:r>
        <w:rPr>
          <w:rFonts w:ascii="Times New Roman CYR" w:hAnsi="Times New Roman CYR"/>
          <w:b w:val="false"/>
          <w:i w:val="false"/>
          <w:caps w:val="false"/>
          <w:smallCaps w:val="false"/>
          <w:color w:val="000000"/>
          <w:sz w:val="16"/>
          <w:u w:val="none"/>
        </w:rPr>
        <w:t>*■ Что такое психология. В 2 т. М., 1992. Т. 2. С. 43—45.</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Гиппенрейтер Ю.Б. </w:t>
      </w:r>
      <w:r>
        <w:rPr>
          <w:rFonts w:ascii="Times New Roman CYR" w:hAnsi="Times New Roman CYR"/>
          <w:b w:val="false"/>
          <w:i w:val="false"/>
          <w:caps w:val="false"/>
          <w:smallCaps w:val="false"/>
          <w:color w:val="000000"/>
          <w:sz w:val="16"/>
          <w:u w:val="none"/>
        </w:rPr>
        <w:t>Введение в общую психологию: Курс лекций. М.,  1988. С. 30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См ■ </w:t>
      </w:r>
      <w:r>
        <w:rPr>
          <w:rFonts w:ascii="Times New Roman CYR" w:hAnsi="Times New Roman CYR"/>
          <w:b w:val="false"/>
          <w:i/>
          <w:caps w:val="false"/>
          <w:smallCaps w:val="false"/>
          <w:color w:val="000000"/>
          <w:sz w:val="16"/>
          <w:u w:val="none"/>
        </w:rPr>
        <w:t xml:space="preserve">Мейли Р </w:t>
      </w:r>
      <w:r>
        <w:rPr>
          <w:rFonts w:ascii="Times New Roman CYR" w:hAnsi="Times New Roman CYR"/>
          <w:b w:val="false"/>
          <w:i w:val="false"/>
          <w:caps w:val="false"/>
          <w:smallCaps w:val="false"/>
          <w:color w:val="000000"/>
          <w:sz w:val="16"/>
          <w:u w:val="none"/>
        </w:rPr>
        <w:t xml:space="preserve">Структура личности / / Экспериментальная психология / Под ред. </w:t>
      </w:r>
      <w:r>
        <w:rPr>
          <w:rFonts w:ascii="Times New Roman CYR" w:hAnsi="Times New Roman CYR"/>
          <w:b w:val="false"/>
          <w:i w:val="false"/>
          <w:caps w:val="false"/>
          <w:smallCaps w:val="false"/>
          <w:color w:val="000000"/>
          <w:sz w:val="16"/>
          <w:u w:val="none"/>
          <w:vertAlign w:val="superscript"/>
        </w:rPr>
        <w:t>П</w:t>
      </w:r>
      <w:r>
        <w:rPr>
          <w:rFonts w:ascii="Times New Roman CYR" w:hAnsi="Times New Roman CYR"/>
          <w:b w:val="false"/>
          <w:i w:val="false"/>
          <w:caps w:val="false"/>
          <w:smallCaps w:val="false"/>
          <w:color w:val="000000"/>
          <w:sz w:val="16"/>
          <w:u w:val="none"/>
        </w:rPr>
        <w:t>- Фресс и Ж. Пиаже. М, 1975. Вып. V. С. 271—27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4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им из важнейших элементов Я-образа является такое личност</w:t>
        <w:softHyphen/>
        <w:t>ное образование как «мое». Это не только само тело человека и его части, но и любые другие объекты, при утрате которых он чувствует себя лишенным чего-то очень важного для него. Размытые границы между «мое» и «не мое» могут говорить о еще далеко не завершившемся процессе формирования личности, сниженной критичности, о личност</w:t>
        <w:softHyphen/>
        <w:t>ной незрелости человека или, как говорят, инфантилизме личности — явлении, чаще встречаемом при рассмотрении в судах правонарушений, совершаемых несовершеннолетними, молодыми людь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ряду с реальным Я в сознании человека может присутствовать и его идеальное Я, т.е. тот образ, в котором он склонен представлять, ви</w:t>
        <w:softHyphen/>
        <w:t>деть себя, кем бы ему хотелось стать в результате реализации своих возможностей. К этому идеальному Я и стремится приблизиться Я ре</w:t>
        <w:softHyphen/>
        <w:t>альное. Между этими двумя образами имеет место динамическое взаи</w:t>
        <w:softHyphen/>
        <w:t>модействие. Человек стремится сблизить представления о самом себе, о своем реальном Я со своим идеальным Я-образом, с тем, каким бы ему хотелось быть. Поэтому «личность уравновешена тем лучше, чем боль</w:t>
        <w:softHyphen/>
        <w:t>ше согласия, или конгруэнтности, между реальным Я человека и его чувствами, мыслями и поведением, что позволяет ему приблизиться к своему идеальному 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личие или отсутствие гармонии между этими двумя образами яв</w:t>
        <w:softHyphen/>
        <w:t>ляется важным критерием оценки личности. Слишком большое их несо</w:t>
        <w:softHyphen/>
        <w:t>ответствие может стать причиной серьезных трудностей, переживае</w:t>
        <w:softHyphen/>
        <w:t>мых человеком, его нервно-психической неуравновешенности, повы</w:t>
        <w:softHyphen/>
        <w:t>шенной тревоги, неадаптивных форм поведения, что также чаще всего служит показателем личностной незрелости, отставания субъекта в психическом развитии, его социальной неадаптив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лизким, но не тождественным по содержанию с Я-образом являет</w:t>
        <w:softHyphen/>
        <w:t>ся понятие «сила Я» (фактор С по 16-ФЛО Р.Б. Кеттелла), с помощью которого определяется сбалансированность реального Я и Я-образа субъекта. Понятие «сила Я» отражает внутреннее равновесие личности, ее цельность, развитые адаптивные качества. Высокое значение факто</w:t>
        <w:softHyphen/>
        <w:t xml:space="preserve">ра </w:t>
      </w:r>
      <w:r>
        <w:rPr>
          <w:rFonts w:ascii="Times New Roman CYR" w:hAnsi="Times New Roman CYR"/>
          <w:b w:val="false"/>
          <w:i/>
          <w:caps w:val="false"/>
          <w:smallCaps w:val="false"/>
          <w:color w:val="000000"/>
          <w:sz w:val="20"/>
          <w:u w:val="none"/>
        </w:rPr>
        <w:t xml:space="preserve">С </w:t>
      </w:r>
      <w:r>
        <w:rPr>
          <w:rFonts w:ascii="Times New Roman CYR" w:hAnsi="Times New Roman CYR"/>
          <w:b w:val="false"/>
          <w:i w:val="false"/>
          <w:caps w:val="false"/>
          <w:smallCaps w:val="false"/>
          <w:color w:val="000000"/>
          <w:sz w:val="20"/>
          <w:u w:val="none"/>
        </w:rPr>
        <w:t>свидетельствует об отсутствии инфантильности в структуре лич</w:t>
        <w:softHyphen/>
        <w:t>ности субъекта, его эмоциональной стабильности, зрелости. Такие люди смело смотрят фактам в лицо, уверены в себе, постоянны в своих планах, желаниях, не поддаются случайным колебаниям настроения, хорошо осознают требования действительности, видят и правильно оце</w:t>
        <w:softHyphen/>
        <w:t>нивают свои недостатки, легко адаптируются к новым условия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Все это имеет не последнее значение при оценке личности кандидатов, от</w:t>
        <w:softHyphen/>
        <w:t>бираемых на учебу в юридические вузы, на службу в органы юсти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ледующим важным критерием оценки уровня развития личности субъекта является сформированность его самооценки. </w:t>
      </w:r>
      <w:r>
        <w:rPr>
          <w:rFonts w:ascii="Times New Roman CYR" w:hAnsi="Times New Roman CYR"/>
          <w:b w:val="false"/>
          <w:i/>
          <w:caps w:val="false"/>
          <w:smallCaps w:val="false"/>
          <w:color w:val="000000"/>
          <w:sz w:val="20"/>
          <w:u w:val="none"/>
        </w:rPr>
        <w:t xml:space="preserve">Самооценка </w:t>
      </w:r>
      <w:r>
        <w:rPr>
          <w:rFonts w:ascii="Times New Roman CYR" w:hAnsi="Times New Roman CYR"/>
          <w:b w:val="false"/>
          <w:i w:val="false"/>
          <w:caps w:val="false"/>
          <w:smallCaps w:val="false"/>
          <w:color w:val="000000"/>
          <w:sz w:val="20"/>
          <w:u w:val="none"/>
        </w:rPr>
        <w:t>— это оценка человеком самого себя, своих качеств, способностей, своег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Годфруа Ж. </w:t>
      </w:r>
      <w:r>
        <w:rPr>
          <w:rFonts w:ascii="Times New Roman CYR" w:hAnsi="Times New Roman CYR"/>
          <w:b w:val="false"/>
          <w:i w:val="false"/>
          <w:caps w:val="false"/>
          <w:smallCaps w:val="false"/>
          <w:color w:val="000000"/>
          <w:sz w:val="16"/>
          <w:u w:val="none"/>
        </w:rPr>
        <w:t>Указ. соч. С. 39—4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Мельников В.М., Ямпольский Л.Т. </w:t>
      </w:r>
      <w:r>
        <w:rPr>
          <w:rFonts w:ascii="Times New Roman CYR" w:hAnsi="Times New Roman CYR"/>
          <w:b w:val="false"/>
          <w:i w:val="false"/>
          <w:caps w:val="false"/>
          <w:smallCaps w:val="false"/>
          <w:color w:val="000000"/>
          <w:sz w:val="16"/>
          <w:u w:val="none"/>
        </w:rPr>
        <w:t>Введение в экспериментальную психологию личности. М., 1985. С. 33.</w:t>
      </w:r>
    </w:p>
    <w:p>
      <w:pPr>
        <w:pStyle w:val="Normal"/>
        <w:widowControl w:val="false"/>
        <w:shd w:fill="FFFFFF"/>
        <w:bidi w:val="0"/>
        <w:jc w:val="left"/>
        <w:rPr/>
      </w:pPr>
      <w:r>
        <w:rPr>
          <w:rFonts w:ascii="Arial CYR" w:hAnsi="Arial CYR"/>
          <w:b/>
          <w:i w:val="false"/>
          <w:caps w:val="false"/>
          <w:smallCaps w:val="false"/>
          <w:color w:val="000000"/>
          <w:sz w:val="18"/>
          <w:u w:val="none"/>
        </w:rPr>
        <w:t>4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ста среди других людей. Это своего рода проекция его реального «Я» на идеальное. Она свидетельствует об удовлетворенности либо неудов</w:t>
        <w:softHyphen/>
        <w:t>летворенности субъекта самим собой. Поэтому самооценка также вли</w:t>
        <w:softHyphen/>
        <w:t>яет на поведение человека, его взаимоотношения с окружающими, на проявление им своей сформировавшейся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 слишком завышенная самооценка может говорить не только о незавершившемся процессе формирования личности (равно как и об от</w:t>
        <w:softHyphen/>
        <w:t>сутствии должного воспитания), но и о серьезных отклонениях от психи</w:t>
        <w:softHyphen/>
        <w:t>ческой нормы. Известно, например, что больные шизофренией чаще оце</w:t>
        <w:softHyphen/>
        <w:t>нивают себя более высоко, чем психически нормальные люди. Человек с завышенной самооценкой обычно переоценивает себя, свои возможнос</w:t>
        <w:softHyphen/>
        <w:t>ти, что служит иной раз причиной конфликтных отношений с окружаю</w:t>
        <w:softHyphen/>
        <w:t>щими, отвергающими его завышенные притязания на всеобщее призна</w:t>
        <w:softHyphen/>
        <w:t>ние, на более высокий социальный статус. Все это в еще большей мере усугубляет характер межличностных отношений, способствует сверты</w:t>
        <w:softHyphen/>
        <w:t>ванию контактов с окружающими людьми, самоизоляции субъекта, раз</w:t>
        <w:softHyphen/>
        <w:t>витию у него таких отрицательных личностных качеств, как излишняя по</w:t>
        <w:softHyphen/>
        <w:t>дозрительность, повышенная обидчивость, чрезмерная мнительность, нарочитое высокомерие, отчуждение, замкнутость (аутиз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ниженная самооценка также оказывает негативное влияние на формирование личности только в ином направлении, способствуя фор</w:t>
        <w:softHyphen/>
        <w:t>мированию у субъекта устойчивой неуверенности в себе, повышенной тревожности, беспочвенным самообвинениям, пассивному поведению, в конечном итоге — появлению комплекса неполноцен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ля объективной оценки личности субъекта помимо его самооцен</w:t>
        <w:softHyphen/>
        <w:t xml:space="preserve">ки необходимо также учитывать </w:t>
      </w:r>
      <w:r>
        <w:rPr>
          <w:rFonts w:ascii="Times New Roman CYR" w:hAnsi="Times New Roman CYR"/>
          <w:b w:val="false"/>
          <w:i/>
          <w:caps w:val="false"/>
          <w:smallCaps w:val="false"/>
          <w:color w:val="000000"/>
          <w:sz w:val="20"/>
          <w:u w:val="none"/>
        </w:rPr>
        <w:t xml:space="preserve">действительную оценку личности группой. </w:t>
      </w:r>
      <w:r>
        <w:rPr>
          <w:rFonts w:ascii="Times New Roman CYR" w:hAnsi="Times New Roman CYR"/>
          <w:b w:val="false"/>
          <w:i w:val="false"/>
          <w:caps w:val="false"/>
          <w:smallCaps w:val="false"/>
          <w:color w:val="000000"/>
          <w:sz w:val="20"/>
          <w:u w:val="none"/>
        </w:rPr>
        <w:t>Установлено, что значительное повышение самооценки лич</w:t>
        <w:softHyphen/>
        <w:t>ности сопряжено со снижением ожидаемой ее оценки группой. А по</w:t>
        <w:softHyphen/>
        <w:t>вышение оценки, которую дает субъект окружающим, ведет к повыше</w:t>
        <w:softHyphen/>
        <w:t>нию и реальной оценки его личности со стороны окружающих. Напро</w:t>
        <w:softHyphen/>
        <w:t>тив, субъект с высокой самооценкой, с низкой оценкой его окружающи</w:t>
        <w:softHyphen/>
        <w:t>ми и низкой ожидаемой оценкой группы представляет тип конфликтной личности, склонной приписывать себе достоинства, а окружающим не</w:t>
        <w:softHyphen/>
        <w:t>достатки. Стоит представить такого человека в роли руководителя, к примеру органа прокуратуры, и уже можно будет прогнозировать, сколь неблагоприятный психологический микроклимат установится в коллек</w:t>
        <w:softHyphen/>
        <w:t>тиве, который он возглави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отношение этих трех оценок определяет психическое самочувст</w:t>
        <w:softHyphen/>
        <w:t>вие субъекта в группе, влияет на успешность его профессиональной де</w:t>
        <w:softHyphen/>
        <w:t>ятельности, на социальный статус. Человек «должен считаться с ними даже тогда, когда не подозревает о наличии этих показателей, ничего не знает о действии психологического механизма оценок и самооценки. По сути своей это перенесенный внутрь человеческой личности (интерио-ризированный) механизм социальных контактов, ориентации и ценнос</w:t>
        <w:softHyphen/>
        <w:t>тей. С его показаниями человек сверяется, вступая в общение, активно Действуя. Эта проверка происходит преимущественно бессознательно, а личность подстраивается к режимам поведения, определяемым этими</w:t>
      </w:r>
    </w:p>
    <w:p>
      <w:pPr>
        <w:pStyle w:val="Normal"/>
        <w:widowControl w:val="false"/>
        <w:shd w:fill="FFFFFF"/>
        <w:bidi w:val="0"/>
        <w:jc w:val="left"/>
        <w:rPr/>
      </w:pPr>
      <w:r>
        <w:rPr>
          <w:rFonts w:ascii="Arial CYR" w:hAnsi="Arial CYR"/>
          <w:b/>
          <w:i w:val="false"/>
          <w:caps w:val="false"/>
          <w:smallCaps w:val="false"/>
          <w:color w:val="000000"/>
          <w:sz w:val="18"/>
          <w:u w:val="none"/>
        </w:rPr>
        <w:t>4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дикаторам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К этой проблеме мы еще вернемся при рассмотрении вопросов, относящихся к психологическим закономерностям професси</w:t>
        <w:softHyphen/>
        <w:t>онального общения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ледующим критерием оценки личностной зрелости субъекта является </w:t>
      </w:r>
      <w:r>
        <w:rPr>
          <w:rFonts w:ascii="Times New Roman CYR" w:hAnsi="Times New Roman CYR"/>
          <w:b w:val="false"/>
          <w:i/>
          <w:caps w:val="false"/>
          <w:smallCaps w:val="false"/>
          <w:color w:val="000000"/>
          <w:sz w:val="20"/>
          <w:u w:val="none"/>
        </w:rPr>
        <w:t xml:space="preserve">уровень его притязаний, </w:t>
      </w:r>
      <w:r>
        <w:rPr>
          <w:rFonts w:ascii="Times New Roman CYR" w:hAnsi="Times New Roman CYR"/>
          <w:b w:val="false"/>
          <w:i w:val="false"/>
          <w:caps w:val="false"/>
          <w:smallCaps w:val="false"/>
          <w:color w:val="000000"/>
          <w:sz w:val="20"/>
          <w:u w:val="none"/>
        </w:rPr>
        <w:t>тесно связанный с самооценкой. В психологии под уровнем притязаний понимается, с одной стороны, уровень трудностей, пре</w:t>
        <w:softHyphen/>
        <w:t>одоление которых является целью для субъекта, а с другой—желаемый уро</w:t>
        <w:softHyphen/>
        <w:t>вень самооценки личности (уровень Я-образа). Стремление повысить само</w:t>
        <w:softHyphen/>
        <w:t>оценку, когда у человека есть возможность свободного выбора степени труд</w:t>
        <w:softHyphen/>
        <w:t>ности принимаемых решений, порождает внутренний конфликт двух проти</w:t>
        <w:softHyphen/>
        <w:t>воположных тенденций: либо повысить свои притязания ради достижения максимального успеха, либо снизить их до такого уровня, который абсо</w:t>
        <w:softHyphen/>
        <w:t>лютно гарантирует от неудачи. Часто уровень притязаний устанавлива</w:t>
        <w:softHyphen/>
        <w:t>ется где-то между чересчур трудными и легко достижимыми целями с тем, чтобы самооценка личности не пострадал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тановление субъектом оптимального уровня притязаний во многом определяется зрелостью его личности, объективно взвешенной оценкой своих возможностей, знаний, опыта, личностных качеств. Вот почему человек, принимающий важные решения и в то же время значи</w:t>
        <w:softHyphen/>
        <w:t>тельно переоценивающий эти факторы, нередко демонстрирует свою лич</w:t>
        <w:softHyphen/>
        <w:t>ностную незрелость, выглядит беспочвенным прожектером, на которого нельзя полагаться в серьезных делах. С другой стороны, тот, кто сущест</w:t>
        <w:softHyphen/>
        <w:t>венно занижает собственный уровень притязаний, выглядит малоактив</w:t>
        <w:softHyphen/>
        <w:t>ным, безынициативным, от которого чаще всего не приходится ожидать больших успехов в деятельности. Изучение уровня притязаний людей по</w:t>
        <w:softHyphen/>
        <w:t>могает оценивать их личность, понимать мотивы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сную связь с Я-образом, самооценкой, уровнем притязания лич</w:t>
        <w:softHyphen/>
        <w:t xml:space="preserve">ности имеет </w:t>
      </w:r>
      <w:r>
        <w:rPr>
          <w:rFonts w:ascii="Times New Roman CYR" w:hAnsi="Times New Roman CYR"/>
          <w:b w:val="false"/>
          <w:i/>
          <w:caps w:val="false"/>
          <w:smallCaps w:val="false"/>
          <w:color w:val="000000"/>
          <w:sz w:val="20"/>
          <w:u w:val="none"/>
        </w:rPr>
        <w:t xml:space="preserve">самоуважение </w:t>
      </w:r>
      <w:r>
        <w:rPr>
          <w:rFonts w:ascii="Times New Roman CYR" w:hAnsi="Times New Roman CYR"/>
          <w:b w:val="false"/>
          <w:i w:val="false"/>
          <w:caps w:val="false"/>
          <w:smallCaps w:val="false"/>
          <w:color w:val="000000"/>
          <w:sz w:val="20"/>
          <w:u w:val="none"/>
        </w:rPr>
        <w:t>человека, в котором отражается соотноше</w:t>
        <w:softHyphen/>
        <w:t>ние его собственных притязаний и реальных достижений. Чем выше успех, достигаемый субъектом, и ниже уровень его притязаний, тем в большей мере возрастает его самоуважение, являющееся наряду с дру</w:t>
        <w:softHyphen/>
        <w:t>гими отмеченными выше факторами важным критерием оценки сфор-мированности и зрелости его личности. Процесс развития личности, как справедливо подмечено, предполагает постоянную трансформацию Я-образа, самооценки, самоуважения человека, в конечном итоге, — динамику его самосозн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овы основные критерии оценки уровня развития и сформирован</w:t>
        <w:softHyphen/>
        <w:t>ное™ личностной зрелости человека, которыми не исчерпывается еще в полной мере само определение личности, о чем речь пойдет впереди.</w:t>
      </w:r>
    </w:p>
    <w:p>
      <w:pPr>
        <w:pStyle w:val="Normal"/>
        <w:widowControl w:val="false"/>
        <w:shd w:fill="FFFFFF"/>
        <w:bidi w:val="0"/>
        <w:jc w:val="left"/>
        <w:rPr/>
      </w:pPr>
      <w:r>
        <w:rPr>
          <w:rFonts w:ascii="Arial CYR" w:hAnsi="Arial CYR"/>
          <w:b/>
          <w:i w:val="false"/>
          <w:caps w:val="false"/>
          <w:smallCaps w:val="false"/>
          <w:color w:val="000000"/>
          <w:sz w:val="18"/>
          <w:u w:val="none"/>
        </w:rPr>
        <w:t>§ 2. Структура и содержание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стороннее и полное раскрытие структуры и содержания личнос</w:t>
        <w:softHyphen/>
        <w:t>ти предполагает поиск наиболее точных и в то же время удобных с прак</w:t>
        <w:softHyphen/>
        <w:t>тической точки зрения способов ее исследования и описания.</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Петровский А В </w:t>
      </w:r>
      <w:r>
        <w:rPr>
          <w:rFonts w:ascii="Times New Roman CYR" w:hAnsi="Times New Roman CYR"/>
          <w:b w:val="false"/>
          <w:i w:val="false"/>
          <w:caps w:val="false"/>
          <w:smallCaps w:val="false"/>
          <w:color w:val="000000"/>
          <w:sz w:val="16"/>
          <w:u w:val="none"/>
        </w:rPr>
        <w:t>Введение в психологию С. 412—41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кспериментальной психологии наибольшее распространение по</w:t>
        <w:softHyphen/>
        <w:t>лучили следующие подходы к содержательному описанию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писание личности по ее чертам, качествам, сведенным в отдельные факторы (так называемый факторный анализ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писание личности в зависимости от ее типа (так называемое типо</w:t>
        <w:softHyphen/>
        <w:t>логическое описание личности).</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Черты, качества, факторы личности. </w:t>
      </w:r>
      <w:r>
        <w:rPr>
          <w:rFonts w:ascii="Times New Roman CYR" w:hAnsi="Times New Roman CYR"/>
          <w:b w:val="false"/>
          <w:i w:val="false"/>
          <w:caps w:val="false"/>
          <w:smallCaps w:val="false"/>
          <w:color w:val="000000"/>
          <w:sz w:val="20"/>
          <w:u w:val="none"/>
        </w:rPr>
        <w:t>Первоначально наиболее активно развивалось направление, в котором исследовались отдельные черты или качества личности. Последние рассматривались как незави</w:t>
        <w:softHyphen/>
        <w:t>симые друг от друга признаки, например: умный, общительный, настой</w:t>
        <w:softHyphen/>
        <w:t>чивый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ри таком подходе в понятие </w:t>
      </w:r>
      <w:r>
        <w:rPr>
          <w:rFonts w:ascii="Times New Roman CYR" w:hAnsi="Times New Roman CYR"/>
          <w:b w:val="false"/>
          <w:i/>
          <w:caps w:val="false"/>
          <w:smallCaps w:val="false"/>
          <w:color w:val="000000"/>
          <w:sz w:val="20"/>
          <w:u w:val="none"/>
        </w:rPr>
        <w:t xml:space="preserve">качество личности </w:t>
      </w:r>
      <w:r>
        <w:rPr>
          <w:rFonts w:ascii="Times New Roman CYR" w:hAnsi="Times New Roman CYR"/>
          <w:b w:val="false"/>
          <w:i w:val="false"/>
          <w:caps w:val="false"/>
          <w:smallCaps w:val="false"/>
          <w:color w:val="000000"/>
          <w:sz w:val="20"/>
          <w:u w:val="none"/>
        </w:rPr>
        <w:t>вкладывается оп</w:t>
        <w:softHyphen/>
        <w:t>ределенная, длительно существующая, отдельно взятая, стабильная ха</w:t>
        <w:softHyphen/>
        <w:t>рактеристика конкретного человека, постоянно проявляющаяся в его поведении независимо от ситуаций. Обычно то или иное качество, черта бывают выражены в большей или меньшей степени либо они могут вообще не проявлять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помощью специально разработанных методик отдельные качества (или свойства) личности могут быть не только выявлены, но и благодаря тому, что они поддаются измерению, сопоставляться, подвергаться ран</w:t>
        <w:softHyphen/>
        <w:t>жированию. Это позволяет сравнивать людей по выраженности у них того или иного качества. Изучая определенное качество, черту, мы как бы соотносим его с границами выраженности данного качества у других лиц и в соответствии с этим даем им различную оценку по этому качеств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но, что качественные характеристики у людей встречаются самые разнообразные. Они могут быть связаны с их интеллектом, тем</w:t>
        <w:softHyphen/>
        <w:t>пераментом, способностями, интересами, социальными отношениями, особенностями характера и т.д Поэтому, чтобы удобнее было пользо</w:t>
        <w:softHyphen/>
        <w:t xml:space="preserve">ваться ими при описании личности того или иного человека, наиболее общие, близко расположенные друг к другу качества сводятся воедино в какой-то один общий для них </w:t>
      </w:r>
      <w:r>
        <w:rPr>
          <w:rFonts w:ascii="Times New Roman CYR" w:hAnsi="Times New Roman CYR"/>
          <w:b w:val="false"/>
          <w:i/>
          <w:caps w:val="false"/>
          <w:smallCaps w:val="false"/>
          <w:color w:val="000000"/>
          <w:sz w:val="20"/>
          <w:u w:val="none"/>
        </w:rPr>
        <w:t>факто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 помощью </w:t>
      </w:r>
      <w:r>
        <w:rPr>
          <w:rFonts w:ascii="Times New Roman CYR" w:hAnsi="Times New Roman CYR"/>
          <w:b w:val="false"/>
          <w:i/>
          <w:caps w:val="false"/>
          <w:smallCaps w:val="false"/>
          <w:color w:val="000000"/>
          <w:sz w:val="20"/>
          <w:u w:val="none"/>
        </w:rPr>
        <w:t xml:space="preserve">факторного анализа </w:t>
      </w:r>
      <w:r>
        <w:rPr>
          <w:rFonts w:ascii="Times New Roman CYR" w:hAnsi="Times New Roman CYR"/>
          <w:b w:val="false"/>
          <w:i w:val="false"/>
          <w:caps w:val="false"/>
          <w:smallCaps w:val="false"/>
          <w:color w:val="000000"/>
          <w:sz w:val="20"/>
          <w:u w:val="none"/>
        </w:rPr>
        <w:t>значительно упрощается описа</w:t>
        <w:softHyphen/>
        <w:t>ние большого количества однородных черт личности интересующего нас субъекта, легче отыскиваются связи между свойствами его характе</w:t>
        <w:softHyphen/>
        <w:t>ра и поступками, точнее составляется прогноз относительно его даль</w:t>
        <w:softHyphen/>
        <w:t>нейшего поведения, в том числе и в критических, экстремальных ситуа</w:t>
        <w:softHyphen/>
        <w:t>циях. Такое описание свойств личности с помощью факторного анализа, например, имело место при составлении словаря терминов на англий</w:t>
        <w:softHyphen/>
        <w:t>ском языке, используемых при описании личности. С этой целью было проанализировано около 18 000 слов, из которых отобрали примерно 4500 слов, обозначающих черты личности, а также наиболее важные устойчивые характеристики поведения человека, которые были сведе</w:t>
        <w:softHyphen/>
        <w:t>ны в синонимичные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оследующем эта работа легла в основу широко применяемого до настоящего времени созданного в 1946 г. Р.Б. Кеттеллом 16-факторного личностного опросника. Р.Б. Кеттелл еще более сократил (до 171 при</w:t>
        <w:softHyphen/>
        <w:t>знака) список черт личности и в итоге получил набор из 36 биполярных</w:t>
      </w:r>
    </w:p>
    <w:p>
      <w:pPr>
        <w:pStyle w:val="Normal"/>
        <w:widowControl w:val="false"/>
        <w:shd w:fill="FFFFFF"/>
        <w:bidi w:val="0"/>
        <w:jc w:val="left"/>
        <w:rPr/>
      </w:pPr>
      <w:r>
        <w:rPr>
          <w:rFonts w:ascii="Arial CYR" w:hAnsi="Arial CYR"/>
          <w:b/>
          <w:i w:val="false"/>
          <w:caps w:val="false"/>
          <w:smallCaps w:val="false"/>
          <w:color w:val="000000"/>
          <w:sz w:val="18"/>
          <w:u w:val="none"/>
        </w:rPr>
        <w:t>44</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4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личных личностных признаков (например, эмоциональная устойчи</w:t>
        <w:softHyphen/>
        <w:t>вость — неустойчивость, настойчивость — покорность, беспечность — озабоченность и т.д.). Каждой биполярной паре характеристик им были даны развернутые определе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Тип личности. </w:t>
      </w:r>
      <w:r>
        <w:rPr>
          <w:rFonts w:ascii="Times New Roman CYR" w:hAnsi="Times New Roman CYR"/>
          <w:b w:val="false"/>
          <w:i w:val="false"/>
          <w:caps w:val="false"/>
          <w:smallCaps w:val="false"/>
          <w:color w:val="000000"/>
          <w:sz w:val="20"/>
          <w:u w:val="none"/>
        </w:rPr>
        <w:t>В дальнейшем указанное выше направление было до</w:t>
        <w:softHyphen/>
        <w:t xml:space="preserve">полнено введением понятия </w:t>
      </w:r>
      <w:r>
        <w:rPr>
          <w:rFonts w:ascii="Times New Roman CYR" w:hAnsi="Times New Roman CYR"/>
          <w:b w:val="false"/>
          <w:i/>
          <w:caps w:val="false"/>
          <w:smallCaps w:val="false"/>
          <w:color w:val="000000"/>
          <w:sz w:val="20"/>
          <w:u w:val="none"/>
        </w:rPr>
        <w:t>тип личности {личностный ти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ичностные типы — это качественно различающиеся категории, к которым можно относить различных людей в зависимости от ведущих, наиболее устойчивых свойств, положенных в основу той или иной клас</w:t>
        <w:softHyphen/>
        <w:t>сификации Такой подход позволяет дать в наиболее общем виде психо</w:t>
        <w:softHyphen/>
        <w:t>логический портрет человека, выделив в нем ведущую роль какого-то одного ярко выраженного свойства, организующего вокруг себя ряд дру</w:t>
        <w:softHyphen/>
        <w:t>гих качеств. В любом случае, понятие «личностный тип» предполагает су</w:t>
        <w:softHyphen/>
        <w:t>ществование определенной связи, корреляции между отдельными черта</w:t>
        <w:softHyphen/>
        <w:t>ми личности, совокупность которых и характеризует тот или иной ти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уществует большое число разнообразных </w:t>
      </w:r>
      <w:r>
        <w:rPr>
          <w:rFonts w:ascii="Times New Roman CYR" w:hAnsi="Times New Roman CYR"/>
          <w:b w:val="false"/>
          <w:i/>
          <w:caps w:val="false"/>
          <w:smallCaps w:val="false"/>
          <w:color w:val="000000"/>
          <w:sz w:val="20"/>
          <w:u w:val="none"/>
        </w:rPr>
        <w:t xml:space="preserve">типологий личности. </w:t>
      </w:r>
      <w:r>
        <w:rPr>
          <w:rFonts w:ascii="Times New Roman CYR" w:hAnsi="Times New Roman CYR"/>
          <w:b w:val="false"/>
          <w:i w:val="false"/>
          <w:caps w:val="false"/>
          <w:smallCaps w:val="false"/>
          <w:color w:val="000000"/>
          <w:sz w:val="20"/>
          <w:u w:val="none"/>
        </w:rPr>
        <w:t>Одни из них в своей основе имеют свойства темперамента, другие — те или иные поведенческие характеристики человека и т.д. Поэтому при</w:t>
        <w:softHyphen/>
        <w:t>надлежность человека к тому или иному личностному типу имеет отно</w:t>
        <w:softHyphen/>
        <w:t>сительный характер — смотря под каким углом зрения его рассматри</w:t>
        <w:softHyphen/>
        <w:t xml:space="preserve">вать. Кроме того, необходимо также иметь в виду, что любая типология дает весьма обобщенный </w:t>
      </w:r>
      <w:r>
        <w:rPr>
          <w:rFonts w:ascii="Times New Roman CYR" w:hAnsi="Times New Roman CYR"/>
          <w:b w:val="false"/>
          <w:i/>
          <w:caps w:val="false"/>
          <w:smallCaps w:val="false"/>
          <w:color w:val="000000"/>
          <w:sz w:val="20"/>
          <w:u w:val="none"/>
        </w:rPr>
        <w:t xml:space="preserve">психологический профиль личности, </w:t>
      </w:r>
      <w:r>
        <w:rPr>
          <w:rFonts w:ascii="Times New Roman CYR" w:hAnsi="Times New Roman CYR"/>
          <w:b w:val="false"/>
          <w:i w:val="false"/>
          <w:caps w:val="false"/>
          <w:smallCaps w:val="false"/>
          <w:color w:val="000000"/>
          <w:sz w:val="20"/>
          <w:u w:val="none"/>
        </w:rPr>
        <w:t>очерчи</w:t>
        <w:softHyphen/>
        <w:t>вает лишь некие общие границы, в которые может быть помещен инди</w:t>
        <w:softHyphen/>
        <w:t>вид, даже не представляющий собой «чистый» в соответствии с приня</w:t>
        <w:softHyphen/>
        <w:t>той классификацией тип личности. В этих случаях говорят, что он «похож» на данный тип личности, находится ближе всего к нему. Как тонко подмечено, каждый чем-то похож на всех, чем-то на некоторых и чем-то не похож ни на к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все же, при всей относительности данного подхода, определение типологической принадлежности человека имеет большое значение, особенно когда хотят выделить наиболее главные, ведущие свойства личности и по ним спрогнозировать его поведение. Тем более что типо</w:t>
        <w:softHyphen/>
        <w:t>логия человека сохраняется независимо от происходящих в его жизни перемен. Остановимся кратко на некоторых из наиболее известных ти</w:t>
        <w:softHyphen/>
        <w:t>пологических характеристиках личности, оказавших влияние на совре</w:t>
        <w:softHyphen/>
        <w:t>менные представления о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одной из наиболее ранних относится известная типология древне</w:t>
        <w:softHyphen/>
        <w:t>греческого врача Гиппократа (IV в. до н.э ), который делил всех людей по темпераменту на следующие четыре типа: сангвиников, флегмати</w:t>
        <w:softHyphen/>
        <w:t>ков, холериков и меланхоликов — в зависимости от сочетания основ</w:t>
        <w:softHyphen/>
        <w:t>ных, как ему представлялось, жидкостей человеческого организма. При всей своей научной несостоятельности с точки зрения современных воззрении на роль крови, желчи, различных гормональных выделений и т.п в жизнедеятельности организма, классификация людей по эти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етырем типам темперамента до сих пор нередко используется, особен</w:t>
        <w:softHyphen/>
        <w:t>но в научно-популярной литератур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ледующая попытка вывести психологическую типологию была предпринята в начале 20-х гг. нашего века немецким врачом-психиат</w:t>
        <w:softHyphen/>
        <w:t xml:space="preserve">ром, психологом Э. Кречмером (1888—1964), опубликовавшим в </w:t>
      </w:r>
      <w:r>
        <w:rPr>
          <w:rFonts w:ascii="Times New Roman CYR" w:hAnsi="Times New Roman CYR"/>
          <w:b/>
          <w:i w:val="false"/>
          <w:caps w:val="false"/>
          <w:smallCaps w:val="false"/>
          <w:color w:val="000000"/>
          <w:sz w:val="20"/>
          <w:u w:val="none"/>
        </w:rPr>
        <w:t xml:space="preserve">1921 </w:t>
      </w:r>
      <w:r>
        <w:rPr>
          <w:rFonts w:ascii="Times New Roman CYR" w:hAnsi="Times New Roman CYR"/>
          <w:b w:val="false"/>
          <w:i w:val="false"/>
          <w:caps w:val="false"/>
          <w:smallCaps w:val="false"/>
          <w:color w:val="000000"/>
          <w:sz w:val="20"/>
          <w:u w:val="none"/>
        </w:rPr>
        <w:t>г. свой широко известный труд «Строение тела и характер», в котором проблема «соотношения души и тела», психического и физического была центральной. Ученый обратил внимание, что два наиболее распро</w:t>
        <w:softHyphen/>
        <w:t>страненных психических заболевания _— шизофрения и маниакально-депрессивный психоз чаще наблюдаются у людей с определенным типом телосложения В дальнейшем он перенес эту, с его точки зрения, закономерность и на психически здоровых люд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 наблюдая за больными с различными психическими расстройст</w:t>
        <w:softHyphen/>
        <w:t>вами, Кречмер заметил, что среди них чаще встречаются лица, имеющие «три постоянно повторяющихся главных строения тела»: пикническое, астеническое и атлетическое (рис. 2.1). Причем эти морфологические типы ученый видел и в популяции психически здоровых люде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Подробнее см главу 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Рис. 2 1  Конституциональные типы по Э Кречмеру </w:t>
      </w:r>
      <w:r>
        <w:rPr>
          <w:rFonts w:ascii="Times New Roman CYR" w:hAnsi="Times New Roman CYR"/>
          <w:b w:val="false"/>
          <w:i/>
          <w:caps w:val="false"/>
          <w:smallCaps w:val="false"/>
          <w:color w:val="000000"/>
          <w:sz w:val="16"/>
          <w:u w:val="none"/>
        </w:rPr>
        <w:t xml:space="preserve">а </w:t>
      </w:r>
      <w:r>
        <w:rPr>
          <w:rFonts w:ascii="Times New Roman CYR" w:hAnsi="Times New Roman CYR"/>
          <w:b w:val="false"/>
          <w:i w:val="false"/>
          <w:caps w:val="false"/>
          <w:smallCaps w:val="false"/>
          <w:color w:val="000000"/>
          <w:sz w:val="16"/>
          <w:u w:val="none"/>
        </w:rPr>
        <w:t xml:space="preserve">— пикнический, </w:t>
      </w:r>
      <w:r>
        <w:rPr>
          <w:rFonts w:ascii="Times New Roman CYR" w:hAnsi="Times New Roman CYR"/>
          <w:b w:val="false"/>
          <w:i/>
          <w:caps w:val="false"/>
          <w:smallCaps w:val="false"/>
          <w:color w:val="000000"/>
          <w:sz w:val="16"/>
          <w:u w:val="none"/>
        </w:rPr>
        <w:t xml:space="preserve">б </w:t>
      </w:r>
      <w:r>
        <w:rPr>
          <w:rFonts w:ascii="Times New Roman CYR" w:hAnsi="Times New Roman CYR"/>
          <w:b w:val="false"/>
          <w:i w:val="false"/>
          <w:caps w:val="false"/>
          <w:smallCaps w:val="false"/>
          <w:color w:val="000000"/>
          <w:sz w:val="16"/>
          <w:u w:val="none"/>
        </w:rPr>
        <w:t xml:space="preserve">— астенический, </w:t>
      </w:r>
      <w:r>
        <w:rPr>
          <w:rFonts w:ascii="Times New Roman CYR" w:hAnsi="Times New Roman CYR"/>
          <w:b w:val="false"/>
          <w:i/>
          <w:caps w:val="false"/>
          <w:smallCaps w:val="false"/>
          <w:color w:val="000000"/>
          <w:sz w:val="16"/>
          <w:u w:val="none"/>
        </w:rPr>
        <w:t xml:space="preserve">в </w:t>
      </w:r>
      <w:r>
        <w:rPr>
          <w:rFonts w:ascii="Times New Roman CYR" w:hAnsi="Times New Roman CYR"/>
          <w:b w:val="false"/>
          <w:i w:val="false"/>
          <w:caps w:val="false"/>
          <w:smallCaps w:val="false"/>
          <w:color w:val="000000"/>
          <w:sz w:val="16"/>
          <w:u w:val="none"/>
        </w:rPr>
        <w:t>— атлетическ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 лиц, больных шизофренией, по мнению Кречмера, чаще наблюда</w:t>
        <w:softHyphen/>
        <w:t xml:space="preserve">ется </w:t>
      </w:r>
      <w:r>
        <w:rPr>
          <w:rFonts w:ascii="Times New Roman CYR" w:hAnsi="Times New Roman CYR"/>
          <w:b w:val="false"/>
          <w:i/>
          <w:caps w:val="false"/>
          <w:smallCaps w:val="false"/>
          <w:color w:val="000000"/>
          <w:sz w:val="20"/>
          <w:u w:val="none"/>
        </w:rPr>
        <w:t xml:space="preserve">астеническое </w:t>
      </w:r>
      <w:r>
        <w:rPr>
          <w:rFonts w:ascii="Times New Roman CYR" w:hAnsi="Times New Roman CYR"/>
          <w:b w:val="false"/>
          <w:i w:val="false"/>
          <w:caps w:val="false"/>
          <w:smallCaps w:val="false"/>
          <w:color w:val="000000"/>
          <w:sz w:val="20"/>
          <w:u w:val="none"/>
        </w:rPr>
        <w:t xml:space="preserve">(или лептосомное — буквально узкотелое) </w:t>
      </w:r>
      <w:r>
        <w:rPr>
          <w:rFonts w:ascii="Times New Roman CYR" w:hAnsi="Times New Roman CYR"/>
          <w:b w:val="false"/>
          <w:i/>
          <w:caps w:val="false"/>
          <w:smallCaps w:val="false"/>
          <w:color w:val="000000"/>
          <w:sz w:val="20"/>
          <w:u w:val="none"/>
        </w:rPr>
        <w:t>тело</w:t>
        <w:softHyphen/>
        <w:t xml:space="preserve">сложение </w:t>
      </w:r>
      <w:r>
        <w:rPr>
          <w:rFonts w:ascii="Times New Roman CYR" w:hAnsi="Times New Roman CYR"/>
          <w:b w:val="false"/>
          <w:i w:val="false"/>
          <w:caps w:val="false"/>
          <w:smallCaps w:val="false"/>
          <w:color w:val="000000"/>
          <w:sz w:val="20"/>
          <w:u w:val="none"/>
        </w:rPr>
        <w:t>(см. рис. 2.1,6). Они худощавы, узкоплечи. У них сравнитель</w:t>
        <w:softHyphen/>
        <w:t xml:space="preserve">но с общими размерами тела длинная узкая плоская грудь, неразвитая мышечная и жировая ткани с явным отставанием веса от длины тела Причем такой тип телосложения наблюдается не только среди больных, страдающих шизофренией, но и у психически здоровых людей, которых Кречмер назвал </w:t>
      </w:r>
      <w:r>
        <w:rPr>
          <w:rFonts w:ascii="Times New Roman CYR" w:hAnsi="Times New Roman CYR"/>
          <w:b w:val="false"/>
          <w:i/>
          <w:caps w:val="false"/>
          <w:smallCaps w:val="false"/>
          <w:color w:val="000000"/>
          <w:sz w:val="20"/>
          <w:u w:val="none"/>
        </w:rPr>
        <w:t xml:space="preserve">шизоидами </w:t>
      </w:r>
      <w:r>
        <w:rPr>
          <w:rFonts w:ascii="Times New Roman CYR" w:hAnsi="Times New Roman CYR"/>
          <w:b w:val="false"/>
          <w:i w:val="false"/>
          <w:caps w:val="false"/>
          <w:smallCaps w:val="false"/>
          <w:color w:val="000000"/>
          <w:sz w:val="20"/>
          <w:u w:val="none"/>
        </w:rPr>
        <w:t xml:space="preserve">(или </w:t>
      </w:r>
      <w:r>
        <w:rPr>
          <w:rFonts w:ascii="Times New Roman CYR" w:hAnsi="Times New Roman CYR"/>
          <w:b w:val="false"/>
          <w:i/>
          <w:caps w:val="false"/>
          <w:smallCaps w:val="false"/>
          <w:color w:val="000000"/>
          <w:sz w:val="20"/>
          <w:u w:val="none"/>
        </w:rPr>
        <w:t xml:space="preserve">шизотимиками) </w:t>
      </w:r>
      <w:r>
        <w:rPr>
          <w:rFonts w:ascii="Times New Roman CYR" w:hAnsi="Times New Roman CYR"/>
          <w:b w:val="false"/>
          <w:i w:val="false"/>
          <w:caps w:val="false"/>
          <w:smallCaps w:val="false"/>
          <w:color w:val="000000"/>
          <w:sz w:val="20"/>
          <w:u w:val="none"/>
        </w:rPr>
        <w:t>за их внешнее сход</w:t>
        <w:softHyphen/>
        <w:t xml:space="preserve">ство с больными шизофренией и за ярко выраженные черты </w:t>
      </w:r>
      <w:r>
        <w:rPr>
          <w:rFonts w:ascii="Times New Roman CYR" w:hAnsi="Times New Roman CYR"/>
          <w:b w:val="false"/>
          <w:i/>
          <w:caps w:val="false"/>
          <w:smallCaps w:val="false"/>
          <w:color w:val="000000"/>
          <w:sz w:val="20"/>
          <w:u w:val="none"/>
        </w:rPr>
        <w:t>«шизоид</w:t>
        <w:softHyphen/>
      </w:r>
      <w:r>
        <w:rPr>
          <w:rFonts w:ascii="Times New Roman CYR" w:hAnsi="Times New Roman CYR"/>
          <w:b w:val="false"/>
          <w:i/>
          <w:caps w:val="false"/>
          <w:smallCaps w:val="false"/>
          <w:color w:val="000000"/>
          <w:sz w:val="22"/>
          <w:u w:val="none"/>
        </w:rPr>
        <w:t>ного»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и наиболее выраженными чертами характера шизоидов, с его точки зрения, являются: замкнутость, эмоциональная холодность, отчужденность, сдержанность в проявлении эмоций, несмотря на то, что у них тонко чувствующая натура. Они полностью погружены в мир</w:t>
      </w:r>
    </w:p>
    <w:p>
      <w:pPr>
        <w:pStyle w:val="Normal"/>
        <w:widowControl w:val="false"/>
        <w:shd w:fill="FFFFFF"/>
        <w:bidi w:val="0"/>
        <w:jc w:val="left"/>
        <w:rPr/>
      </w:pPr>
      <w:r>
        <w:rPr>
          <w:rFonts w:ascii="Courier New CYR" w:hAnsi="Courier New CYR"/>
          <w:b w:val="false"/>
          <w:i w:val="false"/>
          <w:caps w:val="false"/>
          <w:smallCaps w:val="false"/>
          <w:color w:val="000000"/>
          <w:sz w:val="20"/>
          <w:u w:val="none"/>
          <w:vertAlign w:val="superscript"/>
        </w:rPr>
        <w:t>1</w:t>
      </w:r>
      <w:r>
        <w:rPr>
          <w:rFonts w:ascii="Courier New CYR" w:hAnsi="Courier New CYR"/>
          <w:b w:val="false"/>
          <w:i w:val="false"/>
          <w:caps w:val="false"/>
          <w:smallCaps w:val="false"/>
          <w:color w:val="000000"/>
          <w:sz w:val="20"/>
          <w:u w:val="none"/>
        </w:rPr>
        <w:t xml:space="preserve"> Подробнее см главу 6 учебника</w:t>
      </w:r>
    </w:p>
    <w:p>
      <w:pPr>
        <w:pStyle w:val="Normal"/>
        <w:widowControl w:val="false"/>
        <w:shd w:fill="FFFFFF"/>
        <w:bidi w:val="0"/>
        <w:jc w:val="left"/>
        <w:rPr/>
      </w:pPr>
      <w:r>
        <w:rPr>
          <w:rFonts w:ascii="Courier New CYR" w:hAnsi="Courier New CYR"/>
          <w:b w:val="false"/>
          <w:i w:val="false"/>
          <w:caps w:val="false"/>
          <w:smallCaps w:val="false"/>
          <w:color w:val="000000"/>
          <w:sz w:val="20"/>
          <w:u w:val="none"/>
        </w:rPr>
        <w:t>46</w:t>
      </w:r>
    </w:p>
    <w:p>
      <w:pPr>
        <w:pStyle w:val="Normal"/>
        <w:widowControl w:val="false"/>
        <w:shd w:fill="FFFFFF"/>
        <w:bidi w:val="0"/>
        <w:jc w:val="left"/>
        <w:rPr/>
      </w:pPr>
      <w:r>
        <w:rPr>
          <w:rFonts w:ascii="Courier New CYR" w:hAnsi="Courier New CYR"/>
          <w:b w:val="false"/>
          <w:i w:val="false"/>
          <w:caps w:val="false"/>
          <w:smallCaps w:val="false"/>
          <w:color w:val="000000"/>
          <w:sz w:val="20"/>
          <w:u w:val="none"/>
        </w:rPr>
        <w:t>47</w:t>
      </w:r>
    </w:p>
    <w:p>
      <w:pPr>
        <w:pStyle w:val="Normal"/>
        <w:widowControl w:val="false"/>
        <w:shd w:fill="FFFFFF"/>
        <w:bidi w:val="0"/>
        <w:jc w:val="left"/>
        <w:rPr/>
      </w:pPr>
      <w:r>
        <w:rPr>
          <w:rFonts w:ascii="Courier New CYR" w:hAnsi="Courier New CYR"/>
          <w:b/>
          <w:i w:val="false"/>
          <w:caps w:val="false"/>
          <w:smallCaps w:val="false"/>
          <w:color w:val="000000"/>
          <w:sz w:val="48"/>
          <w:u w:val="none"/>
        </w:rPr>
        <w:t>L</w:t>
      </w:r>
    </w:p>
    <w:p>
      <w:pPr>
        <w:pStyle w:val="Normal"/>
        <w:widowControl w:val="false"/>
        <w:shd w:fill="FFFFFF"/>
        <w:bidi w:val="0"/>
        <w:jc w:val="left"/>
        <w:rPr/>
      </w:pPr>
      <w:r>
        <w:rPr>
          <w:rFonts w:ascii="Arial CYR" w:hAnsi="Arial CYR"/>
          <w:b/>
          <w:i w:val="false"/>
          <w:caps w:val="false"/>
          <w:smallCaps w:val="false"/>
          <w:color w:val="000000"/>
          <w:sz w:val="124"/>
          <w:u w:val="none"/>
        </w:rPr>
        <w:t>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бственных переживаний, застенчивы, внутренне отгорожены от ок</w:t>
        <w:softHyphen/>
        <w:t>ружающи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традающие маниакально-депрессивным психозом чаще имеют так называемый </w:t>
      </w:r>
      <w:r>
        <w:rPr>
          <w:rFonts w:ascii="Times New Roman CYR" w:hAnsi="Times New Roman CYR"/>
          <w:b w:val="false"/>
          <w:i/>
          <w:caps w:val="false"/>
          <w:smallCaps w:val="false"/>
          <w:color w:val="000000"/>
          <w:sz w:val="20"/>
          <w:u w:val="none"/>
        </w:rPr>
        <w:t xml:space="preserve">пикнический склад телосложения. </w:t>
      </w:r>
      <w:r>
        <w:rPr>
          <w:rFonts w:ascii="Times New Roman CYR" w:hAnsi="Times New Roman CYR"/>
          <w:b w:val="false"/>
          <w:i w:val="false"/>
          <w:caps w:val="false"/>
          <w:smallCaps w:val="false"/>
          <w:color w:val="000000"/>
          <w:sz w:val="20"/>
          <w:u w:val="none"/>
        </w:rPr>
        <w:t xml:space="preserve">У них средний рост, плотная фигура, более развитая по отношению к телу грудь, крупная голова, широкое с мягкими чертами лицо, выступающий живот. Такой </w:t>
      </w:r>
      <w:r>
        <w:rPr>
          <w:rFonts w:ascii="Times New Roman CYR" w:hAnsi="Times New Roman CYR"/>
          <w:b w:val="false"/>
          <w:i w:val="false"/>
          <w:caps w:val="false"/>
          <w:smallCaps w:val="false"/>
          <w:color w:val="000000"/>
          <w:sz w:val="20"/>
          <w:u w:val="none"/>
          <w:vertAlign w:val="subscript"/>
        </w:rPr>
        <w:t>#</w:t>
      </w:r>
      <w:r>
        <w:rPr>
          <w:rFonts w:ascii="Times New Roman CYR" w:hAnsi="Times New Roman CYR"/>
          <w:b w:val="false"/>
          <w:i w:val="false"/>
          <w:caps w:val="false"/>
          <w:smallCaps w:val="false"/>
          <w:color w:val="000000"/>
          <w:sz w:val="20"/>
          <w:u w:val="none"/>
        </w:rPr>
        <w:t xml:space="preserve">тип людей, по мнению Кречмера, имеет </w:t>
      </w:r>
      <w:r>
        <w:rPr>
          <w:rFonts w:ascii="Times New Roman CYR" w:hAnsi="Times New Roman CYR"/>
          <w:b w:val="false"/>
          <w:i/>
          <w:caps w:val="false"/>
          <w:smallCaps w:val="false"/>
          <w:color w:val="000000"/>
          <w:sz w:val="20"/>
          <w:u w:val="none"/>
        </w:rPr>
        <w:t xml:space="preserve">«циклоидный» характер. </w:t>
      </w:r>
      <w:r>
        <w:rPr>
          <w:rFonts w:ascii="Times New Roman CYR" w:hAnsi="Times New Roman CYR"/>
          <w:b w:val="false"/>
          <w:i w:val="false"/>
          <w:caps w:val="false"/>
          <w:smallCaps w:val="false"/>
          <w:color w:val="000000"/>
          <w:sz w:val="20"/>
          <w:u w:val="none"/>
        </w:rPr>
        <w:t>Они общительные и добросердечные, веселые и остроумные, беспечные, любят жизнь, прагматики. У них часто меняется настроение. Их чувст</w:t>
        <w:softHyphen/>
        <w:t>ва открыты и понятны окружающим. С ними легко общать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 этим двум главным конституциональным типам Кречмер добавил </w:t>
      </w:r>
      <w:r>
        <w:rPr>
          <w:rFonts w:ascii="Times New Roman CYR" w:hAnsi="Times New Roman CYR"/>
          <w:b w:val="false"/>
          <w:i/>
          <w:caps w:val="false"/>
          <w:smallCaps w:val="false"/>
          <w:color w:val="000000"/>
          <w:sz w:val="20"/>
          <w:u w:val="none"/>
        </w:rPr>
        <w:t xml:space="preserve">атлетический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 xml:space="preserve">диспластический типы, </w:t>
      </w:r>
      <w:r>
        <w:rPr>
          <w:rFonts w:ascii="Times New Roman CYR" w:hAnsi="Times New Roman CYR"/>
          <w:b w:val="false"/>
          <w:i w:val="false"/>
          <w:caps w:val="false"/>
          <w:smallCaps w:val="false"/>
          <w:color w:val="000000"/>
          <w:sz w:val="20"/>
          <w:u w:val="none"/>
        </w:rPr>
        <w:t>имеющие не столь характер</w:t>
        <w:softHyphen/>
        <w:t>ные черты, чтобы связывать их с определенными психическими харак</w:t>
        <w:softHyphen/>
        <w:t>теристиками, как это было сделано им при описании астеников и пик</w:t>
        <w:softHyphen/>
        <w:t>ников. Так, к атлетическому типу Кречмером были отнесены люди сред</w:t>
        <w:softHyphen/>
        <w:t>него или высокого роста, с развитой грудной клеткой, мускулатурой, широкоплечие, статные с сужающейся книзу формой туловища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вершая краткое изложение взглядов Кречмера, следует отметить, что в психической норме корреляция между приведенными выше типа</w:t>
        <w:softHyphen/>
        <w:t>ми личности и строением тела не была выражена столь заметно, как в клинике. Хотя в целом, в весьма обобщенной форме, можно говорить о том, что «пикники», как правило, действительно имеют «циклотимичес-кий» характер, «астеники» (лептосомы) чаще наделены чертами «шизо</w:t>
        <w:softHyphen/>
        <w:t>идного» (шизотимического) характера. Значение популярной в свое время теории Кречмера состоит в том, что она сыграла роль своеобраз</w:t>
        <w:softHyphen/>
        <w:t>ного стимула для проведения последующих исследований в поисках связей между телосложением человека и структурой его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1927 г. была предложена типология личности американским пси</w:t>
        <w:softHyphen/>
        <w:t>хологом Шелдоном, который также обозначил три соматических типа, два из которых весьма напоминают циклотимиков и шизотимиков Креч</w:t>
        <w:softHyphen/>
        <w:t>мера, и предложил свою систему определения людей в соответствии с разработанными им шкалами с использованием «трех психофизиологи</w:t>
        <w:softHyphen/>
        <w:t>ческих компонентов личности», или, как он их называл, темперамен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реди других известных типологий личности следует назвать клас</w:t>
        <w:softHyphen/>
        <w:t>сификацию, предложенную в 1923 г. швейцарским психологом и психи</w:t>
        <w:softHyphen/>
        <w:t xml:space="preserve">атром К.Г. Юнгом (1875—1961), делившим людей на </w:t>
      </w:r>
      <w:r>
        <w:rPr>
          <w:rFonts w:ascii="Times New Roman CYR" w:hAnsi="Times New Roman CYR"/>
          <w:b w:val="false"/>
          <w:i/>
          <w:caps w:val="false"/>
          <w:smallCaps w:val="false"/>
          <w:color w:val="000000"/>
          <w:sz w:val="20"/>
          <w:u w:val="none"/>
        </w:rPr>
        <w:t xml:space="preserve">интровертов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 xml:space="preserve">экстравертов. </w:t>
      </w:r>
      <w:r>
        <w:rPr>
          <w:rFonts w:ascii="Times New Roman CYR" w:hAnsi="Times New Roman CYR"/>
          <w:b w:val="false"/>
          <w:i w:val="false"/>
          <w:caps w:val="false"/>
          <w:smallCaps w:val="false"/>
          <w:color w:val="000000"/>
          <w:sz w:val="20"/>
          <w:u w:val="none"/>
        </w:rPr>
        <w:t xml:space="preserve">В психологии </w:t>
      </w:r>
      <w:r>
        <w:rPr>
          <w:rFonts w:ascii="Times New Roman CYR" w:hAnsi="Times New Roman CYR"/>
          <w:b w:val="false"/>
          <w:i/>
          <w:caps w:val="false"/>
          <w:smallCaps w:val="false"/>
          <w:color w:val="000000"/>
          <w:sz w:val="20"/>
          <w:u w:val="none"/>
        </w:rPr>
        <w:t xml:space="preserve">интроверсия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 xml:space="preserve">экстраверсия </w:t>
      </w:r>
      <w:r>
        <w:rPr>
          <w:rFonts w:ascii="Times New Roman CYR" w:hAnsi="Times New Roman CYR"/>
          <w:b w:val="false"/>
          <w:i w:val="false"/>
          <w:caps w:val="false"/>
          <w:smallCaps w:val="false"/>
          <w:color w:val="000000"/>
          <w:sz w:val="20"/>
          <w:u w:val="none"/>
        </w:rPr>
        <w:t>рассмат</w:t>
        <w:softHyphen/>
        <w:t xml:space="preserve">риваются как способы адаптации человека к окружающему миру. Если </w:t>
      </w:r>
      <w:r>
        <w:rPr>
          <w:rFonts w:ascii="Times New Roman CYR" w:hAnsi="Times New Roman CYR"/>
          <w:b w:val="false"/>
          <w:i/>
          <w:caps w:val="false"/>
          <w:smallCaps w:val="false"/>
          <w:color w:val="000000"/>
          <w:sz w:val="20"/>
          <w:u w:val="none"/>
        </w:rPr>
        <w:t xml:space="preserve">интровертированный тип личности </w:t>
      </w:r>
      <w:r>
        <w:rPr>
          <w:rFonts w:ascii="Times New Roman CYR" w:hAnsi="Times New Roman CYR"/>
          <w:b w:val="false"/>
          <w:i w:val="false"/>
          <w:caps w:val="false"/>
          <w:smallCaps w:val="false"/>
          <w:color w:val="000000"/>
          <w:sz w:val="20"/>
          <w:u w:val="none"/>
        </w:rPr>
        <w:t>преимущественно ориентирует</w:t>
        <w:softHyphen/>
        <w:t>ся на субъективные факторы, собственные переживания, свой внутрен</w:t>
        <w:softHyphen/>
        <w:t xml:space="preserve">ний мир, то </w:t>
      </w:r>
      <w:r>
        <w:rPr>
          <w:rFonts w:ascii="Times New Roman CYR" w:hAnsi="Times New Roman CYR"/>
          <w:b w:val="false"/>
          <w:i/>
          <w:caps w:val="false"/>
          <w:smallCaps w:val="false"/>
          <w:color w:val="000000"/>
          <w:sz w:val="20"/>
          <w:u w:val="none"/>
        </w:rPr>
        <w:t xml:space="preserve">экстравертированный тип </w:t>
      </w:r>
      <w:r>
        <w:rPr>
          <w:rFonts w:ascii="Times New Roman CYR" w:hAnsi="Times New Roman CYR"/>
          <w:b w:val="false"/>
          <w:i w:val="false"/>
          <w:caps w:val="false"/>
          <w:smallCaps w:val="false"/>
          <w:color w:val="000000"/>
          <w:sz w:val="20"/>
          <w:u w:val="none"/>
        </w:rPr>
        <w:t>— на внешние обстоятельст</w:t>
        <w:softHyphen/>
        <w:t>ва, окружающие его объекты. Такая внутренняя (субъективная) или внешняя (объективная) ориентация формирует ту или иную психичес</w:t>
        <w:softHyphen/>
        <w:t>кую установку личности по отношению ко всему происходящему.</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Подробнее см   </w:t>
      </w:r>
      <w:r>
        <w:rPr>
          <w:rFonts w:ascii="Times New Roman CYR" w:hAnsi="Times New Roman CYR"/>
          <w:b w:val="false"/>
          <w:i/>
          <w:caps w:val="false"/>
          <w:smallCaps w:val="false"/>
          <w:color w:val="000000"/>
          <w:sz w:val="16"/>
          <w:u w:val="none"/>
        </w:rPr>
        <w:t xml:space="preserve">Кречмер Э </w:t>
      </w:r>
      <w:r>
        <w:rPr>
          <w:rFonts w:ascii="Times New Roman CYR" w:hAnsi="Times New Roman CYR"/>
          <w:b w:val="false"/>
          <w:i w:val="false"/>
          <w:caps w:val="false"/>
          <w:smallCaps w:val="false"/>
          <w:color w:val="000000"/>
          <w:sz w:val="16"/>
          <w:u w:val="none"/>
        </w:rPr>
        <w:t>Строение тела и характер М , 1995 С 353, 354, 362, 450, 517</w:t>
      </w:r>
    </w:p>
    <w:p>
      <w:pPr>
        <w:pStyle w:val="Normal"/>
        <w:widowControl w:val="false"/>
        <w:shd w:fill="FFFFFF"/>
        <w:bidi w:val="0"/>
        <w:jc w:val="left"/>
        <w:rPr/>
      </w:pPr>
      <w:r>
        <w:rPr>
          <w:rFonts w:ascii="Arial CYR" w:hAnsi="Arial CYR"/>
          <w:b/>
          <w:i w:val="false"/>
          <w:caps w:val="false"/>
          <w:smallCaps w:val="false"/>
          <w:color w:val="000000"/>
          <w:sz w:val="18"/>
          <w:u w:val="none"/>
        </w:rPr>
        <w:t>4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Таким образом, говоря в общих чертах, </w:t>
      </w:r>
      <w:r>
        <w:rPr>
          <w:rFonts w:ascii="Times New Roman CYR" w:hAnsi="Times New Roman CYR"/>
          <w:b w:val="false"/>
          <w:i/>
          <w:caps w:val="false"/>
          <w:smallCaps w:val="false"/>
          <w:color w:val="000000"/>
          <w:sz w:val="20"/>
          <w:u w:val="none"/>
        </w:rPr>
        <w:t xml:space="preserve">интроверт </w:t>
      </w:r>
      <w:r>
        <w:rPr>
          <w:rFonts w:ascii="Times New Roman CYR" w:hAnsi="Times New Roman CYR"/>
          <w:b w:val="false"/>
          <w:i w:val="false"/>
          <w:caps w:val="false"/>
          <w:smallCaps w:val="false"/>
          <w:color w:val="000000"/>
          <w:sz w:val="20"/>
          <w:u w:val="none"/>
        </w:rPr>
        <w:t>— это человек, у которого преобладает субъективная ориентация, его интересы в зна</w:t>
        <w:softHyphen/>
        <w:t>чительной мере обращены внутрь, к собственным идеям, образам, со</w:t>
        <w:softHyphen/>
        <w:t>зданным его воображением, к своей внутренней духовной жизни. Это — чувствительный, малообщительный, внешне сдержанный, скрытный, безучастный или просто неуверенный в себе, порой необо</w:t>
        <w:softHyphen/>
        <w:t>снованно застенчивый индивид.</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Экстраверт, </w:t>
      </w:r>
      <w:r>
        <w:rPr>
          <w:rFonts w:ascii="Times New Roman CYR" w:hAnsi="Times New Roman CYR"/>
          <w:b w:val="false"/>
          <w:i w:val="false"/>
          <w:caps w:val="false"/>
          <w:smallCaps w:val="false"/>
          <w:color w:val="000000"/>
          <w:sz w:val="20"/>
          <w:u w:val="none"/>
        </w:rPr>
        <w:t>напротив, ориентирован на внешнее окружение, на объективный мир вещей и явлений. Это деятельный, активный, прагма</w:t>
        <w:softHyphen/>
        <w:t>тичный, общительный человек, легко вступающий и поддерживающий межличностные контакт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ое обобщенное деление людей на экстравертов и интровертов вошло в обыденное сознание. Однако «чистые» интровертированные или экстравертированные типы (так же, как и «чистые» сангвиники, хо</w:t>
        <w:softHyphen/>
        <w:t>лерики и пр.) встречаются намного реже, чем смешанные с преоблада</w:t>
        <w:softHyphen/>
        <w:t>нием той или иной направленности. Впрочем, и сам Юнг отмечал, что каждый индивид в той или иной мере обладает «механизмами» как ин-троверсии, так и экстраверсии. «Внешние обстоятельства и внутреннее предрасположение очень часто благоприятствуют одному механизму и ограничивают и ставят препятствия другому. Отсюда, естественно, про</w:t>
        <w:softHyphen/>
        <w:t>исходит перевес одного механизма. Если это состояние каким-нибудь образом становится хроническим, то вследствие этого и возникает тип, т.е. привычная установка, в которой один механизм постоянно господ</w:t>
        <w:softHyphen/>
        <w:t>ствует, не будучи в состоянии, конечно, полностью подавить друг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ополнительно к этим двум установкам Юнгом были выделены еще четыре психологические функции, а именно- мышление, эмоции, ощу</w:t>
        <w:softHyphen/>
        <w:t>щения, интуиция. Как писал Юнг, «если привычно господствует одна из этих функций, то появляется соответствующий тип. Поэтому я разли</w:t>
        <w:softHyphen/>
        <w:t>чаю мыслительный, эмоциональный, сенсорный и интуитивный типы. Каждый из этих типов, кроме того, может быть интровертированным или экстравертированным, смотря по своему поведению по отношению к объекту»</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пользуя классификацию Юнга, перейдем к более подробному описанию выделенных им восьми личностных типов.</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Экстравертированный мыслительный тип личности. </w:t>
      </w:r>
      <w:r>
        <w:rPr>
          <w:rFonts w:ascii="Times New Roman CYR" w:hAnsi="Times New Roman CYR"/>
          <w:b w:val="false"/>
          <w:i w:val="false"/>
          <w:caps w:val="false"/>
          <w:smallCaps w:val="false"/>
          <w:color w:val="000000"/>
          <w:sz w:val="20"/>
          <w:u w:val="none"/>
        </w:rPr>
        <w:t>Лица, при</w:t>
        <w:softHyphen/>
        <w:t>надлежащие к данному типу, свои решения, поступки ставят в зависи</w:t>
        <w:softHyphen/>
        <w:t>мость от своих интеллектуальных выводов. Причем их интеллектуальные оценки, точка зрения нередко становятся догматически застывшими, а иные, чуждые им взгляды отвергаются либо отодвигаются на задний план Эмоции, переживания занимают у них второстепенное место, а иногда и просто подавляются. Среди этих лиц можно встретить крупных реформаторов, государственных, общественных деятелей, активных, де</w:t>
        <w:softHyphen/>
        <w:t>ятельных людей, фанатично преданных какой-либо собственной идее.</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Юнг К Г </w:t>
      </w:r>
      <w:r>
        <w:rPr>
          <w:rFonts w:ascii="Times New Roman CYR" w:hAnsi="Times New Roman CYR"/>
          <w:b w:val="false"/>
          <w:i w:val="false"/>
          <w:caps w:val="false"/>
          <w:smallCaps w:val="false"/>
          <w:color w:val="000000"/>
          <w:sz w:val="16"/>
          <w:u w:val="none"/>
        </w:rPr>
        <w:t xml:space="preserve">Психологические типы М, 1992 С. 6—7. </w:t>
      </w:r>
      <w:r>
        <w:rPr>
          <w:rFonts w:ascii="Times New Roman CYR" w:hAnsi="Times New Roman CYR"/>
          <w:b w:val="false"/>
          <w:i/>
          <w:caps w:val="false"/>
          <w:smallCaps w:val="false"/>
          <w:color w:val="000000"/>
          <w:sz w:val="16"/>
          <w:u w:val="none"/>
          <w:vertAlign w:val="superscript"/>
        </w:rPr>
        <w:t>1</w:t>
      </w:r>
      <w:r>
        <w:rPr>
          <w:rFonts w:ascii="Times New Roman CYR" w:hAnsi="Times New Roman CYR"/>
          <w:b w:val="false"/>
          <w:i/>
          <w:caps w:val="false"/>
          <w:smallCaps w:val="false"/>
          <w:color w:val="000000"/>
          <w:sz w:val="16"/>
          <w:u w:val="none"/>
        </w:rPr>
        <w:t xml:space="preserve"> Юнг К Г. </w:t>
      </w:r>
      <w:r>
        <w:rPr>
          <w:rFonts w:ascii="Times New Roman CYR" w:hAnsi="Times New Roman CYR"/>
          <w:b w:val="false"/>
          <w:i w:val="false"/>
          <w:caps w:val="false"/>
          <w:smallCaps w:val="false"/>
          <w:color w:val="000000"/>
          <w:sz w:val="16"/>
          <w:u w:val="none"/>
        </w:rPr>
        <w:t>Указ соч С 7</w:t>
      </w:r>
    </w:p>
    <w:p>
      <w:pPr>
        <w:pStyle w:val="Normal"/>
        <w:widowControl w:val="false"/>
        <w:shd w:fill="FFFFFF"/>
        <w:bidi w:val="0"/>
        <w:jc w:val="left"/>
        <w:rPr/>
      </w:pPr>
      <w:r>
        <w:rPr>
          <w:rFonts w:ascii="Times New Roman CYR" w:hAnsi="Times New Roman CYR"/>
          <w:b/>
          <w:i w:val="false"/>
          <w:caps w:val="false"/>
          <w:smallCaps w:val="false"/>
          <w:color w:val="000000"/>
          <w:sz w:val="12"/>
          <w:u w:val="none"/>
          <w:vertAlign w:val="superscript"/>
        </w:rPr>
        <w:t>4</w:t>
      </w:r>
      <w:r>
        <w:rPr>
          <w:rFonts w:ascii="Times New Roman CYR" w:hAnsi="Times New Roman CYR"/>
          <w:b/>
          <w:i w:val="false"/>
          <w:caps w:val="false"/>
          <w:smallCaps w:val="false"/>
          <w:color w:val="000000"/>
          <w:sz w:val="12"/>
          <w:u w:val="none"/>
        </w:rPr>
        <w:t xml:space="preserve">  37    v.</w:t>
      </w:r>
    </w:p>
    <w:p>
      <w:pPr>
        <w:pStyle w:val="Normal"/>
        <w:widowControl w:val="false"/>
        <w:shd w:fill="FFFFFF"/>
        <w:bidi w:val="0"/>
        <w:jc w:val="left"/>
        <w:rPr/>
      </w:pPr>
      <w:r>
        <w:rPr>
          <w:rFonts w:ascii="Arial CYR" w:hAnsi="Arial CYR"/>
          <w:b/>
          <w:i w:val="false"/>
          <w:caps w:val="false"/>
          <w:smallCaps w:val="false"/>
          <w:color w:val="000000"/>
          <w:sz w:val="18"/>
          <w:u w:val="none"/>
        </w:rPr>
        <w:t>49</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Экстравертированный эмоциональный тип личности. </w:t>
      </w:r>
      <w:r>
        <w:rPr>
          <w:rFonts w:ascii="Times New Roman CYR" w:hAnsi="Times New Roman CYR"/>
          <w:b w:val="false"/>
          <w:i w:val="false"/>
          <w:caps w:val="false"/>
          <w:smallCaps w:val="false"/>
          <w:color w:val="000000"/>
          <w:sz w:val="20"/>
          <w:u w:val="none"/>
        </w:rPr>
        <w:t>Данный тип, в отличие от предыдущего, наиболее распространен среди женщин. У лиц этой группы эмоциональная сфера доминирует над мышлением, которое по отношению к чувствам играет вспомогательную роль. Поэто</w:t>
        <w:softHyphen/>
        <w:t>му их чувства отличаются пылкостью, сниженной рационалистичнос</w:t>
        <w:softHyphen/>
        <w:t>тью, в большей мере демонстративностью, чем глубиной пережив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ба описанных выше типа названы Юнгом </w:t>
      </w:r>
      <w:r>
        <w:rPr>
          <w:rFonts w:ascii="Times New Roman CYR" w:hAnsi="Times New Roman CYR"/>
          <w:b w:val="false"/>
          <w:i/>
          <w:caps w:val="false"/>
          <w:smallCaps w:val="false"/>
          <w:color w:val="000000"/>
          <w:sz w:val="20"/>
          <w:u w:val="none"/>
        </w:rPr>
        <w:t>рациональными</w:t>
      </w:r>
      <w:r>
        <w:rPr>
          <w:rFonts w:ascii="Times New Roman CYR" w:hAnsi="Times New Roman CYR"/>
          <w:b w:val="false"/>
          <w:i w:val="false"/>
          <w:caps w:val="false"/>
          <w:smallCaps w:val="false"/>
          <w:color w:val="000000"/>
          <w:sz w:val="20"/>
          <w:u w:val="none"/>
        </w:rPr>
        <w:t>, по</w:t>
        <w:softHyphen/>
        <w:t>скольку жизнь этих людей в значительной мере подвержена разуму, со</w:t>
        <w:softHyphen/>
        <w:t xml:space="preserve">знательно-волевому контролю. В отличие от них два последующих типа личности отнесены автором рассматриваемой классификации к </w:t>
      </w:r>
      <w:r>
        <w:rPr>
          <w:rFonts w:ascii="Times New Roman CYR" w:hAnsi="Times New Roman CYR"/>
          <w:b w:val="false"/>
          <w:i/>
          <w:caps w:val="false"/>
          <w:smallCaps w:val="false"/>
          <w:color w:val="000000"/>
          <w:sz w:val="20"/>
          <w:u w:val="none"/>
        </w:rPr>
        <w:t>ирраци</w:t>
        <w:softHyphen/>
        <w:t xml:space="preserve">ональным типам, </w:t>
      </w:r>
      <w:r>
        <w:rPr>
          <w:rFonts w:ascii="Times New Roman CYR" w:hAnsi="Times New Roman CYR"/>
          <w:b w:val="false"/>
          <w:i w:val="false"/>
          <w:caps w:val="false"/>
          <w:smallCaps w:val="false"/>
          <w:color w:val="000000"/>
          <w:sz w:val="20"/>
          <w:u w:val="none"/>
        </w:rPr>
        <w:t>поскольку они основывают свои действия «не на суж</w:t>
        <w:softHyphen/>
        <w:t>дениях разума, а на абсолютной силе восприят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К ним относятс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Экстравертированный сенсорный тип личности. </w:t>
      </w:r>
      <w:r>
        <w:rPr>
          <w:rFonts w:ascii="Times New Roman CYR" w:hAnsi="Times New Roman CYR"/>
          <w:b w:val="false"/>
          <w:i w:val="false"/>
          <w:caps w:val="false"/>
          <w:smallCaps w:val="false"/>
          <w:color w:val="000000"/>
          <w:sz w:val="20"/>
          <w:u w:val="none"/>
        </w:rPr>
        <w:t>Для лиц дан</w:t>
        <w:softHyphen/>
        <w:t>ной группы характерной чертой является ориентация на получение новых ощущений, наслаждений от жизни в различных ее проявлениях.</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Экстравертированный интуитивный тип личности. </w:t>
      </w:r>
      <w:r>
        <w:rPr>
          <w:rFonts w:ascii="Times New Roman CYR" w:hAnsi="Times New Roman CYR"/>
          <w:b w:val="false"/>
          <w:i w:val="false"/>
          <w:caps w:val="false"/>
          <w:smallCaps w:val="false"/>
          <w:color w:val="000000"/>
          <w:sz w:val="20"/>
          <w:u w:val="none"/>
        </w:rPr>
        <w:t>У лиц дан</w:t>
        <w:softHyphen/>
        <w:t>ного типа мышление и чувствование уступают интуитивному воспри</w:t>
        <w:softHyphen/>
        <w:t>ятию различных новых жизненных обстоятельств. У них «тонкое чутье» к зарождающимся явлениям. Часто эти люди воодушевляют своими идеями других, но сами никогда не доводят их до конца. Под воздейст</w:t>
        <w:softHyphen/>
        <w:t>вием «симптома навязчивости» они легко увлекаются, нередко разбра</w:t>
        <w:softHyphen/>
        <w:t>сываются в своих начинаниях и в силу этого непостоянны. Среди них, как считает Юнг, много предпринимателей, политиков. Более распро</w:t>
        <w:softHyphen/>
        <w:t>странен данный тип личности, по его мнению, среди женщин.</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Интровертированный мыслительный тип личности. </w:t>
      </w:r>
      <w:r>
        <w:rPr>
          <w:rFonts w:ascii="Times New Roman CYR" w:hAnsi="Times New Roman CYR"/>
          <w:b w:val="false"/>
          <w:i w:val="false"/>
          <w:caps w:val="false"/>
          <w:smallCaps w:val="false"/>
          <w:color w:val="000000"/>
          <w:sz w:val="20"/>
          <w:u w:val="none"/>
        </w:rPr>
        <w:t>Юнг пишет, что как Дарвина можно было бы отнести к экстравертированному мысли</w:t>
        <w:softHyphen/>
        <w:t>тельному типу, так Канта — к противоположному интровертированному мыслительному типу. Если первый из них оперирует фактами, стремится к расширению сферы познания, то второй в своем поведении, в высказы</w:t>
        <w:softHyphen/>
        <w:t>ваемых суждениях основывается на субъективном факторе, критическом подходе ко всевозможным явлениям, к углублению познания. Суждения последнего кажутся холодными, негибкими, с оттенком превосходства над другими, особенно над теми, кто не принимает их, отчего многими он не понимается и отвергается, что в конечном итоге приводит человека ин-тровертированного мыслительного типа к самоизоляци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Интровертированный эмоциональный тип личности. </w:t>
      </w:r>
      <w:r>
        <w:rPr>
          <w:rFonts w:ascii="Times New Roman CYR" w:hAnsi="Times New Roman CYR"/>
          <w:b w:val="false"/>
          <w:i w:val="false"/>
          <w:caps w:val="false"/>
          <w:smallCaps w:val="false"/>
          <w:color w:val="000000"/>
          <w:sz w:val="20"/>
          <w:u w:val="none"/>
        </w:rPr>
        <w:t>Как заме</w:t>
        <w:softHyphen/>
        <w:t>чает Юнг, сказанное о предыдущем типе можно отнести и к данному типу личности — только в этом случае все, что «там продумывалось», «здесь прочувствуется». Люди данного типа в большей части молчали</w:t>
        <w:softHyphen/>
        <w:t>вы, труднодоступны, непонятны, меланхоличны. Мотивы их поступков нередко скрыты. В общении они сдержаны, холодны, эгоистичны, ин</w:t>
        <w:softHyphen/>
        <w:t>дифферентны до равнодушия к несчастию или благополучию других. Среди них можно встретить людей, отличающихся мнительным често</w:t>
        <w:softHyphen/>
        <w:t>любием, злобной жестокостью.</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Юнг/С Г. Указ. соч. С. 5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5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ровертированные мыслительный и эмоциональный типы личнос</w:t>
        <w:softHyphen/>
        <w:t xml:space="preserve">ти </w:t>
      </w:r>
      <w:r>
        <w:rPr>
          <w:rFonts w:ascii="Times New Roman CYR" w:hAnsi="Times New Roman CYR"/>
          <w:b w:val="false"/>
          <w:i w:val="false"/>
          <w:smallCaps/>
          <w:color w:val="000000"/>
          <w:sz w:val="20"/>
          <w:u w:val="none"/>
        </w:rPr>
        <w:t xml:space="preserve">Юнгом относятся к </w:t>
      </w:r>
      <w:r>
        <w:rPr>
          <w:rFonts w:ascii="Times New Roman CYR" w:hAnsi="Times New Roman CYR"/>
          <w:b w:val="false"/>
          <w:i/>
          <w:caps w:val="false"/>
          <w:smallCaps w:val="false"/>
          <w:color w:val="000000"/>
          <w:sz w:val="20"/>
          <w:u w:val="none"/>
        </w:rPr>
        <w:t xml:space="preserve">рациональным, </w:t>
      </w:r>
      <w:r>
        <w:rPr>
          <w:rFonts w:ascii="Times New Roman CYR" w:hAnsi="Times New Roman CYR"/>
          <w:b w:val="false"/>
          <w:i w:val="false"/>
          <w:caps w:val="false"/>
          <w:smallCaps w:val="false"/>
          <w:color w:val="000000"/>
          <w:sz w:val="20"/>
          <w:u w:val="none"/>
        </w:rPr>
        <w:t>поскольку в основе поведения людей, принадлежащих к данным типам, лежат «разумные суждения», основанные как на объективных, так и на субъективных факторах.</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Интровертированный сенсорный тип. </w:t>
      </w:r>
      <w:r>
        <w:rPr>
          <w:rFonts w:ascii="Times New Roman CYR" w:hAnsi="Times New Roman CYR"/>
          <w:b w:val="false"/>
          <w:i w:val="false"/>
          <w:caps w:val="false"/>
          <w:smallCaps w:val="false"/>
          <w:color w:val="000000"/>
          <w:sz w:val="20"/>
          <w:u w:val="none"/>
        </w:rPr>
        <w:t>Это иррациональный тип личности, поскольку определяющим в поведении таких людей являются не объективное видение происходящего, а субъективные ощущения, в основе которых лежат первоначально сформированные, нередко иска</w:t>
        <w:softHyphen/>
        <w:t>женные образы и представления, возникшие в результате «бессозна</w:t>
        <w:softHyphen/>
        <w:t>тельной деятельности фантазии». Вследствие этого воспринимаемые ими объекты часто недооцениваются, а происходящие явления искажа</w:t>
        <w:softHyphen/>
        <w:t>ются. Вследствие искаженного восприятия такой тип личности с тру</w:t>
        <w:softHyphen/>
        <w:t>дом понимается окружающими. Он отдален от них, поскольку находит</w:t>
        <w:softHyphen/>
        <w:t>ся во власти своих искаженных, субъективных восприятий, возникших образов и фантазий.</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Интровертированный интуитивный тип, </w:t>
      </w:r>
      <w:r>
        <w:rPr>
          <w:rFonts w:ascii="Times New Roman CYR" w:hAnsi="Times New Roman CYR"/>
          <w:b w:val="false"/>
          <w:i w:val="false"/>
          <w:caps w:val="false"/>
          <w:smallCaps w:val="false"/>
          <w:color w:val="000000"/>
          <w:sz w:val="20"/>
          <w:u w:val="none"/>
        </w:rPr>
        <w:t>как и предыдущий, от</w:t>
        <w:softHyphen/>
        <w:t xml:space="preserve">носится к </w:t>
      </w:r>
      <w:r>
        <w:rPr>
          <w:rFonts w:ascii="Times New Roman CYR" w:hAnsi="Times New Roman CYR"/>
          <w:b w:val="false"/>
          <w:i/>
          <w:caps w:val="false"/>
          <w:smallCaps w:val="false"/>
          <w:color w:val="000000"/>
          <w:sz w:val="20"/>
          <w:u w:val="none"/>
        </w:rPr>
        <w:t xml:space="preserve">иррациональному типу </w:t>
      </w:r>
      <w:r>
        <w:rPr>
          <w:rFonts w:ascii="Times New Roman CYR" w:hAnsi="Times New Roman CYR"/>
          <w:b w:val="false"/>
          <w:i w:val="false"/>
          <w:caps w:val="false"/>
          <w:smallCaps w:val="false"/>
          <w:color w:val="000000"/>
          <w:sz w:val="20"/>
          <w:u w:val="none"/>
        </w:rPr>
        <w:t>личности. Развитая интуиция еще больше отдаляет его мышление от того, что он видит, а его самого от реальной действительности, окружающих его людей. Вследствие этого такие люди выглядят мало приспособленными к жизн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ы не случайно столь подробно остановились на концепции Юнга. В свое время разработанная им типология была положительно воспринята многими учеными и послужила научной базой для проведения дальней</w:t>
        <w:softHyphen/>
        <w:t xml:space="preserve">ших исследований проблемы личности, а введенные им в научный оборот термины, выражающие такой важный личностный фактор, как </w:t>
      </w:r>
      <w:r>
        <w:rPr>
          <w:rFonts w:ascii="Times New Roman CYR" w:hAnsi="Times New Roman CYR"/>
          <w:b w:val="false"/>
          <w:i/>
          <w:caps w:val="false"/>
          <w:smallCaps w:val="false"/>
          <w:color w:val="000000"/>
          <w:sz w:val="20"/>
          <w:u w:val="none"/>
        </w:rPr>
        <w:t>«экстра</w:t>
        <w:softHyphen/>
        <w:t xml:space="preserve">версия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 xml:space="preserve">интроверсия» </w:t>
      </w:r>
      <w:r>
        <w:rPr>
          <w:rFonts w:ascii="Times New Roman CYR" w:hAnsi="Times New Roman CYR"/>
          <w:b w:val="false"/>
          <w:i w:val="false"/>
          <w:caps w:val="false"/>
          <w:smallCaps w:val="false"/>
          <w:color w:val="000000"/>
          <w:sz w:val="20"/>
          <w:u w:val="none"/>
        </w:rPr>
        <w:t>используются и поныне. Кроме того, типологи</w:t>
        <w:softHyphen/>
        <w:t>ческая модель личности Юнга помогает человеку лучше понять себя, ок</w:t>
        <w:softHyphen/>
        <w:t>ружающих его людей, увидеть трудности, которые возникают у него в процессе межличностного общения, т.е. служит своеобразным инстру</w:t>
        <w:softHyphen/>
        <w:t>ментом для психологической ориентации в обществ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реди продолживших разработку типологических моделей личнос</w:t>
        <w:softHyphen/>
        <w:t>ти Юнга следует назвать известного английского психолога Г.Ю. Айзенка (род. в 1916 г.), создавшего несколько отличающуюся мо</w:t>
        <w:softHyphen/>
        <w:t>дель личности, основанную также на факторе «экстраверсия — интро</w:t>
        <w:softHyphen/>
        <w:t xml:space="preserve">версия», но дополненную им таким важным элементом, как </w:t>
      </w:r>
      <w:r>
        <w:rPr>
          <w:rFonts w:ascii="Times New Roman CYR" w:hAnsi="Times New Roman CYR"/>
          <w:b w:val="false"/>
          <w:i/>
          <w:caps w:val="false"/>
          <w:smallCaps w:val="false"/>
          <w:color w:val="000000"/>
          <w:sz w:val="20"/>
          <w:u w:val="none"/>
        </w:rPr>
        <w:t>«личност</w:t>
        <w:softHyphen/>
        <w:t xml:space="preserve">ная адаптация» </w:t>
      </w:r>
      <w:r>
        <w:rPr>
          <w:rFonts w:ascii="Times New Roman CYR" w:hAnsi="Times New Roman CYR"/>
          <w:b w:val="false"/>
          <w:i w:val="false"/>
          <w:caps w:val="false"/>
          <w:smallCaps w:val="false"/>
          <w:color w:val="000000"/>
          <w:sz w:val="20"/>
          <w:u w:val="none"/>
        </w:rPr>
        <w:t xml:space="preserve">в виде эмоционально-волевой </w:t>
      </w:r>
      <w:r>
        <w:rPr>
          <w:rFonts w:ascii="Times New Roman CYR" w:hAnsi="Times New Roman CYR"/>
          <w:b w:val="false"/>
          <w:i/>
          <w:caps w:val="false"/>
          <w:smallCaps w:val="false"/>
          <w:color w:val="000000"/>
          <w:sz w:val="20"/>
          <w:u w:val="none"/>
        </w:rPr>
        <w:t xml:space="preserve">«стабильности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не</w:t>
        <w:softHyphen/>
        <w:t xml:space="preserve">стабильности». </w:t>
      </w:r>
      <w:r>
        <w:rPr>
          <w:rFonts w:ascii="Times New Roman CYR" w:hAnsi="Times New Roman CYR"/>
          <w:b w:val="false"/>
          <w:i w:val="false"/>
          <w:caps w:val="false"/>
          <w:smallCaps w:val="false"/>
          <w:color w:val="000000"/>
          <w:sz w:val="20"/>
          <w:u w:val="none"/>
        </w:rPr>
        <w:t>В последующем данная характеристика получила на</w:t>
        <w:softHyphen/>
        <w:t xml:space="preserve">звание </w:t>
      </w:r>
      <w:r>
        <w:rPr>
          <w:rFonts w:ascii="Times New Roman CYR" w:hAnsi="Times New Roman CYR"/>
          <w:b w:val="false"/>
          <w:i/>
          <w:caps w:val="false"/>
          <w:smallCaps w:val="false"/>
          <w:color w:val="000000"/>
          <w:sz w:val="20"/>
          <w:u w:val="none"/>
        </w:rPr>
        <w:t>фактора невротизм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схеме Айзенка на одном полюсе находится тип личности, отлича</w:t>
        <w:softHyphen/>
        <w:t>ющийся нервно-психической устойчивостью, эмоциональной зрелостью, прекрасной адаптивностью. На другом •— эмоционально неустойчивый личностный тип с низким уровнем адаптации к социальным условиям. Данная характеристика (фактор невротизма) стала рассматриваться Айзенком наряду с фактором «экстраверсии — интроверсии» в виде ос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Подробнее см.. </w:t>
      </w:r>
      <w:r>
        <w:rPr>
          <w:rFonts w:ascii="Times New Roman CYR" w:hAnsi="Times New Roman CYR"/>
          <w:b w:val="false"/>
          <w:i/>
          <w:caps w:val="false"/>
          <w:smallCaps w:val="false"/>
          <w:color w:val="000000"/>
          <w:sz w:val="16"/>
          <w:u w:val="none"/>
        </w:rPr>
        <w:t xml:space="preserve">Шарп Д. </w:t>
      </w:r>
      <w:r>
        <w:rPr>
          <w:rFonts w:ascii="Times New Roman CYR" w:hAnsi="Times New Roman CYR"/>
          <w:b w:val="false"/>
          <w:i w:val="false"/>
          <w:caps w:val="false"/>
          <w:smallCaps w:val="false"/>
          <w:color w:val="000000"/>
          <w:sz w:val="16"/>
          <w:u w:val="none"/>
        </w:rPr>
        <w:t>Типы личности. Юнговская типологическая модель. Во</w:t>
        <w:softHyphen/>
        <w:t>ронеж, 1994.</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5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торого двумерного личностного пространства. Таким образом, по Г.Ю. Айзенку, каждому индивиду соответствует какая-то одна точка в этой системе координат, пользуясь которой можно выделить четыре типоло</w:t>
        <w:softHyphen/>
        <w:t xml:space="preserve">гические модели личности: а) </w:t>
      </w:r>
      <w:r>
        <w:rPr>
          <w:rFonts w:ascii="Times New Roman CYR" w:hAnsi="Times New Roman CYR"/>
          <w:b w:val="false"/>
          <w:i/>
          <w:caps w:val="false"/>
          <w:smallCaps w:val="false"/>
          <w:color w:val="000000"/>
          <w:sz w:val="20"/>
          <w:u w:val="none"/>
        </w:rPr>
        <w:t xml:space="preserve">интровертированный — стабильный, </w:t>
      </w:r>
      <w:r>
        <w:rPr>
          <w:rFonts w:ascii="Times New Roman CYR" w:hAnsi="Times New Roman CYR"/>
          <w:b w:val="false"/>
          <w:i w:val="false"/>
          <w:caps w:val="false"/>
          <w:smallCaps w:val="false"/>
          <w:color w:val="000000"/>
          <w:sz w:val="20"/>
          <w:u w:val="none"/>
        </w:rPr>
        <w:t xml:space="preserve">б) </w:t>
      </w:r>
      <w:r>
        <w:rPr>
          <w:rFonts w:ascii="Times New Roman CYR" w:hAnsi="Times New Roman CYR"/>
          <w:b w:val="false"/>
          <w:i/>
          <w:caps w:val="false"/>
          <w:smallCaps w:val="false"/>
          <w:color w:val="000000"/>
          <w:sz w:val="20"/>
          <w:u w:val="none"/>
        </w:rPr>
        <w:t xml:space="preserve">интровертированный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 xml:space="preserve">нестабильный, </w:t>
      </w:r>
      <w:r>
        <w:rPr>
          <w:rFonts w:ascii="Times New Roman CYR" w:hAnsi="Times New Roman CYR"/>
          <w:b w:val="false"/>
          <w:i w:val="false"/>
          <w:caps w:val="false"/>
          <w:smallCaps w:val="false"/>
          <w:color w:val="000000"/>
          <w:sz w:val="20"/>
          <w:u w:val="none"/>
        </w:rPr>
        <w:t xml:space="preserve">в) </w:t>
      </w:r>
      <w:r>
        <w:rPr>
          <w:rFonts w:ascii="Times New Roman CYR" w:hAnsi="Times New Roman CYR"/>
          <w:b w:val="false"/>
          <w:i/>
          <w:caps w:val="false"/>
          <w:smallCaps w:val="false"/>
          <w:color w:val="000000"/>
          <w:sz w:val="20"/>
          <w:u w:val="none"/>
        </w:rPr>
        <w:t xml:space="preserve">экстравертированный — стабильный, </w:t>
      </w:r>
      <w:r>
        <w:rPr>
          <w:rFonts w:ascii="Times New Roman CYR" w:hAnsi="Times New Roman CYR"/>
          <w:b w:val="false"/>
          <w:i w:val="false"/>
          <w:caps w:val="false"/>
          <w:smallCaps w:val="false"/>
          <w:color w:val="000000"/>
          <w:sz w:val="20"/>
          <w:u w:val="none"/>
        </w:rPr>
        <w:t xml:space="preserve">г) </w:t>
      </w:r>
      <w:r>
        <w:rPr>
          <w:rFonts w:ascii="Times New Roman CYR" w:hAnsi="Times New Roman CYR"/>
          <w:b w:val="false"/>
          <w:i/>
          <w:caps w:val="false"/>
          <w:smallCaps w:val="false"/>
          <w:color w:val="000000"/>
          <w:sz w:val="20"/>
          <w:u w:val="none"/>
        </w:rPr>
        <w:t>экстравертированный — нестабильный.</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Так, ведущими свойствами экстравертированной нестабильной лич</w:t>
        <w:softHyphen/>
        <w:t>ности являются: эмоциональная неустойчивость, склонность к кон</w:t>
        <w:softHyphen/>
        <w:t>фликтам, агрессивным формам реагирования. Напротив, интровертиро</w:t>
        <w:softHyphen/>
        <w:t>ванный нестабильный тип выделяется своей избыточной стеснитель</w:t>
        <w:softHyphen/>
        <w:t>ностью, замкнутостью, неуверенностью в своих действиях и поступк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ие личности успешно разрабатывалось также и в России. Первоначальное развитие взглядов на природу личности на рубеже конца XIX — начала XX вв. происходило в рамках философии, социоло</w:t>
        <w:softHyphen/>
        <w:t>гии, психофизиологии, физиологии высшей нервной деятельности. Су</w:t>
        <w:softHyphen/>
        <w:t>щественный вклад в этот процесс внесли П.К. Анохин, В.М. Бехтерев, А.Ф. Лазурский, П.Ф. Лесгафт, И.П. Павлов, И.М. Сеченов, А.А. Ух</w:t>
        <w:softHyphen/>
        <w:t>томский и другие учены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ие «личностного» тогда нередко выступало в таких категори</w:t>
        <w:softHyphen/>
        <w:t>ях, как «целостность», «гармоничность», «свобода», «сознание», «душа», «воля». В этот период стали формироваться психологические концепции личности, сочетающие философские и конкретно-психологи</w:t>
        <w:softHyphen/>
        <w:t>ческие взгляды на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1915 г. А.Ф. Лазурским (1874—1917) была предложена первая в России классификация личности. Он полагал, что такая классификация должна быть не только психологической, но и психосоциальной в широ</w:t>
        <w:softHyphen/>
        <w:t>ком смысле. В основу своей классификации ученый положил принцип активного приспособления личности к окружающей социальной среде в зависимости от «степени одаренности» индивида, под которой понимал «прирожденный запас физических и духовных сил» человека, «запас его нервно-психической энергии», его психической активности</w:t>
      </w:r>
      <w:r>
        <w:rPr>
          <w:rFonts w:ascii="Times New Roman CYR" w:hAnsi="Times New Roman CYR"/>
          <w:b w:val="false"/>
          <w:i w:val="false"/>
          <w:caps w:val="false"/>
          <w:smallCaps w:val="false"/>
          <w:color w:val="000000"/>
          <w:sz w:val="20"/>
          <w:u w:val="none"/>
          <w:vertAlign w:val="superscript"/>
        </w:rPr>
        <w:t>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то время как бедно одаренные индивидуумы, — писал Лазур</w:t>
        <w:softHyphen/>
        <w:t>ский, — обычно всецело подчиняются влияниям среды, ограничиваясь в лучшем случае чисто пассивным приспособлением к ее условиям и требованиям, натуры богато одаренные стремятся, наоборот, активно воздействовать на окружающую их жизнь, приспособляя и переделывая ее сообразно своим запросам и стремления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т.е. он полагал, что лич</w:t>
        <w:softHyphen/>
        <w:t>ности различаются по преобладанию в их структуре внешних либо внутренних источников развития или, как он их называл, экзо- и эндоп-сихикой. Поэтому главным принципом, положенным в основу создан</w:t>
        <w:softHyphen/>
        <w:t>ной им классификации личностных типов на две большие группы, был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Мы еще вернемся к этому очень важному принципу «активного приспособления к окружающей среде» при рассмотрении понятия стресса, его влияния на поведение чело</w:t>
        <w:softHyphen/>
        <w:t>века, при изложении типологии личности преступника и увидим, насколько плодотворны</w:t>
        <w:softHyphen/>
        <w:t>ми были взгляды русского ученог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азурский А.Ф. </w:t>
      </w:r>
      <w:r>
        <w:rPr>
          <w:rFonts w:ascii="Times New Roman CYR" w:hAnsi="Times New Roman CYR"/>
          <w:b w:val="false"/>
          <w:i w:val="false"/>
          <w:caps w:val="false"/>
          <w:smallCaps w:val="false"/>
          <w:color w:val="000000"/>
          <w:sz w:val="16"/>
          <w:u w:val="none"/>
        </w:rPr>
        <w:t>Классификация личностей // Избранные труды по психологии. М, 1997. С. 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5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деление людей по их проявлениям или отношениям, которые он назвал </w:t>
      </w:r>
      <w:r>
        <w:rPr>
          <w:rFonts w:ascii="Times New Roman CYR" w:hAnsi="Times New Roman CYR"/>
          <w:b w:val="false"/>
          <w:i/>
          <w:caps w:val="false"/>
          <w:smallCaps w:val="false"/>
          <w:color w:val="000000"/>
          <w:sz w:val="22"/>
          <w:u w:val="none"/>
        </w:rPr>
        <w:t xml:space="preserve">эндопсихическими </w:t>
      </w:r>
      <w:r>
        <w:rPr>
          <w:rFonts w:ascii="Times New Roman CYR" w:hAnsi="Times New Roman CYR"/>
          <w:b w:val="false"/>
          <w:i w:val="false"/>
          <w:caps w:val="false"/>
          <w:smallCaps w:val="false"/>
          <w:color w:val="000000"/>
          <w:sz w:val="22"/>
          <w:u w:val="none"/>
        </w:rPr>
        <w:t xml:space="preserve">и </w:t>
      </w:r>
      <w:r>
        <w:rPr>
          <w:rFonts w:ascii="Times New Roman CYR" w:hAnsi="Times New Roman CYR"/>
          <w:b w:val="false"/>
          <w:i/>
          <w:caps w:val="false"/>
          <w:smallCaps w:val="false"/>
          <w:color w:val="000000"/>
          <w:sz w:val="22"/>
          <w:u w:val="none"/>
        </w:rPr>
        <w:t>экзопсихически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дея отношения к среде в понимании личности была важным шагом вперед по сравнению с прежним взглядом на личность как на совокуп</w:t>
        <w:softHyphen/>
        <w:t>ность только лишь психических функций. По мнению Лазурского, эндоп-сихические отношения личности выражают «как бы внутренний меха</w:t>
        <w:softHyphen/>
        <w:t>низм человеческой личности». Это так называемая им эндопсихика, включающая в себя темперамент, характер, умственную одаренность че</w:t>
        <w:softHyphen/>
        <w:t>ловека, его способности к восприятию, память, мышление, воображение, внимание, эмоционально-волевую устойчивость, психомоторику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кзопсихические проявления личности по своему содержанию опре</w:t>
        <w:softHyphen/>
        <w:t>деляются отношениями субъекта к окружающей его среде, происходя</w:t>
        <w:softHyphen/>
        <w:t>щим вокруг него явлениям, духовным благам, т.е. отражают систему от</w:t>
        <w:softHyphen/>
        <w:t>ношений личности к окружающему миру. Создавая свою классификацию личностных типов, Лазурский в ее основу кладет степень выраженности, интенсивности вышеупомянутых проявлений, относя человеческие лич</w:t>
        <w:softHyphen/>
        <w:t>ности на разные (от высшего к низшему) уровни психического разви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тношения личности и окружающей среды, а следовательно, и отно</w:t>
        <w:softHyphen/>
        <w:t>шения между эндо- и экзопсихическими проявлениями на разных уров</w:t>
        <w:softHyphen/>
        <w:t>нях неодинаковы. На низшем уровне психического развития личности влияние внешней среды является преобладающим. «Подчиняя себе сла</w:t>
        <w:softHyphen/>
        <w:t>бую, разрозненную психику малоодаренного человека, — пишет А.Ф. Лазурский, — среда накладывает на нее свой отпечаток, насильст</w:t>
        <w:softHyphen/>
        <w:t>венно приспособляя ее к своим запросам и требованиям... В результате личность часто не дает и того немногого, что она могла бы дать при более самостоятельном и независимом отношении к окружающему. Общая приспособленность ее к окружающей среде оказывается настолько не</w:t>
        <w:softHyphen/>
        <w:t>полной и нестойкой, общий вес и ценность ее в социальной жизни на</w:t>
        <w:softHyphen/>
        <w:t>столько незначительными, что представителей низшего уровня можно в общем охарактеризовать как недостаточно приспособленны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ротивоположность этому люди, находящиеся на среднем психи</w:t>
        <w:softHyphen/>
        <w:t>ческом уровне, обладают гораздо большей способностью адаптироваться к окружающей среде, найти в ней свое место и использовать ее в своих целях. «Более сознательные, обладающие большей работоспособностью и инициативой, они выбирают себе род занятий, соответствующий их склонностям и задаткам, работают продуктивно и с интересом и в конце концов, будучи полезными обществу, успевают в то же время обеспечить себе не только материальное благосостояние, но и некоторый комфорт, фи</w:t>
        <w:softHyphen/>
        <w:t>зический и духовный. Их можно назвать поэтому приспособившимис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к третьему высшему личностному типу Лазурский от</w:t>
        <w:softHyphen/>
        <w:t>носит людей в еще большей степени талантливых, творческих, одарен</w:t>
        <w:softHyphen/>
        <w:t>ных, которые не только прекрасно приспосабливаются к окружающей среде, но и подчиняют ее себе, видоизменяют «сообразно своим собст</w:t>
        <w:softHyphen/>
        <w:t>венным влечениям и потребностя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азурский А.Ф. </w:t>
      </w:r>
      <w:r>
        <w:rPr>
          <w:rFonts w:ascii="Times New Roman CYR" w:hAnsi="Times New Roman CYR"/>
          <w:b w:val="false"/>
          <w:i w:val="false"/>
          <w:caps w:val="false"/>
          <w:smallCaps w:val="false"/>
          <w:color w:val="000000"/>
          <w:sz w:val="16"/>
          <w:u w:val="none"/>
        </w:rPr>
        <w:t>Указ. соч. С. 18. Там же С  1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5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 низшем уровне психического развития личности, в зависимости от преобладания интеллектуальных, эмоциональных либо волевых про</w:t>
        <w:softHyphen/>
        <w:t>цессов, Лазурский выделяет следующие личностные типы:</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рассудочные </w:t>
      </w:r>
      <w:r>
        <w:rPr>
          <w:rFonts w:ascii="Times New Roman CYR" w:hAnsi="Times New Roman CYR"/>
          <w:b w:val="false"/>
          <w:i w:val="false"/>
          <w:caps w:val="false"/>
          <w:smallCaps w:val="false"/>
          <w:color w:val="000000"/>
          <w:sz w:val="20"/>
          <w:u w:val="none"/>
        </w:rPr>
        <w:t>— склонные к бесплодному резонерству, обстоятель</w:t>
        <w:softHyphen/>
        <w:t>ному обсуждению поступков, мотивов их совершения, их последствий с преобладанием формы над содержани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 xml:space="preserve">аффективные </w:t>
      </w:r>
      <w:r>
        <w:rPr>
          <w:rFonts w:ascii="Times New Roman CYR" w:hAnsi="Times New Roman CYR"/>
          <w:b w:val="false"/>
          <w:i w:val="false"/>
          <w:caps w:val="false"/>
          <w:smallCaps w:val="false"/>
          <w:color w:val="000000"/>
          <w:sz w:val="20"/>
          <w:u w:val="none"/>
        </w:rPr>
        <w:t>— подвижные, чувственные с преобладанием орга</w:t>
        <w:softHyphen/>
        <w:t>нических влечений и потребностей, мечтател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активные </w:t>
      </w:r>
      <w:r>
        <w:rPr>
          <w:rFonts w:ascii="Times New Roman CYR" w:hAnsi="Times New Roman CYR"/>
          <w:b w:val="false"/>
          <w:i w:val="false"/>
          <w:caps w:val="false"/>
          <w:smallCaps w:val="false"/>
          <w:color w:val="000000"/>
          <w:sz w:val="20"/>
          <w:u w:val="none"/>
        </w:rPr>
        <w:t>— энергичные низшего порядка, характеризующиеся импульсивностью и беспорядочностью своих действий, покорно-дея</w:t>
        <w:softHyphen/>
        <w:t>тельные, упрямые, аффективно-извращенные, активно-извращенные (насильники), жесток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снове деления людей на среднем уровне психического развития лежит доминирующее развитие психических процессов. Благодаря этому, по мнению Лазурского, для данного типа лиц важнее не то, что они делают, а сам процесс их деятельности, то, как они ею занимаются. К подобным личностным типам он относит:</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непрактичные </w:t>
      </w:r>
      <w:r>
        <w:rPr>
          <w:rFonts w:ascii="Times New Roman CYR" w:hAnsi="Times New Roman CYR"/>
          <w:b w:val="false"/>
          <w:i w:val="false"/>
          <w:caps w:val="false"/>
          <w:smallCaps w:val="false"/>
          <w:color w:val="000000"/>
          <w:sz w:val="20"/>
          <w:u w:val="none"/>
        </w:rPr>
        <w:t>— теоретики-идеалисты, ученые, люди творческого труда, религиозные деятели и пр.;</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рактики-реалисты </w:t>
      </w:r>
      <w:r>
        <w:rPr>
          <w:rFonts w:ascii="Times New Roman CYR" w:hAnsi="Times New Roman CYR"/>
          <w:b w:val="false"/>
          <w:i w:val="false"/>
          <w:caps w:val="false"/>
          <w:smallCaps w:val="false"/>
          <w:color w:val="000000"/>
          <w:sz w:val="20"/>
          <w:u w:val="none"/>
        </w:rPr>
        <w:t>— общественные деятели, лица, стремящие</w:t>
        <w:softHyphen/>
        <w:t>ся к власти, хозяйственники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конец, высший уровень психического развития личности, при ко</w:t>
        <w:softHyphen/>
        <w:t>тором полностью доминирует ее «экзопсихическая сторона», а эндопси-хика составляет лишь естественную ее подоснову. Необходимым при</w:t>
        <w:softHyphen/>
        <w:t>знаком представителей данного высшего уровня является осознанная творческая направленность их бы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вершая свою типологию, Лазурский дает развернутую программу эмпирических исследований характерологических особенностей лич</w:t>
        <w:softHyphen/>
        <w:t>ности, которая оказала существенное влияние на последующие работы психологов, посвященные характерологии. Серьезное влияние оказали исследования Лазурского также и на учение о личности преступника, на создание классификации преступных типов в трудах отечественных криминологов (СВ. Познышев и д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Широко известна типологическая модель личности, в основу кото</w:t>
        <w:softHyphen/>
        <w:t>рой положено учение И.П. Павлова (1849—1936) о соотношении свойств нервной системы, которые уравновешивают состояние организ</w:t>
        <w:softHyphen/>
        <w:t>ма, психики во взаимоотношениях с окружающей средой. Различные свойства нервной системы человека влияют на особенности его услов</w:t>
        <w:softHyphen/>
        <w:t>но-рефлекторной деятельности, темперамента. Комбинации этих свойств с преобладанием процессов возбуждения или торможения об</w:t>
        <w:softHyphen/>
        <w:t>разуют четыре основных типа нервной системы, лежащих в основе че</w:t>
        <w:softHyphen/>
        <w:t>тырех традиционных типов темперамента (сангвинический, флегмати</w:t>
        <w:softHyphen/>
        <w:t>ческий, холерический и меланхолический). В зависимости от типа тем</w:t>
        <w:softHyphen/>
        <w:t>перамента стали говорить о личности сангвиника, флегматика, холери</w:t>
        <w:softHyphen/>
        <w:t>ка, меланхолика.</w:t>
      </w:r>
    </w:p>
    <w:p>
      <w:pPr>
        <w:pStyle w:val="Normal"/>
        <w:widowControl w:val="false"/>
        <w:shd w:fill="FFFFFF"/>
        <w:bidi w:val="0"/>
        <w:jc w:val="left"/>
        <w:rPr/>
      </w:pPr>
      <w:r>
        <w:rPr>
          <w:rFonts w:ascii="Arial CYR" w:hAnsi="Arial CYR"/>
          <w:b/>
          <w:i w:val="false"/>
          <w:caps w:val="false"/>
          <w:smallCaps w:val="false"/>
          <w:color w:val="000000"/>
          <w:sz w:val="18"/>
          <w:u w:val="none"/>
        </w:rPr>
        <w:t>5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стоящее время широкое распространение получила типология личностных типов в зависимости от ведущих, наиболее ярко выраженных (акцентуированных) свойств характера (К. Леонгард, А.Е. Личкои др.)</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личные личностные типы можно увидеть и при рассмотрении более частных задач, связанных с исследованием личности в результа</w:t>
        <w:softHyphen/>
        <w:t>те применения психологом той или иной психодиагностической мето</w:t>
        <w:softHyphen/>
        <w:t>дики, позволяющей выявить те или иные характерныигиозные деятели и пр.;</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рактики-реалисты </w:t>
      </w:r>
      <w:r>
        <w:rPr>
          <w:rFonts w:ascii="Times New Roman CYR" w:hAnsi="Times New Roman CYR"/>
          <w:b w:val="false"/>
          <w:i w:val="false"/>
          <w:caps w:val="false"/>
          <w:smallCaps w:val="false"/>
          <w:color w:val="000000"/>
          <w:sz w:val="20"/>
          <w:u w:val="none"/>
        </w:rPr>
        <w:t>— общественные деятели, лица, стремящие</w:t>
        <w:softHyphen/>
        <w:t>ся к власти, хозяйственники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конец, высший уровень психического развития личности, при ко</w:t>
        <w:softHyphen/>
        <w:t>тором полностью доминирует ее «экзопсихическая сторона», а эндопси-хика составляет лишь естественную ее подоснову. Необходимым при</w:t>
        <w:softHyphen/>
        <w:t>знаком представителей данного высшего уровня является осознанная творческая напра</w:t>
      </w:r>
      <w:r>
        <w:rPr>
          <w:rFonts w:ascii="Times New Roman CYR" w:hAnsi="Times New Roman CYR"/>
          <w:b/>
          <w:i w:val="false"/>
          <w:caps w:val="false"/>
          <w:smallCaps w:val="false"/>
          <w:color w:val="000000"/>
          <w:sz w:val="20"/>
          <w:u w:val="none"/>
        </w:rPr>
        <w:t>е особенности личности, например направленность ее мотивации, уровень самооцен</w:t>
        <w:softHyphen/>
        <w:t>ки, притязаний и т.д.</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Психологическая структура личности. </w:t>
      </w:r>
      <w:r>
        <w:rPr>
          <w:rFonts w:ascii="Times New Roman CYR" w:hAnsi="Times New Roman CYR"/>
          <w:b w:val="false"/>
          <w:i w:val="false"/>
          <w:caps w:val="false"/>
          <w:smallCaps w:val="false"/>
          <w:color w:val="000000"/>
          <w:sz w:val="20"/>
          <w:u w:val="none"/>
        </w:rPr>
        <w:t>Первым у нас в стране к разработке структуры личности подошел С.Л. Рубинштейн (1889— 1960), который в 1940 г. писал о том, что «в психическом облике выде</w:t>
        <w:softHyphen/>
        <w:t>ляются различные сферы или области черт, характеризующие разные стороны личност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В последующем в теорию личности свой вклад внесли известные советские психологи Б.Г. Ананьев, А.Г. Ковалев, А.Н. Леонтьев, В.Н. Мясищев, К.К. Платонов и другие. Несмотря на несколько различные подходы к этому вопросу, все они подчеркивали решающее влияние на формирование личности, ее структуры социаль</w:t>
        <w:softHyphen/>
        <w:t>ных факторов, ее связей с обществом, включенность субъекта в меж</w:t>
        <w:softHyphen/>
        <w:t>личностные, общественные отнош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исал Б.Г. Ананьев (1907—1972), структура личности склады</w:t>
        <w:softHyphen/>
        <w:t>вается постепенно в процессе социального развития индивида, являясь своеобразным продуктом этого развития. Структура личности, по его мнению, включает наиболее общие и актуальные для жизнедеятельнос</w:t>
        <w:softHyphen/>
        <w:t>ти и поведения человека комплексы его органических свойств, много</w:t>
        <w:softHyphen/>
        <w:t>кратно опосредованные социальными условиями. Наиболее важный из этих комплексов — интеллектуальный, служащий показателем умст</w:t>
        <w:softHyphen/>
        <w:t>венного развития субъекта, сформированности у него вербального и не</w:t>
        <w:softHyphen/>
        <w:t>вербального (абстрактно-логического) интеллекта, внимания, способ</w:t>
        <w:softHyphen/>
        <w:t>ности к обучению. В реальном развитии человека его социальные функ</w:t>
        <w:softHyphen/>
        <w:t>ции, общественное поведение, мотивация, подчеркивал он, всегда свя</w:t>
        <w:softHyphen/>
        <w:t>заны с процессом отражения им окружающего мира, познанием обще</w:t>
        <w:softHyphen/>
        <w:t>ства, других людей и самого себя</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ругой известный психолог А.Г. Ковалев полагал, что развитие структуры личности идет от разрозненных свойств к сложным интеграль</w:t>
        <w:softHyphen/>
        <w:t>ным образованиям: направленности, способностям, характеру</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 К этим сложным структурным элементам Ковалев относит и темперамент, кото</w:t>
        <w:softHyphen/>
        <w:t>рый он называет «структурой природных свойств». Все они, по его мне</w:t>
        <w:softHyphen/>
        <w:t>нию, составляют своеобразный духовный облик и характер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ибольший интерес для изучающих юридическую психологию может представлять близкая к приведенным выше взглядам концепц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Более подробно вопросы, имеющие отношение к темпераменту, характеру, рас</w:t>
        <w:softHyphen/>
        <w:t>сматриваются в главе 6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Основы общей психологии. Т. II. С. 10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5</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Ананьев Б.Г. </w:t>
      </w:r>
      <w:r>
        <w:rPr>
          <w:rFonts w:ascii="Times New Roman CYR" w:hAnsi="Times New Roman CYR"/>
          <w:b w:val="false"/>
          <w:i w:val="false"/>
          <w:caps w:val="false"/>
          <w:smallCaps w:val="false"/>
          <w:color w:val="000000"/>
          <w:sz w:val="16"/>
          <w:u w:val="none"/>
        </w:rPr>
        <w:t>Избранные психологические труды В 2 т. М., 1980. Т. I. С. 150—15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Ковалев А.Г. </w:t>
      </w:r>
      <w:r>
        <w:rPr>
          <w:rFonts w:ascii="Times New Roman CYR" w:hAnsi="Times New Roman CYR"/>
          <w:b w:val="false"/>
          <w:i w:val="false"/>
          <w:caps w:val="false"/>
          <w:smallCaps w:val="false"/>
          <w:color w:val="000000"/>
          <w:sz w:val="16"/>
          <w:u w:val="none"/>
        </w:rPr>
        <w:t>Психология личности. Л., 1963. С. 38.</w:t>
      </w:r>
    </w:p>
    <w:p>
      <w:pPr>
        <w:pStyle w:val="Normal"/>
        <w:widowControl w:val="false"/>
        <w:shd w:fill="FFFFFF"/>
        <w:bidi w:val="0"/>
        <w:jc w:val="left"/>
        <w:rPr/>
      </w:pPr>
      <w:r>
        <w:rPr>
          <w:rFonts w:ascii="Arial CYR" w:hAnsi="Arial CYR"/>
          <w:b/>
          <w:i w:val="false"/>
          <w:caps w:val="false"/>
          <w:smallCaps w:val="false"/>
          <w:color w:val="000000"/>
          <w:sz w:val="18"/>
          <w:u w:val="none"/>
        </w:rPr>
        <w:t>5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К. Платонова, названная им </w:t>
      </w:r>
      <w:r>
        <w:rPr>
          <w:rFonts w:ascii="Times New Roman CYR" w:hAnsi="Times New Roman CYR"/>
          <w:b w:val="false"/>
          <w:i/>
          <w:caps w:val="false"/>
          <w:smallCaps w:val="false"/>
          <w:color w:val="000000"/>
          <w:sz w:val="20"/>
          <w:u w:val="none"/>
        </w:rPr>
        <w:t xml:space="preserve">динамической структурой личности </w:t>
      </w:r>
      <w:r>
        <w:rPr>
          <w:rFonts w:ascii="Times New Roman CYR" w:hAnsi="Times New Roman CYR"/>
          <w:b w:val="false"/>
          <w:i w:val="false"/>
          <w:caps w:val="false"/>
          <w:smallCaps w:val="false"/>
          <w:color w:val="000000"/>
          <w:sz w:val="20"/>
          <w:u w:val="none"/>
        </w:rPr>
        <w:t>в виде ее четырех составных компонентов или подструктур. Его концепция удобна в практическом отношении при изучении личности преступника, различных участников процесса, при составлении психологической ха</w:t>
        <w:softHyphen/>
        <w:t>рактеристики лиц, отбираемых в правоохранительные органы. Она про</w:t>
        <w:softHyphen/>
        <w:t>ста и понятна для юриста-практика и поэтому стоит на ней остановить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так, согласно данвленность их бы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вершая свою типологию, Лазурский дает развернутую программу эмпирических исследований характерологических особенностей лич</w:t>
        <w:softHyphen/>
        <w:t>ности, которая оказала существенное влияние на последующие работы психологов, посвященные характерологии. Серьезное влияние оказали исследования Лазурского также и на учение о личности преступника, на создание классификации преступных типов в трудах отечественных криминологов (СВ. Познышев и д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Широко известна типологическая модель личности, в основу кото</w:t>
        <w:softHyphen/>
        <w:t>рой положено учение И.П. Павлова (1849—1936) о соотношении свойств нервной системы, которые уравновешивают состояние организ</w:t>
        <w:softHyphen/>
        <w:t>ма, психики во взаимоотношениях с окружающей средой. Различные свойства нервной системы человека влияют на особенности его услов</w:t>
        <w:softHyphen/>
        <w:t>но-рефлекторной деятельности, темперамента. Коedой концепции, структура личности включает в себя следующие основные подструктур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одструктура направленности. </w:t>
      </w:r>
      <w:r>
        <w:rPr>
          <w:rFonts w:ascii="Times New Roman CYR" w:hAnsi="Times New Roman CYR"/>
          <w:b w:val="false"/>
          <w:i w:val="false"/>
          <w:caps w:val="false"/>
          <w:smallCaps w:val="false"/>
          <w:color w:val="000000"/>
          <w:sz w:val="20"/>
          <w:u w:val="none"/>
        </w:rPr>
        <w:t>Она представлена совокупнос</w:t>
        <w:softHyphen/>
        <w:t>тью наиболее устойчивых и социально значимых качеств личности субъекта: его мировоззрения, идейных убеждений, нравственных прин</w:t>
        <w:softHyphen/>
        <w:t>ципов, ценностных ориентации, интересов, идеалов. Все эти качества социально обусловлены. Они представляют собой преломление соци</w:t>
        <w:softHyphen/>
        <w:t>ального в сознании человека и формируются главным образом в процес</w:t>
        <w:softHyphen/>
        <w:t>се воспит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авленность личности тесно связана с правосознанием, особен</w:t>
        <w:softHyphen/>
        <w:t>но в той части, которая определяет отношение субъекта к соблюдению норм права. Изучение направленности личности индивида позволяет определить его социальные воззрения, образ мыслей, уровень его нрав</w:t>
        <w:softHyphen/>
        <w:t>ственного развития, ведущие мотивы, желания, нравственные чувства. Знание направленности личности позволяет во многом прогнозировать поступки и поведение человек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одструктура опыта. </w:t>
      </w:r>
      <w:r>
        <w:rPr>
          <w:rFonts w:ascii="Times New Roman CYR" w:hAnsi="Times New Roman CYR"/>
          <w:b w:val="false"/>
          <w:i w:val="false"/>
          <w:caps w:val="false"/>
          <w:smallCaps w:val="false"/>
          <w:color w:val="000000"/>
          <w:sz w:val="20"/>
          <w:u w:val="none"/>
        </w:rPr>
        <w:t>Данная подструктура включает в себя зна</w:t>
        <w:softHyphen/>
        <w:t>ния, навыки, умения, привычки. Она также в значительной мере форми</w:t>
        <w:softHyphen/>
        <w:t>руется под воздействием социальных факторов, хотя и не без влияния некоторых биологически обусловленных свойств: способности к бы</w:t>
        <w:softHyphen/>
        <w:t>строму запоминанию, определенных физических данных, лежащих в ос</w:t>
        <w:softHyphen/>
        <w:t>нове образования двигательных навыков, и т.п. Через данную структуру личность наиболее отчетливо проявляется в своем развитии, в выборе ведущих форм деятельности, в достижении определенных результатов. Обычно эту подструктуру называют индивидуальной культурой (или подготовленностью), формирующейся в процессе обуч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пешность овладения знаниями и умениями во многом определя</w:t>
        <w:softHyphen/>
        <w:t>ется способностями человека. Большую роль в приобретении знаний, опыта играют направленность личности, мотивац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одструктура психических форм отражения. </w:t>
      </w:r>
      <w:r>
        <w:rPr>
          <w:rFonts w:ascii="Times New Roman CYR" w:hAnsi="Times New Roman CYR"/>
          <w:b w:val="false"/>
          <w:i w:val="false"/>
          <w:caps w:val="false"/>
          <w:smallCaps w:val="false"/>
          <w:color w:val="000000"/>
          <w:sz w:val="20"/>
          <w:u w:val="none"/>
        </w:rPr>
        <w:t>Она объединяет индивидуальные особенности психических процессов (психических функций): ощущений, восприятия, памяти, мышления. И хотя указан</w:t>
        <w:softHyphen/>
        <w:t>ные процессы развиваются в ходе овладения человеком знаниями и на</w:t>
        <w:softHyphen/>
        <w:t>выками, тем не менее они в значительной мере обусловлены биологи</w:t>
        <w:softHyphen/>
        <w:t>ческими, наследственными факторами. Сюда же относятся и такие формы отражения, как эмоции, чувства, которые проявляются в психи</w:t>
        <w:softHyphen/>
        <w:t>ческих состояниях, переживаемых человеком в процессе какой-либо де</w:t>
        <w:softHyphen/>
        <w:t>ятельности.</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Платонов К.К. </w:t>
      </w:r>
      <w:r>
        <w:rPr>
          <w:rFonts w:ascii="Times New Roman CYR" w:hAnsi="Times New Roman CYR"/>
          <w:b w:val="false"/>
          <w:i w:val="false"/>
          <w:caps w:val="false"/>
          <w:smallCaps w:val="false"/>
          <w:color w:val="000000"/>
          <w:sz w:val="16"/>
          <w:u w:val="none"/>
        </w:rPr>
        <w:t>Структура и формирование личности. М., 1986</w:t>
      </w:r>
    </w:p>
    <w:p>
      <w:pPr>
        <w:pStyle w:val="Normal"/>
        <w:widowControl w:val="false"/>
        <w:shd w:fill="FFFFFF"/>
        <w:bidi w:val="0"/>
        <w:jc w:val="left"/>
        <w:rPr/>
      </w:pPr>
      <w:r>
        <w:rPr>
          <w:rFonts w:ascii="Arial CYR" w:hAnsi="Arial CYR"/>
          <w:b/>
          <w:i w:val="false"/>
          <w:caps w:val="false"/>
          <w:smallCaps w:val="false"/>
          <w:color w:val="000000"/>
          <w:sz w:val="18"/>
          <w:u w:val="none"/>
        </w:rPr>
        <w:t>5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ические познавательные процессы: восприятие, память, вни</w:t>
        <w:softHyphen/>
        <w:t>мание, мышление и другие формы отражения действительности вместе с приобретенными человеком знаниями и опытом во многом определя</w:t>
        <w:softHyphen/>
        <w:t>ют такое сложное интегративное образование личности, как интеллект, положительно коррелирующий с умственным развитием.</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Подструктура темперамента и других биологически обуслов</w:t>
        <w:softHyphen/>
        <w:t xml:space="preserve">ленных свойств. </w:t>
      </w:r>
      <w:r>
        <w:rPr>
          <w:rFonts w:ascii="Times New Roman CYR" w:hAnsi="Times New Roman CYR"/>
          <w:b w:val="false"/>
          <w:i w:val="false"/>
          <w:caps w:val="false"/>
          <w:smallCaps w:val="false"/>
          <w:color w:val="000000"/>
          <w:sz w:val="20"/>
          <w:u w:val="none"/>
        </w:rPr>
        <w:t>Они определяются половыми, возрастными, конститу</w:t>
        <w:softHyphen/>
        <w:t>ционально-биохимическими, наследственно обусловленными признака</w:t>
        <w:softHyphen/>
        <w:t>ми, особенностями нервной системы индивида и зависят от физиологи</w:t>
        <w:softHyphen/>
        <w:t>ческих, нейродинамических, морфологических особенностей мозг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Различные черты и свойства личности, входящие во все названные подструктуры, образуют две наиболее общие подструктуры: </w:t>
      </w:r>
      <w:r>
        <w:rPr>
          <w:rFonts w:ascii="Times New Roman CYR" w:hAnsi="Times New Roman CYR"/>
          <w:b w:val="false"/>
          <w:i/>
          <w:caps w:val="false"/>
          <w:smallCaps w:val="false"/>
          <w:color w:val="000000"/>
          <w:sz w:val="20"/>
          <w:u w:val="none"/>
        </w:rPr>
        <w:t xml:space="preserve">характер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 xml:space="preserve">способности, </w:t>
      </w:r>
      <w:r>
        <w:rPr>
          <w:rFonts w:ascii="Times New Roman CYR" w:hAnsi="Times New Roman CYR"/>
          <w:b w:val="false"/>
          <w:i w:val="false"/>
          <w:caps w:val="false"/>
          <w:smallCaps w:val="false"/>
          <w:color w:val="000000"/>
          <w:sz w:val="20"/>
          <w:u w:val="none"/>
        </w:rPr>
        <w:t>понимаемые как общие интегративные качества лич</w:t>
        <w:softHyphen/>
        <w:t>ности, которые более подробно рассматриваются в последующих главах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и вышеперечисленные подструктуры тесно связаны между собой и проявляются в виде единого целого, выражающего такое слож</w:t>
        <w:softHyphen/>
        <w:t>ное интегративное понятие, как лич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перь после того как мы раскрыли содержание личности, ее основ</w:t>
        <w:softHyphen/>
        <w:t>ные структурные компоненты, необходимо показать, каким образом, с помощью каких методов проводится измерение, оценка личностных ка</w:t>
        <w:softHyphen/>
        <w:t>честв и в целом — личности субъекта при решении задач, возникающих в процессе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ОНТРОЛЬНЫЕ ВОПРОСЫ</w:t>
      </w:r>
    </w:p>
    <w:p>
      <w:pPr>
        <w:pStyle w:val="Normal"/>
        <w:widowControl w:val="false"/>
        <w:shd w:fill="FFFFFF"/>
        <w:bidi w:val="0"/>
        <w:jc w:val="left"/>
        <w:rPr/>
      </w:pPr>
      <w:r>
        <w:rPr>
          <w:rFonts w:ascii="Arial CYR" w:hAnsi="Arial CYR"/>
          <w:b w:val="false"/>
          <w:i w:val="false"/>
          <w:caps w:val="false"/>
          <w:smallCaps w:val="false"/>
          <w:color w:val="000000"/>
          <w:sz w:val="16"/>
          <w:u w:val="none"/>
        </w:rPr>
        <w:t>1. Что такое личност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2.  Основные научные подходы к изучению личности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3. Раскройте правовое значение понятия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4.  В чем состоит процесс развития и формирования личности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5. По каким критериям оценивается уровень сформированности лиьбинации этих свойств с преобладанием процессов возбуждения или торможения об</w:t>
        <w:softHyphen/>
        <w:t>разуют четыре основных типа нервной системы, лежащих в основе че</w:t>
        <w:softHyphen/>
        <w:t>тырех традиционных типов темперамента (сангвинический, флегмати</w:t>
        <w:softHyphen/>
        <w:t>ческий, холерический и меланхолический). В зависимости от типа тем</w:t>
        <w:softHyphen/>
        <w:t>перамента стали говорить о личности сангвиника, флегматика, холери</w:t>
        <w:softHyphen/>
        <w:t>ка, меланхолика.</w:t>
      </w:r>
    </w:p>
    <w:p>
      <w:pPr>
        <w:pStyle w:val="Normal"/>
        <w:widowControl w:val="false"/>
        <w:shd w:fill="FFFFFF"/>
        <w:bidi w:val="0"/>
        <w:jc w:val="left"/>
        <w:rPr/>
      </w:pPr>
      <w:r>
        <w:rPr>
          <w:rFonts w:ascii="Arial CYR" w:hAnsi="Arial CYR"/>
          <w:b/>
          <w:i w:val="false"/>
          <w:caps w:val="false"/>
          <w:smallCaps w:val="false"/>
          <w:color w:val="000000"/>
          <w:sz w:val="18"/>
          <w:u w:val="none"/>
        </w:rPr>
        <w:t>5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стоящее время широкое распространение получила типология личностных типов в зависимости от ведущих, наиболее ярко выраженных (акцентуированных) свойств характера (К. Леонгард, А.Е. Личкои др.)</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личные личностные типы можно увидеть и при рассмотрении более частных задач, связанных с исследованием личности в результа</w:t>
        <w:softHyphen/>
        <w:t>те применения психологом той или иной психодиагностической мето</w:t>
        <w:softHyphen/>
        <w:t>дики, позволяющей выявить те или иные характерн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6. Что представляют собой черта, фактор, тип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7.  Раскройте психологическую структуру личности.</w:t>
      </w:r>
    </w:p>
    <w:p>
      <w:pPr>
        <w:pStyle w:val="Normal"/>
        <w:widowControl w:val="false"/>
        <w:shd w:fill="FFFFFF"/>
        <w:bidi w:val="0"/>
        <w:jc w:val="left"/>
        <w:rPr/>
      </w:pPr>
      <w:r>
        <w:rPr>
          <w:rFonts w:ascii="Arial CYR" w:hAnsi="Arial CYR"/>
          <w:b/>
          <w:i w:val="false"/>
          <w:caps w:val="false"/>
          <w:smallCaps w:val="false"/>
          <w:color w:val="000000"/>
          <w:sz w:val="22"/>
          <w:u w:val="none"/>
        </w:rPr>
        <w:t>Глава 3</w:t>
      </w:r>
    </w:p>
    <w:p>
      <w:pPr>
        <w:pStyle w:val="Normal"/>
        <w:widowControl w:val="false"/>
        <w:shd w:fill="FFFFFF"/>
        <w:bidi w:val="0"/>
        <w:jc w:val="left"/>
        <w:rPr/>
      </w:pPr>
      <w:r>
        <w:rPr>
          <w:rFonts w:ascii="Arial CYR" w:hAnsi="Arial CYR"/>
          <w:b/>
          <w:i w:val="false"/>
          <w:caps w:val="false"/>
          <w:smallCaps w:val="false"/>
          <w:color w:val="000000"/>
          <w:sz w:val="22"/>
          <w:u w:val="none"/>
        </w:rPr>
        <w:t>МЕТОДЫ ИЗУЧЕНИЯ ЛИЧНОСТИ В ЮРИДИЧЕСК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Методы изучения личности, применяемые юристами в право</w:t>
        <w:softHyphen/>
        <w:t>охранительной деятельности Методы психологической диагнос</w:t>
        <w:softHyphen/>
        <w:t>тики, требования, предъявляемые к ним Классификация наибо</w:t>
        <w:softHyphen/>
        <w:t>лее распространенных психологических методов, используемых психологами в правоохранительной деятельности, возможности этих методов</w:t>
      </w:r>
    </w:p>
    <w:p>
      <w:pPr>
        <w:pStyle w:val="Normal"/>
        <w:widowControl w:val="false"/>
        <w:shd w:fill="FFFFFF"/>
        <w:bidi w:val="0"/>
        <w:jc w:val="left"/>
        <w:rPr/>
      </w:pPr>
      <w:r>
        <w:rPr>
          <w:rFonts w:ascii="Arial CYR" w:hAnsi="Arial CYR"/>
          <w:b/>
          <w:i w:val="false"/>
          <w:caps w:val="false"/>
          <w:smallCaps w:val="false"/>
          <w:color w:val="000000"/>
          <w:sz w:val="18"/>
          <w:u w:val="none"/>
        </w:rPr>
        <w:t>§ 1. Методы изучения личности в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бор методов изучения личности субъектов различных правоотно</w:t>
        <w:softHyphen/>
        <w:t>шений в профессиональной деятельности юриста, как и адекватность самих методов, во многом зависят от целей, которые стоят перед ним, от характера вопросов, требующих разрешения Некоторыми методами юристы пользуются самостоятельно без какой-либо посторонней помо</w:t>
        <w:softHyphen/>
        <w:t>щи, другие же могут применяться только лишь специалистами в облас</w:t>
        <w:softHyphen/>
        <w:t>ти психологии, как это, например, бывает при проведении судебно-пси-хологическои экспертизы, в ходе профессионального психологического отбора лиц на службу в правоохранительные органы, а также абитури</w:t>
        <w:softHyphen/>
        <w:t>ентов в некоторые юридические учебные за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тановимся на группе методов, которыми широко пользуются не только психологи в своих исследованиях, но и сами юристы в своей практической деятельности в процессе расследования преступлении, в ходе рассмотрения уголовных дел, гражданско-правовых споров в суде</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Беседа. </w:t>
      </w:r>
      <w:r>
        <w:rPr>
          <w:rFonts w:ascii="Times New Roman CYR" w:hAnsi="Times New Roman CYR"/>
          <w:b w:val="false"/>
          <w:i w:val="false"/>
          <w:caps w:val="false"/>
          <w:smallCaps w:val="false"/>
          <w:color w:val="000000"/>
          <w:sz w:val="20"/>
          <w:u w:val="none"/>
        </w:rPr>
        <w:t>Основное назначение беседы состоит в том, чтобы в про</w:t>
        <w:softHyphen/>
        <w:t>цессе общения с субъектом получить необходимую информацию о нем и других лицах В ходе беседы составляется мнение об индивидуальном развитии человека, его интеллекте, психическом состоянии, о его отно</w:t>
        <w:softHyphen/>
        <w:t>шении к тем или иным событиям, людям И хотя с помощью беседы да</w:t>
        <w:softHyphen/>
        <w:t>леко не всегда удается получить исчерпывающую информацию, тем не менее она помогает лучше узнать субъекта, определить по отношению к нему наиболее правильную тактическую линию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 время беседы юристу следует произвести благоприятное впечат</w:t>
        <w:softHyphen/>
        <w:t>ление на своего партнера по общению, пробудить у него интерес к об</w:t>
        <w:softHyphen/>
        <w:t>суждаемым вопросам, желание отвечать на них и участвовать в диало</w:t>
        <w:softHyphen/>
        <w:t>ге Кроме того, беседа помогает юристу продемонстрировать свои поло</w:t>
        <w:softHyphen/>
        <w:t>жительные качества, стремление объективно разобраться в тех или иных явлениях Поэтому она является важным инструментом налажи</w:t>
        <w:softHyphen/>
        <w:t>вания и поддержания психологического контакта с лицами, которых предстоит допрашива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просы, относящиеся непосредственно к личности того, с кем про водится беседа, не следует задавать в самом ее начале Лучше, если он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5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зникнут естественно как следствие разговора на более нейтральные по своему содержанию темы</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Наблюдение. </w:t>
      </w:r>
      <w:r>
        <w:rPr>
          <w:rFonts w:ascii="Times New Roman CYR" w:hAnsi="Times New Roman CYR"/>
          <w:b w:val="false"/>
          <w:i w:val="false"/>
          <w:caps w:val="false"/>
          <w:smallCaps w:val="false"/>
          <w:color w:val="000000"/>
          <w:sz w:val="20"/>
          <w:u w:val="none"/>
        </w:rPr>
        <w:t>В психологии различают прямое и косвенное наблю</w:t>
        <w:softHyphen/>
        <w:t>дение По характеру контактов с изучаемыми объектами наблюдение под</w:t>
        <w:softHyphen/>
        <w:t>разделяется на непосредственное и опосредованное, по характеру взаи</w:t>
        <w:softHyphen/>
        <w:t>модействия — включенное и невключенное (со стороны) наблюд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тод наблюдения широко используется и в юридической практике в познавательных целях, например следователем в ходе проведения следственных действий Так, во время осмотра места происшествия, обыска, допроса, следственного эксперимента, предъявления для опо знания следователь имеет возможность целенаправленно наблюдать за поведением интересующих его лиц, их эмоциональными реакциями и в зависимости от этого менять тактику своего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ряду с этим следователь использует информацию и от опосредо</w:t>
        <w:softHyphen/>
        <w:t>ванного наблюдения Сопоставление результатов непосредственного и опосредованного наблюдения за поведением тех или иных лиц в различ</w:t>
        <w:softHyphen/>
        <w:t>ных условиях позволяет получить дополнительную информац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наблюдения юрист может столкнуться и с наиболее распро</w:t>
        <w:softHyphen/>
        <w:t>страненными ошибками (так называемый гала-эффект, или эффект ореола), приводящими к преувеличению или преуменьшению выражен</w:t>
        <w:softHyphen/>
        <w:t>ности наблюдаемых им фактов, с «ошибками усреднения», с ошибками, возникающими в результате логически некорректных умозаключений, под воздействием профессиональной деформации, эффекта группового, внушающего дав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целях повышения достоверности наблюдения, нейтрализации ошибочных суждении необходимо строже относиться к своим выводам, объективно фиксировать полученные конкретные результаты, не подда</w:t>
        <w:softHyphen/>
        <w:t>ваясь искушению судить о сложных явлениях на основании первых, порой поверхностных впечатлениях</w:t>
      </w:r>
      <w:r>
        <w:rPr>
          <w:rFonts w:ascii="Times New Roman CYR" w:hAnsi="Times New Roman CYR"/>
          <w:b w:val="false"/>
          <w:i w:val="false"/>
          <w:caps w:val="false"/>
          <w:smallCaps w:val="false"/>
          <w:color w:val="000000"/>
          <w:sz w:val="20"/>
          <w:u w:val="none"/>
          <w:vertAlign w:val="superscript"/>
        </w:rPr>
        <w:t>1</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Метод самонаблюдения (интроспекции). </w:t>
      </w:r>
      <w:r>
        <w:rPr>
          <w:rFonts w:ascii="Times New Roman CYR" w:hAnsi="Times New Roman CYR"/>
          <w:b w:val="false"/>
          <w:i w:val="false"/>
          <w:caps w:val="false"/>
          <w:smallCaps w:val="false"/>
          <w:color w:val="000000"/>
          <w:sz w:val="22"/>
          <w:u w:val="none"/>
        </w:rPr>
        <w:t>Данный метод воз</w:t>
        <w:softHyphen/>
      </w:r>
      <w:r>
        <w:rPr>
          <w:rFonts w:ascii="Times New Roman CYR" w:hAnsi="Times New Roman CYR"/>
          <w:b w:val="false"/>
          <w:i w:val="false"/>
          <w:caps w:val="false"/>
          <w:smallCaps w:val="false"/>
          <w:color w:val="000000"/>
          <w:sz w:val="20"/>
          <w:u w:val="none"/>
        </w:rPr>
        <w:t>ник на рубеже XIX—XX вв Он состоит в том, что исследователь одно</w:t>
        <w:softHyphen/>
        <w:t>временно является и испытуемым, наблюдающим за собой, и лицом, фиксирующим все, что с ним происходит во время эксперимента В практической деятельности юриста самонаблюдение носит вспомога</w:t>
        <w:softHyphen/>
        <w:t>тельный характе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амонаблюдение может использоваться юристом как метод самопо</w:t>
        <w:softHyphen/>
        <w:t>знания, позволяющий ему выявлять свои характерологические особен</w:t>
        <w:softHyphen/>
        <w:t>ности, свойства личности с тем, чтобы лучше контролировать собствен</w:t>
        <w:softHyphen/>
        <w:t>ное поведение, вовремя нейтрализовывать у себя, например, проявле</w:t>
        <w:softHyphen/>
        <w:t>ние ненужных эмоциональных реакций, вспышек раздражительности в экстремальных условиях, обусловленных нервно-психическими пере</w:t>
        <w:softHyphen/>
        <w:t>грузками</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Экспериментальный метод. </w:t>
      </w:r>
      <w:r>
        <w:rPr>
          <w:rFonts w:ascii="Times New Roman CYR" w:hAnsi="Times New Roman CYR"/>
          <w:b w:val="false"/>
          <w:i w:val="false"/>
          <w:caps w:val="false"/>
          <w:smallCaps w:val="false"/>
          <w:color w:val="000000"/>
          <w:sz w:val="20"/>
          <w:u w:val="none"/>
        </w:rPr>
        <w:t>Эксперимент является одним из рас</w:t>
        <w:softHyphen/>
        <w:t xml:space="preserve">пространенных методов изучения личности Например, следователь в соответствии со ст   183 УПК РСФСР вправе производить </w:t>
      </w:r>
      <w:r>
        <w:rPr>
          <w:rFonts w:ascii="Times New Roman CYR" w:hAnsi="Times New Roman CYR"/>
          <w:b w:val="false"/>
          <w:i/>
          <w:caps w:val="false"/>
          <w:smallCaps w:val="false"/>
          <w:color w:val="000000"/>
          <w:sz w:val="20"/>
          <w:u w:val="none"/>
        </w:rPr>
        <w:t>следствен-</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одробнее см   </w:t>
      </w:r>
      <w:r>
        <w:rPr>
          <w:rFonts w:ascii="Times New Roman CYR" w:hAnsi="Times New Roman CYR"/>
          <w:b w:val="false"/>
          <w:i/>
          <w:caps w:val="false"/>
          <w:smallCaps w:val="false"/>
          <w:color w:val="000000"/>
          <w:sz w:val="16"/>
          <w:u w:val="none"/>
        </w:rPr>
        <w:t xml:space="preserve">Петровский А В </w:t>
      </w:r>
      <w:r>
        <w:rPr>
          <w:rFonts w:ascii="Times New Roman CYR" w:hAnsi="Times New Roman CYR"/>
          <w:b w:val="false"/>
          <w:i w:val="false"/>
          <w:caps w:val="false"/>
          <w:smallCaps w:val="false"/>
          <w:color w:val="000000"/>
          <w:sz w:val="16"/>
          <w:u w:val="none"/>
        </w:rPr>
        <w:t>Введение в психологию С 88—96</w:t>
      </w:r>
    </w:p>
    <w:p>
      <w:pPr>
        <w:pStyle w:val="Normal"/>
        <w:widowControl w:val="false"/>
        <w:shd w:fill="FFFFFF"/>
        <w:bidi w:val="0"/>
        <w:jc w:val="left"/>
        <w:rPr/>
      </w:pPr>
      <w:r>
        <w:rPr>
          <w:rFonts w:ascii="Arial CYR" w:hAnsi="Arial CYR"/>
          <w:b/>
          <w:i w:val="false"/>
          <w:caps w:val="false"/>
          <w:smallCaps w:val="false"/>
          <w:color w:val="000000"/>
          <w:sz w:val="18"/>
          <w:u w:val="none"/>
        </w:rPr>
        <w:t>59</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ный эксперимент. </w:t>
      </w:r>
      <w:r>
        <w:rPr>
          <w:rFonts w:ascii="Times New Roman CYR" w:hAnsi="Times New Roman CYR"/>
          <w:b w:val="false"/>
          <w:i w:val="false"/>
          <w:caps w:val="false"/>
          <w:smallCaps w:val="false"/>
          <w:color w:val="000000"/>
          <w:sz w:val="20"/>
          <w:u w:val="none"/>
        </w:rPr>
        <w:t>В некоторых случаях целью такого эксперимента яв</w:t>
        <w:softHyphen/>
        <w:t>ляется получение данных о способности лица воспринимать то или иное явление, какой-либо предмет в определенных условиях. В результате этого следственным путем удается получить информацию психологи</w:t>
        <w:softHyphen/>
        <w:t>ческого содержания о качественной стороне процессов восприятия у свидетеля, а также и по некоторым другим вопрос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Широко используется экспериментальный метод при проведении </w:t>
      </w:r>
      <w:r>
        <w:rPr>
          <w:rFonts w:ascii="Times New Roman CYR" w:hAnsi="Times New Roman CYR"/>
          <w:b w:val="false"/>
          <w:i/>
          <w:caps w:val="false"/>
          <w:smallCaps w:val="false"/>
          <w:color w:val="000000"/>
          <w:sz w:val="20"/>
          <w:u w:val="none"/>
        </w:rPr>
        <w:t xml:space="preserve">судебно-психологической экспертизы </w:t>
      </w:r>
      <w:r>
        <w:rPr>
          <w:rFonts w:ascii="Times New Roman CYR" w:hAnsi="Times New Roman CYR"/>
          <w:b w:val="false"/>
          <w:i w:val="false"/>
          <w:caps w:val="false"/>
          <w:smallCaps w:val="false"/>
          <w:color w:val="000000"/>
          <w:sz w:val="20"/>
          <w:u w:val="none"/>
        </w:rPr>
        <w:t>в целях исследования психичес</w:t>
        <w:softHyphen/>
        <w:t>ких процессов испытуемого: восприятия, памяти, мышления, внимания. С помощью специально разработанных экспериментально-психологи</w:t>
        <w:softHyphen/>
        <w:t>ческих методик (тестов) исследуются количественные и качественные характеристики психических процессов.</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Биографический» метод. </w:t>
      </w:r>
      <w:r>
        <w:rPr>
          <w:rFonts w:ascii="Times New Roman CYR" w:hAnsi="Times New Roman CYR"/>
          <w:b w:val="false"/>
          <w:i w:val="false"/>
          <w:caps w:val="false"/>
          <w:smallCaps w:val="false"/>
          <w:color w:val="000000"/>
          <w:sz w:val="20"/>
          <w:u w:val="none"/>
        </w:rPr>
        <w:t>Основное назначение данного метода состоит в сборе сведений о фактах и событиях, имеющих социально-психологическое значение в жизни человека, с момента его рождения и до того периода, который интересует следователя, суд. В ходе допросов свидетелей, хорошо знающих данного субъекта, во время бесед с ним выясняются сведения о его родителях, социальной среде, в которой он рос и воспитывался, его взаимоотношениях с окружающими, о его учебе, работе, интересах, склонностях, перенесенных заболеваниях, травмах, характере. В необходимых случаях изучаются различные ме</w:t>
        <w:softHyphen/>
        <w:t>дицинские документы, характеристики из школы, с места работы, лич</w:t>
        <w:softHyphen/>
        <w:t>ное дело, письма, дневники и т.д.</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Метод обобщения независимых характеристик. </w:t>
      </w:r>
      <w:r>
        <w:rPr>
          <w:rFonts w:ascii="Times New Roman CYR" w:hAnsi="Times New Roman CYR"/>
          <w:b w:val="false"/>
          <w:i w:val="false"/>
          <w:caps w:val="false"/>
          <w:smallCaps w:val="false"/>
          <w:color w:val="000000"/>
          <w:sz w:val="20"/>
          <w:u w:val="none"/>
        </w:rPr>
        <w:t>Перѕ5 особенности личности, например направленность ее мотивации, уровень самооцен</w:t>
        <w:softHyphen/>
        <w:t>ки, притязаний и т.д.</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Психологическая структура личности. </w:t>
      </w:r>
      <w:r>
        <w:rPr>
          <w:rFonts w:ascii="Times New Roman CYR" w:hAnsi="Times New Roman CYR"/>
          <w:b w:val="false"/>
          <w:i w:val="false"/>
          <w:caps w:val="false"/>
          <w:smallCaps w:val="false"/>
          <w:color w:val="000000"/>
          <w:sz w:val="20"/>
          <w:u w:val="none"/>
        </w:rPr>
        <w:t>Первым у нас в стране к разработке структуры личности подошел С.Л. Рубинштейн (1889— 1960), который в 1940 г. писал о том, что «в психическом облике выде</w:t>
        <w:softHyphen/>
        <w:t>ляются различные сферы или области черт, характеризующие разные стороны личност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В последующем в теорию личности свой вклад внесли известные советские психологи Б.Г. Ананьев, А.Г. Ковалев, А.Н. Леонтьев, В.Н. Мясищев, К.К. Платонов и другие. Несмотря на несколько различные подходы к этому вопросу, все они подчеркивали решающее влияние на формирование личности, ее структуры социаль</w:t>
        <w:softHyphen/>
        <w:t>ных факторов, ее связей с обществом, включенность субъекта в меж</w:t>
        <w:softHyphen/>
        <w:t>личностные, общественные отнош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исал Б.Г. Ананьев (1907—1972), структура личности склады</w:t>
        <w:softHyphen/>
        <w:t>вается постепенно в процессе социального развития индивида, являясь своеобразным продуктом этого развития. Структура личности, по его мнению, включает наиболее общие и актуальные для жизнедеятельнос</w:t>
        <w:softHyphen/>
        <w:t>ти и поведения человека комплексы его органических свойств, много</w:t>
        <w:softHyphen/>
        <w:t>кратно опосредованные социальными условиями. Наиболее важный из этих комплексов — интеллектуальный, служащий показателем умст</w:t>
        <w:softHyphen/>
        <w:t>венного разчислен</w:t>
        <w:softHyphen/>
        <w:t>ные выше методы существенно дополняются методом обобщения неза</w:t>
        <w:softHyphen/>
        <w:t>висимых характеристик. Данный метод позволяет увидеть личность во всех ее проявлениях, оценивать человека объективно, с разных сторон, исключив субъективное к нему отношение. Так, например, чтобы наи</w:t>
        <w:softHyphen/>
        <w:t>более полно охарактеризовать субъекта, совершившего преступление, бывает недостаточно одной лишь характеристики с его последнего места работы. Существенно дополнят представление о нем характерис</w:t>
        <w:softHyphen/>
        <w:t>тики с других мест, где он учился или работал, мнение о нем его род</w:t>
        <w:softHyphen/>
        <w:t>ных, знакомых. И хотя в каждой из этих характеристик могут содер</w:t>
        <w:softHyphen/>
        <w:t>жаться элементы одностороннего подхода к оценке его личности, в целом же, поскольку все эти сведения независимы друг от друга, они позволяют составить о виновном объективное мнение.</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нализ результатов деятельности. </w:t>
      </w:r>
      <w:r>
        <w:rPr>
          <w:rFonts w:ascii="Times New Roman CYR" w:hAnsi="Times New Roman CYR"/>
          <w:b w:val="false"/>
          <w:i w:val="false"/>
          <w:caps w:val="false"/>
          <w:smallCaps w:val="false"/>
          <w:color w:val="000000"/>
          <w:sz w:val="20"/>
          <w:u w:val="none"/>
        </w:rPr>
        <w:t>Данный методв совокупности с другими особенно широко применяется при изучении личности разыс</w:t>
        <w:softHyphen/>
        <w:t>киваемых преступников. Например, по результатам преступной деятель</w:t>
        <w:softHyphen/>
        <w:t>ности судят не только о степени общественной опасности содеянного, но и об определенных характерологических особенностях личности, интел</w:t>
        <w:softHyphen/>
        <w:t>лекте, психическом состоянии, в котором мог находиться обвиняемый в момент совершения преступления, о мотивах преступ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последние годы в качестве разновидности данного метода стал применяться </w:t>
      </w:r>
      <w:r>
        <w:rPr>
          <w:rFonts w:ascii="Times New Roman CYR" w:hAnsi="Times New Roman CYR"/>
          <w:b w:val="false"/>
          <w:i/>
          <w:caps w:val="false"/>
          <w:smallCaps w:val="false"/>
          <w:color w:val="000000"/>
          <w:sz w:val="20"/>
          <w:u w:val="none"/>
        </w:rPr>
        <w:t>метод составления психологического портрета пре</w:t>
        <w:softHyphen/>
        <w:t xml:space="preserve">ступника, </w:t>
      </w:r>
      <w:r>
        <w:rPr>
          <w:rFonts w:ascii="Times New Roman CYR" w:hAnsi="Times New Roman CYR"/>
          <w:b w:val="false"/>
          <w:i w:val="false"/>
          <w:caps w:val="false"/>
          <w:smallCaps w:val="false"/>
          <w:color w:val="000000"/>
          <w:sz w:val="20"/>
          <w:u w:val="none"/>
        </w:rPr>
        <w:t>с помощью которого составляется психолого-криминалисти</w:t>
        <w:softHyphen/>
        <w:t>ческая характеристика разыскиваемого преступника, включающая в</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6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ебя не только его психологические, но и поведенческие и даже чисто внешние, физические призна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есьма эффективным методом изучения личности является </w:t>
      </w:r>
      <w:r>
        <w:rPr>
          <w:rFonts w:ascii="Times New Roman CYR" w:hAnsi="Times New Roman CYR"/>
          <w:b w:val="false"/>
          <w:i/>
          <w:caps w:val="false"/>
          <w:smallCaps w:val="false"/>
          <w:color w:val="000000"/>
          <w:sz w:val="20"/>
          <w:u w:val="none"/>
        </w:rPr>
        <w:t xml:space="preserve">судеб-но-психологическая экспертиза, </w:t>
      </w:r>
      <w:r>
        <w:rPr>
          <w:rFonts w:ascii="Times New Roman CYR" w:hAnsi="Times New Roman CYR"/>
          <w:b w:val="false"/>
          <w:i w:val="false"/>
          <w:caps w:val="false"/>
          <w:smallCaps w:val="false"/>
          <w:color w:val="000000"/>
          <w:sz w:val="20"/>
          <w:u w:val="none"/>
        </w:rPr>
        <w:t>которой специально посвящена глава 7 учебника.</w:t>
      </w:r>
    </w:p>
    <w:p>
      <w:pPr>
        <w:pStyle w:val="Normal"/>
        <w:widowControl w:val="false"/>
        <w:shd w:fill="FFFFFF"/>
        <w:bidi w:val="0"/>
        <w:jc w:val="left"/>
        <w:rPr/>
      </w:pPr>
      <w:r>
        <w:rPr>
          <w:rFonts w:ascii="Arial CYR" w:hAnsi="Arial CYR"/>
          <w:b/>
          <w:i w:val="false"/>
          <w:caps w:val="false"/>
          <w:smallCaps w:val="false"/>
          <w:color w:val="000000"/>
          <w:sz w:val="18"/>
          <w:u w:val="none"/>
        </w:rPr>
        <w:t>§ 2. Краткое введение в область психологической диагност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рмин «психологическая диагностика» (психодиагностика) озна</w:t>
        <w:softHyphen/>
        <w:t>чает постановку психологического диагноза относительно психических особенностей, свойств, состояний человека специалистом-психологом с использованием различных психологических, тестовых методик (тес</w:t>
        <w:softHyphen/>
        <w:t>тов). Применение методов психодиагностики требует от специалиста психологического образования и соответствующей подготовки. Исполь</w:t>
        <w:softHyphen/>
        <w:t>зование психологических тестовых методик непрофессионалами (даже с компьютерным обеспечением обработки результатов тестирования) может привести к печальным последств2ития субъекта, сформированности у него вербального и не</w:t>
        <w:softHyphen/>
        <w:t>вербального (абстрактно-логического) интеллекта, внимания, способ</w:t>
        <w:softHyphen/>
        <w:t>ности к обучению. В реальном развитии человека его социальные функ</w:t>
        <w:softHyphen/>
        <w:t>ции, общественное поведение, мотивация, подчеркивал он, всегда свя</w:t>
        <w:softHyphen/>
        <w:t>заны с процессом отражения им окружающего мира, познанием обще</w:t>
        <w:softHyphen/>
        <w:t>ства, других людей и самого себя</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ругой известный психолог А.Г. Ковалев полагал, что развитие структуры личности идет от разрозненных свойств к сложным интеграль</w:t>
        <w:softHyphen/>
        <w:t>ным образованиям: направленности, способностям, характеру</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 К этим сложным структурным элементам Ковалев относит и темперамент, кото</w:t>
        <w:softHyphen/>
        <w:t>рый он называет «структурой природных свойств». Все они, по его мне</w:t>
        <w:softHyphen/>
        <w:t>нию, составляют своеобразный духовный облик и характер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ибольший интерес для изучающих юридическую психологию может представлять близкая к приведенным выше взглядам концепц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Более подробно вопросы, имеющие отношение к темпераменту, характеру, рас</w:t>
        <w:softHyphen/>
        <w:t>сматриваются в главе 6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Основы общей психологии. Т. II. С. 10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5</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Ананьев Б.Г. </w:t>
      </w:r>
      <w:r>
        <w:rPr>
          <w:rFonts w:ascii="Times New Roman CYR" w:hAnsi="Times New Roman CYR"/>
          <w:b w:val="false"/>
          <w:i w:val="false"/>
          <w:caps w:val="false"/>
          <w:smallCaps w:val="false"/>
          <w:color w:val="000000"/>
          <w:sz w:val="16"/>
          <w:u w:val="none"/>
        </w:rPr>
        <w:t>Избранные психологические труды В 2 т. М., 1980. Т. I. С. 150—15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Ковалев А.Г. </w:t>
      </w:r>
      <w:r>
        <w:rPr>
          <w:rFonts w:ascii="Times New Roman CYR" w:hAnsi="Times New Roman CYR"/>
          <w:b w:val="false"/>
          <w:i w:val="false"/>
          <w:caps w:val="false"/>
          <w:smallCaps w:val="false"/>
          <w:color w:val="000000"/>
          <w:sz w:val="16"/>
          <w:u w:val="none"/>
        </w:rPr>
        <w:t>Психология личности. Л., 1963. С. 38.</w:t>
      </w:r>
    </w:p>
    <w:p>
      <w:pPr>
        <w:pStyle w:val="Normal"/>
        <w:widowControl w:val="false"/>
        <w:shd w:fill="FFFFFF"/>
        <w:bidi w:val="0"/>
        <w:jc w:val="left"/>
        <w:rPr/>
      </w:pPr>
      <w:r>
        <w:rPr>
          <w:rFonts w:ascii="Arial CYR" w:hAnsi="Arial CYR"/>
          <w:b/>
          <w:i w:val="false"/>
          <w:caps w:val="false"/>
          <w:smallCaps w:val="false"/>
          <w:color w:val="000000"/>
          <w:sz w:val="18"/>
          <w:u w:val="none"/>
        </w:rPr>
        <w:t>5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К. Платонова, назваe8ям, проще говоря, к дискреди</w:t>
        <w:softHyphen/>
        <w:t>тации самой идеи тестирова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таком случае возникает вопрос, насколько нужны юристу знания о методах психологической диагностики, процедуре тестирования, о самих тестах? Данный вопрос стал приобретать практическое значение с возрождением в конце 60-х гг в нашем уголовном процессе судебно-психологической экспертизы. В этой связи можно однозначно ответить, что такие знания юристу, безусловно, нужны в таком объеме, который позволял бы ему профессионально грамотно ставить вопросы перед экс</w:t>
        <w:softHyphen/>
        <w:t>пертом-психологом при разрешении правовых вопросов, насыщенных психологическим содержанием, а также оценивать заключения судеб</w:t>
        <w:softHyphen/>
        <w:t>но-психологической экспертизы по уголовным и гражданским дел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едыстория психодиагностики, тестирования, уходит далеко в глубь веков. Известно, что еще в Древнем Вавилоне в середине III ты</w:t>
        <w:softHyphen/>
        <w:t>сячелетия до н э. проводились испытания интеллектуального характера лиц, отбираемых на государственную службу в качестве писцов. Подоб</w:t>
        <w:softHyphen/>
        <w:t>ного рода испытания устраивались и в Древнем Египте для тех, из кого готовили жрецов. Помимо оценки внешних данных кандидатов, их ин</w:t>
        <w:softHyphen/>
        <w:t>теллекта оценивались такие качества, как умение слушать и молчать, вести беседу, эмоциональная устойчивость в условиях воздействия на них огня, угрозы смерти, страх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Древней Греции активным сторонником отбора в созданную им школу был известный ученый, математик Пифагор (VI в до н.э.), кото</w:t>
        <w:softHyphen/>
        <w:t>рый для оценки интеллектуальных способностей молодых людей, отби</w:t>
        <w:softHyphen/>
        <w:t>раемых в эту школу, использовал математические задачи. В Древнем Китае еще за 2200 лет до н.э. также существовала довольно развитая система проверки способностей кандидатов, отбиравшихся на должнос-</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сихологическая диагностика проблемы и исследования / Под ред К.М Гуреви-ча М, 1981  С. 3.</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61</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и правительственных чиновников. Аналогичные факты известны из ис</w:t>
        <w:softHyphen/>
        <w:t>тории Древней Индии, средневекового Вьетнам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длинно научная разработка методов исследований в психологии началась в первой четверти XIX в. с использования измерительных при</w:t>
        <w:softHyphen/>
        <w:t>емов немецким физиком и психологом Г.Т. Фехнером (1801 —1887) при изучении им ощущений человеком света, цвета, звука, запаха. Задавая внешние стимулы, ученый стал определять разностные пороги ощуще</w:t>
        <w:softHyphen/>
        <w:t>ний, взяв за эталон измерения едва заметные в них различия. Благодаря такому подходу Фехнеру удалось квантифицировать психические явле</w:t>
        <w:softHyphen/>
        <w:t>ния, которые он исследовал. Квантифицированному ряду значений, ха</w:t>
        <w:softHyphen/>
        <w:t>рактеризующему исследуемый процесс, он поставил определенный ряд чисел. Этот числовой (символический) ряд позволил ему рассматривать в абстрагированном виде степень выраженности проявлений изучаемо</w:t>
        <w:softHyphen/>
        <w:t xml:space="preserve">го процесса. Такой числовой ряд получил название </w:t>
      </w:r>
      <w:r>
        <w:rPr>
          <w:rFonts w:ascii="Times New Roman CYR" w:hAnsi="Times New Roman CYR"/>
          <w:b w:val="false"/>
          <w:i/>
          <w:caps w:val="false"/>
          <w:smallCaps w:val="false"/>
          <w:color w:val="000000"/>
          <w:sz w:val="20"/>
          <w:u w:val="none"/>
        </w:rPr>
        <w:t xml:space="preserve">«шкала». </w:t>
      </w:r>
      <w:r>
        <w:rPr>
          <w:rFonts w:ascii="Times New Roman CYR" w:hAnsi="Times New Roman CYR"/>
          <w:b w:val="false"/>
          <w:i w:val="false"/>
          <w:caps w:val="false"/>
          <w:smallCaps w:val="false"/>
          <w:color w:val="000000"/>
          <w:sz w:val="20"/>
          <w:u w:val="none"/>
        </w:rPr>
        <w:t xml:space="preserve">С тех пор </w:t>
      </w:r>
      <w:r>
        <w:rPr>
          <w:rFonts w:ascii="Times New Roman CYR" w:hAnsi="Times New Roman CYR"/>
          <w:b w:val="false"/>
          <w:i/>
          <w:caps w:val="false"/>
          <w:smallCaps w:val="false"/>
          <w:color w:val="000000"/>
          <w:sz w:val="20"/>
          <w:u w:val="none"/>
        </w:rPr>
        <w:t xml:space="preserve">принцип шкалирования </w:t>
      </w:r>
      <w:r>
        <w:rPr>
          <w:rFonts w:ascii="Times New Roman CYR" w:hAnsi="Times New Roman CYR"/>
          <w:b w:val="false"/>
          <w:i w:val="false"/>
          <w:caps w:val="false"/>
          <w:smallCaps w:val="false"/>
          <w:color w:val="000000"/>
          <w:sz w:val="20"/>
          <w:u w:val="none"/>
        </w:rPr>
        <w:t>положен в основу многих тестовых методик, с помощью которых исследуются различные психические процессы, каче</w:t>
        <w:softHyphen/>
        <w:t>ства, свойства личност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льнейшее развитие психодиагностики связано с именем выдающе</w:t>
        <w:softHyphen/>
        <w:t>гося немецкого психолога В. Вундта (1832—1920), создавшего в 1879 г. первую в мире экспериментальную психологическую лабораторию, в ко</w:t>
        <w:softHyphen/>
        <w:t>торой стали изучаться закономерности ощущений, время реакции чело</w:t>
        <w:softHyphen/>
        <w:t>века на различные раздражители, ассоциативные связи, вним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началу XX в. одной из актуальных задач становится изучение спо</w:t>
        <w:softHyphen/>
        <w:t>собностей людей и исследование в связи с этим их индивидуальных раз</w:t>
        <w:softHyphen/>
        <w:t>личий. Работа в данном направлении была начата известным англий</w:t>
        <w:softHyphen/>
        <w:t>ским ученым Ф. Гальтоном (1822—1911), который явился инициатором использования методов статистики в психологии. Занимаясь изучением наследственности, он в 1884—1885 гг. стал проводить измерения фи</w:t>
        <w:softHyphen/>
        <w:t>зиологических возможностей организма людей, находившихся в близ</w:t>
        <w:softHyphen/>
        <w:t>ком родстве, их сенсомоторных функций, психических свойств по сем</w:t>
        <w:softHyphen/>
        <w:t>надцати показателям, применив методы математической статистики при анализе выявляемых им индивидуальных различий. При этом он по</w:t>
        <w:softHyphen/>
        <w:t>лагал, что с помощью тестов сенсорного различения можно получить данные об интеллектуальном развитии человека, его одаренности. Как писал Гальтон, «информация о внешних событиях поступает к нам толь</w:t>
        <w:softHyphen/>
        <w:t>ко от наших органов чувств, и чем лучше эти органы улавливают разли</w:t>
        <w:softHyphen/>
        <w:t>чия, тем обширнее поле, на котором могут действовать наши интеллект и рассудок»</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Заслуга ученого состояла в том, что он первым применил оценочные шкалы, анкетирование и технику свободных ассоциаций, предложив использовать в психологии метод корреляци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одробнее см.: Общая психодиагностика. Основы психодиагностики, немедицин</w:t>
        <w:softHyphen/>
        <w:t>ской психотерапии и психологического консультирования / Под ред. А.А. Бодалева, В.В. Столина. М., 1987. С. 2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етровский А.В. </w:t>
      </w:r>
      <w:r>
        <w:rPr>
          <w:rFonts w:ascii="Times New Roman CYR" w:hAnsi="Times New Roman CYR"/>
          <w:b w:val="false"/>
          <w:i w:val="false"/>
          <w:caps w:val="false"/>
          <w:smallCaps w:val="false"/>
          <w:color w:val="000000"/>
          <w:sz w:val="16"/>
          <w:u w:val="none"/>
        </w:rPr>
        <w:t xml:space="preserve">Введение в психологию. С. 101; см. также: </w:t>
      </w:r>
      <w:r>
        <w:rPr>
          <w:rFonts w:ascii="Times New Roman CYR" w:hAnsi="Times New Roman CYR"/>
          <w:b w:val="false"/>
          <w:i/>
          <w:caps w:val="false"/>
          <w:smallCaps w:val="false"/>
          <w:color w:val="000000"/>
          <w:sz w:val="16"/>
          <w:u w:val="none"/>
        </w:rPr>
        <w:t xml:space="preserve">Немое Р.С. </w:t>
      </w:r>
      <w:r>
        <w:rPr>
          <w:rFonts w:ascii="Times New Roman CYR" w:hAnsi="Times New Roman CYR"/>
          <w:b w:val="false"/>
          <w:i w:val="false"/>
          <w:caps w:val="false"/>
          <w:smallCaps w:val="false"/>
          <w:color w:val="000000"/>
          <w:sz w:val="16"/>
          <w:u w:val="none"/>
        </w:rPr>
        <w:t>Психо</w:t>
        <w:softHyphen/>
        <w:t>логия: Учебник. Кн. 3. Экспериментальная педагогическая психология и психодиагности</w:t>
        <w:softHyphen/>
        <w:t>ка. М., 1995. С. 73—8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Цит. по: </w:t>
      </w:r>
      <w:r>
        <w:rPr>
          <w:rFonts w:ascii="Times New Roman CYR" w:hAnsi="Times New Roman CYR"/>
          <w:b w:val="false"/>
          <w:i/>
          <w:caps w:val="false"/>
          <w:smallCaps w:val="false"/>
          <w:color w:val="000000"/>
          <w:sz w:val="16"/>
          <w:u w:val="none"/>
        </w:rPr>
        <w:t xml:space="preserve">Анастази А. </w:t>
      </w:r>
      <w:r>
        <w:rPr>
          <w:rFonts w:ascii="Times New Roman CYR" w:hAnsi="Times New Roman CYR"/>
          <w:b w:val="false"/>
          <w:i w:val="false"/>
          <w:caps w:val="false"/>
          <w:smallCaps w:val="false"/>
          <w:color w:val="000000"/>
          <w:sz w:val="16"/>
          <w:u w:val="none"/>
        </w:rPr>
        <w:t>Психологическое тестирование. М , 1982. Кн. 1. С. 2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ущественный вклад в создание системы психологического тес</w:t>
        <w:softHyphen/>
        <w:t>тирования внес американский ученый, зачинатель тестирования Дж. М. Кеттелл (1860—1944), впервые употребивший в научной лите</w:t>
        <w:softHyphen/>
        <w:t>ратуре термин «умственный тест». Им была создана серия тестов, изме</w:t>
        <w:softHyphen/>
        <w:t>рявших уровень интеллектуального развития человека, его психомото</w:t>
        <w:softHyphen/>
        <w:t>рики, сенсорных функций. С помощью его тестов стали измерять мы</w:t>
        <w:softHyphen/>
        <w:t>шечную силу, скорость движения, объем внимания, память и некоторые другие психофизиологические функции. Измерением памяти у школь</w:t>
        <w:softHyphen/>
        <w:t>ников, их умственных способностей занимался также немецкий психо</w:t>
        <w:softHyphen/>
        <w:t>лог Г. Эббингауз (1850—190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льнейшее развитие психологического тестирования связано с име</w:t>
        <w:softHyphen/>
        <w:t>нами таких известных ученых, как немецкий психолог Э. Крепелин, со</w:t>
        <w:softHyphen/>
        <w:t>здавший тесты в виде простейших арифметических операций, предназна</w:t>
        <w:softHyphen/>
        <w:t>ченных для измерения памяти, утомляемости, отвлекаемости (1895), французский психолог А. Бине (1857—1911), продолживший исследова</w:t>
        <w:softHyphen/>
        <w:t>ния интеллекта, умственного развития детей, и другие учены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началом второй мировой войны в США в связи с массовым при</w:t>
        <w:softHyphen/>
        <w:t>зывом в армию новобранцев возникла необходимость оценивать их при</w:t>
        <w:softHyphen/>
        <w:t>годность к службе в различных родах войск по уровню интеллекта. Для этих целей были разработаны тесты, пригодные для группового тестиро</w:t>
        <w:softHyphen/>
        <w:t>вания призывников. Так появились известные армейские «Альфа»- и «Бета»-тесты. Наряду с тестами интеллекта стали разрабатываться тесты достижений, различного рода тесты-опросники. Среди них наи</w:t>
        <w:softHyphen/>
        <w:t>большую известность приобретают личностный опросник Г. Айзенка, 16-факторный личностный опросник Р.Б. Кеттелла, Миннесотский многофакторный личностный опросник Дж. Маккинли и С. Хатуэя (MMPI), которые в последующем были адаптированы к нашим социаль</w:t>
        <w:softHyphen/>
        <w:t>но-культурным условиям и стали успешно применяться не только при проведении судебно-психологической экспертизы, но и при приеме на работу в правоохранительные орга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ресные работы в области психологической диагностики прово</w:t>
        <w:softHyphen/>
        <w:t>дились и в России. В 1910 г. Г.И. Россолимо (1860—1928), оценивая психические процессы и свойства личности, разработал методику коли</w:t>
        <w:softHyphen/>
        <w:t>чественной их оценки, а также создал графическую систему измерений психологического профиля индивида. В 1928 г. А.П. Болтунов предло</w:t>
        <w:softHyphen/>
        <w:t>жил измерительную шкалу для исследования умственного развития школьников. Известны имена и других выдающихся отечественных уче</w:t>
        <w:softHyphen/>
        <w:t>ных: И.Н. Шпильрейна (1891 —1937), разрабатывавшего проблемы диа</w:t>
        <w:softHyphen/>
        <w:t>гностики профессиональной пригодности, Н.А. Бернштейна (1896— 1966), исследовавшего психомоторику человека, С.Г. Геллерштейна (1896—1967), изучавшего закономерности сенсомоторных реакций и др. Однако в 30-е гг. из-за непонимания серьезности психологическо</w:t>
        <w:softHyphen/>
        <w:t>го обследования с применением различных тестовых методик исследо</w:t>
        <w:softHyphen/>
        <w:t>вания в этой области в нашей стране были прекращены, а ученые, их проводившие, подверглись репрессиям.</w:t>
      </w:r>
      <w:r>
        <w:rPr>
          <w:rFonts w:ascii="Arial CYR" w:hAnsi="Arial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Термин </w:t>
      </w:r>
      <w:r>
        <w:rPr>
          <w:rFonts w:ascii="Times New Roman CYR" w:hAnsi="Times New Roman CYR"/>
          <w:b w:val="false"/>
          <w:i/>
          <w:caps w:val="false"/>
          <w:smallCaps w:val="false"/>
          <w:color w:val="000000"/>
          <w:sz w:val="20"/>
          <w:u w:val="none"/>
        </w:rPr>
        <w:t xml:space="preserve">тест </w:t>
      </w:r>
      <w:r>
        <w:rPr>
          <w:rFonts w:ascii="Times New Roman CYR" w:hAnsi="Times New Roman CYR"/>
          <w:b w:val="false"/>
          <w:i w:val="false"/>
          <w:caps w:val="false"/>
          <w:smallCaps w:val="false"/>
          <w:color w:val="000000"/>
          <w:sz w:val="20"/>
          <w:u w:val="none"/>
        </w:rPr>
        <w:t>на русский язык переводится как «испытание», «про</w:t>
        <w:softHyphen/>
        <w:t>верка», «критерий». В психологии в качестве тестов применяются стан-</w:t>
      </w:r>
    </w:p>
    <w:p>
      <w:pPr>
        <w:pStyle w:val="Normal"/>
        <w:widowControl w:val="false"/>
        <w:shd w:fill="FFFFFF"/>
        <w:bidi w:val="0"/>
        <w:jc w:val="left"/>
        <w:rPr/>
      </w:pPr>
      <w:r>
        <w:rPr>
          <w:rFonts w:ascii="Arial CYR" w:hAnsi="Arial CYR"/>
          <w:b/>
          <w:i w:val="false"/>
          <w:caps w:val="false"/>
          <w:smallCaps w:val="false"/>
          <w:color w:val="000000"/>
          <w:sz w:val="18"/>
          <w:u w:val="none"/>
        </w:rPr>
        <w:t>62</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63</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ртизированные психодиагностические методики, с помощью которых удается получать сопоставимые количественные и качественные харак</w:t>
        <w:softHyphen/>
        <w:t>теристики степени выраженности тех или иных изучаемых свойств лич</w:t>
        <w:softHyphen/>
        <w:t>ности. С использованием тестов измеряются различия психологическо</w:t>
        <w:softHyphen/>
        <w:t>го характера между людьми или между отдельными реакциями у како</w:t>
        <w:softHyphen/>
        <w:t>го-то одного индивида в разных услов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работка и использование любых тестов должны отвечать следу</w:t>
        <w:softHyphen/>
        <w:t>ющим основным требованиям:</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надежности, </w:t>
      </w:r>
      <w:r>
        <w:rPr>
          <w:rFonts w:ascii="Times New Roman CYR" w:hAnsi="Times New Roman CYR"/>
          <w:b w:val="false"/>
          <w:i w:val="false"/>
          <w:caps w:val="false"/>
          <w:smallCaps w:val="false"/>
          <w:color w:val="000000"/>
          <w:sz w:val="20"/>
          <w:u w:val="none"/>
        </w:rPr>
        <w:t>исключающей промахи в виде грубых нарушений процедуры измерения, а также различного рода случайные или система</w:t>
        <w:softHyphen/>
        <w:t>тические ошибки сбора данных и их измере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алидности </w:t>
      </w:r>
      <w:r>
        <w:rPr>
          <w:rFonts w:ascii="Times New Roman CYR" w:hAnsi="Times New Roman CYR"/>
          <w:b w:val="false"/>
          <w:i w:val="false"/>
          <w:caps w:val="false"/>
          <w:smallCaps w:val="false"/>
          <w:color w:val="000000"/>
          <w:sz w:val="20"/>
          <w:u w:val="none"/>
        </w:rPr>
        <w:t>(или адекватности), т.е., в какой мере тест измеряет то психическое качество, для оценки которого он предназначен;</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тандартизации, </w:t>
      </w:r>
      <w:r>
        <w:rPr>
          <w:rFonts w:ascii="Times New Roman CYR" w:hAnsi="Times New Roman CYR"/>
          <w:b w:val="false"/>
          <w:i w:val="false"/>
          <w:caps w:val="false"/>
          <w:smallCaps w:val="false"/>
          <w:color w:val="000000"/>
          <w:sz w:val="20"/>
          <w:u w:val="none"/>
        </w:rPr>
        <w:t>представляющей линейное или нелинейное пре</w:t>
        <w:softHyphen/>
        <w:t>образование тестовых оценок, смысл которого состоит в замене исход</w:t>
        <w:softHyphen/>
        <w:t>ных оценок новыми, производными, облегчающими понимание резуль</w:t>
        <w:softHyphen/>
        <w:t>татов тестирова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рактичности </w:t>
      </w:r>
      <w:r>
        <w:rPr>
          <w:rFonts w:ascii="Times New Roman CYR" w:hAnsi="Times New Roman CYR"/>
          <w:b w:val="false"/>
          <w:i w:val="false"/>
          <w:caps w:val="false"/>
          <w:smallCaps w:val="false"/>
          <w:color w:val="000000"/>
          <w:sz w:val="20"/>
          <w:u w:val="none"/>
        </w:rPr>
        <w:t>в виде достаточной простоты, экономичности, эф</w:t>
        <w:softHyphen/>
        <w:t>фективности использования и практической ценности для множества различных ситуаций (испытуемых) и видов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менение тестов специалистами предполагает соблюдение ими целого ряда процедурных требований, о чем должен знать юрист, оце</w:t>
        <w:softHyphen/>
        <w:t>нивающий результаты тестирования, изложенные в акте судебно-психо</w:t>
        <w:softHyphen/>
        <w:t>логической экспертизы. Тестирование должно проводиться в благопри</w:t>
        <w:softHyphen/>
        <w:t>ятных для испытуемого условиях с точки зрения времени, обстановки обследования, его самочувствия, отношения к нему психолога, профес</w:t>
        <w:softHyphen/>
        <w:t>сионально грамотно ставящего перед ним задачи и проводящего обсле</w:t>
        <w:softHyphen/>
        <w:t>дов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тступления от этих обязательных требований могут свидетельст</w:t>
        <w:softHyphen/>
        <w:t>вовать о недостаточной научной компетентности специалиста-психоло</w:t>
        <w:softHyphen/>
        <w:t>га и негативно повлиять на оценку его заключения судом.</w:t>
      </w:r>
    </w:p>
    <w:p>
      <w:pPr>
        <w:pStyle w:val="Normal"/>
        <w:widowControl w:val="false"/>
        <w:shd w:fill="FFFFFF"/>
        <w:bidi w:val="0"/>
        <w:jc w:val="left"/>
        <w:rPr/>
      </w:pPr>
      <w:r>
        <w:rPr>
          <w:rFonts w:ascii="Arial CYR" w:hAnsi="Arial CYR"/>
          <w:b/>
          <w:i w:val="false"/>
          <w:caps w:val="false"/>
          <w:smallCaps w:val="false"/>
          <w:color w:val="000000"/>
          <w:sz w:val="18"/>
          <w:u w:val="none"/>
        </w:rPr>
        <w:t>§ 3. Классификация психологических методов (тестов) исследования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стоящее время известно большое число разнообразных тесто</w:t>
        <w:softHyphen/>
        <w:t>вых методик, рассматривать которые в учебнике по юридической психо</w:t>
        <w:softHyphen/>
        <w:t>логии нецелесообразно. Тем более что в судебной практике абсолютное большинство из них не применяется. Однако юристу важно иметь общее представление о тех тестах, которые чаще других используются психологами при проведении судебно-психологической экспертизы, при профессиональном отборе на службу в правоохранительные органы. Юристу необходимо понимать сам подход, выбираемый психологом при обследовании той или иной личности, принципы отбора психодиагнос</w:t>
        <w:softHyphen/>
        <w:t>тических методик применительно к той задаче, которую ему предстоит решать по заданию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ловно существующие тесты и прежде всего те из них, которыми пользуются специалисты (эксперты) психологи в сфере правоохранитель</w:t>
        <w:softHyphen/>
        <w:t>ной деятельности, условно можно разбить на четыре большие группы.</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Первая группа — психофизиологические методы диагнос</w:t>
        <w:softHyphen/>
        <w:t xml:space="preserve">тики функциональных состояний индивида. </w:t>
      </w:r>
      <w:r>
        <w:rPr>
          <w:rFonts w:ascii="Times New Roman CYR" w:hAnsi="Times New Roman CYR"/>
          <w:b w:val="false"/>
          <w:i w:val="false"/>
          <w:caps w:val="false"/>
          <w:smallCaps w:val="false"/>
          <w:color w:val="000000"/>
          <w:sz w:val="22"/>
          <w:u w:val="none"/>
        </w:rPr>
        <w:t>С их помощью иссле</w:t>
        <w:softHyphen/>
      </w:r>
      <w:r>
        <w:rPr>
          <w:rFonts w:ascii="Times New Roman CYR" w:hAnsi="Times New Roman CYR"/>
          <w:b w:val="false"/>
          <w:i w:val="false"/>
          <w:caps w:val="false"/>
          <w:smallCaps w:val="false"/>
          <w:color w:val="000000"/>
          <w:sz w:val="20"/>
          <w:u w:val="none"/>
        </w:rPr>
        <w:t>дуются разнообразные показатели работы центральной, вегетативной нервной системы человека-оператора. К ним относятся электрофизио</w:t>
        <w:softHyphen/>
        <w:t>логические показатели: электроэнцефалограмма, электромиограмма, кожно-гальваническая реакция, электрокардиограмма. В эту же группу можно также включить методики, фиксирующие биохимические изме</w:t>
        <w:softHyphen/>
        <w:t>нения в организме при различных экстремальных состояниях психики. Например, в качестве информативных признаков при диагностике стресса выявляют повышенное содержание в крови и моче так называ</w:t>
        <w:softHyphen/>
        <w:t>емых гормонов стресса — адреналина и норадреналина. Поскольку для измерения всех этих характеристик функциональных состояний, влия</w:t>
        <w:softHyphen/>
        <w:t>ющих на психику человека, необходима специальная аппаратура, тесто</w:t>
        <w:softHyphen/>
        <w:t>вые методики данной группы иногда называют аппаратурными метода</w:t>
        <w:softHyphen/>
        <w:t>ми исследования '.</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казанные психофизиологические методы чаще применяются при проведении судебно-психологической экспертизы по уголовным делам о нарушениях правил эксплуатации каких-либо сложных технических устройств, транспортных средств и т.п., когда решается вопрос о том, соответствовал ли по своим психофизиологическим качествам управ</w:t>
        <w:softHyphen/>
        <w:t>лявший ими оператор экстремальным условиям деятельности или нерв</w:t>
        <w:softHyphen/>
        <w:t>но-психическим перегрузкам, т.е., в конечном итоге, когда стоит вопрос о виновном либо невиновном причинении вреда (см. ст. 28 УК РФ). Поэтому, подбирая эксперта-психолога для проведения судебно-психо</w:t>
        <w:softHyphen/>
        <w:t>логической экспертизы по делам данной категории, необходимо предва</w:t>
        <w:softHyphen/>
        <w:t>рительно выяснить, владеет ли он аппаратурными методами исследова</w:t>
        <w:softHyphen/>
        <w:t>ния функциональных состояний человека.</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Вторая группа — интеллектуальные психологические </w:t>
      </w:r>
      <w:r>
        <w:rPr>
          <w:rFonts w:ascii="Times New Roman CYR" w:hAnsi="Times New Roman CYR"/>
          <w:b/>
          <w:i w:val="false"/>
          <w:caps w:val="false"/>
          <w:smallCaps w:val="false"/>
          <w:color w:val="000000"/>
          <w:sz w:val="20"/>
          <w:u w:val="none"/>
        </w:rPr>
        <w:t xml:space="preserve">тесты, </w:t>
      </w:r>
      <w:r>
        <w:rPr>
          <w:rFonts w:ascii="Times New Roman CYR" w:hAnsi="Times New Roman CYR"/>
          <w:b w:val="false"/>
          <w:i w:val="false"/>
          <w:caps w:val="false"/>
          <w:smallCaps w:val="false"/>
          <w:color w:val="000000"/>
          <w:sz w:val="20"/>
          <w:u w:val="none"/>
        </w:rPr>
        <w:t>с помощью которых исследуется интеллектуальный уровень раз</w:t>
        <w:softHyphen/>
        <w:t>вития человека. К этой же группе можно отнести методики, позволяю</w:t>
        <w:softHyphen/>
        <w:t>щие оценивать сформированность у испытуемого познавательных про</w:t>
        <w:softHyphen/>
        <w:t>цессов: мышления, памяти, восприятия, внимания, а также развитие речи, его отдельные навыки, умения, способ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ллект (буквальный перевод с латинского intellectus — разуме</w:t>
        <w:softHyphen/>
        <w:t>ние, понимание, постижение) — относительно устойчивая структура умственных способностей индивида, отождествляемая со стилем его мышления, стратегией принимаемых решений в проблемных ситуац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Подробнее см.: </w:t>
      </w:r>
      <w:r>
        <w:rPr>
          <w:rFonts w:ascii="Times New Roman CYR" w:hAnsi="Times New Roman CYR"/>
          <w:b w:val="false"/>
          <w:i/>
          <w:caps w:val="false"/>
          <w:smallCaps w:val="false"/>
          <w:color w:val="000000"/>
          <w:sz w:val="16"/>
          <w:u w:val="none"/>
        </w:rPr>
        <w:t xml:space="preserve">Игнатов НА., Мишурин В.М. </w:t>
      </w:r>
      <w:r>
        <w:rPr>
          <w:rFonts w:ascii="Times New Roman CYR" w:hAnsi="Times New Roman CYR"/>
          <w:b w:val="false"/>
          <w:i w:val="false"/>
          <w:caps w:val="false"/>
          <w:smallCaps w:val="false"/>
          <w:color w:val="000000"/>
          <w:sz w:val="16"/>
          <w:u w:val="none"/>
        </w:rPr>
        <w:t>и др. Приборы и методики психо</w:t>
        <w:softHyphen/>
        <w:t xml:space="preserve">физиологического обследования водителей автомобилей. М., 1978; </w:t>
      </w:r>
      <w:r>
        <w:rPr>
          <w:rFonts w:ascii="Times New Roman CYR" w:hAnsi="Times New Roman CYR"/>
          <w:b w:val="false"/>
          <w:i/>
          <w:caps w:val="false"/>
          <w:smallCaps w:val="false"/>
          <w:color w:val="000000"/>
          <w:sz w:val="16"/>
          <w:u w:val="none"/>
        </w:rPr>
        <w:t xml:space="preserve">Волохов В.Ф., Власов "п. </w:t>
      </w:r>
      <w:r>
        <w:rPr>
          <w:rFonts w:ascii="Times New Roman CYR" w:hAnsi="Times New Roman CYR"/>
          <w:b w:val="false"/>
          <w:i w:val="false"/>
          <w:caps w:val="false"/>
          <w:smallCaps w:val="false"/>
          <w:color w:val="000000"/>
          <w:sz w:val="16"/>
          <w:u w:val="none"/>
        </w:rPr>
        <w:t xml:space="preserve">Психологическая экспертиза операторов с некоторыми заболеваниями внутренних органов и нервной системы. нная им </w:t>
      </w:r>
      <w:r>
        <w:rPr>
          <w:rFonts w:ascii="Times New Roman CYR" w:hAnsi="Times New Roman CYR"/>
          <w:b w:val="false"/>
          <w:i/>
          <w:caps w:val="false"/>
          <w:smallCaps w:val="false"/>
          <w:color w:val="000000"/>
          <w:sz w:val="16"/>
          <w:u w:val="none"/>
        </w:rPr>
        <w:t xml:space="preserve">динамической структурой личности </w:t>
      </w:r>
      <w:r>
        <w:rPr>
          <w:rFonts w:ascii="Times New Roman CYR" w:hAnsi="Times New Roman CYR"/>
          <w:b w:val="false"/>
          <w:i w:val="false"/>
          <w:caps w:val="false"/>
          <w:smallCaps w:val="false"/>
          <w:color w:val="000000"/>
          <w:sz w:val="16"/>
          <w:u w:val="none"/>
        </w:rPr>
        <w:t>в виде ее четырех составных компонентов или подструктур. Его концепция удобна в практическом отношении при изучении личности преступника, различных участников процесса, при составлении психологической ха</w:t>
        <w:softHyphen/>
        <w:t>рактеристики лиц, отбираемых в правоохранительные органы. Она про</w:t>
        <w:softHyphen/>
        <w:t>ста и понятна для юриста-практика и поэтому стоит на ней остановить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так, согласно данной концепции, структура личности включает в себя следующие основные подструктур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одструктура направленности. </w:t>
      </w:r>
      <w:r>
        <w:rPr>
          <w:rFonts w:ascii="Times New Roman CYR" w:hAnsi="Times New Roman CYR"/>
          <w:b w:val="false"/>
          <w:i w:val="false"/>
          <w:caps w:val="false"/>
          <w:smallCaps w:val="false"/>
          <w:color w:val="000000"/>
          <w:sz w:val="20"/>
          <w:u w:val="none"/>
        </w:rPr>
        <w:t>Она представлена совокупнос</w:t>
        <w:softHyphen/>
        <w:t>тью наиболее устойчивых и социально значимых качеств личности субъекта: его мировоззрения, идейных убеждений, нравственных прин</w:t>
        <w:softHyphen/>
        <w:t>ципов, ценностных ориентации, интересов, идеалов. Все эти качества социально обусловлены. Они представляют собой преломление соци</w:t>
        <w:softHyphen/>
        <w:t>ального в сознании человека и формируются главным образом в процес</w:t>
        <w:softHyphen/>
        <w:t>се воспит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авленность личности тесно связана с правосознанием, особен</w:t>
        <w:softHyphen/>
        <w:t>но в той части, которая определяет отношение субъекта к соблюдению норм права. Изучение направленности личности индивида позволяет определить его социальные воззрения, образ мыслей, уровень его нрав</w:t>
        <w:softHyphen/>
        <w:t>ственного развития, ведущие мотивы, желания, нравственные чувства. Знание направленности личности позволяет во многом прогнозировать поступки и поведение человек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одструктура опыта. </w:t>
      </w:r>
      <w:r>
        <w:rPr>
          <w:rFonts w:ascii="Times New Roman CYR" w:hAnsi="Times New Roman CYR"/>
          <w:b w:val="false"/>
          <w:i w:val="false"/>
          <w:caps w:val="false"/>
          <w:smallCaps w:val="false"/>
          <w:color w:val="000000"/>
          <w:sz w:val="20"/>
          <w:u w:val="none"/>
        </w:rPr>
        <w:t>Данная подструктура включает в себя зна</w:t>
        <w:softHyphen/>
        <w:t>ния, навыки, умения, привычки. Она также в значительной мере форми</w:t>
        <w:softHyphen/>
        <w:t>руется под воздействием социальных факторов, хотя и не без влияния некоторых биологически обусловленных свойств: способности к бы</w:t>
        <w:softHyphen/>
        <w:t>строму запоминанию, определенныхcc., 1979; Основы инженерной психологии- Учебник для техн. вузов / Под ред. Б.Ф. Ломова. М., 1986.</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64</w:t>
      </w:r>
    </w:p>
    <w:p>
      <w:pPr>
        <w:pStyle w:val="Normal"/>
        <w:widowControl w:val="false"/>
        <w:shd w:fill="FFFFFF"/>
        <w:bidi w:val="0"/>
        <w:jc w:val="left"/>
        <w:rPr/>
      </w:pPr>
      <w:r>
        <w:rPr>
          <w:rFonts w:ascii="Times New Roman CYR" w:hAnsi="Times New Roman CYR"/>
          <w:b/>
          <w:i w:val="false"/>
          <w:caps w:val="false"/>
          <w:smallCaps w:val="false"/>
          <w:color w:val="000000"/>
          <w:sz w:val="12"/>
          <w:u w:val="none"/>
        </w:rPr>
        <w:t>5  37</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6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ях, требующих от субъекта нестандартного подхода, высокого уровня познавательной активност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следование интеллекта, как уже отмечалось, связано с именем французского психолога А. Бине, создавшего для этих целей тестовые задачи различной степени трудности. Один из первых его тестов состо</w:t>
        <w:softHyphen/>
        <w:t>ял из 30 таких задач, предназначенных для изучения рассудительности и понятливости ребенка. Эти качества ученый считал главными состав</w:t>
        <w:softHyphen/>
        <w:t xml:space="preserve">ляющими интеллекта. В последующем для оценки интеллекта им было введено понятие </w:t>
      </w:r>
      <w:r>
        <w:rPr>
          <w:rFonts w:ascii="Times New Roman CYR" w:hAnsi="Times New Roman CYR"/>
          <w:b w:val="false"/>
          <w:i/>
          <w:caps w:val="false"/>
          <w:smallCaps w:val="false"/>
          <w:color w:val="000000"/>
          <w:sz w:val="20"/>
          <w:u w:val="none"/>
        </w:rPr>
        <w:t>умственного возра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ледняя редакция шкалы А. Бине (1911 г.) была доработана в США, где испытуемых начали классифицировать по степени умственно</w:t>
        <w:softHyphen/>
        <w:t xml:space="preserve">го развития, используя в этих целях понятие intelligent quotient (IQ), переводимое как </w:t>
      </w:r>
      <w:r>
        <w:rPr>
          <w:rFonts w:ascii="Times New Roman CYR" w:hAnsi="Times New Roman CYR"/>
          <w:b w:val="false"/>
          <w:i/>
          <w:caps w:val="false"/>
          <w:smallCaps w:val="false"/>
          <w:color w:val="000000"/>
          <w:sz w:val="20"/>
          <w:u w:val="none"/>
        </w:rPr>
        <w:t xml:space="preserve">коэффициент умственного развития, </w:t>
      </w:r>
      <w:r>
        <w:rPr>
          <w:rFonts w:ascii="Times New Roman CYR" w:hAnsi="Times New Roman CYR"/>
          <w:b w:val="false"/>
          <w:i w:val="false"/>
          <w:caps w:val="false"/>
          <w:smallCaps w:val="false"/>
          <w:color w:val="000000"/>
          <w:sz w:val="20"/>
          <w:u w:val="none"/>
        </w:rPr>
        <w:t>с помощью которого стали оценивать отношение между умственным и хронологи</w:t>
        <w:softHyphen/>
        <w:t>ческим возрастами. Это отношение (а не разницу между ними) назвали коэффициентом интеллекта, который является постоянной величиной. В последующем результаты обследования испытуемого стали сравни</w:t>
        <w:softHyphen/>
        <w:t>вать со средним результатом его возрастной группы. Созданная методи</w:t>
        <w:softHyphen/>
        <w:t>ка стала инструментом измерения интеллектуальных способностей, а также использовалась в качестве критерия валидности новых интеллек</w:t>
        <w:softHyphen/>
        <w:t>туальных тестов. Этим в значительной степени объясняется тот факт, что IQ стал представляться символом интеллект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реди различных тестовых методик, которые начали появляться и которые стали использовать IQ, следует прежде всего назвать тест аме</w:t>
        <w:softHyphen/>
        <w:t xml:space="preserve">риканского клинического психолога Д. Векслера </w:t>
      </w:r>
      <w:r>
        <w:rPr>
          <w:rFonts w:ascii="Times New Roman CYR" w:hAnsi="Times New Roman CYR"/>
          <w:b w:val="false"/>
          <w:i/>
          <w:caps w:val="false"/>
          <w:smallCaps w:val="false"/>
          <w:color w:val="000000"/>
          <w:sz w:val="20"/>
          <w:u w:val="none"/>
        </w:rPr>
        <w:t xml:space="preserve">«Шкала Векслера для измерения интеллекта взрослых» (WAIS). </w:t>
      </w:r>
      <w:r>
        <w:rPr>
          <w:rFonts w:ascii="Times New Roman CYR" w:hAnsi="Times New Roman CYR"/>
          <w:b w:val="false"/>
          <w:i w:val="false"/>
          <w:caps w:val="false"/>
          <w:smallCaps w:val="false"/>
          <w:color w:val="000000"/>
          <w:sz w:val="20"/>
          <w:u w:val="none"/>
        </w:rPr>
        <w:t>Тестовая батарея Векслера состоит из 11 различных заданий — субтестов, из которых первые шесть являются вербальными. Приведем кратко для общего представления эти субтесты в порядке их предъявления испытуемому по их названиям</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щая осведомленность». Субтест включает 29 вопросов, ответы на которые требуют самых разнообразных знании, дающих представле</w:t>
        <w:softHyphen/>
        <w:t>ние о способности субъекта сохранять их в долговременной памяти, о приобщении его к культуре, его общей образованности. Например: «При какой температуре кипит вода?», «Кто написал «Фауст»?»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ливость». Ответы на 14 вопросов данного субтеста характе</w:t>
        <w:softHyphen/>
        <w:t>ризуют практическое мышление испытуемого, его жизненный и соци</w:t>
        <w:softHyphen/>
        <w:t>альный опыт, здравый смысл. Например: «Почему закон не разрешает вступление в брак до определенного возраста?» Некоторы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сихология: Словарь / Под ред. А В. Петровского, М.Г. Ярошевского. 2-е изд. М.,</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990 С. 14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Психологическая диагностика. Проблемы и исследования / Под ред. К.М. Гу-</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евича. М., 1981. С. 5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одержание теста дается по следующим работам: </w:t>
      </w:r>
      <w:r>
        <w:rPr>
          <w:rFonts w:ascii="Times New Roman CYR" w:hAnsi="Times New Roman CYR"/>
          <w:b w:val="false"/>
          <w:i/>
          <w:caps w:val="false"/>
          <w:smallCaps w:val="false"/>
          <w:color w:val="000000"/>
          <w:sz w:val="16"/>
          <w:u w:val="none"/>
        </w:rPr>
        <w:t xml:space="preserve">Кабанов М.М., Личко А.Е., Смирнов В.М </w:t>
      </w:r>
      <w:r>
        <w:rPr>
          <w:rFonts w:ascii="Times New Roman CYR" w:hAnsi="Times New Roman CYR"/>
          <w:b w:val="false"/>
          <w:i w:val="false"/>
          <w:caps w:val="false"/>
          <w:smallCaps w:val="false"/>
          <w:color w:val="000000"/>
          <w:sz w:val="16"/>
          <w:u w:val="none"/>
        </w:rPr>
        <w:t>Методы психологической диагностики и коррекции в клинике. М., 1983. С. 146—150; Практикум по психодиагностике, Конкретные психодиагностические мето</w:t>
        <w:softHyphen/>
        <w:t>дики. М., 1989. С. 104—11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ребуют толкования пословиц. Ответы оцениваются в зависимости от полноты и степени обобщ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рифметика». 14 заданий данного субтеста представляют арифме</w:t>
        <w:softHyphen/>
        <w:t>тические задачи разной степени сложности, которые решаются устно в ограниченное время, что требует от испытуемого концентрации внима</w:t>
        <w:softHyphen/>
        <w:t>ния, оперативной памяти,сообрази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ходства». Субтест состоит из 13 вопросов-заданий, выполняя ко</w:t>
        <w:softHyphen/>
        <w:t>торые необходимо установить общность различных понятий, что требу</w:t>
        <w:softHyphen/>
        <w:t>ет от испытуемого развитого вербального абстрактно-логического мыш</w:t>
        <w:softHyphen/>
        <w:t>ления, определенного образовательного уровн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вторение цифр». Задания на воспроизведение испытуемым воз</w:t>
        <w:softHyphen/>
        <w:t>растающих рядов цифр сначала в прямой, а затефизических данных, лежащих в ос</w:t>
        <w:softHyphen/>
        <w:t>нове образования двигательных навыков, и т.п. Через данную структуру личность наиболее отчетливо проявляется в своем развитии, в выборе ведущих форм деятельности, в достижении определенных результатов. Обычно эту подструктуру называют индивидуальной культурой (или подготовленностью), формирующейся в процессе обуч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пешность овладения знаниями и умениями во многом определя</w:t>
        <w:softHyphen/>
        <w:t>ется способностями человека. Большую роль в приобретении знаний, опыта играют направленность личности, мотивац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одструктура психических форм отражения. </w:t>
      </w:r>
      <w:r>
        <w:rPr>
          <w:rFonts w:ascii="Times New Roman CYR" w:hAnsi="Times New Roman CYR"/>
          <w:b w:val="false"/>
          <w:i w:val="false"/>
          <w:caps w:val="false"/>
          <w:smallCaps w:val="false"/>
          <w:color w:val="000000"/>
          <w:sz w:val="20"/>
          <w:u w:val="none"/>
        </w:rPr>
        <w:t>Она объединяет индивидуальные особенности психических процессов (психических функций): ощущений, восприятия, памяти, мышления. И хотя указан</w:t>
        <w:softHyphen/>
        <w:t>ные процессы развиваются в ходе овладения человеком знаниями и на</w:t>
        <w:softHyphen/>
        <w:t>выками, тем не менее они в значительной мере обусловлены биологи</w:t>
        <w:softHyphen/>
        <w:t>ческими, наследственными факторами. Сюда же относятся и такие формы отражения, как эмоции, чувства, которые проявляются в психи</w:t>
        <w:softHyphen/>
        <w:t>ческих состояниях, переживаемых человеком в процессе какой-либо де</w:t>
        <w:softHyphen/>
        <w:t>ятельности.</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Платонов К.К. </w:t>
      </w:r>
      <w:r>
        <w:rPr>
          <w:rFonts w:ascii="Times New Roman CYR" w:hAnsi="Times New Roman CYR"/>
          <w:b w:val="false"/>
          <w:i w:val="false"/>
          <w:caps w:val="false"/>
          <w:smallCaps w:val="false"/>
          <w:color w:val="000000"/>
          <w:sz w:val="16"/>
          <w:u w:val="none"/>
        </w:rPr>
        <w:t>Структура и формирование личности. М., 1986</w:t>
      </w:r>
    </w:p>
    <w:p>
      <w:pPr>
        <w:pStyle w:val="Normal"/>
        <w:widowControl w:val="false"/>
        <w:shd w:fill="FFFFFF"/>
        <w:bidi w:val="0"/>
        <w:jc w:val="left"/>
        <w:rPr/>
      </w:pPr>
      <w:r>
        <w:rPr>
          <w:rFonts w:ascii="Arial CYR" w:hAnsi="Arial CYR"/>
          <w:b/>
          <w:i w:val="false"/>
          <w:caps w:val="false"/>
          <w:smallCaps w:val="false"/>
          <w:color w:val="000000"/>
          <w:sz w:val="18"/>
          <w:u w:val="none"/>
        </w:rPr>
        <w:t>5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ические познавательные процессы: восприятие, память, вни</w:t>
        <w:softHyphen/>
        <w:t>мание, мышление и другие формы отражения действительности вместе с приобретенными человеком знаниями и опытом во многом определя</w:t>
        <w:softHyphen/>
        <w:t>ют такое сложное интегративное образование личности, как интеллект, положительно коррелирующий с умственным развитием.</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Подструктура темперамента и других биологически обуслов</w:t>
        <w:softHyphen/>
        <w:t xml:space="preserve">ленных свойств. </w:t>
      </w:r>
      <w:r>
        <w:rPr>
          <w:rFonts w:ascii="Times New Roman CYR" w:hAnsi="Times New Roman CYR"/>
          <w:b w:val="false"/>
          <w:i w:val="false"/>
          <w:caps w:val="false"/>
          <w:smallCaps w:val="false"/>
          <w:color w:val="000000"/>
          <w:sz w:val="20"/>
          <w:u w:val="none"/>
        </w:rPr>
        <w:t>Они определяются половыми, возрастными, конститу</w:t>
        <w:softHyphen/>
        <w:t>ционально-биохимическими, наследственно обусловленными ec в обратной последо</w:t>
        <w:softHyphen/>
        <w:t>вательности позволяют оценивать его способность концентрировать внимание, объем его кратковременной памя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ловарь». Данный субтест содержит 40 слов разной степени труд</w:t>
        <w:softHyphen/>
        <w:t>ности и частоты употребления, например «зима, ремонт, регулировать, тирада» и т.д. Он позволяет проверить понимание испытуемым содер</w:t>
        <w:softHyphen/>
        <w:t>жания этих слов, выявляет его словарный запас, культуру речи, особен</w:t>
        <w:softHyphen/>
        <w:t>ности мыш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дирование». Данный субтест и последующие задания являются невербальными. «Кодирование» (или «цифровые символы») состоит в том, что испытуемому предлагается образец, в котором каждой цифре по порядку соответствует определенный знак. После небольшой трени</w:t>
        <w:softHyphen/>
        <w:t>ровки испытуемый должен, пользуясь образцом, подставить знаки в пустые клетки под цифрами, которые теперь уже даются в беспорядке. Субтест проверяет сохранность визуальной перцепции, скорость фор</w:t>
        <w:softHyphen/>
        <w:t>мирования навыков, зрительную память, обучаемость, быстроту реак</w:t>
        <w:softHyphen/>
        <w:t>ций и моторную активность испытуем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достающие детали». Испытуемый должен заметить и указать от</w:t>
        <w:softHyphen/>
        <w:t>сутствующую существенную деталь на предъявляемых ему рисунках. Субтест проверяет перцептивные способности субъекта, его умение ви</w:t>
        <w:softHyphen/>
        <w:t>деть существенно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зор из кубиков». Заданпризнака</w:t>
        <w:softHyphen/>
        <w:t>ми, особенностями нервной системы индивида и зависят от физиологи</w:t>
        <w:softHyphen/>
        <w:t>ческих, нейродинамических, морфологических особенностей мозг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Различные черты и свойства личности, входящие во все названные подструктуры, образуют две наиболее общие подструктуры: </w:t>
      </w:r>
      <w:r>
        <w:rPr>
          <w:rFonts w:ascii="Times New Roman CYR" w:hAnsi="Times New Roman CYR"/>
          <w:b w:val="false"/>
          <w:i/>
          <w:caps w:val="false"/>
          <w:smallCaps w:val="false"/>
          <w:color w:val="000000"/>
          <w:sz w:val="20"/>
          <w:u w:val="none"/>
        </w:rPr>
        <w:t xml:space="preserve">характер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 xml:space="preserve">способности, </w:t>
      </w:r>
      <w:r>
        <w:rPr>
          <w:rFonts w:ascii="Times New Roman CYR" w:hAnsi="Times New Roman CYR"/>
          <w:b w:val="false"/>
          <w:i w:val="false"/>
          <w:caps w:val="false"/>
          <w:smallCaps w:val="false"/>
          <w:color w:val="000000"/>
          <w:sz w:val="20"/>
          <w:u w:val="none"/>
        </w:rPr>
        <w:t>понимаемые как общие интегративные качества лич</w:t>
        <w:softHyphen/>
        <w:t>ности, которые более подробно рассматриваются в последующих главах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и вышеперечисленные подструктуры тесно связаны между собой и проявляются в виде единого целого, выражающего такое слож</w:t>
        <w:softHyphen/>
        <w:t>ное интегративное понятие, как лич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перь после того как мы раскрыли содержание личности, ее основ</w:t>
        <w:softHyphen/>
        <w:t>ные структурные компоненты, необходимо показать, каким образом, с помощью каких методов проводится измерение, оценка личностных ка</w:t>
        <w:softHyphen/>
        <w:t>честв и в целом — личности субъекта при решении задач, возникающих в процессе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ОНТРОЛЬНЫЕ ВОПРОСЫ</w:t>
      </w:r>
    </w:p>
    <w:p>
      <w:pPr>
        <w:pStyle w:val="Normal"/>
        <w:widowControl w:val="false"/>
        <w:shd w:fill="FFFFFF"/>
        <w:bidi w:val="0"/>
        <w:jc w:val="left"/>
        <w:rPr/>
      </w:pPr>
      <w:r>
        <w:rPr>
          <w:rFonts w:ascii="Arial CYR" w:hAnsi="Arial CYR"/>
          <w:b w:val="false"/>
          <w:i w:val="false"/>
          <w:caps w:val="false"/>
          <w:smallCaps w:val="false"/>
          <w:color w:val="000000"/>
          <w:sz w:val="16"/>
          <w:u w:val="none"/>
        </w:rPr>
        <w:t>1. Что такое личност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2.  Основные научные подходы к изучению личности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3. Раскройте правовое значение понятия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4.  В чем состоит процесс развития и формирования личности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5. По каким критериям оценивается уровень сформированности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6. Что представляют собой черта, фактор, тип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7.  Раскройте психологическую структуру личности.</w:t>
      </w:r>
    </w:p>
    <w:p>
      <w:pPr>
        <w:pStyle w:val="Normal"/>
        <w:widowControl w:val="false"/>
        <w:shd w:fill="FFFFFF"/>
        <w:bidi w:val="0"/>
        <w:jc w:val="left"/>
        <w:rPr/>
      </w:pPr>
      <w:r>
        <w:rPr>
          <w:rFonts w:ascii="Arial CYR" w:hAnsi="Arial CYR"/>
          <w:b/>
          <w:i w:val="false"/>
          <w:caps w:val="false"/>
          <w:smallCaps w:val="false"/>
          <w:color w:val="000000"/>
          <w:sz w:val="22"/>
          <w:u w:val="none"/>
        </w:rPr>
        <w:t>Глава 3</w:t>
      </w:r>
    </w:p>
    <w:p>
      <w:pPr>
        <w:pStyle w:val="Normal"/>
        <w:widowControl w:val="false"/>
        <w:shd w:fill="FFFFFF"/>
        <w:bidi w:val="0"/>
        <w:jc w:val="left"/>
        <w:rPr/>
      </w:pPr>
      <w:r>
        <w:rPr>
          <w:rFonts w:ascii="Arial CYR" w:hAnsi="Arial CYR"/>
          <w:b/>
          <w:i w:val="false"/>
          <w:caps w:val="false"/>
          <w:smallCaps w:val="false"/>
          <w:color w:val="000000"/>
          <w:sz w:val="22"/>
          <w:u w:val="none"/>
        </w:rPr>
        <w:t>МЕТОДЫ ИЗУЧЕНИЯ ЛИЧНОСТИ В ЮРИДИЧЕСК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Методы изучения личности, применяемые юристами в право</w:t>
        <w:softHyphen/>
        <w:t>охранительной деятельности Методы психологической диагнос</w:t>
        <w:softHyphen/>
        <w:t>тики, требования, предъявляемые к ним Классификация наибо</w:t>
        <w:softHyphen/>
        <w:t>лее распространенных психологических методов, используемых психологами в правоохранительной деятельности, возможности этих методов</w:t>
      </w:r>
    </w:p>
    <w:p>
      <w:pPr>
        <w:pStyle w:val="Normal"/>
        <w:widowControl w:val="false"/>
        <w:shd w:fill="FFFFFF"/>
        <w:bidi w:val="0"/>
        <w:jc w:val="left"/>
        <w:rPr/>
      </w:pPr>
      <w:r>
        <w:rPr>
          <w:rFonts w:ascii="Arial CYR" w:hAnsi="Arial CYR"/>
          <w:b/>
          <w:i w:val="false"/>
          <w:caps w:val="false"/>
          <w:smallCaps w:val="false"/>
          <w:color w:val="000000"/>
          <w:sz w:val="18"/>
          <w:u w:val="none"/>
        </w:rPr>
        <w:t>§ 1. Методы изучения личности в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бор методов изучения личности субъектов различных правоотно</w:t>
        <w:softHyphen/>
        <w:t>шений в профессиональной деятельности юриста, как и адекватность самих методов, во многом зависят от целей, которые стоят перед ним, от характера вопросов, требшя субтеста побуждают испытуемого в ог</w:t>
        <w:softHyphen/>
        <w:t>раниченное время воспроизводить с помощью кубиков, стороны кото</w:t>
        <w:softHyphen/>
        <w:t>рых окрашены в красный и белый цвета, геометрический узор, изобра</w:t>
        <w:softHyphen/>
        <w:t>женный на листе бумаги. С помощью данного субтеста проверяется конструктивное мышление, аналитические способности испытуем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сположение картинок». Испытуемому предлагается набор кающих разрешения Некоторыми методами юристы пользуются самостоятельно без какой-либо посторонней помо</w:t>
        <w:softHyphen/>
        <w:t>щи, другие же могут применяться только лишь специалистами в облас</w:t>
        <w:softHyphen/>
        <w:t>ти психологии, как это, например, бывает при проведении судебно-пси-хологическои экспертизы, в ходе профессионального психологического отбора лиц на службу в правоохранительные органы, а также абитури</w:t>
        <w:softHyphen/>
        <w:t>ентов в некоторые юридические учебные за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тановимся на группе методов, которыми широко пользуются не только психологи в своих исследованиях, но и сами юристы в своей практической деятельности в процессе расследования преступлении, в ходе рассмотрения уголовных дел, гражданско-правовых споров в суде</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Беседа. </w:t>
      </w:r>
      <w:r>
        <w:rPr>
          <w:rFonts w:ascii="Times New Roman CYR" w:hAnsi="Times New Roman CYR"/>
          <w:b w:val="false"/>
          <w:i w:val="false"/>
          <w:caps w:val="false"/>
          <w:smallCaps w:val="false"/>
          <w:color w:val="000000"/>
          <w:sz w:val="20"/>
          <w:u w:val="none"/>
        </w:rPr>
        <w:t>Основное назначение беседы состоит в том, чтобы в про</w:t>
        <w:softHyphen/>
        <w:t>цессе общения с субъектом получить необходимую информацию о нем и других лицах В ходе беседы составляется мнение об индивидуальном развитии человека, его интеллекте, психическом состоянии, о его отно</w:t>
        <w:softHyphen/>
        <w:t>шении к тем или иным событиям, людям И хотя с помощью беседы да</w:t>
        <w:softHyphen/>
        <w:t>леко не всегда удается получить исчерпывающую информацию, тем не менее она помогает лучше узнать субъекта, определить по отношению к нему наиболее правильную тактическую линию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 время беседы юристу следует произвести благоприятное впечат</w:t>
        <w:softHyphen/>
        <w:t>ление на своего партнера по общению, пробудить у него интерес к об</w:t>
        <w:softHyphen/>
        <w:t>суждаемым вопросам, желание отвечать на них и участвовать в диало</w:t>
        <w:softHyphen/>
        <w:t>ге Кроме того, беседа помогает юристу продемонстрировать свои поло</w:t>
        <w:softHyphen/>
        <w:t>жительные качества, стремление объективно разобраться в тех или иных явлениях Поэтому она является важным инструментом налажи</w:t>
        <w:softHyphen/>
        <w:t>вания и поддержания психологического контакта с лицами, которых предстоит допрашива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просы, относящиеся непосредственно к личности того, с кем про водится беседа, не следует задавать в самом ее начале Лучше, если он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5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зникнут естественно как следствие разговора на более нейтральные по своему содержанию темы</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Наблюдение. </w:t>
      </w:r>
      <w:r>
        <w:rPr>
          <w:rFonts w:ascii="Times New Roman CYR" w:hAnsi="Times New Roman CYR"/>
          <w:b w:val="false"/>
          <w:i w:val="false"/>
          <w:caps w:val="false"/>
          <w:smallCaps w:val="false"/>
          <w:color w:val="000000"/>
          <w:sz w:val="20"/>
          <w:u w:val="none"/>
        </w:rPr>
        <w:t>В психологии различают прямое и косвенное наблю</w:t>
        <w:softHyphen/>
        <w:t>дение По характеру контактов с изучаемыми объектами наблюдение под</w:t>
        <w:softHyphen/>
        <w:t>разделяется на непосредственное и опосредованное, по характеру взаи</w:t>
        <w:softHyphen/>
        <w:t>модействия — включенное и невключенное (со стороны) наблюд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тод наблюдения широко используется и в юридической практике в познавательных целях, например следователем в ходе проведения следственных действий Так, во время осмотра места происшествия, обыска, допроса, следственного эксперимента, предъявлени0</w:t>
        <w:softHyphen/>
        <w:t>тинок расположить последовательно, следуя определенному сюжету. Субтест позволяет установить особенности мышления, способность ис</w:t>
        <w:softHyphen/>
        <w:t>пытуемого анализировать, понимать причинно-следственные связи, ориентироваться в событ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кладывание фигур». Испытуемый из отдельных фрагментов, час</w:t>
        <w:softHyphen/>
        <w:t>тей должен собрать фигуру того или иного предмета. Выполнение зада</w:t>
        <w:softHyphen/>
        <w:t>ния требует как конструктивного, так и эвристического мыш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ле выполнения всех заданий проводится подсчет и оценка ре</w:t>
        <w:softHyphen/>
        <w:t>зультатов, которые поддаются как качественному, так и количественно-</w:t>
      </w:r>
    </w:p>
    <w:p>
      <w:pPr>
        <w:pStyle w:val="Normal"/>
        <w:widowControl w:val="false"/>
        <w:shd w:fill="FFFFFF"/>
        <w:bidi w:val="0"/>
        <w:jc w:val="left"/>
        <w:rPr/>
      </w:pPr>
      <w:r>
        <w:rPr>
          <w:rFonts w:ascii="Arial CYR" w:hAnsi="Arial CYR"/>
          <w:b/>
          <w:i w:val="false"/>
          <w:caps w:val="false"/>
          <w:smallCaps w:val="false"/>
          <w:color w:val="000000"/>
          <w:sz w:val="18"/>
          <w:u w:val="none"/>
        </w:rPr>
        <w:t>66</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67</w:t>
      </w:r>
    </w:p>
    <w:p>
      <w:pPr>
        <w:pStyle w:val="Normal"/>
        <w:widowControl w:val="false"/>
        <w:shd w:fill="FFFFFF"/>
        <w:bidi w:val="0"/>
        <w:jc w:val="left"/>
        <w:rPr/>
      </w:pPr>
      <w:r>
        <w:rPr>
          <w:rFonts w:ascii="Arial CYR" w:hAnsi="Arial CYR"/>
          <w:b/>
          <w:i w:val="false"/>
          <w:caps w:val="false"/>
          <w:smallCaps w:val="false"/>
          <w:color w:val="000000"/>
          <w:sz w:val="18"/>
          <w:u w:val="none"/>
        </w:rPr>
        <w:t>il</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у анализу. Тест позволяет оценить две важные стороны интеллекта: вербальное, абстрактно-логическое и невербальное предметно-образное мышление, дать суммарную оценку общего уровня интеллек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ругим хорошо известным тестом, позволяющим устанавливать ко</w:t>
        <w:softHyphen/>
        <w:t xml:space="preserve">эффициент интеллекта, является </w:t>
      </w:r>
      <w:r>
        <w:rPr>
          <w:rFonts w:ascii="Times New Roman CYR" w:hAnsi="Times New Roman CYR"/>
          <w:b w:val="false"/>
          <w:i/>
          <w:caps w:val="false"/>
          <w:smallCaps w:val="false"/>
          <w:color w:val="000000"/>
          <w:sz w:val="20"/>
          <w:u w:val="none"/>
        </w:rPr>
        <w:t xml:space="preserve">Шкала прогрессивных матриц Дж. Равена. </w:t>
      </w:r>
      <w:r>
        <w:rPr>
          <w:rFonts w:ascii="Times New Roman CYR" w:hAnsi="Times New Roman CYR"/>
          <w:b w:val="false"/>
          <w:i w:val="false"/>
          <w:caps w:val="false"/>
          <w:smallCaps w:val="false"/>
          <w:color w:val="000000"/>
          <w:sz w:val="20"/>
          <w:u w:val="none"/>
        </w:rPr>
        <w:t>Тест разработан в Англии в 30—40-е гг. и получил широкое распространение благодаря тому, что не зависит от образовательного, культурного уровня испытуемых, их национальной принадлежности и т.п. Тест Равена предназначен для исследования интеллекта субъек</w:t>
        <w:softHyphen/>
        <w:t>та, выявления его способности логически мыслить, находить сущест</w:t>
        <w:softHyphen/>
        <w:t>венные связи между предметами и явлениями, для определения уровня умственной работоспособ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мплект методики, построенной на невербальном материале, со</w:t>
        <w:softHyphen/>
        <w:t>стоит из 60 заданий — графических рисунков (матриц), разделенных на пять серий (от «А» до «Е») по 12 заданий в каждой из них, и регистра</w:t>
        <w:softHyphen/>
        <w:t>ционного бланка, который заполняется обследуемым (рис. 3.1). Зада</w:t>
        <w:softHyphen/>
        <w:t>ния усложняются последовательно от серии к серии. Матрица пред</w:t>
        <w:softHyphen/>
        <w:t>ставляет собой графическое изображение, в котором имеется пробел, и набор фигур — вставок, одна из которых, если ее поместить в этот про</w:t>
        <w:softHyphen/>
        <w:t>бел, восстанавливает логическую целостность изображения. При реше</w:t>
        <w:softHyphen/>
        <w:t>нии задачи обследуемый должен указать на регистрационном бланке номер этой вставки.</w:t>
      </w:r>
    </w:p>
    <w:p>
      <w:pPr>
        <w:pStyle w:val="Normal"/>
        <w:widowControl w:val="false"/>
        <w:shd w:fill="FFFFFF"/>
        <w:bidi w:val="0"/>
        <w:jc w:val="left"/>
        <w:rPr/>
      </w:pPr>
      <w:r>
        <w:rPr>
          <w:rFonts w:ascii="Arial CYR" w:hAnsi="Arial CYR"/>
          <w:b/>
          <w:i w:val="false"/>
          <w:caps w:val="false"/>
          <w:smallCaps w:val="false"/>
          <w:color w:val="000000"/>
          <w:sz w:val="26"/>
          <w:u w:val="none"/>
        </w:rPr>
        <w:t>©</w:t>
      </w:r>
    </w:p>
    <w:p>
      <w:pPr>
        <w:pStyle w:val="Normal"/>
        <w:widowControl w:val="false"/>
        <w:shd w:fill="FFFFFF"/>
        <w:bidi w:val="0"/>
        <w:jc w:val="left"/>
        <w:rPr/>
      </w:pPr>
      <w:r>
        <w:rPr>
          <w:rFonts w:ascii="Arial CYR" w:hAnsi="Arial CYR"/>
          <w:b/>
          <w:i w:val="false"/>
          <w:caps w:val="false"/>
          <w:smallCaps w:val="false"/>
          <w:color w:val="000000"/>
          <w:sz w:val="28"/>
          <w:u w:val="none"/>
        </w:rPr>
        <w:t>©©</w:t>
      </w:r>
    </w:p>
    <w:p>
      <w:pPr>
        <w:pStyle w:val="Normal"/>
        <w:widowControl w:val="false"/>
        <w:shd w:fill="FFFFFF"/>
        <w:bidi w:val="0"/>
        <w:jc w:val="left"/>
        <w:rPr/>
      </w:pPr>
      <w:r>
        <w:rPr>
          <w:rFonts w:ascii="Arial CYR" w:hAnsi="Arial CYR"/>
          <w:b/>
          <w:i w:val="false"/>
          <w:caps w:val="false"/>
          <w:smallCaps w:val="false"/>
          <w:color w:val="000000"/>
          <w:sz w:val="28"/>
          <w:u w:val="none"/>
        </w:rPr>
        <w:t>© ©</w:t>
      </w:r>
    </w:p>
    <w:p>
      <w:pPr>
        <w:pStyle w:val="Normal"/>
        <w:widowControl w:val="false"/>
        <w:shd w:fill="FFFFFF"/>
        <w:bidi w:val="0"/>
        <w:jc w:val="left"/>
        <w:rPr/>
      </w:pPr>
      <w:r>
        <w:rPr>
          <w:rFonts w:ascii="Times New Roman CYR" w:hAnsi="Times New Roman CYR"/>
          <w:b/>
          <w:i w:val="false"/>
          <w:caps w:val="false"/>
          <w:smallCaps w:val="false"/>
          <w:color w:val="000000"/>
          <w:sz w:val="28"/>
          <w:u w:val="none"/>
        </w:rPr>
        <w:t>&lt;ЗЕ&gt;</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i w:val="false"/>
          <w:caps w:val="false"/>
          <w:smallCaps w:val="false"/>
          <w:color w:val="000000"/>
          <w:sz w:val="50"/>
          <w:u w:val="none"/>
        </w:rPr>
        <w:t xml:space="preserve">Г) </w:t>
      </w:r>
      <w:r>
        <w:rPr>
          <w:rFonts w:ascii="Times New Roman CYR" w:hAnsi="Times New Roman CYR"/>
          <w:b/>
          <w:i w:val="false"/>
          <w:caps w:val="false"/>
          <w:smallCaps w:val="false"/>
          <w:color w:val="000000"/>
          <w:sz w:val="46"/>
          <w:u w:val="none"/>
        </w:rPr>
        <w:t>Г)</w:t>
      </w:r>
    </w:p>
    <w:p>
      <w:pPr>
        <w:pStyle w:val="Normal"/>
        <w:widowControl w:val="false"/>
        <w:shd w:fill="FFFFFF"/>
        <w:bidi w:val="0"/>
        <w:jc w:val="left"/>
        <w:rPr/>
      </w:pPr>
      <w:r>
        <w:rPr>
          <w:rFonts w:ascii="Arial CYR" w:hAnsi="Arial CYR"/>
          <w:b/>
          <w:i w:val="false"/>
          <w:caps w:val="false"/>
          <w:smallCaps w:val="false"/>
          <w:color w:val="000000"/>
          <w:sz w:val="14"/>
          <w:u w:val="none"/>
        </w:rPr>
        <w:t>4</w:t>
      </w:r>
    </w:p>
    <w:p>
      <w:pPr>
        <w:pStyle w:val="Normal"/>
        <w:widowControl w:val="false"/>
        <w:shd w:fill="FFFFFF"/>
        <w:bidi w:val="0"/>
        <w:jc w:val="left"/>
        <w:rPr/>
      </w:pPr>
      <w:r>
        <w:rPr>
          <w:rFonts w:ascii="Arial CYR" w:hAnsi="Arial CYR"/>
          <w:b/>
          <w:i w:val="false"/>
          <w:caps w:val="false"/>
          <w:smallCaps w:val="false"/>
          <w:color w:val="000000"/>
          <w:sz w:val="28"/>
          <w:u w:val="singl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3.1. Образцы матриц теста Дж. Равен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разработке теста был реализован принцип «прогрессивности», заключающийся в том, что выполнение предшествующих заданий явля</w:t>
        <w:softHyphen/>
        <w:t>ется своеобразной подготовкой обследуемого к выполнению последую</w:t>
        <w:softHyphen/>
        <w:t>щих, благодаря чему происходит обучение выполнению более трудны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д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езультаты, полученные с помощью данной методики, зависят от способности обследуемого логически мыслить, особенностей его вос-</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6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ятия, пространственного воображения, умственной работоспособ</w:t>
        <w:softHyphen/>
        <w:t>ности, умения концентрировать внимание, от сосредоточенности, сооб</w:t>
        <w:softHyphen/>
        <w:t>разительности. Низкие результаты по методике позволяют выявлять лиц со сниженным интеллектом. С помощью ключа-шаблона подсчиты-вается число правильных ответов в каждой серии и по тесту в целом. Полученный результат (суммарный балл по методике) переводится в стандартные баллы коэффициента интеллектуального развития (IQ).</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езультаты применения данного теста на прокурорских работни</w:t>
        <w:softHyphen/>
        <w:t>ках, студентах и слушателях некоторых юридических вузов показали, что его можно успешно использовать в батарее с другими тестами при отборе кандидатов в правоохранительные органы, на должности руково</w:t>
        <w:softHyphen/>
        <w:t>дящего состава, а также абитуриентов в юридические вузы.</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Третья группа включает личностные, так называемые ан</w:t>
        <w:softHyphen/>
        <w:t xml:space="preserve">кетные тесты в виде опросников, </w:t>
      </w:r>
      <w:r>
        <w:rPr>
          <w:rFonts w:ascii="Times New Roman CYR" w:hAnsi="Times New Roman CYR"/>
          <w:b w:val="false"/>
          <w:i w:val="false"/>
          <w:caps w:val="false"/>
          <w:smallCaps w:val="false"/>
          <w:color w:val="000000"/>
          <w:sz w:val="20"/>
          <w:u w:val="none"/>
        </w:rPr>
        <w:t>предназначенных для измерения и оценки индивидуально-психологических особенностей личности путем получения от испытуемого односложных ответов (типа верно — невер</w:t>
        <w:softHyphen/>
        <w:t>но или да — нет — не уверен) на строго определенные вопросы-утверж</w:t>
        <w:softHyphen/>
        <w:t>дения. Например: «я редко беспокоюсь о своем здоровье», «я никогда не нарушал закона» («да, верно» либо «нет, не верно»). В подобных случа</w:t>
        <w:softHyphen/>
        <w:t>ях испытуемый лишен возможности давать произвольные ответы. Поэ</w:t>
        <w:softHyphen/>
        <w:t>тому подобного рода опросники (вопросы) называются закрытыми. Выбор краткого ответа на какой-либо вопрос зависит от степени выра</w:t>
        <w:softHyphen/>
        <w:t>женности того или иного свойства у испытуемого. Благодаря этому лицо, подвергающееся тестированию, сообщает о себе такие сведения, анализируя которые можно довольно точно определить свойства его ха</w:t>
        <w:softHyphen/>
        <w:t>рактера, некоторые способности, ведущие мотивы поведения, направ</w:t>
        <w:softHyphen/>
        <w:t>ленность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реди данной группы методов исследования личности большое рас</w:t>
        <w:softHyphen/>
        <w:t>пространение получили: Миннесотский многопрофильный личностный опросник MMPI в виде двух адаптированных к нашей социокультурной среде вариантов: СМИЛ (стандартизированный метод исследования личности Л.Н. Собчик) и ММИЛ (методика многостороннего исследо</w:t>
        <w:softHyphen/>
        <w:t>вания личности Ф.Б. Березина), 16-факторный личностный опросник Р.Б. Кэттелла (16-ФЛО), опросник Г. Айзенка (EPI), патохарактероло-гический диагностический опросник (ПДО) для подростков А.Е. Личко и некоторые други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званные методики отличаются своей надежностью, практич</w:t>
        <w:softHyphen/>
        <w:t>ностью, высоким уровнем достоверности. Поэтому их используют н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Березин Ф.Б., Мирошников М.П., Соколова Е.Д. </w:t>
      </w:r>
      <w:r>
        <w:rPr>
          <w:rFonts w:ascii="Times New Roman CYR" w:hAnsi="Times New Roman CYR"/>
          <w:b w:val="false"/>
          <w:i w:val="false"/>
          <w:caps w:val="false"/>
          <w:smallCaps w:val="false"/>
          <w:color w:val="000000"/>
          <w:sz w:val="16"/>
          <w:u w:val="none"/>
        </w:rPr>
        <w:t>Методика многостороннего исследования личности (структура, основы интерпретации, некоторые области примене</w:t>
        <w:softHyphen/>
        <w:t xml:space="preserve">ния). М., 1994; </w:t>
      </w:r>
      <w:r>
        <w:rPr>
          <w:rFonts w:ascii="Times New Roman CYR" w:hAnsi="Times New Roman CYR"/>
          <w:b w:val="false"/>
          <w:i/>
          <w:caps w:val="false"/>
          <w:smallCaps w:val="false"/>
          <w:color w:val="000000"/>
          <w:sz w:val="16"/>
          <w:u w:val="none"/>
        </w:rPr>
        <w:t xml:space="preserve">Бурлачук Л.Ф , Морозов СМ. </w:t>
      </w:r>
      <w:r>
        <w:rPr>
          <w:rFonts w:ascii="Times New Roman CYR" w:hAnsi="Times New Roman CYR"/>
          <w:b w:val="false"/>
          <w:i w:val="false"/>
          <w:caps w:val="false"/>
          <w:smallCaps w:val="false"/>
          <w:color w:val="000000"/>
          <w:sz w:val="16"/>
          <w:u w:val="none"/>
        </w:rPr>
        <w:t xml:space="preserve">Словарь-справочник по психологической диагностике. Киев, 1989; </w:t>
      </w:r>
      <w:r>
        <w:rPr>
          <w:rFonts w:ascii="Times New Roman CYR" w:hAnsi="Times New Roman CYR"/>
          <w:b w:val="false"/>
          <w:i/>
          <w:caps w:val="false"/>
          <w:smallCaps w:val="false"/>
          <w:color w:val="000000"/>
          <w:sz w:val="16"/>
          <w:u w:val="none"/>
        </w:rPr>
        <w:t xml:space="preserve">Кабанов М.М., Личко А.Е., Смирнов В.М. </w:t>
      </w:r>
      <w:r>
        <w:rPr>
          <w:rFonts w:ascii="Times New Roman CYR" w:hAnsi="Times New Roman CYR"/>
          <w:b w:val="false"/>
          <w:i w:val="false"/>
          <w:caps w:val="false"/>
          <w:smallCaps w:val="false"/>
          <w:color w:val="000000"/>
          <w:sz w:val="16"/>
          <w:u w:val="none"/>
        </w:rPr>
        <w:t>Методы психологи</w:t>
        <w:softHyphen/>
        <w:t xml:space="preserve">ческой диагностики и коррекции в клинике. Л., 1983; </w:t>
      </w:r>
      <w:r>
        <w:rPr>
          <w:rFonts w:ascii="Times New Roman CYR" w:hAnsi="Times New Roman CYR"/>
          <w:b w:val="false"/>
          <w:i/>
          <w:caps w:val="false"/>
          <w:smallCaps w:val="false"/>
          <w:color w:val="000000"/>
          <w:sz w:val="16"/>
          <w:u w:val="none"/>
        </w:rPr>
        <w:t xml:space="preserve">Кулагин Б.В. </w:t>
      </w:r>
      <w:r>
        <w:rPr>
          <w:rFonts w:ascii="Times New Roman CYR" w:hAnsi="Times New Roman CYR"/>
          <w:b w:val="false"/>
          <w:i w:val="false"/>
          <w:caps w:val="false"/>
          <w:smallCaps w:val="false"/>
          <w:color w:val="000000"/>
          <w:sz w:val="16"/>
          <w:u w:val="none"/>
        </w:rPr>
        <w:t>Основы профессио</w:t>
        <w:softHyphen/>
        <w:t xml:space="preserve">нальной психодиагностики М., 1984; </w:t>
      </w:r>
      <w:r>
        <w:rPr>
          <w:rFonts w:ascii="Times New Roman CYR" w:hAnsi="Times New Roman CYR"/>
          <w:b w:val="false"/>
          <w:i/>
          <w:caps w:val="false"/>
          <w:smallCaps w:val="false"/>
          <w:color w:val="000000"/>
          <w:sz w:val="16"/>
          <w:u w:val="none"/>
        </w:rPr>
        <w:t xml:space="preserve">Мельников В.М., Ямпольский Л.Т. </w:t>
      </w:r>
      <w:r>
        <w:rPr>
          <w:rFonts w:ascii="Times New Roman CYR" w:hAnsi="Times New Roman CYR"/>
          <w:b w:val="false"/>
          <w:i w:val="false"/>
          <w:caps w:val="false"/>
          <w:smallCaps w:val="false"/>
          <w:color w:val="000000"/>
          <w:sz w:val="16"/>
          <w:u w:val="none"/>
        </w:rPr>
        <w:t>Введение в экс</w:t>
        <w:softHyphen/>
        <w:t xml:space="preserve">периментальную психологию личности. М., 1985; Психологическая диагностика. Проблемы и исследования / Под ред. К.М. Гуревича. М., 1981; </w:t>
      </w:r>
      <w:r>
        <w:rPr>
          <w:rFonts w:ascii="Times New Roman CYR" w:hAnsi="Times New Roman CYR"/>
          <w:b w:val="false"/>
          <w:i/>
          <w:caps w:val="false"/>
          <w:smallCaps w:val="false"/>
          <w:color w:val="000000"/>
          <w:sz w:val="16"/>
          <w:u w:val="none"/>
        </w:rPr>
        <w:t xml:space="preserve">Собчик Л.Н. </w:t>
      </w:r>
      <w:r>
        <w:rPr>
          <w:rFonts w:ascii="Times New Roman CYR" w:hAnsi="Times New Roman CYR"/>
          <w:b w:val="false"/>
          <w:i w:val="false"/>
          <w:caps w:val="false"/>
          <w:smallCaps w:val="false"/>
          <w:color w:val="000000"/>
          <w:sz w:val="16"/>
          <w:u w:val="none"/>
        </w:rPr>
        <w:t>Стандартизированный многофакторный метод исследования личности: Методическое руководство. М., 1990.</w:t>
      </w:r>
    </w:p>
    <w:p>
      <w:pPr>
        <w:pStyle w:val="Normal"/>
        <w:widowControl w:val="false"/>
        <w:shd w:fill="FFFFFF"/>
        <w:bidi w:val="0"/>
        <w:jc w:val="left"/>
        <w:rPr/>
      </w:pPr>
      <w:r>
        <w:rPr>
          <w:rFonts w:ascii="Arial CYR" w:hAnsi="Arial CYR"/>
          <w:b/>
          <w:i w:val="false"/>
          <w:caps w:val="false"/>
          <w:smallCaps w:val="false"/>
          <w:color w:val="000000"/>
          <w:sz w:val="18"/>
          <w:u w:val="none"/>
        </w:rPr>
        <w:t>6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олько при проведении судебно-психологической экспертизы, но и при проведении профессионального психологического отбора в различных правоохранительных ведомствах, в ряде юридических вузов страны при приеме абитуриентов на учебу. Они хорошо зарекомендовали себя, до</w:t>
        <w:softHyphen/>
        <w:t>полняют друг друга и нередко берутся в качестве базовых в одной бата</w:t>
        <w:softHyphen/>
        <w:t>рее в сочетании с другими теста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Указанные тесты удобны еще и тем, что могут применяться в ходе психологического обследования достаточно больших групп испытуе</w:t>
        <w:softHyphen/>
        <w:t>мых, например при приеме абитуриентов на учебу, а результаты их тес</w:t>
        <w:softHyphen/>
        <w:t>тирования быстро обрабатываться с помощью ЭВ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же на примере использования двух из этих выше перечисленных тестов (16-ФЛО и СМИЛ) покажем, как это делается психологами и, самое главное, какую информацию из этого может получить юрист в своей профессиональной деятельности.</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16-факторный личностный опросник Р.Б. Кеттелла </w:t>
      </w:r>
      <w:r>
        <w:rPr>
          <w:rFonts w:ascii="Times New Roman CYR" w:hAnsi="Times New Roman CYR"/>
          <w:b w:val="false"/>
          <w:i w:val="false"/>
          <w:caps w:val="false"/>
          <w:smallCaps w:val="false"/>
          <w:color w:val="000000"/>
          <w:sz w:val="22"/>
          <w:u w:val="none"/>
        </w:rPr>
        <w:t xml:space="preserve">(16-ФЛО) </w:t>
      </w:r>
      <w:r>
        <w:rPr>
          <w:rFonts w:ascii="Times New Roman CYR" w:hAnsi="Times New Roman CYR"/>
          <w:b w:val="false"/>
          <w:i w:val="false"/>
          <w:caps w:val="false"/>
          <w:smallCaps w:val="false"/>
          <w:color w:val="000000"/>
          <w:sz w:val="20"/>
          <w:u w:val="none"/>
        </w:rPr>
        <w:t>предназначен для диагностики широкого круга личностных характерис</w:t>
        <w:softHyphen/>
        <w:t>тик обследуемых, их психологических особенностей. С его помощью можно оценить уровень интеллектуального развития, а также такие особенности личности, которые могут привести к социально дезадап-тивному поведению, алкоголизации, способствовать возникновению различного рода психических отклон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тодика Р.Б. Кеттелла предназначена для обследования психи</w:t>
        <w:softHyphen/>
        <w:t>чески здоровых людей. Методика содержит 16 шкал — факторов, диа</w:t>
        <w:softHyphen/>
        <w:t>гностирующих личностные особенности обследуемых. Размерность по</w:t>
        <w:softHyphen/>
        <w:t>казателей каждой шкалы после обработки данных составляет от 1 до 10 баллов (стенов). Низкие значения по шкалам методики соответству</w:t>
        <w:softHyphen/>
        <w:t>ют 3—4 стенам и ниже, высокая выраженность диагностируемых фак</w:t>
        <w:softHyphen/>
        <w:t>торами качеств эквивалентна значениям 7—8 стенов и выше. Каждый фактор теста биполярен и позволяет судить о степени выраженности того или иного свойства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ы методики позволяют получать представления о следую</w:t>
        <w:softHyphen/>
        <w:t>щих личностных особенност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А. Высокие значения по фактору (А+) свидетельствуют о легкости общения обследуемого с людьми, гибкости, эмоциональной лабильности, высокой социальной адаптивности, приспособляемости, добросердечности, чуткости, доверчивости, беспечности, естественнос</w:t>
        <w:softHyphen/>
        <w:t>ти и непринужденности поведения, готовности к сотрудничеству, богат</w:t>
        <w:softHyphen/>
        <w:t>стве и яркости эмоциональных проявлений. Лица с высокими показате</w:t>
        <w:softHyphen/>
        <w:t>лями по фактору А хорошо уживаются в коллективе, активны в установ</w:t>
        <w:softHyphen/>
        <w:t>лении контактов, любят работать с людь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значения по фактору (А-) означают замкнутость, эмоцио</w:t>
        <w:softHyphen/>
        <w:t>нальную холодность, скрытность, неразговорчивость, подозритель</w:t>
        <w:softHyphen/>
        <w:t>ность, сдержанность, осторожность, слабость эмоциональных проявле</w:t>
        <w:softHyphen/>
        <w:t>ний, эгоистичность. Люди с такими качествами формальны в контактах с окружающими, сторонятся их, не интересуются общественной жиз</w:t>
        <w:softHyphen/>
        <w:t>нью, не идут на компромиссы, стараются работать одни, предпочитаю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щаться» с книгами. В делах они точны, обязательны, но в поведении недостаточно гиб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В. Высокие значения по фактору (В+) свидетельствуют о развитом интеллекте, способности обследуемого к логическому ана</w:t>
        <w:softHyphen/>
        <w:t>лизу, абстрактному мышлению, его умении быстро усваивать новый ма</w:t>
        <w:softHyphen/>
        <w:t>териал, широких интеллектуальных интерес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значения фактора (В—) являются показателем того, что у испытуемого невысокий уровень интеллектуального развития, снижены умственные способ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С. Высокие показатели фактора (С+) отражают эмоцио</w:t>
        <w:softHyphen/>
        <w:t>нальную устойчивость, зрелость, умение управлять своими эмоциями, настроением, постоянство интересов, уверенность в себе, реалистич</w:t>
        <w:softHyphen/>
        <w:t>ность по отношению к жизни, настойчивость и упорство в достижении целей. Высокие оценки по фактору свойственны лицам, смело смотря</w:t>
        <w:softHyphen/>
        <w:t>щим в лицо фактам, постоянным в своих планах и привязанностях, не поддающимся случайным колебаниям настроения. На вещи такие люди смотрят серьезно и реалистично, хорошо сознают требования действи</w:t>
        <w:softHyphen/>
        <w:t>тельности, не скрывают от себя собственных недостатков, отличаются высоким уровнем социальной адапт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значения фактора (С-) диагностируют эмоциональную не</w:t>
        <w:softHyphen/>
        <w:t>устойчивость, невротизм, ипохондричность, повышенную тревожность. Лица с (С-) неспособны контролировать свои эмоции, в особенности проявлять их в социально приемлемой форме, они переменчивы, неус</w:t>
        <w:softHyphen/>
        <w:t>тойчивы в интересах и склонностях, легко расстраиваются, стремятся уклониться от ответственности, капризны, не доводят дело до конца. Чаще чувствуют себя беспомощными, усталыми и неспособными спра</w:t>
        <w:softHyphen/>
        <w:t>виться с жизненными трудностя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Е. Высокие значения фактора (Е+) демонстрируют вы</w:t>
        <w:softHyphen/>
        <w:t>раженную склонность к самостоятельности, доминированию, лидерст</w:t>
        <w:softHyphen/>
        <w:t>ву, властность, независимость, смелость, самоуверенность. Люди с вы</w:t>
        <w:softHyphen/>
        <w:t>сокими значениями по фактору Е действуют смело, энергично. Они иг</w:t>
        <w:softHyphen/>
        <w:t>норируют социальные условности, живут по собственным законам, ак</w:t>
        <w:softHyphen/>
        <w:t>тивно отстаивают свою самостоятель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значения фактора (Е-) означают конформность, зависи</w:t>
        <w:softHyphen/>
        <w:t>мость, неуверенность в себе, робость, скромность, послушность, осто</w:t>
        <w:softHyphen/>
        <w:t>рожность. Лица с низкими факторными оценками не стремятся отсто</w:t>
        <w:softHyphen/>
        <w:t>ять свою точку зрения, следуют за более сильными, не верят в себя и в свои способности, пассив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F. Высокий балл по фактору (F+) свидетельствует об ак</w:t>
        <w:softHyphen/>
        <w:t>тивности, бодрости, беспечности, свободе поведения, жизнерадостнос</w:t>
        <w:softHyphen/>
        <w:t>ти, общительности, энергичности субъекта. Лица, имеющие высокие показатели по данному фактору, обычно легко относятся к жизни, верят в удачу, не заботятся о будущем. Как правило, это оптимист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значения фактора (F-) демонстрируют у испытуемых оза</w:t>
        <w:softHyphen/>
        <w:t>боченность, скованность, сдержанность, беспокойство о будущем. Люди с низкими значениями по данному фактору часто озабочены пос</w:t>
        <w:softHyphen/>
        <w:t>ледствиями своих поступков, постоянно ожидают всевозможных неудач</w:t>
      </w:r>
    </w:p>
    <w:p>
      <w:pPr>
        <w:pStyle w:val="Normal"/>
        <w:widowControl w:val="false"/>
        <w:shd w:fill="FFFFFF"/>
        <w:bidi w:val="0"/>
        <w:jc w:val="left"/>
        <w:rPr/>
      </w:pPr>
      <w:r>
        <w:rPr>
          <w:rFonts w:ascii="Arial CYR" w:hAnsi="Arial CYR"/>
          <w:b/>
          <w:i w:val="false"/>
          <w:caps w:val="false"/>
          <w:smallCaps w:val="false"/>
          <w:color w:val="000000"/>
          <w:sz w:val="18"/>
          <w:u w:val="none"/>
        </w:rPr>
        <w:t>70</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7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несчастий Поэтому они, как правило, тщательно планируют свои дей</w:t>
        <w:softHyphen/>
        <w:t>ствия. Они апатичны и молчаливы, выглядят печальными, избегают об</w:t>
        <w:softHyphen/>
        <w:t>щества, пессимистич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G. Высокие значения фактора (G+) выявляют у обсле</w:t>
        <w:softHyphen/>
        <w:t>дованных лиц: дисциплинированность, обязательность, стремление к соблюдению нравственных норм и правил поведения в обществе, ответ</w:t>
        <w:softHyphen/>
        <w:t>ственное отношение к делу, добросовестность. Такие люди точны и ак</w:t>
        <w:softHyphen/>
        <w:t>куратны в делах, любят порядок, педантичны. Высокая добросовест</w:t>
        <w:softHyphen/>
        <w:t>ность у них обычно сочетается с хорошим самоконтрол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й балл по фактору (G-) отражает недобросовестность, не</w:t>
        <w:softHyphen/>
        <w:t>брежность, легкомысленность, безответственность. Лица с низкими по</w:t>
        <w:softHyphen/>
        <w:t>казателями по данному фактору склонны к непостоянству, ленивы, эго</w:t>
        <w:softHyphen/>
        <w:t>истичны, стараются не следовать общественным требованиям, негатив</w:t>
        <w:softHyphen/>
        <w:t>но относятся к соблюдению моральных норм, способны на обман, могут вести себя нечестн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Н. Высокий балл по фактору (Н+) свидетельствует о смелости, общительности, отзывчивости, дружелюбии, импульсивнос</w:t>
        <w:softHyphen/>
        <w:t>ти, беззаботности. Лица с высокими оценками по данному фактору ре</w:t>
        <w:softHyphen/>
        <w:t>шительны, невосприимчивы к угрозе. Они свободно вступают в контак</w:t>
        <w:softHyphen/>
        <w:t>ты, не испытывают трудностей в общении, не теряются в неожиданных ситуациях. Такие люди часто становятся лидерами, особенно в случаях, когда деятельность группы связана с риском. Они легко овладевают профессиями, где необходимо хорошо ориентироваться в эмоционально напряженной обстановк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испытуемый продемонстрировал низкий балл по фактору (Н-), это говорит о его робости, застенчивости, сдержанности, чувствитель</w:t>
        <w:softHyphen/>
        <w:t>ности к угрозе, боязливости Такие люди не уверены в своих силах, воз</w:t>
        <w:softHyphen/>
        <w:t>можностях, необоснованно терзаются чувством собственной неполно</w:t>
        <w:softHyphen/>
        <w:t>ценности, сдержаны в проявлении своих эмоций, не любят работать в кол</w:t>
        <w:softHyphen/>
        <w:t>лективе, обычно смущаются в присутствии лиц противоположного пол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I. Высокие показатели фактора (1+) характеризуют ис</w:t>
        <w:softHyphen/>
        <w:t>пытуемого как человека мягкого, сентиментального, эмоционального, чувствительного к внешним воздействиям, нежного, обладающего утон</w:t>
        <w:softHyphen/>
        <w:t>ченным вкусом, образным, художественным восприятием мира, бога</w:t>
        <w:softHyphen/>
        <w:t>тым воображением, романтическим складом характера. Высокие оцен</w:t>
        <w:softHyphen/>
        <w:t>ки по фактору обычно имеют люди, склонные к художественной дея</w:t>
        <w:softHyphen/>
        <w:t>тельности: артисты, музыканты, писатели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значения фактора (I—), напротив, свидетельствуют о прак</w:t>
        <w:softHyphen/>
        <w:t>тичности, жесткости, независимости, несентиментальности субъекта, присущем ему рациональном восприятии действительности. Такие лица, как правило, подчиняют чувства рассудку, эмоционально устой</w:t>
        <w:softHyphen/>
        <w:t>чивы, к жизни подходят с расчетом, не доверяют первым ощущениям и интуи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L. Высокий балл показателя (L+) означает излишнюю подозрительность, недоверчивость, раздражительность, завистливость, тревожность. Лица с высокими оценками по фактору L относятся к людям с предубеждением, настороженно, никому не доверяют, неоткро-</w:t>
      </w:r>
    </w:p>
    <w:p>
      <w:pPr>
        <w:pStyle w:val="Normal"/>
        <w:widowControl w:val="false"/>
        <w:shd w:fill="FFFFFF"/>
        <w:bidi w:val="0"/>
        <w:jc w:val="left"/>
        <w:rPr/>
      </w:pPr>
      <w:r>
        <w:rPr>
          <w:rFonts w:ascii="Arial CYR" w:hAnsi="Arial CYR"/>
          <w:b/>
          <w:i w:val="false"/>
          <w:caps w:val="false"/>
          <w:smallCaps w:val="false"/>
          <w:color w:val="000000"/>
          <w:sz w:val="18"/>
          <w:u w:val="none"/>
        </w:rPr>
        <w:t>7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нны. В коллективе держатся обособленно, завидуют успехам других, не терпят конкуренции, не поддаются влиянию других людей, не склон</w:t>
        <w:softHyphen/>
        <w:t>ны разделять групповые нормы и цел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значения фактора (L-) говорят о доверчивости, бескорыс</w:t>
        <w:softHyphen/>
        <w:t>тии, покладистости, уступчивости испытуемого. Люди с низкими оцен</w:t>
        <w:softHyphen/>
        <w:t>ками по фактору откровенны с окружающими, легко уживаются в кол</w:t>
        <w:softHyphen/>
        <w:t>лективе, веселы, независтливы, не стремятся к конкуренции, доминиро</w:t>
        <w:softHyphen/>
        <w:t>ван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М. Испытуемые, получившие высокие оценки по факто</w:t>
        <w:softHyphen/>
        <w:t>ру (М+), характеризуются мечтательностью, склонностью к фантазиро</w:t>
        <w:softHyphen/>
        <w:t>ванию, непрактичностью, экстравагантностью, аутичностью, неуравно</w:t>
        <w:softHyphen/>
        <w:t>вешенностью. Подобные оценки присущи лицам с богатым воображени</w:t>
        <w:softHyphen/>
        <w:t>ем, ориентированным на свои желания, не обращающим внимания на повседневные дела и обязанности, интересующимся отвлеченными, аб</w:t>
        <w:softHyphen/>
        <w:t>страктными проблемами. Высокие оценки по фактору обычно имеют представители творческих, художественных професс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оценки по фактору (М-) говорят о практичности, уравнове</w:t>
        <w:softHyphen/>
        <w:t>шенности, зрелости субъектов. Такие оценки свойственны людям здра</w:t>
        <w:softHyphen/>
        <w:t>вомыслящим, хорошо разбирающимся в житейских делах, трезво оце</w:t>
        <w:softHyphen/>
        <w:t>нивающим происходящее, надежным в практических вопрос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N. Высокие оценки по фактору (N+) диагностируют вы</w:t>
        <w:softHyphen/>
        <w:t>раженность таких качеств субъекта, как проницательность, эмоцио</w:t>
        <w:softHyphen/>
        <w:t>нальная сдержанность, расчетливость в поведении, способность оцени</w:t>
        <w:softHyphen/>
        <w:t>вать мотивы поведения других людей, хитрость. Лица с высокими оцен</w:t>
        <w:softHyphen/>
        <w:t>ками по фактору N обычно ведут себя холодно и рационально, не подда</w:t>
        <w:softHyphen/>
        <w:t>ются эмоциональным порывам. Прежде чем предпринять что-либо, точно и хладнокровно оценивают возможные варианты, хитро и умело строят свои отношения, склонны к интригам, скептич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ица, получившие низкие баллы по фактору (N—), отличаются на</w:t>
        <w:softHyphen/>
        <w:t>ивностью, открытостью, прямотой, иногда доходящей до бестактности, непосредственностью, естественностью поведения. Подобные люди не умеют хитрить и ловчить, не вникают в мотивы поведения окружаю</w:t>
        <w:softHyphen/>
        <w:t>щих, ведут себя просто, естественно, грубоват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О. Высокие оценки по фактору (0+) свидетельствуют о переживаниях субъектом чувства вины, печали, о его озабоченности, беспокойстве, впечатлительности, напряженности, подверженности стрессу. Данный фактор оценивает скорее настроение и состояние че</w:t>
        <w:softHyphen/>
        <w:t>ловека, нежели глубинные свойства его личности. Так, высокий балл по фактору диагностирует доминирующий тревожно-депрессивный фон настроения. Такие люди всегда подавлены, тяготятся дурными предчув</w:t>
        <w:softHyphen/>
        <w:t>ствиями, склонны к необоснованным самоупрекам, недооценивают соб</w:t>
        <w:softHyphen/>
        <w:t>ственные возможности, плохо справляются с жизненными неудачами, ипохондрич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ица с низкими оценками по фактору (О—) обычно уверены в себе, демонстрируют спокойствие, безмятежность настроения, жизнерадост</w:t>
        <w:softHyphen/>
        <w:t>ность, бесстрашие, беззаботность, расслабленность. Низкие оценки ха-</w:t>
      </w:r>
    </w:p>
    <w:p>
      <w:pPr>
        <w:pStyle w:val="Normal"/>
        <w:widowControl w:val="false"/>
        <w:shd w:fill="FFFFFF"/>
        <w:bidi w:val="0"/>
        <w:jc w:val="left"/>
        <w:rPr/>
      </w:pPr>
      <w:r>
        <w:rPr>
          <w:rFonts w:ascii="Arial CYR" w:hAnsi="Arial CYR"/>
          <w:b/>
          <w:i w:val="false"/>
          <w:caps w:val="false"/>
          <w:smallCaps w:val="false"/>
          <w:color w:val="000000"/>
          <w:sz w:val="18"/>
          <w:u w:val="none"/>
        </w:rPr>
        <w:t>7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ктерны для веселых, довольных жизнью людей, уверенных в собст</w:t>
        <w:softHyphen/>
        <w:t>венном успехе и в своих сил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Qi. Высокие значения показателя (Qi+) говорят о гиб</w:t>
        <w:softHyphen/>
        <w:t>кости мышления испытуемого, радикализме его суждений и оценок. Лица с высокими оценками по данному фактору имеют разнообразные интеллектуальные интересы, хорошо информированы, ничего не прини</w:t>
        <w:softHyphen/>
        <w:t>мают на веру, не склонны к морализированию, недогматичны, легко вос</w:t>
        <w:softHyphen/>
        <w:t>принимают новые идеи, отличаются критичностью мышления, никому не доверяю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оценки по фактору (Qi~) выявляют ригидность установок, консерватизм взглядов. Такие люди не любят перемен, являются про</w:t>
        <w:softHyphen/>
        <w:t>тивниками нововведений. Они догматичны, склонны к нравоучениям и наставлениям, следуют традициям и опыту авторите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0.2. Высокая оценка по фактору (0.2+) свидетельствует о том, что испытуемый отличается самостоятельностью, самодостаточ</w:t>
        <w:softHyphen/>
        <w:t>ностью, независимостью от группы. Лица с подобными оценками по соб</w:t>
        <w:softHyphen/>
        <w:t>ственной инициативе не ищут контактов с окружающими, предпочита</w:t>
        <w:softHyphen/>
        <w:t>ют все делать самостоятельно, не нуждаются в поддержке и одобрении других людей, готовы пожертвовать любыми удобствами, лишь бы со</w:t>
        <w:softHyphen/>
        <w:t>хранить свою независимосяf для опо знания следователь имеет возможность целенаправленно наблюдать за поведением интересующих его лиц, их эмоциональными реакциями и в зависимости от этого менять тактику своего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ряду с этим следователь использует информацию и от опосредо</w:t>
        <w:softHyphen/>
        <w:t>ванного наблюдения Сопоставление результатов непосредственного и опосредованного наблюдения за поведением тех или иных лиц в различ</w:t>
        <w:softHyphen/>
        <w:t>ных условиях позволяет получить дополнительную информац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наблюдения юрист может столкнуться и с наиболее распро</w:t>
        <w:softHyphen/>
        <w:t>страненными ошибками (так называемый гала-эффект, или эффект ореола), приводящими к преувеличению или преуменьшению выражен</w:t>
        <w:softHyphen/>
        <w:t>ности наблюдаемых им фактов, с «ошибками усреднения», с ошибками, возникающими в результате логически некорректных умозаключений, под воздействием профессиональной деформации, эффекта группового, внушающего дав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целях повышения достоверности наблюдения, нейтрализации ошибочных суждении необходимо строже относиться к своим выводам, объективно фиксировать полученные конкретные результаты, не подда</w:t>
        <w:softHyphen/>
        <w:t>ваясь искушению судить о сложных явлениях на основании первых, порой поверхностных впечатлениях</w:t>
      </w:r>
      <w:r>
        <w:rPr>
          <w:rFonts w:ascii="Times New Roman CYR" w:hAnsi="Times New Roman CYR"/>
          <w:b w:val="false"/>
          <w:i w:val="false"/>
          <w:caps w:val="false"/>
          <w:smallCaps w:val="false"/>
          <w:color w:val="000000"/>
          <w:sz w:val="20"/>
          <w:u w:val="none"/>
          <w:vertAlign w:val="superscript"/>
        </w:rPr>
        <w:t>1</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Метод самонаблюдения (интроспекции). </w:t>
      </w:r>
      <w:r>
        <w:rPr>
          <w:rFonts w:ascii="Times New Roman CYR" w:hAnsi="Times New Roman CYR"/>
          <w:b w:val="false"/>
          <w:i w:val="false"/>
          <w:caps w:val="false"/>
          <w:smallCaps w:val="false"/>
          <w:color w:val="000000"/>
          <w:sz w:val="22"/>
          <w:u w:val="none"/>
        </w:rPr>
        <w:t>Данный метод воз</w:t>
        <w:softHyphen/>
      </w:r>
      <w:r>
        <w:rPr>
          <w:rFonts w:ascii="Times New Roman CYR" w:hAnsi="Times New Roman CYR"/>
          <w:b w:val="false"/>
          <w:i w:val="false"/>
          <w:caps w:val="false"/>
          <w:smallCaps w:val="false"/>
          <w:color w:val="000000"/>
          <w:sz w:val="20"/>
          <w:u w:val="none"/>
        </w:rPr>
        <w:t>ник на рубеже XIX—XX вв Он состоит в том, что исследователь одно</w:t>
        <w:softHyphen/>
        <w:t>временно является и испытуемым, наблюдающим за собой, и лицом, фиксирующим все, что с ним происходит во время эксперимента В практической деятельности юриста самонаблюдение носит вспомога</w:t>
        <w:softHyphen/>
        <w:t>тельный характе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амонаблюдение может использоваться юристом как метод самопо</w:t>
        <w:softHyphen/>
        <w:t>знания, позволяющий ему выявлять свои характерологические особен</w:t>
        <w:softHyphen/>
        <w:t>ности, свойства личности с тем, чтобы лучше контролировать собствен</w:t>
        <w:softHyphen/>
        <w:t>ное поведение, вовремя нейтрализовывать у себя, например, проявле</w:t>
        <w:softHyphen/>
        <w:t>ние ненужных эмоциональных реакций, вспышек раздражительности в экстремальных условиях, обусловленных нервно-психическими пере</w:t>
        <w:softHyphen/>
        <w:t>грузками</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Экспериментальный метод. </w:t>
      </w:r>
      <w:r>
        <w:rPr>
          <w:rFonts w:ascii="Times New Roman CYR" w:hAnsi="Times New Roman CYR"/>
          <w:b w:val="false"/>
          <w:i w:val="false"/>
          <w:caps w:val="false"/>
          <w:smallCaps w:val="false"/>
          <w:color w:val="000000"/>
          <w:sz w:val="20"/>
          <w:u w:val="none"/>
        </w:rPr>
        <w:t>Эксперимент является одним из рас</w:t>
        <w:softHyphen/>
        <w:t xml:space="preserve">пространенных методов изучения личности Например, следователь в соответствии со ст   183 УПК РСФСР вправе производить </w:t>
      </w:r>
      <w:r>
        <w:rPr>
          <w:rFonts w:ascii="Times New Roman CYR" w:hAnsi="Times New Roman CYR"/>
          <w:b w:val="false"/>
          <w:i/>
          <w:caps w:val="false"/>
          <w:smallCaps w:val="false"/>
          <w:color w:val="000000"/>
          <w:sz w:val="20"/>
          <w:u w:val="none"/>
        </w:rPr>
        <w:t>следствен-</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одробнее см   </w:t>
      </w:r>
      <w:r>
        <w:rPr>
          <w:rFonts w:ascii="Times New Roman CYR" w:hAnsi="Times New Roman CYR"/>
          <w:b w:val="false"/>
          <w:i/>
          <w:caps w:val="false"/>
          <w:smallCaps w:val="false"/>
          <w:color w:val="000000"/>
          <w:sz w:val="16"/>
          <w:u w:val="none"/>
        </w:rPr>
        <w:t xml:space="preserve">Петровский А В </w:t>
      </w:r>
      <w:r>
        <w:rPr>
          <w:rFonts w:ascii="Times New Roman CYR" w:hAnsi="Times New Roman CYR"/>
          <w:b w:val="false"/>
          <w:i w:val="false"/>
          <w:caps w:val="false"/>
          <w:smallCaps w:val="false"/>
          <w:color w:val="000000"/>
          <w:sz w:val="16"/>
          <w:u w:val="none"/>
        </w:rPr>
        <w:t>Введение в психологию С 88—96</w:t>
      </w:r>
    </w:p>
    <w:p>
      <w:pPr>
        <w:pStyle w:val="Normal"/>
        <w:widowControl w:val="false"/>
        <w:shd w:fill="FFFFFF"/>
        <w:bidi w:val="0"/>
        <w:jc w:val="left"/>
        <w:rPr/>
      </w:pPr>
      <w:r>
        <w:rPr>
          <w:rFonts w:ascii="Arial CYR" w:hAnsi="Arial CYR"/>
          <w:b/>
          <w:i w:val="false"/>
          <w:caps w:val="false"/>
          <w:smallCaps w:val="false"/>
          <w:color w:val="000000"/>
          <w:sz w:val="18"/>
          <w:u w:val="none"/>
        </w:rPr>
        <w:t>59</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ный эксперимент. </w:t>
      </w:r>
      <w:r>
        <w:rPr>
          <w:rFonts w:ascii="Times New Roman CYR" w:hAnsi="Times New Roman CYR"/>
          <w:b w:val="false"/>
          <w:i w:val="false"/>
          <w:caps w:val="false"/>
          <w:smallCaps w:val="false"/>
          <w:color w:val="000000"/>
          <w:sz w:val="20"/>
          <w:u w:val="none"/>
        </w:rPr>
        <w:t>В некоторых случаях целью такого эксперимента яв</w:t>
        <w:softHyphen/>
        <w:t>ляется получение данных о способности лица воспринимать то или иное явление, какой-либо предмет в определенных условиях. В результате этого следственным путем удается получить информацию психолог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Низкий балл по фактору </w:t>
      </w:r>
      <w:r>
        <w:rPr>
          <w:rFonts w:ascii="Times New Roman CYR" w:hAnsi="Times New Roman CYR"/>
          <w:b w:val="false"/>
          <w:i/>
          <w:caps w:val="false"/>
          <w:smallCaps w:val="false"/>
          <w:color w:val="000000"/>
          <w:sz w:val="20"/>
          <w:u w:val="none"/>
        </w:rPr>
        <w:t xml:space="preserve">(Q2~) </w:t>
      </w:r>
      <w:r>
        <w:rPr>
          <w:rFonts w:ascii="Times New Roman CYR" w:hAnsi="Times New Roman CYR"/>
          <w:b w:val="false"/>
          <w:i w:val="false"/>
          <w:caps w:val="false"/>
          <w:smallCaps w:val="false"/>
          <w:color w:val="000000"/>
          <w:sz w:val="20"/>
          <w:u w:val="none"/>
        </w:rPr>
        <w:t>характеризует зависимость от груп</w:t>
        <w:softHyphen/>
        <w:t>пы, несамостоятельность субъекта. Лица, получившие низкие оценки, ориентируются на групповое мнение, нуждаются в поддержке окружа</w:t>
        <w:softHyphen/>
        <w:t>ющих, в совете, одобрен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0_з. Высокие значения фактора (0_з+) свидетельствуют о выраженном самоконтроле, волевых качествах субъекта. Подобные оценки говои</w:t>
        <w:softHyphen/>
        <w:t>ческого содержания о качественной стороне процессов восприятия у свидетеля, а также и по некоторым другим вопрос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Широко используется экспериментальный метод при проведении </w:t>
      </w:r>
      <w:r>
        <w:rPr>
          <w:rFonts w:ascii="Times New Roman CYR" w:hAnsi="Times New Roman CYR"/>
          <w:b w:val="false"/>
          <w:i/>
          <w:caps w:val="false"/>
          <w:smallCaps w:val="false"/>
          <w:color w:val="000000"/>
          <w:sz w:val="20"/>
          <w:u w:val="none"/>
        </w:rPr>
        <w:t xml:space="preserve">судебно-психологической экспертизы </w:t>
      </w:r>
      <w:r>
        <w:rPr>
          <w:rFonts w:ascii="Times New Roman CYR" w:hAnsi="Times New Roman CYR"/>
          <w:b w:val="false"/>
          <w:i w:val="false"/>
          <w:caps w:val="false"/>
          <w:smallCaps w:val="false"/>
          <w:color w:val="000000"/>
          <w:sz w:val="20"/>
          <w:u w:val="none"/>
        </w:rPr>
        <w:t>в целях исследования психичес</w:t>
        <w:softHyphen/>
        <w:t>ких процессов испытуемого: восприятия, памяти, мышления, внимания. С помощью специально разработанных экспериментально-психологи</w:t>
        <w:softHyphen/>
        <w:t>ческих методик (тестов) исследуются количественные и качественные характеристики психических процессов.</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Биографический» метод. </w:t>
      </w:r>
      <w:r>
        <w:rPr>
          <w:rFonts w:ascii="Times New Roman CYR" w:hAnsi="Times New Roman CYR"/>
          <w:b w:val="false"/>
          <w:i w:val="false"/>
          <w:caps w:val="false"/>
          <w:smallCaps w:val="false"/>
          <w:color w:val="000000"/>
          <w:sz w:val="20"/>
          <w:u w:val="none"/>
        </w:rPr>
        <w:t>Основное назначение данного метода состоит в сборе сведений о фактах и событиях, имеющих социально-психологическое значение в жизни человека, с момента его рождения и до того периода, который интересует следователя, суд. В ходе допросов свидетелей, хорошо знающих данного субъекта, во время бесед с ним выясняются сведения о его родителях, социальной среде, в которой он рос и воспитывался, его взаимоотношениях с окружающими, о его учебе, работе, интересах, склонностях, перенесенных заболеваниях, травмах, характере. В необходимых случаях изучаются различные ме</w:t>
        <w:softHyphen/>
        <w:t>дицинские документы, характеристики из школы, с места работы, лич</w:t>
        <w:softHyphen/>
        <w:t>ное дело, письма, дневники и т.д.</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Метод обобщения независимых характеристик. </w:t>
      </w:r>
      <w:r>
        <w:rPr>
          <w:rFonts w:ascii="Times New Roman CYR" w:hAnsi="Times New Roman CYR"/>
          <w:b w:val="false"/>
          <w:i w:val="false"/>
          <w:caps w:val="false"/>
          <w:smallCaps w:val="false"/>
          <w:color w:val="000000"/>
          <w:sz w:val="20"/>
          <w:u w:val="none"/>
        </w:rPr>
        <w:t>Перечислен</w:t>
        <w:softHyphen/>
        <w:t>ные выше методы существенно дополняются методом обобщения неза</w:t>
        <w:softHyphen/>
        <w:t>висимых характеристик. Данный метод позволяет увидеть личность во всех ее проявлениях, оценивать человека объективно, с разных сторон, исключив субъективное к нему отношение. Так, например, чтобы наи</w:t>
        <w:softHyphen/>
        <w:t>более полно охарактеризовать субъекта, совершившего преступление, бывает недостаточно одной лишь характеристики с его последнего места работы. Существенно дополнят представление о нем характерис</w:t>
        <w:softHyphen/>
        <w:t>тики с других мест, где он учился или работал, мнение о нем его род</w:t>
        <w:softHyphen/>
        <w:t>ных, знакомых. И хотя в каждой из этих характеристик могут содер</w:t>
        <w:softHyphen/>
        <w:t>жаться элементы одностороннего подхода к оценке его личности, в целом же, поскольку все эти сведения независимы друг от друга, они позволяют составить о виновном объективное мнение.</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нализ результатов деятельности. </w:t>
      </w:r>
      <w:r>
        <w:rPr>
          <w:rFonts w:ascii="Times New Roman CYR" w:hAnsi="Times New Roman CYR"/>
          <w:b w:val="false"/>
          <w:i w:val="false"/>
          <w:caps w:val="false"/>
          <w:smallCaps w:val="false"/>
          <w:color w:val="000000"/>
          <w:sz w:val="20"/>
          <w:u w:val="none"/>
        </w:rPr>
        <w:t>Данный методв совокупности с другими особенно широко применяется при изучении личности разыс</w:t>
        <w:softHyphen/>
        <w:t>киваемых преступников. Например, по результатам преступной деятель</w:t>
        <w:softHyphen/>
        <w:t>ности судят не только о степени общественной опасности содеянного, но и об определенных характерологических особенностях личности, интел</w:t>
        <w:softHyphen/>
        <w:t>лекте, психическом состоянии, в котором мог находиться обвиняемый в момент совершения преступления, о мотивах преступ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последние годы в качестве разновидности данного метода стал применяться </w:t>
      </w:r>
      <w:r>
        <w:rPr>
          <w:rFonts w:ascii="Times New Roman CYR" w:hAnsi="Times New Roman CYR"/>
          <w:b w:val="false"/>
          <w:i/>
          <w:caps w:val="false"/>
          <w:smallCaps w:val="false"/>
          <w:color w:val="000000"/>
          <w:sz w:val="20"/>
          <w:u w:val="none"/>
        </w:rPr>
        <w:t>метод составления психологического портрета пре</w:t>
        <w:softHyphen/>
        <w:t xml:space="preserve">ступника, </w:t>
      </w:r>
      <w:r>
        <w:rPr>
          <w:rFonts w:ascii="Times New Roman CYR" w:hAnsi="Times New Roman CYR"/>
          <w:b w:val="false"/>
          <w:i w:val="false"/>
          <w:caps w:val="false"/>
          <w:smallCaps w:val="false"/>
          <w:color w:val="000000"/>
          <w:sz w:val="20"/>
          <w:u w:val="none"/>
        </w:rPr>
        <w:t>с помощью которого составляется психолого-криминалисти</w:t>
        <w:softHyphen/>
        <w:t>ческая характеристика разыскиваемого преступника, включающая в</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6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ебя не только его психологические, но и поведенческие и даже чисто внешние, физические призна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сьма эффекf0ят об его организованности, умении хорошо контролиро</w:t>
        <w:softHyphen/>
        <w:t>вать свои эмоции и поведение. Такие люди хорошо осознают социаль</w:t>
        <w:softHyphen/>
        <w:t>ные требования, стараются их аккуратно выполнять, заботятся о своей общественной репутации. Они действуют планомерно и упорядоченно, упорно преодолевают препятствия, стремятся довести начатое дело до конц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й балл (Qj-), напротив, диагностирует отсутствие должного самоконтроля, спонтанность, импульсивность. Деятельность лиц, имею</w:t>
        <w:softHyphen/>
        <w:t>щих низкие оценки по данному фактору, неупорядоченна, хаотична. Они часто теряются, действуют бессистемно, не умеют организовать свое время, руководствуются своими импульсивными побуждениями, а не групповыми нормами, нередко игнорируя послед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ор Q</w:t>
      </w:r>
      <w:r>
        <w:rPr>
          <w:rFonts w:ascii="Times New Roman CYR" w:hAnsi="Times New Roman CYR"/>
          <w:b w:val="false"/>
          <w:i w:val="false"/>
          <w:caps w:val="false"/>
          <w:smallCaps w:val="false"/>
          <w:color w:val="000000"/>
          <w:sz w:val="20"/>
          <w:u w:val="none"/>
          <w:vertAlign w:val="subscript"/>
        </w:rPr>
        <w:t>4</w:t>
      </w:r>
      <w:r>
        <w:rPr>
          <w:rFonts w:ascii="Times New Roman CYR" w:hAnsi="Times New Roman CYR"/>
          <w:b w:val="false"/>
          <w:i w:val="false"/>
          <w:caps w:val="false"/>
          <w:smallCaps w:val="false"/>
          <w:color w:val="000000"/>
          <w:sz w:val="20"/>
          <w:u w:val="none"/>
        </w:rPr>
        <w:t>. Высокий показатель (0.4+) означает, что у испытуе</w:t>
        <w:softHyphen/>
        <w:t>мого выражены следующие особенности: сильное внутреннее напряже</w:t>
        <w:softHyphen/>
        <w:t>ние, фрустрированность, возбужденность, раздражительность, эмоцио</w:t>
        <w:softHyphen/>
        <w:t xml:space="preserve">нальная неустойчивость. Человек с высокой оценкой по фактору </w:t>
      </w:r>
      <w:r>
        <w:rPr>
          <w:rFonts w:ascii="Times New Roman CYR" w:hAnsi="Times New Roman CYR"/>
          <w:b w:val="false"/>
          <w:i/>
          <w:caps w:val="false"/>
          <w:smallCaps w:val="false"/>
          <w:color w:val="000000"/>
          <w:sz w:val="20"/>
          <w:u w:val="none"/>
        </w:rPr>
        <w:t xml:space="preserve">Qt </w:t>
      </w:r>
      <w:r>
        <w:rPr>
          <w:rFonts w:ascii="Times New Roman CYR" w:hAnsi="Times New Roman CYR"/>
          <w:b w:val="false"/>
          <w:i w:val="false"/>
          <w:caps w:val="false"/>
          <w:smallCaps w:val="false"/>
          <w:color w:val="000000"/>
          <w:sz w:val="20"/>
          <w:u w:val="none"/>
        </w:rPr>
        <w:t>бес</w:t>
        <w:softHyphen/>
        <w:t>покоен, неусидчив, чувствует себя усталым, разбитым, но в то же время не может оставаться без дела даже во время отдых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ротивоположное значение фактора </w:t>
      </w:r>
      <w:r>
        <w:rPr>
          <w:rFonts w:ascii="Times New Roman CYR" w:hAnsi="Times New Roman CYR"/>
          <w:b w:val="false"/>
          <w:i/>
          <w:caps w:val="false"/>
          <w:smallCaps w:val="false"/>
          <w:color w:val="000000"/>
          <w:sz w:val="20"/>
          <w:u w:val="none"/>
        </w:rPr>
        <w:t xml:space="preserve">(Qi~) </w:t>
      </w:r>
      <w:r>
        <w:rPr>
          <w:rFonts w:ascii="Times New Roman CYR" w:hAnsi="Times New Roman CYR"/>
          <w:b w:val="false"/>
          <w:i w:val="false"/>
          <w:caps w:val="false"/>
          <w:smallCaps w:val="false"/>
          <w:color w:val="000000"/>
          <w:sz w:val="20"/>
          <w:u w:val="none"/>
        </w:rPr>
        <w:t>отражает низкое внут</w:t>
        <w:softHyphen/>
        <w:t>реннее напряжение, расслабленность, апатичность, спокойствие, мед</w:t>
        <w:softHyphen/>
        <w:t>лительность, удовлетворенность, отсутствие сильных побуждений и</w:t>
      </w:r>
    </w:p>
    <w:p>
      <w:pPr>
        <w:pStyle w:val="Normal"/>
        <w:widowControl w:val="false"/>
        <w:shd w:fill="FFFFFF"/>
        <w:bidi w:val="0"/>
        <w:jc w:val="left"/>
        <w:rPr/>
      </w:pPr>
      <w:r>
        <w:rPr>
          <w:rFonts w:ascii="Arial CYR" w:hAnsi="Arial CYR"/>
          <w:b/>
          <w:i w:val="false"/>
          <w:caps w:val="false"/>
          <w:smallCaps w:val="false"/>
          <w:color w:val="000000"/>
          <w:sz w:val="18"/>
          <w:u w:val="none"/>
        </w:rPr>
        <w:t>7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желаний у субъекта. Лица с низкими значениями по фактору чаще без</w:t>
        <w:softHyphen/>
        <w:t>различны к удачам и неудачам, невозмутимы, не стремятся к достиже</w:t>
        <w:softHyphen/>
        <w:t>ниям и переменам, довольны существующим положением дел</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 время тестирования с помощью 16-ФЛО Кеттелла испытуемому выдается регистрационный бланк и брошюра, содержащая 187 вопро</w:t>
        <w:softHyphen/>
        <w:t>сов-утверждений. На каждый вопрос может быть только один из трех предложенных вариантов ответа, которые даны в брошюре (большинст</w:t>
        <w:softHyphen/>
        <w:t>во из них: да — не уверен — не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 выходе» программа позволяет получить графический профиль личности обследованного (в стенах) и текстовой материал с описанием характерных личностных особенностей, расшифровывающих график</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Стандартизированный метод исследования личности (СМИЛ). </w:t>
      </w:r>
      <w:r>
        <w:rPr>
          <w:rFonts w:ascii="Times New Roman CYR" w:hAnsi="Times New Roman CYR"/>
          <w:b w:val="false"/>
          <w:i w:val="false"/>
          <w:caps w:val="false"/>
          <w:smallCaps w:val="false"/>
          <w:color w:val="000000"/>
          <w:sz w:val="20"/>
          <w:u w:val="none"/>
        </w:rPr>
        <w:t>Методика представляет собой модифицированный Л.Н. Собчик вариант разработанного американскими психологами Дж. Маккинли и С. Хатуэ-ем теста ММР1</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ст предназначен для количественной и качественной оценки структурных компонентов личности, характерологических особен</w:t>
        <w:softHyphen/>
        <w:t>ностей, нервно-психической, эмоциональной устойчивости, особен</w:t>
        <w:softHyphen/>
        <w:t>ностей мышления, межличностного поведения, ведущих потребнос</w:t>
        <w:softHyphen/>
        <w:t>тей, мотивационной направленности, компенсаторных возможностей обследуемого, его психического состояния в момент тестирования. СМИЛ также позволяет прогнозировать уровень социальной, профес</w:t>
        <w:softHyphen/>
        <w:t>сиональной адаптации личности, сформировать коррекционный подход к субъект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МИЛ, как и 16-ФЛО Кеттелла, является многофакторным методом исследования личности. В отличие от других вариантов адаптации теста MMPI данная методика в большей степени ориентирована на изучение психически здоровых лиц. Существенным отличием СМИЛ от 16-ФЛО является наличие специальных показателей, выявляющих и количест</w:t>
        <w:softHyphen/>
        <w:t>венно оценивающих установку обследуемого представить себя в «луч</w:t>
        <w:softHyphen/>
        <w:t>шем свете», либо просто уклониться от откровенных отве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МИЛ состоит из трех оценочных шкал (L, F, К), позволяющих оп</w:t>
        <w:softHyphen/>
        <w:t>ределить степень надежности и достоверности полученных результа</w:t>
        <w:softHyphen/>
        <w:t>тов, и десяти базисных шкал, раскрывающих структуру личности обсле</w:t>
        <w:softHyphen/>
        <w:t>дуемого. Кроме того, методика допускает использование более 200 до</w:t>
        <w:softHyphen/>
        <w:t>полнительных шкал.</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одробнее см.: </w:t>
      </w:r>
      <w:r>
        <w:rPr>
          <w:rFonts w:ascii="Times New Roman CYR" w:hAnsi="Times New Roman CYR"/>
          <w:b w:val="false"/>
          <w:i/>
          <w:caps w:val="false"/>
          <w:smallCaps w:val="false"/>
          <w:color w:val="000000"/>
          <w:sz w:val="16"/>
          <w:u w:val="none"/>
        </w:rPr>
        <w:t xml:space="preserve">Мельников В.М., Ямпольский J1.T. </w:t>
      </w:r>
      <w:r>
        <w:rPr>
          <w:rFonts w:ascii="Times New Roman CYR" w:hAnsi="Times New Roman CYR"/>
          <w:b w:val="false"/>
          <w:i w:val="false"/>
          <w:caps w:val="false"/>
          <w:smallCaps w:val="false"/>
          <w:color w:val="000000"/>
          <w:sz w:val="16"/>
          <w:u w:val="none"/>
        </w:rPr>
        <w:t>Введение в экспериментальную психологию личности. М., 1985. С. 29—5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Подробнее практические результаты использования 16-ФЛО приводятся в гл. 11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Собчик Л.Н. </w:t>
      </w:r>
      <w:r>
        <w:rPr>
          <w:rFonts w:ascii="Times New Roman CYR" w:hAnsi="Times New Roman CYR"/>
          <w:b w:val="false"/>
          <w:i w:val="false"/>
          <w:caps w:val="false"/>
          <w:smallCaps w:val="false"/>
          <w:color w:val="000000"/>
          <w:sz w:val="16"/>
          <w:u w:val="none"/>
        </w:rPr>
        <w:t>Стандартизированный многофакторный метод исследования личнос</w:t>
        <w:softHyphen/>
        <w:t xml:space="preserve">ти- Методическое руководство. М., 1990; </w:t>
      </w:r>
      <w:r>
        <w:rPr>
          <w:rFonts w:ascii="Times New Roman CYR" w:hAnsi="Times New Roman CYR"/>
          <w:b w:val="false"/>
          <w:i/>
          <w:caps w:val="false"/>
          <w:smallCaps w:val="false"/>
          <w:color w:val="000000"/>
          <w:sz w:val="16"/>
          <w:u w:val="none"/>
        </w:rPr>
        <w:t xml:space="preserve">Собчик Л Н., Лукьянова Н.Ф. </w:t>
      </w:r>
      <w:r>
        <w:rPr>
          <w:rFonts w:ascii="Times New Roman CYR" w:hAnsi="Times New Roman CYR"/>
          <w:b w:val="false"/>
          <w:i w:val="false"/>
          <w:caps w:val="false"/>
          <w:smallCaps w:val="false"/>
          <w:color w:val="000000"/>
          <w:sz w:val="16"/>
          <w:u w:val="none"/>
        </w:rPr>
        <w:t>Изучение пси</w:t>
        <w:softHyphen/>
        <w:t xml:space="preserve">хологических особенностей летного состава стандартизированным методом исследования личности. М., 1978; см. также: </w:t>
      </w:r>
      <w:r>
        <w:rPr>
          <w:rFonts w:ascii="Times New Roman CYR" w:hAnsi="Times New Roman CYR"/>
          <w:b w:val="false"/>
          <w:i/>
          <w:caps w:val="false"/>
          <w:smallCaps w:val="false"/>
          <w:color w:val="000000"/>
          <w:sz w:val="16"/>
          <w:u w:val="none"/>
        </w:rPr>
        <w:t xml:space="preserve">Березин Ф Б , Мирошников М П., Соколова Е.Д. </w:t>
      </w:r>
      <w:r>
        <w:rPr>
          <w:rFonts w:ascii="Times New Roman CYR" w:hAnsi="Times New Roman CYR"/>
          <w:b w:val="false"/>
          <w:i w:val="false"/>
          <w:caps w:val="false"/>
          <w:smallCaps w:val="false"/>
          <w:color w:val="000000"/>
          <w:sz w:val="16"/>
          <w:u w:val="none"/>
        </w:rPr>
        <w:t>Мето</w:t>
        <w:softHyphen/>
        <w:t>дика многостороннего исследования личности (структура, основы интерпретации, неко</w:t>
        <w:softHyphen/>
        <w:t>торые области применения). М., 1994</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7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езультаты тестирования с помощью СМИЛ представляются также в виде графического профиля личности. Показатели шкал даются в стандартных Т-баллах. Горизонтальная линия на графике, проходящая на уровне 50 Т-баллов, отражает усредненные данные. Подобным же об</w:t>
        <w:softHyphen/>
        <w:t>разом на графике проведены линии на уровне 30 Т — 70 Т-баллов, что соответствует условным нижней и верней границам норм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Шкала 1 (сверхконтроля) </w:t>
      </w:r>
      <w:r>
        <w:rPr>
          <w:rFonts w:ascii="Times New Roman CYR" w:hAnsi="Times New Roman CYR"/>
          <w:b w:val="false"/>
          <w:i w:val="false"/>
          <w:caps w:val="false"/>
          <w:smallCaps w:val="false"/>
          <w:color w:val="000000"/>
          <w:sz w:val="20"/>
          <w:u w:val="none"/>
        </w:rPr>
        <w:t>выявляет тенденцию к повышенному самоконтролю. С помощью данной шкалы измеряется близость испыту</w:t>
        <w:softHyphen/>
        <w:t>емого к астено-невротическому типу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чительное повышение профиля по данной шкале выявляет избыточ</w:t>
        <w:softHyphen/>
        <w:t>ный контроль над собственными высказываниями, поведением, повышен</w:t>
        <w:softHyphen/>
        <w:t>ную осторожность. Крайняя степень выраженности такого самоконтроля иногда выливается в постоянную сосредоточенность на своем здоровье. Для лице высокими показателями по шкале 1 забота о нем нередко приобре</w:t>
        <w:softHyphen/>
        <w:t>тает сверхценный характер, в результате чего снижается их активность, обедняются интересы. Такие люди становятся пассивными, безынициа</w:t>
        <w:softHyphen/>
        <w:t>тивными, отличаются негибким, консервативным мышление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Шкала 2 (депрессии) </w:t>
      </w:r>
      <w:r>
        <w:rPr>
          <w:rFonts w:ascii="Times New Roman CYR" w:hAnsi="Times New Roman CYR"/>
          <w:b w:val="false"/>
          <w:i w:val="false"/>
          <w:caps w:val="false"/>
          <w:smallCaps w:val="false"/>
          <w:color w:val="000000"/>
          <w:sz w:val="20"/>
          <w:u w:val="none"/>
        </w:rPr>
        <w:t>свидетельствует о том, насколько выражены у субъекта пессимизм, неудовлетворенность собой, пониженный фон настроения. Высокие значения шкалы наблюдаются у лиц чувствитель</w:t>
        <w:softHyphen/>
        <w:t>ных, застенчивых, стеснительных, подверженных тревожному состоя</w:t>
        <w:softHyphen/>
        <w:t>нию, частым колебаниям настроения, сомневающихся, неуверенных в себе. Они отличаются добросовестным отношением к делу, старатель</w:t>
        <w:softHyphen/>
        <w:t>ны, обязательны, но с трудом принимают реш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Шкала выявляет склонность субъекта к волнениям, его зан2ивным методом изучения личности является </w:t>
      </w:r>
      <w:r>
        <w:rPr>
          <w:rFonts w:ascii="Times New Roman CYR" w:hAnsi="Times New Roman CYR"/>
          <w:b w:val="false"/>
          <w:i/>
          <w:caps w:val="false"/>
          <w:smallCaps w:val="false"/>
          <w:color w:val="000000"/>
          <w:sz w:val="20"/>
          <w:u w:val="none"/>
        </w:rPr>
        <w:t xml:space="preserve">судеб-но-психологическая экспертиза, </w:t>
      </w:r>
      <w:r>
        <w:rPr>
          <w:rFonts w:ascii="Times New Roman CYR" w:hAnsi="Times New Roman CYR"/>
          <w:b w:val="false"/>
          <w:i w:val="false"/>
          <w:caps w:val="false"/>
          <w:smallCaps w:val="false"/>
          <w:color w:val="000000"/>
          <w:sz w:val="20"/>
          <w:u w:val="none"/>
        </w:rPr>
        <w:t>которой специально посвящена глава 7 учебника.</w:t>
      </w:r>
    </w:p>
    <w:p>
      <w:pPr>
        <w:pStyle w:val="Normal"/>
        <w:widowControl w:val="false"/>
        <w:shd w:fill="FFFFFF"/>
        <w:bidi w:val="0"/>
        <w:jc w:val="left"/>
        <w:rPr/>
      </w:pPr>
      <w:r>
        <w:rPr>
          <w:rFonts w:ascii="Arial CYR" w:hAnsi="Arial CYR"/>
          <w:b/>
          <w:i w:val="false"/>
          <w:caps w:val="false"/>
          <w:smallCaps w:val="false"/>
          <w:color w:val="000000"/>
          <w:sz w:val="18"/>
          <w:u w:val="none"/>
        </w:rPr>
        <w:t>§ 2. Краткое введение в область психологической диагност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рмин «психологическая диагностика» (психодиагностика) озна</w:t>
        <w:softHyphen/>
        <w:t>чает постановку психологического диагноза относительно психических особенностей, свойств, состояний человека специалистом-психологом с использованием различных психологических, тестовых методик (тес</w:t>
        <w:softHyphen/>
        <w:t>тов). Применение методов психодиагностики требует от специалиста психологического образования и соответствующей подготовки. Исполь</w:t>
        <w:softHyphen/>
        <w:t>зование психологических тестовых методик непрофессионалами (даже с компьютерным обеспечением обработки результатов тестирования) может привести к печальным последствиям, проще говоря, к дискреди</w:t>
        <w:softHyphen/>
        <w:t>тации самой идеи тестирова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таком случае возникает вопрос, насколько нужны юристу знания о методах психологической диагностики, процедуре тестирования, о самих тестах? Данный вопрос стал приобретать практическое значение с возрождением в конце 60-х гг в нашем уголовном процессе судебно-психологической экспертизы. В этой связи можно однозначно ответить, что такие знания юристу, безусловно, нужны в таком объеме, который позволял бы ему профессионально грамотно ставить вопросы перед экс</w:t>
        <w:softHyphen/>
        <w:t>пертом-психологом при разрешении правовых вопросов, насыщенных психологическим содержанием, а также оценивать заключения судеб</w:t>
        <w:softHyphen/>
        <w:t>но-психологической экспертизы по уголовным и гражданским дел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едыстория психодиагностики, тестирования, уходит далеко в глубь веков. Известно, что еще в Древнем Вавилоне в середине III ты</w:t>
        <w:softHyphen/>
        <w:t>сячелетия до н э. проводились испытания интеллектуального характера лиц, отбираемых на государственную службу в качестве писцов. Подоб</w:t>
        <w:softHyphen/>
        <w:t>ного рода испытания устраивались и в Древнем Египте для тех, из кого готовили жрецов. Помимо оценки внешних данных кандидатов, их ин</w:t>
        <w:softHyphen/>
        <w:t>теллекта оценивались такие качества, как умение слушать и молчать, вести беседу, эмоциональная устойчивость в условиях воздействия на них огня, угрозы смерти, страх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Древней Греции активным сторонником отбора в созданную им школу был известный ученый, математик Пифагор (VI в до н.э.), кото</w:t>
        <w:softHyphen/>
        <w:t>рый для оценки интеллектуальных способностей молодых людей, отби</w:t>
        <w:softHyphen/>
        <w:t>раемых в эту школу, использовал математические задачи. В Древнем Китае еще за 2200 лет до н.э. также существовала довольно развитая система проверки способностей кандидатов, отбиравшихся на должнос-</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сихологическая диагностика проблемы и исследования / Под ред К.М Гуреви-ча М, 1981  С. 3.</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61</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и правительственных чиновников. Аналогичные факты известны из ис</w:t>
        <w:softHyphen/>
        <w:t>тории Древней Индии, средневекового Вьетнам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длинно научная разработка методов исследований в психологии началась в первой четверти XIX в. с использования измерительных при</w:t>
        <w:softHyphen/>
        <w:t>емов немецким физиком и психологом Г.Т. Фехнером (1801 —1887) при изученижен</w:t>
        <w:softHyphen/>
        <w:t>ную самооценку, скептицизм, фиксированность на своих неудачах, ра</w:t>
        <w:softHyphen/>
        <w:t>зочарованиях, пассивность позиции. Высокие показатели по шкале 2 могут быть связаны с ситуацией резкого разочарования после пережи</w:t>
        <w:softHyphen/>
        <w:t>той неудачи или в связи с заболеванием, нарушившим привычный ход жизни, личные планы. В случае подъема показателей шкалы (65—70 Т и выше) выявляются: склонность субъекта к острому переживанию не</w:t>
        <w:softHyphen/>
        <w:t>успеха, обостренное чувство вины, неуверенности в себе, состояние депресс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меренное повышение показателей шкалы с наступлением зрелого возраста рассматривается как естественный «нажитой скептицизм» в противовес незрелому, беспечному отношению к проблемам лиц моло</w:t>
        <w:softHyphen/>
        <w:t>дого возраста, у которых чаще встречаются низкие показатели шкалы 2 и высокие шкалы 9.</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Шкала 3 (эмоциональной лабильности) </w:t>
      </w:r>
      <w:r>
        <w:rPr>
          <w:rFonts w:ascii="Times New Roman CYR" w:hAnsi="Times New Roman CYR"/>
          <w:b w:val="false"/>
          <w:i w:val="false"/>
          <w:caps w:val="false"/>
          <w:smallCaps w:val="false"/>
          <w:color w:val="000000"/>
          <w:sz w:val="22"/>
          <w:u w:val="none"/>
        </w:rPr>
        <w:t xml:space="preserve">выявляет склонность к </w:t>
      </w:r>
      <w:r>
        <w:rPr>
          <w:rFonts w:ascii="Times New Roman CYR" w:hAnsi="Times New Roman CYR"/>
          <w:b w:val="false"/>
          <w:i w:val="false"/>
          <w:caps w:val="false"/>
          <w:smallCaps w:val="false"/>
          <w:color w:val="000000"/>
          <w:sz w:val="20"/>
          <w:u w:val="none"/>
        </w:rPr>
        <w:t>быстрой смене переживаний, яркость эмоциональных проявлений при отсутствии их достаточной глубины, демонстративность поведения с тенденцией снискать признание и положительную оценку у окружаю</w:t>
        <w:softHyphen/>
        <w:t>щих. Лица данного типа обычно очень чувствительны к реакциям дру-</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Подробнее см. § 3 главы 11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Здесь и далее интерпретация шкал дается в соответствии с методическим руковод</w:t>
        <w:softHyphen/>
        <w:t>ством Л.Н. Собчик.</w:t>
      </w:r>
      <w:r>
        <w:rPr>
          <w:rFonts w:ascii="Arial CYR" w:hAnsi="Arial CYR"/>
          <w:b w:val="false"/>
          <w:i w:val="false"/>
          <w:caps w:val="false"/>
          <w:smallCaps w:val="false"/>
          <w:color w:val="auto"/>
          <w:sz w:val="24"/>
          <w:u w:val="none"/>
        </w:rPr>
        <w:t>и им ощущений человеком света, цвета, звука, запаха. Задавая внешние стимулы, ученый стал определять разностные пороги ощуще</w:t>
        <w:softHyphen/>
        <w:t>ний, взяв за эталон измерения едва заметные в них различия. Благодаря такому подходу Фехнеру удалось квантифицировать психические явле</w:t>
        <w:softHyphen/>
        <w:t>ния, которые он исследовал. Квантифицированному ряду значений, ха</w:t>
        <w:softHyphen/>
        <w:t>рактеризующему исследуемый процесс, он поставил определенный ряд чисел. Этот числовой (символический) ряд позволил ему рассматривать в абстрагированном виде степень выраженности проявлений изучаемо</w:t>
        <w:softHyphen/>
        <w:t xml:space="preserve">го процесса. Такой числовой ряд получил название </w:t>
      </w:r>
      <w:r>
        <w:rPr>
          <w:rFonts w:ascii="Arial CYR" w:hAnsi="Arial CYR"/>
          <w:b w:val="false"/>
          <w:i/>
          <w:caps w:val="false"/>
          <w:smallCaps w:val="false"/>
          <w:color w:val="auto"/>
          <w:sz w:val="24"/>
          <w:u w:val="none"/>
        </w:rPr>
        <w:t xml:space="preserve">«шкала». </w:t>
      </w:r>
      <w:r>
        <w:rPr>
          <w:rFonts w:ascii="Arial CYR" w:hAnsi="Arial CYR"/>
          <w:b w:val="false"/>
          <w:i w:val="false"/>
          <w:caps w:val="false"/>
          <w:smallCaps w:val="false"/>
          <w:color w:val="auto"/>
          <w:sz w:val="24"/>
          <w:u w:val="none"/>
        </w:rPr>
        <w:t xml:space="preserve">С тех пор </w:t>
      </w:r>
      <w:r>
        <w:rPr>
          <w:rFonts w:ascii="Arial CYR" w:hAnsi="Arial CYR"/>
          <w:b w:val="false"/>
          <w:i/>
          <w:caps w:val="false"/>
          <w:smallCaps w:val="false"/>
          <w:color w:val="auto"/>
          <w:sz w:val="24"/>
          <w:u w:val="none"/>
        </w:rPr>
        <w:t xml:space="preserve">принцип шкалирования </w:t>
      </w:r>
      <w:r>
        <w:rPr>
          <w:rFonts w:ascii="Arial CYR" w:hAnsi="Arial CYR"/>
          <w:b w:val="false"/>
          <w:i w:val="false"/>
          <w:caps w:val="false"/>
          <w:smallCaps w:val="false"/>
          <w:color w:val="auto"/>
          <w:sz w:val="24"/>
          <w:u w:val="none"/>
        </w:rPr>
        <w:t>положен в основу многих тестовых методик, с помощью которых исследуются различные психические процессы, каче</w:t>
        <w:softHyphen/>
        <w:t>ства, свойства личности</w:t>
      </w:r>
      <w:r>
        <w:rPr>
          <w:rFonts w:ascii="Arial CYR" w:hAnsi="Arial CYR"/>
          <w:b w:val="false"/>
          <w:i w:val="false"/>
          <w:caps w:val="false"/>
          <w:smallCaps w:val="false"/>
          <w:color w:val="auto"/>
          <w:sz w:val="24"/>
          <w:u w:val="none"/>
          <w:vertAlign w:val="superscript"/>
        </w:rPr>
        <w:t>2</w:t>
      </w:r>
      <w:r>
        <w:rPr>
          <w:rFonts w:ascii="Arial CYR" w:hAnsi="Arial CYR"/>
          <w:b w:val="false"/>
          <w:i w:val="false"/>
          <w:caps w:val="false"/>
          <w:smallCaps w:val="false"/>
          <w:color w:val="auto"/>
          <w:sz w:val="24"/>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льнейшее развитие психодиагностики связано с именем выдающе</w:t>
        <w:softHyphen/>
        <w:t>гося немецкого психолога В. Вундта (1832—1920), создавшего в 1879 г. первую в мире экспериментальную психологическую лабораторию, в ко</w:t>
        <w:softHyphen/>
        <w:t>торой стали изучаться закономерности ощущений, время реакции чело</w:t>
        <w:softHyphen/>
        <w:t>века на различные раздражители, ассоциативные связи, вним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началу XX в. одной из актуальных задач становится изучение спо</w:t>
        <w:softHyphen/>
        <w:t>собностей людей и исследование в связи с этим их индивидуальных раз</w:t>
        <w:softHyphen/>
        <w:t>личий. Работа в данном направлении была начата известным англий</w:t>
        <w:softHyphen/>
        <w:t>ским ученым Ф. Гальтоном (1822—1911), который явился инициатором использования методов статистики в психологии. Занимаясь изучением наследственности, он в 1884—1885 гг. стал проводить измерения фи</w:t>
        <w:softHyphen/>
        <w:t>зиологических возможностей организма людей, находившихся в близ</w:t>
        <w:softHyphen/>
        <w:t>ком родстве, их сенсомоторных функций, психических свойств по сем</w:t>
        <w:softHyphen/>
        <w:t>надцати показателям, применив методы математической статистики при анализе выявляемых им индивидуальных различий. При этом он по</w:t>
        <w:softHyphen/>
        <w:t>лагал, что с помощью тестов сенсорного различения можно получить данные об интеллектуальном развитии человека, его одаренности. Как писал Гальтон, «информация о внешних событиях поступает к нам толь</w:t>
        <w:softHyphen/>
        <w:t>ко от наших органов чувств, и чем лучше эти органы улавливают разли</w:t>
        <w:softHyphen/>
        <w:t>чия, тем обширнее поле, на котором могут действовать наши интеллект и рассудок»</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Заслуга ученого состояла в том, что он первым применил оценочные шкалы, анкетирование и технику свободных ассоциаций, предложив использовать в психологии метод корреляци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одробнее см.: Общая психодиагностика. Основы психодиагностики, немедицин</w:t>
        <w:softHyphen/>
        <w:t>ской психотерапии и психологического консультирования / Под ред. А.А. Бодалева, В.В. Столина. М., 1987. С. 2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етровский А.В. </w:t>
      </w:r>
      <w:r>
        <w:rPr>
          <w:rFonts w:ascii="Times New Roman CYR" w:hAnsi="Times New Roman CYR"/>
          <w:b w:val="false"/>
          <w:i w:val="false"/>
          <w:caps w:val="false"/>
          <w:smallCaps w:val="false"/>
          <w:color w:val="000000"/>
          <w:sz w:val="16"/>
          <w:u w:val="none"/>
        </w:rPr>
        <w:t xml:space="preserve">Введение в психологию. С. 101; см. также: </w:t>
      </w:r>
      <w:r>
        <w:rPr>
          <w:rFonts w:ascii="Times New Roman CYR" w:hAnsi="Times New Roman CYR"/>
          <w:b w:val="false"/>
          <w:i/>
          <w:caps w:val="false"/>
          <w:smallCaps w:val="false"/>
          <w:color w:val="000000"/>
          <w:sz w:val="16"/>
          <w:u w:val="none"/>
        </w:rPr>
        <w:t xml:space="preserve">Немое Р.С. </w:t>
      </w:r>
      <w:r>
        <w:rPr>
          <w:rFonts w:ascii="Times New Roman CYR" w:hAnsi="Times New Roman CYR"/>
          <w:b w:val="false"/>
          <w:i w:val="false"/>
          <w:caps w:val="false"/>
          <w:smallCaps w:val="false"/>
          <w:color w:val="000000"/>
          <w:sz w:val="16"/>
          <w:u w:val="none"/>
        </w:rPr>
        <w:t>Психо</w:t>
        <w:softHyphen/>
        <w:t>логия: Учебник. Кн. 3. Экспериментальная педагогическая психология и психодиагности</w:t>
        <w:softHyphen/>
        <w:t>ка. М., 1995. С. 73—8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Цит. по: </w:t>
      </w:r>
      <w:r>
        <w:rPr>
          <w:rFonts w:ascii="Times New Roman CYR" w:hAnsi="Times New Roman CYR"/>
          <w:b w:val="false"/>
          <w:i/>
          <w:caps w:val="false"/>
          <w:smallCaps w:val="false"/>
          <w:color w:val="000000"/>
          <w:sz w:val="16"/>
          <w:u w:val="none"/>
        </w:rPr>
        <w:t xml:space="preserve">Анастази А. </w:t>
      </w:r>
      <w:r>
        <w:rPr>
          <w:rFonts w:ascii="Times New Roman CYR" w:hAnsi="Times New Roman CYR"/>
          <w:b w:val="false"/>
          <w:i w:val="false"/>
          <w:caps w:val="false"/>
          <w:smallCaps w:val="false"/>
          <w:color w:val="000000"/>
          <w:sz w:val="16"/>
          <w:u w:val="none"/>
        </w:rPr>
        <w:t>Психологическое тестирование. М , 1982. Кн. 1. С. 2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ущественный вклад в создание системы психологического тес</w:t>
        <w:softHyphen/>
        <w:t>тирования внес американский ученый, зачинатель тестирования Дж. М. Кеттелл (1860—1944), впервые употребивший в научной лите</w:t>
        <w:softHyphen/>
        <w:t>ратуре термин «умственный тест». Им была создана серия тестов, изме</w:t>
        <w:softHyphen/>
        <w:t>рявших уровень интеллектуального развития человека, его психомото</w:t>
        <w:softHyphen/>
        <w:t>рики, сенсорных функций. С помощью его тестов стали измерять мы</w:t>
        <w:softHyphen/>
        <w:t>шечную силу, скорость движения, объем внимания, память и некоторые другие психофизиологические функции. Измерением памяти у школь</w:t>
        <w:softHyphen/>
        <w:t>ников, их умственных способностей занимался также немецкий психо</w:t>
        <w:softHyphen/>
        <w:t>лог Г. Эббингауз (1850—1909).</w:t>
      </w:r>
    </w:p>
    <w:p>
      <w:pPr>
        <w:pStyle w:val="Normal"/>
        <w:widowControl w:val="false"/>
        <w:shd w:fill="FFFFFF"/>
        <w:bidi w:val="0"/>
        <w:jc w:val="left"/>
        <w:rPr/>
      </w:pPr>
      <w:r>
        <w:rPr>
          <w:rFonts w:ascii="Arial CYR" w:hAnsi="Arial CYR"/>
          <w:b/>
          <w:i w:val="false"/>
          <w:caps w:val="false"/>
          <w:smallCaps w:val="false"/>
          <w:color w:val="000000"/>
          <w:sz w:val="18"/>
          <w:u w:val="none"/>
        </w:rPr>
        <w:t>7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их людей, легко вживаются в различные роли. Умеренное повышение показателей шкалы в линейном профиле указывает на живость эмоций, мягкость и теплоту в общении с окружающими, гибкое поведение в группе, хорошую житейскую приспособляем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сокие значения шкалы (выше 75 Т) свойственны лицам истеро-идного типа, склонным проявлять повышенную нервозность, избыточно демонстративным, драматизирующим событ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Шкала 4 (импульсивности) </w:t>
      </w:r>
      <w:r>
        <w:rPr>
          <w:rFonts w:ascii="Times New Roman CYR" w:hAnsi="Times New Roman CYR"/>
          <w:b w:val="false"/>
          <w:i w:val="false"/>
          <w:caps w:val="false"/>
          <w:smallCaps w:val="false"/>
          <w:color w:val="000000"/>
          <w:sz w:val="20"/>
          <w:u w:val="none"/>
        </w:rPr>
        <w:t>в пределах нормативного разброса по</w:t>
        <w:softHyphen/>
        <w:t>казателей характеризует испытуемого как активного субъекта, наце</w:t>
        <w:softHyphen/>
        <w:t>ленного на достижение поставленных целей, уверенного в себе, стремя</w:t>
        <w:softHyphen/>
        <w:t>щегося к достижению успехов, с высоким уровнем притязаний, смело</w:t>
        <w:softHyphen/>
        <w:t>го, решительного, самостоятельного, независим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повышением показателей шкалы (70 Т и выше) активность субъ</w:t>
        <w:softHyphen/>
        <w:t>екта может сопровождаться сниженным самоконтролем, раскованнос</w:t>
        <w:softHyphen/>
        <w:t>тью, спонтанностью поведения, характеризоваться высоким уровнем побуждений к достижению целей с пренебрежением общепринятыми нормами поведения, отсутствием щепетильности в вопросах морали, эгоцентричностью позиции, стремлением к доминированию, эмоцио</w:t>
        <w:softHyphen/>
        <w:t>нальной незрелостью. В любом случае высокие показатели шкалы 4 яв</w:t>
        <w:softHyphen/>
        <w:t>ляются признаком плохой социальной адабДальнейшее развитие психологического тестирования связано с име</w:t>
        <w:softHyphen/>
        <w:t>нами таких известных ученых, как немецкий психолог Э. Крепелин, со</w:t>
        <w:softHyphen/>
        <w:t>здавший тесты в виде простейших арифметических операций, предназна</w:t>
        <w:softHyphen/>
        <w:t>ченных для измерения памяти, утомляемости, отвлекаемости (1895), французский психолог А. Бине (1857—1911), продолживший исследова</w:t>
        <w:softHyphen/>
        <w:t>ния интеллекта, умственного развития детей, и другие учены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началом второй мировой войны в США в связи с массовым при</w:t>
        <w:softHyphen/>
        <w:t>зывом в армию новобранцев возникла необходимость оценивать их при</w:t>
        <w:softHyphen/>
        <w:t>годность к службе в различных родах войск по уровню интеллекта. Для этих целей были разработаны тесты, пригодные для группового тестиро</w:t>
        <w:softHyphen/>
        <w:t>вания призывников. Так появились известные армейские «Альфа»- и «Бета»-тесты. Наряду с тестами интеллекта стали разрабатываться тесты достижений, различного рода тесты-опросники. Среди них наи</w:t>
        <w:softHyphen/>
        <w:t>большую известность приобретают личностный опросник Г. Айзенка, 16-факторный личностный опросник Р.Б. Кеттелла, Миннесотский многофакторный личностный опросник Дж. Маккинли и С. Хатуэя (MMPI), которые в последующем были адаптированы к нашим социаль</w:t>
        <w:softHyphen/>
        <w:t>но-культурным условиям и стали успешно применяться не только при проведении судебно-психологической экспертизы, но и при приеме на работу в правоохранительные орга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ресные работы в области психологической диагностики прово</w:t>
        <w:softHyphen/>
        <w:t>дились и в России. В 1910 г. Г.И. Россолимо (1860—1928), оценивая психические процессы и свойства личности, разработал методику коли</w:t>
        <w:softHyphen/>
        <w:t>чественной их оценки, а также создал графическую систему измерений психологического профиля индивида. В 1928 г. А.П. Болтунов предло</w:t>
        <w:softHyphen/>
        <w:t>жил измерительную шкалу для исследования умственного развития школьников. Известны имена и других выдающихся отечественных уче</w:t>
        <w:softHyphen/>
        <w:t>ных: И.Н. Шпильрейна (1891 —1937), разрабатывавшего проблемы диа</w:t>
        <w:softHyphen/>
        <w:t>гностики профессиональной пригодности, Н.А. Бернштейна (1896— 1966), исследовавшего психомоторику человека, С.Г. Геллерштейна (1896—1967), изучавшего закономерности сенсомоторных реакций и др. Однако в 30-е гг. из-за непонимания серьезности психологическо</w:t>
        <w:softHyphen/>
        <w:t>го обследования с применением различных тестовых методик исследо</w:t>
        <w:softHyphen/>
        <w:t>вания в этой области в нашей стране были прекращены, а ученые, их проводившие, подверглись репрессиям.</w:t>
      </w:r>
      <w:r>
        <w:rPr>
          <w:rFonts w:ascii="Arial CYR" w:hAnsi="Arial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Термин </w:t>
      </w:r>
      <w:r>
        <w:rPr>
          <w:rFonts w:ascii="Times New Roman CYR" w:hAnsi="Times New Roman CYR"/>
          <w:b w:val="false"/>
          <w:i/>
          <w:caps w:val="false"/>
          <w:smallCaps w:val="false"/>
          <w:color w:val="000000"/>
          <w:sz w:val="20"/>
          <w:u w:val="none"/>
        </w:rPr>
        <w:t xml:space="preserve">тест </w:t>
      </w:r>
      <w:r>
        <w:rPr>
          <w:rFonts w:ascii="Times New Roman CYR" w:hAnsi="Times New Roman CYR"/>
          <w:b w:val="false"/>
          <w:i w:val="false"/>
          <w:caps w:val="false"/>
          <w:smallCaps w:val="false"/>
          <w:color w:val="000000"/>
          <w:sz w:val="20"/>
          <w:u w:val="none"/>
        </w:rPr>
        <w:t>на русский язык переводится как «испытание», «про</w:t>
        <w:softHyphen/>
        <w:t>верка», «критерий». В психологии в качестве тестов применяются стан-</w:t>
      </w:r>
    </w:p>
    <w:p>
      <w:pPr>
        <w:pStyle w:val="Normal"/>
        <w:widowControl w:val="false"/>
        <w:shd w:fill="FFFFFF"/>
        <w:bidi w:val="0"/>
        <w:jc w:val="left"/>
        <w:rPr/>
      </w:pPr>
      <w:r>
        <w:rPr>
          <w:rFonts w:ascii="Arial CYR" w:hAnsi="Arial CYR"/>
          <w:b/>
          <w:i w:val="false"/>
          <w:caps w:val="false"/>
          <w:smallCaps w:val="false"/>
          <w:color w:val="000000"/>
          <w:sz w:val="18"/>
          <w:u w:val="none"/>
        </w:rPr>
        <w:t>62</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63</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ртизированные психодиагностические методики, с помощью которых удается получать сопоставимые количественные и качественные харак</w:t>
        <w:softHyphen/>
        <w:t>теристики степени выраженности тех или иных изучаемых свойств лич</w:t>
        <w:softHyphen/>
        <w:t>ности. С использованием тестов измеряются различия психологическо</w:t>
        <w:softHyphen/>
        <w:t>го характера между людьми или между отдельными реакциями у како</w:t>
        <w:softHyphen/>
        <w:t>го-то одного индивида в разных услов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работка и использование любых тестов должны отвечать следу</w:t>
        <w:softHyphen/>
        <w:t>ющим основным требованиям:</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надежности, </w:t>
      </w:r>
      <w:r>
        <w:rPr>
          <w:rFonts w:ascii="Times New Roman CYR" w:hAnsi="Times New Roman CYR"/>
          <w:b w:val="false"/>
          <w:i w:val="false"/>
          <w:caps w:val="false"/>
          <w:smallCaps w:val="false"/>
          <w:color w:val="000000"/>
          <w:sz w:val="20"/>
          <w:u w:val="none"/>
        </w:rPr>
        <w:t>исключающей промахи в виде грубых нарушений процедуры измерения, а также различного рода случайные или система</w:t>
        <w:softHyphen/>
        <w:t>тические ошибки сбора данных и их измере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алидности </w:t>
      </w:r>
      <w:r>
        <w:rPr>
          <w:rFonts w:ascii="Times New Roman CYR" w:hAnsi="Times New Roman CYR"/>
          <w:b w:val="false"/>
          <w:i w:val="false"/>
          <w:caps w:val="false"/>
          <w:smallCaps w:val="false"/>
          <w:color w:val="000000"/>
          <w:sz w:val="20"/>
          <w:u w:val="none"/>
        </w:rPr>
        <w:t>(или адекватности), т.е., в какой мере тест измеряет то психическое качество, для оценки которого он предназначен;</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тандартизации, </w:t>
      </w:r>
      <w:r>
        <w:rPr>
          <w:rFonts w:ascii="Times New Roman CYR" w:hAnsi="Times New Roman CYR"/>
          <w:b w:val="false"/>
          <w:i w:val="false"/>
          <w:caps w:val="false"/>
          <w:smallCaps w:val="false"/>
          <w:color w:val="000000"/>
          <w:sz w:val="20"/>
          <w:u w:val="none"/>
        </w:rPr>
        <w:t>представляющей линейное или нелинейное пре</w:t>
        <w:softHyphen/>
        <w:t>образование тестовых оценок, смысл которого состоит в замене исход</w:t>
        <w:softHyphen/>
        <w:t>ных оценок новыми, производными, облегчающими понимание резуль</w:t>
        <w:softHyphen/>
        <w:t>татов тестирова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рактичности </w:t>
      </w:r>
      <w:r>
        <w:rPr>
          <w:rFonts w:ascii="Times New Roman CYR" w:hAnsi="Times New Roman CYR"/>
          <w:b w:val="false"/>
          <w:i w:val="false"/>
          <w:caps w:val="false"/>
          <w:smallCaps w:val="false"/>
          <w:color w:val="000000"/>
          <w:sz w:val="20"/>
          <w:u w:val="none"/>
        </w:rPr>
        <w:t>в виде достаточной простоты, экономичности, эф</w:t>
        <w:softHyphen/>
        <w:t>фективности использования и практической ценности для множества различных ситуаций (испытуемых) и видов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менение тестов специалистами предполагает соблюдение ими целого ряда процедурных требований, о чем должен знать юрист, оце</w:t>
        <w:softHyphen/>
        <w:t>нивающий результаты тестирования, изложенные в акте судебно-психо</w:t>
        <w:softHyphen/>
        <w:t>логической экспертизы. Ятации с выраженной напря</w:t>
        <w:softHyphen/>
        <w:t>женностью, неудовлетворенностью, доминированием в поведении аг</w:t>
        <w:softHyphen/>
        <w:t>рессивных реакц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значительное повышение показателей шкалы 4 (70 Т и выше) выявляет неконформность установок, эгоцентризм, сни</w:t>
        <w:softHyphen/>
        <w:t>женный самоконтроль, агрессивность, легко ранимое честолюбие, стремление к завоеванию авторитета любой ценой, неумение использо</w:t>
        <w:softHyphen/>
        <w:t>вать накопленный опыт, что особенно важно видеть, оценивая поступки испытуемого.</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Шкала 5 (мужественности — женственности). </w:t>
      </w:r>
      <w:r>
        <w:rPr>
          <w:rFonts w:ascii="Times New Roman CYR" w:hAnsi="Times New Roman CYR"/>
          <w:b w:val="false"/>
          <w:i w:val="false"/>
          <w:caps w:val="false"/>
          <w:smallCaps w:val="false"/>
          <w:color w:val="000000"/>
          <w:sz w:val="22"/>
          <w:u w:val="none"/>
        </w:rPr>
        <w:t xml:space="preserve">Показатели </w:t>
      </w:r>
      <w:r>
        <w:rPr>
          <w:rFonts w:ascii="Times New Roman CYR" w:hAnsi="Times New Roman CYR"/>
          <w:b w:val="false"/>
          <w:i w:val="false"/>
          <w:caps w:val="false"/>
          <w:smallCaps w:val="false"/>
          <w:color w:val="000000"/>
          <w:sz w:val="20"/>
          <w:u w:val="none"/>
        </w:rPr>
        <w:t>данной шкалы интерпретируются различным образом в зависимости от пола испытуемых. Высокие показатели шкалы у мужчин выявляют оп</w:t>
        <w:softHyphen/>
        <w:t>ределенную утонченность натуры, эстетическую направленность, чув</w:t>
        <w:softHyphen/>
        <w:t>ствительность, впечатлительность, некоторую сентиментальность. Мужчины с высокими значениями данной шкалы «хорошо ладят с людь</w:t>
        <w:softHyphen/>
        <w:t>ми, способны точно чувствовать оттенки межличностных отношений, правильно учитывать их в своем поведении, умеют эффективно изла</w:t>
        <w:softHyphen/>
        <w:t>гать свои мысли, потому легко склоняют людей к своей точке зре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показатели шкалы 5 (50 Т и ниже) для мужчин свидетельст</w:t>
        <w:softHyphen/>
        <w:t>вуют о простоте в общении, грубоватой манере поведения, высказыва</w:t>
        <w:softHyphen/>
        <w:t>ний, отсутствии чувствительности, определенной черствости характетестирование должно проводиться в благопри</w:t>
        <w:softHyphen/>
        <w:t>ятных для испытуемого условиях с точки зрения времени, обстановки обследования, его самочувствия, отношения к нему психолога, профес</w:t>
        <w:softHyphen/>
        <w:t>сионально грамотно ставящего перед ним задачи и проводящего оа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 женщин высокие значения шкалы 5 выявляют такие черты, как мужественность, решительность, стремление к самостоятельности, от</w:t>
        <w:softHyphen/>
        <w:t>сутствие потребностей в глубокой дружеской привязанности, постоян</w:t>
        <w:softHyphen/>
        <w:t>стве. Они наделены трезвым складом ума, самоуверенны, могут прояв</w:t>
        <w:softHyphen/>
        <w:t>лять в общении агрессивность, невыдержанность. Напротив, женщины,</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Мельников В.М., Ямпольский Л.Т. </w:t>
      </w:r>
      <w:r>
        <w:rPr>
          <w:rFonts w:ascii="Times New Roman CYR" w:hAnsi="Times New Roman CYR"/>
          <w:b w:val="false"/>
          <w:i w:val="false"/>
          <w:caps w:val="false"/>
          <w:smallCaps w:val="false"/>
          <w:color w:val="000000"/>
          <w:sz w:val="16"/>
          <w:u w:val="none"/>
        </w:rPr>
        <w:t>Указ. соч. С. 91.</w:t>
      </w:r>
    </w:p>
    <w:p>
      <w:pPr>
        <w:pStyle w:val="Normal"/>
        <w:widowControl w:val="false"/>
        <w:shd w:fill="FFFFFF"/>
        <w:bidi w:val="0"/>
        <w:jc w:val="left"/>
        <w:rPr/>
      </w:pPr>
      <w:r>
        <w:rPr>
          <w:rFonts w:ascii="Arial CYR" w:hAnsi="Arial CYR"/>
          <w:b/>
          <w:i w:val="false"/>
          <w:caps w:val="false"/>
          <w:smallCaps w:val="false"/>
          <w:color w:val="000000"/>
          <w:sz w:val="18"/>
          <w:u w:val="none"/>
        </w:rPr>
        <w:t>7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меющие низкие показатели шкалы 5, отличатся мягким характером, свойствами, традиционно приписываемыми лицам женского пол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Шкала 6 (ригидности) </w:t>
      </w:r>
      <w:r>
        <w:rPr>
          <w:rFonts w:ascii="Times New Roman CYR" w:hAnsi="Times New Roman CYR"/>
          <w:b w:val="false"/>
          <w:i w:val="false"/>
          <w:caps w:val="false"/>
          <w:smallCaps w:val="false"/>
          <w:color w:val="000000"/>
          <w:sz w:val="20"/>
          <w:u w:val="none"/>
        </w:rPr>
        <w:t>при высоких значениях отражает склон</w:t>
        <w:softHyphen/>
        <w:t>ность субъекта к негибкой системе разрешения различных проблем с догматическим упорством. Таких лиц отличает большой эгоцентризм, самодовольство, чрезмерное самомнение. В интеллектуальной деятель</w:t>
        <w:softHyphen/>
        <w:t>ности ригидность проявляется в недостаточной подвижности, замедлен</w:t>
        <w:softHyphen/>
        <w:t>ном темпе мыслительных процессов, сопровождаемых излишней дета</w:t>
        <w:softHyphen/>
        <w:t>лизацией, педантизмом суждений. Высокие значения шкалы 6 (более 70 Т) у обследуемых свидетельствуют о наличии у них повышенной по</w:t>
        <w:softHyphen/>
        <w:t>дозрительности, необоснованной ревности, соперничестве, догматичес</w:t>
        <w:softHyphen/>
        <w:t>кой приверженности какой-либо идее, которая руководит ими вопреки здравому смыслу, справедливому мнению окружающих. Поведение таких лиц характеризуется неистовым упорством, конфликтностью, го</w:t>
        <w:softHyphen/>
        <w:t>товностью к аффективным реакциям в ответ на любое возражение, ре</w:t>
        <w:softHyphen/>
        <w:t>альное или даже мнимое негативное действие по отношению к ним. «Кто не согласен с ними, кто думает иначе, по-своему, тот или глупый человек, или враг»</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кольку такие лица активно насаждают свои взгляды, несмотря на справедливое критическое отношение к ним окружающих, у них не</w:t>
        <w:softHyphen/>
        <w:t>редко складываются конфликтные отношения на работе, в семье. По своему характеру они агрессивны, злопамятны, безжалостны, мститель</w:t>
        <w:softHyphen/>
        <w:t>ны, и в силу этого при высоких значениях шкалы 6 относятся к так на</w:t>
        <w:softHyphen/>
        <w:t>зываемому паранойяльному типу личности, одержимому «сверхценны</w:t>
        <w:softHyphen/>
        <w:t>ми» идея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орме при умеренном повышении шкалы 6 у таких лиц наблюда</w:t>
        <w:softHyphen/>
        <w:t>ется стремление преодолеть трудности с помощью продуманного плана, с использованием накопленного опыта, с разумным упорством и целена</w:t>
        <w:softHyphen/>
        <w:t>правленностью. Они практичны, аккуратны в работе, упорны в дости</w:t>
        <w:softHyphen/>
        <w:t>жении поставленной цели, устойчивы к стрессу, стремятся к лидерству и при развитом интеллекте могут проявить себя в качестве незаурядных руководителей.</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Шкала 7 (тревожности) </w:t>
      </w:r>
      <w:r>
        <w:rPr>
          <w:rFonts w:ascii="Times New Roman CYR" w:hAnsi="Times New Roman CYR"/>
          <w:b w:val="false"/>
          <w:i w:val="false"/>
          <w:caps w:val="false"/>
          <w:smallCaps w:val="false"/>
          <w:color w:val="000000"/>
          <w:sz w:val="20"/>
          <w:u w:val="none"/>
        </w:rPr>
        <w:t>диагностирует лиц с чертами тревожно-мнительного характера. При высоких показателях шкалы 7 тревож</w:t>
        <w:softHyphen/>
        <w:t>ность является устойчивой чертой характера. Лица данного типа отли</w:t>
        <w:softHyphen/>
        <w:t>чаются неуверенностью в себе, определенной нерешительностью. Обычно ведущей у них является тенденция к тщательной перепроверке своих поступков и проделанной работы. Они весьма обязательны и от</w:t>
        <w:softHyphen/>
        <w:t>ветственны за порученное дело, ориентированы на мнение группы. У них развиты чувство долга, приверженность к общепринятым нормам. В поступках таких людей часто наблюдаются альтруистические побуж</w:t>
        <w:softHyphen/>
        <w:t>дения, избыточно самокритичное отношение к себе. Поэтому они гораз</w:t>
        <w:softHyphen/>
        <w:t>до труднее для самих себя, чем для други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орме повышение шкалы 7 свидетельствует о некоторой неуве</w:t>
        <w:softHyphen/>
        <w:t>ренности, склонности к волнениям при стрессе (даже по не заслужива-</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Мелъников В М., Ямпонъский Л Т. </w:t>
      </w:r>
      <w:r>
        <w:rPr>
          <w:rFonts w:ascii="Times New Roman CYR" w:hAnsi="Times New Roman CYR"/>
          <w:b w:val="false"/>
          <w:i w:val="false"/>
          <w:caps w:val="false"/>
          <w:smallCaps w:val="false"/>
          <w:color w:val="000000"/>
          <w:sz w:val="16"/>
          <w:u w:val="none"/>
        </w:rPr>
        <w:t>Указ. соч. С. 92.</w:t>
      </w:r>
    </w:p>
    <w:p>
      <w:pPr>
        <w:pStyle w:val="Normal"/>
        <w:widowControl w:val="false"/>
        <w:shd w:fill="FFFFFF"/>
        <w:bidi w:val="0"/>
        <w:jc w:val="left"/>
        <w:rPr/>
      </w:pPr>
      <w:r>
        <w:rPr>
          <w:rFonts w:ascii="Arial CYR" w:hAnsi="Arial CYR"/>
          <w:b/>
          <w:i w:val="false"/>
          <w:caps w:val="false"/>
          <w:smallCaps w:val="false"/>
          <w:color w:val="000000"/>
          <w:sz w:val="18"/>
          <w:u w:val="none"/>
        </w:rPr>
        <w:t>7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ющим внимания причинам), о совестливом, чутком отношении к окру</w:t>
        <w:softHyphen/>
        <w:t>жающим, повышенном чувстве ви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показатели шкалы указывают на отсутствие осторожности в поступках, неосмотрительность, отсутствие щепетильности в вопро</w:t>
        <w:softHyphen/>
        <w:t>сах чести и совести, эгоцентризм, грубость, жестокость.</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Шкала 8 (индивидуалистичности) </w:t>
      </w:r>
      <w:r>
        <w:rPr>
          <w:rFonts w:ascii="Times New Roman CYR" w:hAnsi="Times New Roman CYR"/>
          <w:b w:val="false"/>
          <w:i w:val="false"/>
          <w:caps w:val="false"/>
          <w:smallCaps w:val="false"/>
          <w:color w:val="000000"/>
          <w:sz w:val="22"/>
          <w:u w:val="none"/>
        </w:rPr>
        <w:t>выявляет выраженность инди</w:t>
        <w:softHyphen/>
      </w:r>
      <w:r>
        <w:rPr>
          <w:rFonts w:ascii="Times New Roman CYR" w:hAnsi="Times New Roman CYR"/>
          <w:b w:val="false"/>
          <w:i w:val="false"/>
          <w:caps w:val="false"/>
          <w:smallCaps w:val="false"/>
          <w:color w:val="000000"/>
          <w:sz w:val="20"/>
          <w:u w:val="none"/>
        </w:rPr>
        <w:t>видуального, субъективного начала в поведении, оригинальность, пара</w:t>
        <w:softHyphen/>
        <w:t>доксальность мышления, причудливость эмоционального реагир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ормативном профиле личности шкала 8 в качестве ведущей при хорошем интеллекте свидетельствует о творческой направленности, не</w:t>
        <w:softHyphen/>
        <w:t>зависимых взглядах, суждениях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сокие показатели шкалы 8 (около 75 Т) свойственны людям, вы</w:t>
        <w:softHyphen/>
        <w:t>сказывающим своеобразные суждения. Такие лица склонны к фантазиро</w:t>
        <w:softHyphen/>
        <w:t>ванию, в большей мере ориентированы на собственное видение явл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льнейшее возрастание показателей шкалы 8 (выше 75 Т) связано с расплывчатостью, непродуктивностью мышления, сопровождаемого выхолощенным резонерством, которым нередко маскируется интеллек</w:t>
        <w:softHyphen/>
        <w:t>туальная несостоятельность. Все это может свидетельствовать о шизоид</w:t>
        <w:softHyphen/>
        <w:t>ных чертах характера и даже о возможном психическом расстройств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показатели шкалы 8 (ниже 50 Т ) встречаются у лиц, ли</w:t>
        <w:softHyphen/>
        <w:t>шенных фантазии, интуиции, мыслящих шаблонно, руководствующих</w:t>
        <w:softHyphen/>
        <w:t>ся здравым смыслом.</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Шкала 9 (оптимистичности, активности). </w:t>
      </w:r>
      <w:r>
        <w:rPr>
          <w:rFonts w:ascii="Times New Roman CYR" w:hAnsi="Times New Roman CYR"/>
          <w:b w:val="false"/>
          <w:i w:val="false"/>
          <w:caps w:val="false"/>
          <w:smallCaps w:val="false"/>
          <w:color w:val="000000"/>
          <w:sz w:val="22"/>
          <w:u w:val="none"/>
        </w:rPr>
        <w:t xml:space="preserve">Высокие показатели </w:t>
      </w:r>
      <w:r>
        <w:rPr>
          <w:rFonts w:ascii="Times New Roman CYR" w:hAnsi="Times New Roman CYR"/>
          <w:b w:val="false"/>
          <w:i w:val="false"/>
          <w:caps w:val="false"/>
          <w:smallCaps w:val="false"/>
          <w:color w:val="000000"/>
          <w:sz w:val="20"/>
          <w:u w:val="none"/>
        </w:rPr>
        <w:t>шкалы отражают оптимизм, жизнелюбие, активность, инициативность, энтузиазм, стремление субъекта быть в центре внимания, разговорчи</w:t>
        <w:softHyphen/>
        <w:t>вость, легковесное отношение к различным проблемам, хвастливость, завышенную самооценку. При показателях выше 70 Т шкала 9 свиде</w:t>
        <w:softHyphen/>
        <w:t>тельствует о беззастенчивости, ненадежности моральных установок личности, быстро вспыхивающем недружелюбии к окружающим при малейшем ограничении ее потребностей. Повышение профиля по шкале 9 усугубляет другие характеристики, свойственные высоким показате</w:t>
        <w:softHyphen/>
        <w:t>лям шкал 3, 4, 6, 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показатели шкалы 9 (45 Т и ниже), особенно при высоких значениях шкал 2 и 7, связаны с пассивностью обследуемого, отсутст</w:t>
        <w:softHyphen/>
        <w:t>вием у него уверенности в себе.</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0 (нулевая) шкала (интроверсии — экстраверсии) </w:t>
      </w:r>
      <w:r>
        <w:rPr>
          <w:rFonts w:ascii="Times New Roman CYR" w:hAnsi="Times New Roman CYR"/>
          <w:b w:val="false"/>
          <w:i w:val="false"/>
          <w:caps w:val="false"/>
          <w:smallCaps w:val="false"/>
          <w:color w:val="000000"/>
          <w:sz w:val="22"/>
          <w:u w:val="none"/>
        </w:rPr>
        <w:t xml:space="preserve">определяет </w:t>
      </w:r>
      <w:r>
        <w:rPr>
          <w:rFonts w:ascii="Times New Roman CYR" w:hAnsi="Times New Roman CYR"/>
          <w:b w:val="false"/>
          <w:i w:val="false"/>
          <w:caps w:val="false"/>
          <w:smallCaps w:val="false"/>
          <w:color w:val="000000"/>
          <w:sz w:val="20"/>
          <w:u w:val="none"/>
        </w:rPr>
        <w:t>степень вовлеченности субъекта в социальную среду. Высокие показа</w:t>
        <w:softHyphen/>
        <w:t>тели данной шкалы выявляют интроверсию, большую обращенность ис</w:t>
        <w:softHyphen/>
        <w:t>пытуемого в мир собственных переживаний, замкнутость, неразговор</w:t>
        <w:softHyphen/>
        <w:t>чивость, нежелание вступать в межличностные контакты с людьми. Большие значения данной шкалы могут также являться признаком внутренней дисгармоничности, стремления скрыть от окружающих своеобразие своего характера, неловкость, застенчивость. Если такие лица и создают впечатление общительных, то это дается им ценой зна</w:t>
        <w:softHyphen/>
        <w:t>чительного напряж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отив, низкие показатели шкалы (40—45 Т) демонстрируют не только общительность, но и отсутствие застенчивости, а при значениях</w:t>
      </w:r>
    </w:p>
    <w:p>
      <w:pPr>
        <w:pStyle w:val="Normal"/>
        <w:widowControl w:val="false"/>
        <w:shd w:fill="FFFFFF"/>
        <w:bidi w:val="0"/>
        <w:jc w:val="left"/>
        <w:rPr/>
      </w:pPr>
      <w:r>
        <w:rPr>
          <w:rFonts w:ascii="Arial CYR" w:hAnsi="Arial CYR"/>
          <w:b/>
          <w:i w:val="false"/>
          <w:caps w:val="false"/>
          <w:smallCaps w:val="false"/>
          <w:color w:val="000000"/>
          <w:sz w:val="18"/>
          <w:u w:val="none"/>
        </w:rPr>
        <w:t>7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же 40 Т отражают избыточное дружелюбие, неразборчивость в меж</w:t>
        <w:softHyphen/>
        <w:t>личностных контакт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мплект теста СМИЛ, как и 16-ФЛО, состоит из брошюры-опрос</w:t>
        <w:softHyphen/>
        <w:t>ника, содержащей 566 утверждений, и регистрационного бланка, раз</w:t>
        <w:softHyphen/>
        <w:t>графленного на клетки в соответствии с числом этих утверждений. Каждое утверждение предполагает дихотомическую систему ответов: да, верно — нет, не верно (согласен — не согласен). Методика может также использоваться в компьютерном варианте. Она употребляется при индивидуальном и групповом обследован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ая программа позволяет получить графический профиль лич</w:t>
        <w:softHyphen/>
        <w:t>ности испытуемого, текстовой интерпретатор профиля, включающий описание ведущих личностных особенностей, оценку достоверности ре</w:t>
        <w:softHyphen/>
        <w:t>зультатов тестирования, а также числовые значения дополнительных шкал в Т-балл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щее правило оценки данных, получаемых с помощью СМИЛ, сводится прежде всего к тому, чтобы профиль личности интерпретиро</w:t>
        <w:softHyphen/>
        <w:t>вался как единое целое в совокупности показателей всех шкал. Полу</w:t>
        <w:softHyphen/>
        <w:t>ченные данные по каждой шкале справедливы лишь в том случае, если остальные шкалы профиля, в том числе и шкалы достоверности (L, F, К), подтверждают качество, выявляемое той или иной шкал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орме показатели по всем шкалам профиля близки к средней линии на уровне 50—60 Т. Любое отклонение от средней линии выявляет сте</w:t>
        <w:softHyphen/>
        <w:t>пень выраженности тех или иных характерологических особенностей. Нормальным повышением считается результат в пределах 60—70 Т. Вы</w:t>
        <w:softHyphen/>
        <w:t>соким является показатель от 70 до 80 Т. Очень высоким, заслуживаю</w:t>
        <w:softHyphen/>
        <w:t>щим пристального внимания, является показатель шкалы 80 Т и выш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юбое значительное повышение профиля (выше 80 Т-баллов) тре</w:t>
        <w:softHyphen/>
        <w:t>бует пристального внимания к личности обследуемого с возможным проведением консультации невропатолога и других специалистов (пси</w:t>
        <w:softHyphen/>
        <w:t>хиатра, медицинского психолога)'.</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Четвертая группа — проективные (прожективные) тесты, в основе построения которых лежит механизм проекции. </w:t>
      </w:r>
      <w:r>
        <w:rPr>
          <w:rFonts w:ascii="Times New Roman CYR" w:hAnsi="Times New Roman CYR"/>
          <w:b w:val="false"/>
          <w:i w:val="false"/>
          <w:caps w:val="false"/>
          <w:smallCaps w:val="false"/>
          <w:color w:val="000000"/>
          <w:sz w:val="22"/>
          <w:u w:val="none"/>
        </w:rPr>
        <w:t>В психо</w:t>
        <w:softHyphen/>
      </w:r>
      <w:r>
        <w:rPr>
          <w:rFonts w:ascii="Times New Roman CYR" w:hAnsi="Times New Roman CYR"/>
          <w:b w:val="false"/>
          <w:i w:val="false"/>
          <w:caps w:val="false"/>
          <w:smallCaps w:val="false"/>
          <w:color w:val="000000"/>
          <w:sz w:val="20"/>
          <w:u w:val="none"/>
        </w:rPr>
        <w:t>логии проекция (буквальный перевод с латинского projectio — броса</w:t>
        <w:softHyphen/>
        <w:t>ние от себя) — это психический процесс бессознательного перенесе</w:t>
        <w:softHyphen/>
        <w:t>ния, приписывания субъектом другим людям своих собственных ка</w:t>
        <w:softHyphen/>
        <w:t>честв, состояний, взглядов, идей, доминирующих потребностей, моти</w:t>
        <w:softHyphen/>
        <w:t>вов, «значащих переживаний», «личностных смыслов». Проекция может также выражаться в неправильных, ошибочных умозаключени</w:t>
        <w:softHyphen/>
        <w:t>ях, принимаемых решениях, обусловленных каким-то прежним, ранее усвоенным, иногда негативным опытом. Эти психические явления в виде стимулов, побуждений бывают настолько скрыты, что часто не от</w:t>
        <w:softHyphen/>
        <w:t>ражаются в сознании человека, хотя их влияние на его поведение чрез</w:t>
        <w:softHyphen/>
        <w:t>вычайно велико. Поэтому, чтобы глубоко разобраться, почему человек поступил так, а не иначе, нужно выявить эти проекции, а за ними и его скрытые побуждения, импульсы, чувства, состоян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Более подробно о применении СМИЛ см в главе 11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8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той цели служат различные проективные вербальные и невербаль</w:t>
        <w:softHyphen/>
        <w:t>ные (рисуночные, цветовые) методы (тест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ишет Е.Т. Соколова, «проективные методики позволяют опос</w:t>
        <w:softHyphen/>
        <w:t>редованно, моделируя некоторые жизненные ситуации и отношения, исследовать эти личностные образования, выступающие прямо или в форме различных личностных установок». Эти методики выявляют не просто какую-то одну психическую функцию, а «своего рода модус лич</w:t>
        <w:softHyphen/>
        <w:t>ности в ее взаимоотношениях с социальным окружение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Они харак</w:t>
        <w:softHyphen/>
        <w:t>теризуются глобальным подходом к оценке личности. Внимание психо</w:t>
        <w:softHyphen/>
        <w:t>лога фокусируется на общей картине личности как таковой, а не на из</w:t>
        <w:softHyphen/>
        <w:t>мерении ее отдельных свойств, как это, например, имеет место при при</w:t>
        <w:softHyphen/>
        <w:t>менении анкетных тес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рактике проведения судебно-психологических экспертиз по уго</w:t>
        <w:softHyphen/>
        <w:t>ловным делам среди данной группы тестов наибольшее распростране</w:t>
        <w:softHyphen/>
        <w:t>ние получили: тематический апперцептивный тест (ТАТ), методика изу</w:t>
        <w:softHyphen/>
        <w:t>чения фрустрационных реакций человека С. Розенцвейга, методика чер</w:t>
        <w:softHyphen/>
        <w:t>нильных пятен Г. Роршаха, цветовой тест Люшера и некоторые другие методики. Рассмотрим некоторые из них.</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Тематический апперцептивный тест (ТАТ). </w:t>
      </w:r>
      <w:r>
        <w:rPr>
          <w:rFonts w:ascii="Times New Roman CYR" w:hAnsi="Times New Roman CYR"/>
          <w:b w:val="false"/>
          <w:i w:val="false"/>
          <w:caps w:val="false"/>
          <w:smallCaps w:val="false"/>
          <w:color w:val="000000"/>
          <w:sz w:val="22"/>
          <w:u w:val="none"/>
        </w:rPr>
        <w:t>Данный тест явля</w:t>
        <w:softHyphen/>
      </w:r>
      <w:r>
        <w:rPr>
          <w:rFonts w:ascii="Times New Roman CYR" w:hAnsi="Times New Roman CYR"/>
          <w:b w:val="false"/>
          <w:i w:val="false"/>
          <w:caps w:val="false"/>
          <w:smallCaps w:val="false"/>
          <w:color w:val="000000"/>
          <w:sz w:val="20"/>
          <w:u w:val="none"/>
        </w:rPr>
        <w:t>ется одним из распространенных невербальных проективных методов исследования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сихологии апперцепция — это свойство, закономерность вос</w:t>
        <w:softHyphen/>
        <w:t>приятия, проявляющееся в зависимости от прошлого опыта человека, его психической жизни, индивидуально-психологических особенностей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первые ТАТ был описан в 1935 г. американским психологом-кли</w:t>
        <w:softHyphen/>
        <w:t>ницистом Г Мерреем и применен для изучения фантазий. В настоящее время в юридической практике тест применяется чаще всего, когда перед экспертом-психологом ставится вопрос о том, какими индивиду</w:t>
        <w:softHyphen/>
        <w:t>ально-психологическими особенностями характеризуется личность об</w:t>
        <w:softHyphen/>
        <w:t>виняемого (подсудимого и т.д.), о его мотивационной сфере, ведущих потребностях, побуждениях, толкнувших его на противоправный путь. С помощью ТАТ выявляются причины расстройств процессов смысло-образования, появления внутренних конфликтов, психосоматических заболеваний, неврозов, психотических расстройст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атериалы ТАТ включают в себя 30 стандартных таблиц с изобра</w:t>
        <w:softHyphen/>
        <w:t>жением на них достаточно неопределенных картин с человеческими фи</w:t>
        <w:softHyphen/>
        <w:t>гурами. Причем чувства и действия этих персонажей выражены с раз</w:t>
        <w:softHyphen/>
        <w:t>личной степенью ясности, что допускает большую свободу и разнообра</w:t>
        <w:softHyphen/>
        <w:t>зие их интерпретаций. На некоторых таблицах имеются сюжеты, специ</w:t>
        <w:softHyphen/>
        <w:t>ально рассчитанные на то, чтобы вызывать у испытуемого фантазии депрессивного, суицидального либо, напротив, агрессивного характера, выявлять сексуальные, семейные конфликты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стирование с помощью ТАТ проводится в два приема с неболь</w:t>
        <w:softHyphen/>
        <w:t>шим интервалом, но в один день. Сначала обследуемому лицу предъяв-</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Соколова Е Т </w:t>
      </w:r>
      <w:r>
        <w:rPr>
          <w:rFonts w:ascii="Times New Roman CYR" w:hAnsi="Times New Roman CYR"/>
          <w:b w:val="false"/>
          <w:i w:val="false"/>
          <w:caps w:val="false"/>
          <w:smallCaps w:val="false"/>
          <w:color w:val="000000"/>
          <w:sz w:val="16"/>
          <w:u w:val="none"/>
        </w:rPr>
        <w:t>Проективные методы исследования личности М, 1980 С 9, 12.</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81</w:t>
      </w:r>
    </w:p>
    <w:p>
      <w:pPr>
        <w:pStyle w:val="Normal"/>
        <w:widowControl w:val="false"/>
        <w:shd w:fill="FFFFFF"/>
        <w:bidi w:val="0"/>
        <w:jc w:val="left"/>
        <w:rPr/>
      </w:pPr>
      <w:r>
        <w:rPr>
          <w:rFonts w:ascii="Arial CYR" w:hAnsi="Arial CYR"/>
          <w:b/>
          <w:i w:val="false"/>
          <w:caps w:val="false"/>
          <w:smallCaps w:val="false"/>
          <w:color w:val="000000"/>
          <w:sz w:val="10"/>
          <w:u w:val="none"/>
        </w:rPr>
        <w:t>6   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яются первые десять таблиц (все они пронумерованы). На втором се</w:t>
        <w:softHyphen/>
        <w:t>ансе ему предъявляется еще десять таблиц, специально подобранных в зависимости от пола и возраста. Такой дифференцированный подход способствует наибольшей идентификации испытуемым себя в изобра</w:t>
        <w:softHyphen/>
        <w:t>женных на картинках персонажах, поскольку все они близки ему по по</w:t>
        <w:softHyphen/>
        <w:t>ловозрастным признака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предъявлении таблиц испытуемому предлагается по каждой изображенной на них картинке придумать рассказ, в котором нашло бы отражение то, что думают и чувствуют ее персонажи, чего они хотят, к чему стремятся, что привело их к тому, что изображено, и чем все это для них окончится. При этом психолог побуждает испытуемого дать волю своей фантазии. Процедура тестирования, ответы испытуе</w:t>
        <w:softHyphen/>
        <w:t>мого, паузы, интонации, мимические и другие реакции испытуемого фиксирую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ибольшую сложность ТАТ представляет для интерпретации рас</w:t>
        <w:softHyphen/>
        <w:t>сказов испытуемого. Поэтому психолог, проводящий тестирование, дол</w:t>
        <w:softHyphen/>
        <w:t>жен иметь о нем необходимые сведения (семейное, социальное положе</w:t>
        <w:softHyphen/>
        <w:t>ние, возраст, образование, профессия). Существуют различные принци</w:t>
        <w:softHyphen/>
        <w:t>пы интерпретации, концептуальные подходы к анализу результатов тес</w:t>
        <w:softHyphen/>
        <w:t>тирования с помощью ТАТ, которыми должен руководствоваться психо</w:t>
        <w:softHyphen/>
        <w:t>лог (в учебнике по юридической психологии нет необходимости их рас</w:t>
        <w:softHyphen/>
        <w:t>сматривать). Однако в любом случае юристу необходимо знать, что пси</w:t>
        <w:softHyphen/>
        <w:t>холог, применяющий ТАТ, помимо знания психологии в объеме полу</w:t>
        <w:softHyphen/>
        <w:t>ченного им высшего образования, должен еще иметь и соответствую</w:t>
        <w:softHyphen/>
        <w:t>щую подготовку, опыт работы с данным методом. Кроме того, следует также иметь в виду, что данный тест целесообразно применять в сово</w:t>
        <w:softHyphen/>
        <w:t>купности с другими методами, например из группы анкетных личност</w:t>
        <w:softHyphen/>
        <w:t>ных методик (16-ФЛО, MMPI и д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качестве иллюстрации того, какую помощь может оказать ТАТ экс</w:t>
        <w:softHyphen/>
        <w:t>перту-психологу, проводящему судебно-психологическую экспертизу по уголовному делу, в конечном итоге — правоохранительным органам в ус</w:t>
        <w:softHyphen/>
        <w:t>тановлении истины, можно привести один пример из следственной прак</w:t>
        <w:softHyphen/>
        <w:t>тики. Некто С. с целью избавиться от своей семьи и от соответствующих алиментных обязательств совершил убийство жены, двоих детей и роди</w:t>
        <w:softHyphen/>
        <w:t>телей жены. Будучи изобличенным в этом убийстве, С. заявил, что соде</w:t>
        <w:softHyphen/>
        <w:t>янному им преступлению предшествовала ночная ссора с женой, во время которой та, якобы, обвиняла его в супружеской неверности, оскор</w:t>
        <w:softHyphen/>
        <w:t>бляла словами, унижающими его мужское достоинство. Под воздействи</w:t>
        <w:softHyphen/>
        <w:t>ем этих тяжких для него оскорблений, как пояснил С, он почувствовал признаки аффективного возбуждения, схватил топор и нанес им смер</w:t>
        <w:softHyphen/>
        <w:t>тельные удары жене, затем ее спящим родителям и своим детям. Вот как объяснил происшедшее виновны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остели между мной и женой по поводу наших интимных отноше</w:t>
        <w:softHyphen/>
        <w:t>ний возникла ссора, перешедшая во взаимные оскорбления. Под воздейст-</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Кабанов М.М. </w:t>
      </w:r>
      <w:r>
        <w:rPr>
          <w:rFonts w:ascii="Times New Roman CYR" w:hAnsi="Times New Roman CYR"/>
          <w:b w:val="false"/>
          <w:i w:val="false"/>
          <w:caps w:val="false"/>
          <w:smallCaps w:val="false"/>
          <w:color w:val="000000"/>
          <w:sz w:val="16"/>
          <w:u w:val="none"/>
        </w:rPr>
        <w:t>и др. Методы психологической диагностики   и коррекции в клинике. Л., 1983. С. 117.</w:t>
      </w:r>
    </w:p>
    <w:p>
      <w:pPr>
        <w:pStyle w:val="Normal"/>
        <w:widowControl w:val="false"/>
        <w:shd w:fill="FFFFFF"/>
        <w:bidi w:val="0"/>
        <w:jc w:val="left"/>
        <w:rPr/>
      </w:pPr>
      <w:r>
        <w:rPr>
          <w:rFonts w:ascii="Arial CYR" w:hAnsi="Arial CYR"/>
          <w:b/>
          <w:i w:val="false"/>
          <w:caps w:val="false"/>
          <w:smallCaps w:val="false"/>
          <w:color w:val="000000"/>
          <w:sz w:val="18"/>
          <w:u w:val="none"/>
        </w:rPr>
        <w:t>82</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вием ее оскорблений в свой адрес я вскочил с кровати в каком-то непонят</w:t>
        <w:softHyphen/>
        <w:t>ном состоянии. В этот момент у меня выключилось из памяти, что я сде</w:t>
        <w:softHyphen/>
        <w:t>лал, как схватил топор... Помню только, что стою с топором, а что-то крас</w:t>
        <w:softHyphen/>
        <w:t>ное расползается вокруг головы Светланы. Я понял, что произошло что-то ужасное... Я был как в тумане. Не отдавая отчета, но руководствуясь воз</w:t>
        <w:softHyphen/>
        <w:t>никшим страхом, я оказался в комнате тестя. Он не то сидел, не то вставал с постели. Я сходу нанес ему удар топором куда-то в область шеи. Сколько я нанес ему ударов, не помню. Работал как автомат. В таком же диком со</w:t>
        <w:softHyphen/>
        <w:t>стоянии я вошел в комнату, где лежала теща... и т.д.</w:t>
      </w:r>
      <w:r>
        <w:rPr>
          <w:rFonts w:ascii="Times New Roman CYR" w:hAnsi="Times New Roman CYR"/>
          <w:b w:val="false"/>
          <w:i w:val="false"/>
          <w:caps w:val="false"/>
          <w:smallCaps w:val="false"/>
          <w:color w:val="000000"/>
          <w:sz w:val="18"/>
          <w:u w:val="none"/>
          <w:vertAlign w:val="superscript"/>
        </w:rPr>
        <w:t>1</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Для того чтобы разоблачить надуманные преступником объясне</w:t>
        <w:softHyphen/>
        <w:t>ния, досконально исследовать мотивационную сферу, характерологи</w:t>
        <w:softHyphen/>
        <w:t>ческие особенности его личности, установить подлинные мотивы убий</w:t>
        <w:softHyphen/>
        <w:t>ства и доказать его вину в полном объеме, по делу была проведена ком</w:t>
        <w:softHyphen/>
        <w:t>плексная судебная психолого-психиатрическая экспертиза. В ходе об</w:t>
        <w:softHyphen/>
        <w:t>следования обвиняемого экспертом-психологом использовались разно</w:t>
        <w:softHyphen/>
        <w:t>образные психодиагностические тестовые методики, в том числе и те</w:t>
        <w:softHyphen/>
        <w:t>матический апперцептивный тест. В этой связи уместно привести вы</w:t>
        <w:softHyphen/>
        <w:t>держки из заключения комплексной судебной психолого-психиатричес</w:t>
        <w:softHyphen/>
        <w:t>кой экспертизы из материалов уголовного дела С.</w:t>
      </w:r>
      <w:r>
        <w:rPr>
          <w:rFonts w:ascii="Times New Roman CYR" w:hAnsi="Times New Roman CYR"/>
          <w:b w:val="false"/>
          <w:i w:val="false"/>
          <w:caps w:val="false"/>
          <w:smallCaps w:val="false"/>
          <w:color w:val="000000"/>
          <w:sz w:val="18"/>
          <w:u w:val="none"/>
          <w:vertAlign w:val="superscript"/>
        </w:rPr>
        <w:t>2</w:t>
      </w:r>
      <w:r>
        <w:rPr>
          <w:rFonts w:ascii="Times New Roman CYR" w:hAnsi="Times New Roman CYR"/>
          <w:b w:val="false"/>
          <w:i w:val="false"/>
          <w:caps w:val="false"/>
          <w:smallCaps w:val="false"/>
          <w:color w:val="000000"/>
          <w:sz w:val="18"/>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о проективной личностной методике ТАТ у испытуемого выступают ориентированность на признание и успех, властолюбие, практицизм, высо</w:t>
        <w:softHyphen/>
        <w:t>кий уровень притязаний. Благоприятное развитие и исход получают темы, связанные с работой, личными достижениями. В темах, связанных с меж</w:t>
        <w:softHyphen/>
        <w:t>личностными отношениями семейного характера и особенно отношениями с противоположным полом, исход неопределенный или неблагоприятный, ...отчетливо выступают конфликты и трудности, эгоцентрическая позиция испытуемого...»</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Испытуемому были предъявлены таблицы (дается перечень предъявлен</w:t>
        <w:softHyphen/>
        <w:t>ных таблиц и объяснения к ним С). Например:</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Таблица 13М (рис. 3.2). По мнению испытуемого, на ней изображен момент нервного расстройства, ревности, нервного возбуждения. Мужчина совершил преступление, насколько я понял, он задушил свою жену или лю</w:t>
        <w:softHyphen/>
        <w:t>бовницу. Ну, теперь он осознал, что натворил, и переживает. Это видно по его отчаянной позе, состоянию... у испытуемого звучат темы вины, раская</w:t>
        <w:softHyphen/>
        <w:t>ния. Однако депрессивный фон при этом у него не является по-настоящему глубоким, т.е. эти темы вызываются легко и носят несколько внешний и даже показной характер».</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В качестве вывода по результатам применения ТАТ эксперты констати</w:t>
        <w:softHyphen/>
        <w:t>ровали: «Таким образом, личность испытуемого выступает как внутренне дисгармоничная, с высокой тенденцией к самоутверждению, успеху, власто</w:t>
        <w:softHyphen/>
        <w:t>любивая, агрессивная, с высоким, но недостаточным внешним социальным контролем, с зоной конфликтов в области межличностных отношений, осо</w:t>
        <w:softHyphen/>
        <w:t>бенно с лицами противоположного пола. Его отношения с людьми холодн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Здесь и далее материалы уголовного дела цитируются без внесения каких-либо стилистических исправлени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Авторами психологической части экспертизы являются: руководитель отдела ме</w:t>
        <w:softHyphen/>
        <w:t>дицинской психологии Научно-исследовательского психоневрологического института им. В.М. Бехтерева проф. И.М. Тонконогий, научный сотрудник И.Н. Гильяше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8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ционалистичны и лишены внутренней свободы и непосредственности, стиль их определяется жесткой авторитарностью и властн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тмеченные в акте экспертизы особенности характера С. (замкну</w:t>
        <w:softHyphen/>
        <w:t>тость, эмоциональная холодность, подозрительность, жесткая автори</w:t>
        <w:softHyphen/>
        <w:t>тарность при внутренней эмоциональной нестабильности, неудовлетво</w:t>
        <w:softHyphen/>
        <w:t>ренности с тенденцией в сложных конфликтных ситуациях обвинять других, эгоцентризм и эгоизм) во многом помогли суду понять психоло</w:t>
        <w:softHyphen/>
        <w:t>гические причины совершенного им преступления, разобраться в его мотивационной сфере, исключить всякие сомнения относительно состо</w:t>
        <w:softHyphen/>
        <w:t>яния аффекта у подсудимого при совершении убийства, что было осо</w:t>
        <w:softHyphen/>
        <w:t>бенно важно по данному делу.</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Методика чернильных пятен Роршаха. </w:t>
      </w:r>
      <w:r>
        <w:rPr>
          <w:rFonts w:ascii="Times New Roman CYR" w:hAnsi="Times New Roman CYR"/>
          <w:b w:val="false"/>
          <w:i w:val="false"/>
          <w:caps w:val="false"/>
          <w:smallCaps w:val="false"/>
          <w:color w:val="000000"/>
          <w:sz w:val="20"/>
          <w:u w:val="none"/>
        </w:rPr>
        <w:t>Тест создан швейцарским психиатром Г. Роршахом в 1921 г. для диагностического исследования личности в целом. Он первым заметил связь между фантазиями и типом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атериал данного проективного невербального теста состоит из де</w:t>
        <w:softHyphen/>
        <w:t>сяти стандартных таблиц, выполненных в виде двусторонних симмет</w:t>
        <w:softHyphen/>
        <w:t>рично расположенных пятен в серо-черных, черно-красных и пастел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3 2 Таблица 1SM Тематического апперцептного теста</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84</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3 3 Таблица III теста Г. Роршаха «Два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ых тонах в результате складывания листа, на который попал краси</w:t>
        <w:softHyphen/>
        <w:t>тель, пополам. Предъявляя испытуемому таблицы с пятнами, психолог просит рассказать его, что он видит, на что может быть похоже пятно. Рассматривая пятно, испытуемый должен проинтерпретировать его изо</w:t>
        <w:softHyphen/>
        <w:t>бражение как имеющее какое-то определенное содержание. На рис. 3.3 показана одна из таблиц теста Роршах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кспериментируя, Г. Роршах выделил два основных типа испытуе</w:t>
        <w:softHyphen/>
        <w:t>мых. Оказалось, что одни из них более склонны воспринимать пятна в виде образов людей, животных, предметов, находящихся как бы в движении (так называемый «дви</w:t>
        <w:softHyphen/>
        <w:t>гательный» тип восприятия); дру</w:t>
        <w:softHyphen/>
        <w:t>гие же испытуемые отмечают цве</w:t>
        <w:softHyphen/>
        <w:t>товой аспект («цветовой» тип вос</w:t>
        <w:softHyphen/>
        <w:t>прия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ип восприятия или пережи</w:t>
        <w:softHyphen/>
        <w:t>ваний воспринимаемых образов, по Г. Роршаху, помогает раскрыть особенности эмоциональной, по</w:t>
        <w:softHyphen/>
        <w:t>знавательной, интеллектуальной сферы, стиль межличностных от</w:t>
        <w:softHyphen/>
        <w:t>ношений человека. Одни характе</w:t>
        <w:softHyphen/>
        <w:t>ризуются тем, что для них ведущи</w:t>
        <w:softHyphen/>
        <w:t>ми побуждениями являются их внутренние стимулы, а не влияние окру</w:t>
        <w:softHyphen/>
        <w:t>жающей среды. Напротив, у лиц, относимых к противоположному типу, в качестве ведущих стимулов их активности выступает внешняя сред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рпретация результатов ответов испытуемого в ходе тестиро</w:t>
        <w:softHyphen/>
        <w:t>вания с помощью теста Г. Роршаха является наиболее сложной проце</w:t>
        <w:softHyphen/>
        <w:t>дурой, требующей специальной подготовки психолога, опыта примене</w:t>
        <w:softHyphen/>
        <w:t>ния данного теста, знаний психологического смысла основных детер</w:t>
        <w:softHyphen/>
        <w:t>минант тест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Цветовой тест Люшера. </w:t>
      </w:r>
      <w:r>
        <w:rPr>
          <w:rFonts w:ascii="Times New Roman CYR" w:hAnsi="Times New Roman CYR"/>
          <w:b w:val="false"/>
          <w:i w:val="false"/>
          <w:caps w:val="false"/>
          <w:smallCaps w:val="false"/>
          <w:color w:val="000000"/>
          <w:sz w:val="20"/>
          <w:u w:val="none"/>
        </w:rPr>
        <w:t>Тест, разработанный швейцарским пси</w:t>
        <w:softHyphen/>
        <w:t>хологом М. Люшером, относится также к классу проективных невер</w:t>
        <w:softHyphen/>
        <w:t>бальных методик, предназначенных в первую очередь для изучения не</w:t>
        <w:softHyphen/>
        <w:t>осознаваемых субъектом тенденций, личностных особенностей, мотива</w:t>
        <w:softHyphen/>
        <w:t>ции, которые проявляются в работе испытуемого с предлагаемым ему слабо структурированным стимульным материало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Данная методика, как и выше описанные проективные тесты, исключает мотивационные искажения, влияние культурно-образовательных факторов на поведе</w:t>
        <w:softHyphen/>
        <w:t>ние обследуемого во время тестир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создании теста в его основу была положена теория восприятия цвета М. Люшера, согласно которой существует тесная ассоциативная взаимосвязь между цветовыми предпочтениями человека и его актуаль-</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Собчик Л Н. </w:t>
      </w:r>
      <w:r>
        <w:rPr>
          <w:rFonts w:ascii="Times New Roman CYR" w:hAnsi="Times New Roman CYR"/>
          <w:b w:val="false"/>
          <w:i w:val="false"/>
          <w:caps w:val="false"/>
          <w:smallCaps w:val="false"/>
          <w:color w:val="000000"/>
          <w:sz w:val="16"/>
          <w:u w:val="none"/>
        </w:rPr>
        <w:t>Метод цветовых выборов. Модифицированный цветовой тест Люше-а. Методическое руководство М , 1990</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8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ым психическим состоянием, мотивационно-потребностной сферой, некоторыми характерологическими, личностными особенностя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ый тест также широко применяется в ходе проведения судеб-но-психологической экспертизы, при профессиональном психологичес</w:t>
        <w:softHyphen/>
        <w:t>ком отборе в правоохранительных органах, для оценки актуального пси</w:t>
        <w:softHyphen/>
        <w:t>хического состояния обследуемого в момент тестирования, его индиви</w:t>
        <w:softHyphen/>
        <w:t>дуально-психологических особенностей. Сопоставление получаемых ре</w:t>
        <w:softHyphen/>
        <w:t>зультатов с помощью цветового теста Люшера с данными по тестам СМИЛ и 16-ФЛО позволяет более глубоко и комплексно изучить лич</w:t>
        <w:softHyphen/>
        <w:t>ностные особенности испытуемого, определить степень совпадения осознаваемых и неосознаваемых им тенденций, оценить уровень его во</w:t>
        <w:softHyphen/>
        <w:t>левого самоконтроля во время обслед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кольку в процессе обследования с помощью цветового теста встречается большое разнообразие сочетаний цветовых пар, группиро</w:t>
        <w:softHyphen/>
        <w:t>вок цветов, размещенных на различных позициях, для интерпретации полученных результатов используются специальные таблиц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реди вербальных проективных психологических тестов, чаще дру</w:t>
        <w:softHyphen/>
        <w:t>гих встречающихся в актах судебно-психологической экспертизы по уголовным делам, прежде всего можно назвать следующие.</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Методика изучения фрустрационных реакций С. Розенцвейга. </w:t>
      </w:r>
      <w:r>
        <w:rPr>
          <w:rFonts w:ascii="Times New Roman CYR" w:hAnsi="Times New Roman CYR"/>
          <w:b w:val="false"/>
          <w:i w:val="false"/>
          <w:caps w:val="false"/>
          <w:smallCaps w:val="false"/>
          <w:color w:val="000000"/>
          <w:sz w:val="20"/>
          <w:u w:val="none"/>
        </w:rPr>
        <w:t>Впервые она появилась в 1944 г. под названием теста рисуночной ассо</w:t>
        <w:softHyphen/>
        <w:t>циации. Тест предназначался для измерения фрустрационной толерант</w:t>
        <w:softHyphen/>
        <w:t>ности, т.е. способности человека переносить состояние психической на</w:t>
        <w:softHyphen/>
        <w:t>пряженности, вызванное непреодолимыми трудностями на пути к до</w:t>
        <w:softHyphen/>
        <w:t>стижению поставленной цел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ст позволяет выявлять фрустрационную толерантность субъекта, стереотипы эмоционального реагирования, модальность его эмоций раз</w:t>
        <w:softHyphen/>
        <w:t>дражения, гнева в условиях межличностных конфликтных отношений, трудностей, возникающих в разнообразных жизненных ситуациях, и бла</w:t>
        <w:softHyphen/>
        <w:t>годаря этому дает возможность прогнозировать поведение человек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имульным материалом теста являются 24 стандартные карточки со схематическими контурными рисунками двух-трех людей, один из которых обращается к другому (рис. 3.4). Испытуемому предлагается ответить на обращение одного из участников диалога первыми пришед</w:t>
        <w:softHyphen/>
        <w:t>шими ему в голову слова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ждый ответ испытуемого оценивается по двум критериям: по на</w:t>
        <w:softHyphen/>
        <w:t>правленности реакции отвечающего и типу его реагирования. Благода</w:t>
        <w:softHyphen/>
        <w:t>ря этому ответы испытуемого выявляют устойчивые характеристики его фрустрационных реакций, направленных либо на окружающую его среду в виде различных требований к ней, либо на самого себя в кач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одробно понятие фрустрации рассматривается в главе 5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Здесь и далее материал излагается по методическому пособию: </w:t>
      </w:r>
      <w:r>
        <w:rPr>
          <w:rFonts w:ascii="Times New Roman CYR" w:hAnsi="Times New Roman CYR"/>
          <w:b w:val="false"/>
          <w:i/>
          <w:caps w:val="false"/>
          <w:smallCaps w:val="false"/>
          <w:color w:val="000000"/>
          <w:sz w:val="16"/>
          <w:u w:val="none"/>
        </w:rPr>
        <w:t xml:space="preserve">Тарабрина Н.В. </w:t>
      </w:r>
      <w:r>
        <w:rPr>
          <w:rFonts w:ascii="Times New Roman CYR" w:hAnsi="Times New Roman CYR"/>
          <w:b w:val="false"/>
          <w:i w:val="false"/>
          <w:caps w:val="false"/>
          <w:smallCaps w:val="false"/>
          <w:color w:val="000000"/>
          <w:sz w:val="16"/>
          <w:u w:val="none"/>
        </w:rPr>
        <w:t xml:space="preserve">Экспериментально-психологическая методика изучения фрустрационных реакций. Л., 1984; см. также: </w:t>
      </w:r>
      <w:r>
        <w:rPr>
          <w:rFonts w:ascii="Times New Roman CYR" w:hAnsi="Times New Roman CYR"/>
          <w:b w:val="false"/>
          <w:i/>
          <w:caps w:val="false"/>
          <w:smallCaps w:val="false"/>
          <w:color w:val="000000"/>
          <w:sz w:val="16"/>
          <w:u w:val="none"/>
        </w:rPr>
        <w:t xml:space="preserve">Тарабрина Н.В. </w:t>
      </w:r>
      <w:r>
        <w:rPr>
          <w:rFonts w:ascii="Times New Roman CYR" w:hAnsi="Times New Roman CYR"/>
          <w:b w:val="false"/>
          <w:i w:val="false"/>
          <w:caps w:val="false"/>
          <w:smallCaps w:val="false"/>
          <w:color w:val="000000"/>
          <w:sz w:val="16"/>
          <w:u w:val="none"/>
        </w:rPr>
        <w:t>Методика изучения фрустрационных реакций // Ино</w:t>
        <w:softHyphen/>
        <w:t>странная психология. 1994. Т. 2, № 2(4). С. 68.</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86</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сейчас Бас</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принять,</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хотялчера</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мы оо этом ,</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и условились^</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а</w:t>
      </w:r>
      <w:r>
        <w:rPr>
          <w:rFonts w:ascii="Arial CYR" w:hAnsi="Arial CYR"/>
          <w:b w:val="false"/>
          <w:i/>
          <w:caps w:val="false"/>
          <w:smallCaps w:val="false"/>
          <w:color w:val="000000"/>
          <w:sz w:val="16"/>
          <w:u w:val="none"/>
        </w:rPr>
        <w:t xml:space="preserve">                                                                           </w:t>
      </w:r>
      <w:r>
        <w:rPr>
          <w:rFonts w:ascii="Times New Roman CYR" w:hAnsi="Times New Roman CYR"/>
          <w:b w:val="false"/>
          <w:i/>
          <w:caps w:val="false"/>
          <w:smallCaps w:val="false"/>
          <w:color w:val="000000"/>
          <w:sz w:val="16"/>
          <w:u w:val="none"/>
        </w:rPr>
        <w:t>б</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3.4. Примеры межличностных конфликтных ситуаци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вызывающих фрустрацию (из теста С. Розенцвейга): </w:t>
      </w:r>
      <w:r>
        <w:rPr>
          <w:rFonts w:ascii="Times New Roman CYR" w:hAnsi="Times New Roman CYR"/>
          <w:b w:val="false"/>
          <w:i/>
          <w:caps w:val="false"/>
          <w:smallCaps w:val="false"/>
          <w:color w:val="000000"/>
          <w:sz w:val="16"/>
          <w:u w:val="none"/>
        </w:rPr>
        <w:t xml:space="preserve">а </w:t>
      </w:r>
      <w:r>
        <w:rPr>
          <w:rFonts w:ascii="Times New Roman CYR" w:hAnsi="Times New Roman CYR"/>
          <w:b w:val="false"/>
          <w:i w:val="false"/>
          <w:caps w:val="false"/>
          <w:smallCaps w:val="false"/>
          <w:color w:val="000000"/>
          <w:sz w:val="16"/>
          <w:u w:val="none"/>
        </w:rPr>
        <w:t xml:space="preserve">— ситуация «обвинения», </w:t>
      </w:r>
      <w:r>
        <w:rPr>
          <w:rFonts w:ascii="Times New Roman CYR" w:hAnsi="Times New Roman CYR"/>
          <w:b w:val="false"/>
          <w:i/>
          <w:caps w:val="false"/>
          <w:smallCaps w:val="false"/>
          <w:color w:val="000000"/>
          <w:sz w:val="16"/>
          <w:u w:val="none"/>
        </w:rPr>
        <w:t xml:space="preserve">б </w:t>
      </w:r>
      <w:r>
        <w:rPr>
          <w:rFonts w:ascii="Times New Roman CYR" w:hAnsi="Times New Roman CYR"/>
          <w:b w:val="false"/>
          <w:i w:val="false"/>
          <w:caps w:val="false"/>
          <w:smallCaps w:val="false"/>
          <w:color w:val="000000"/>
          <w:sz w:val="16"/>
          <w:u w:val="none"/>
        </w:rPr>
        <w:t>— ситуация «препят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ве виновника происходящего, либо нейтральных по своему содержа</w:t>
        <w:softHyphen/>
        <w:t>нию и форме выраж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этой точки зрения реакции по направленности делятся на: экстра-пунитивные (внешнеобвиняющие), инропунитивные (самообвиняю</w:t>
        <w:softHyphen/>
        <w:t>щие) и импунитивные (малозначащие, нейтральны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типу реакции подразделяются на: реакции с «фиксацией на пре</w:t>
        <w:softHyphen/>
        <w:t>пятствии», с «фиксацией на самозащите» и с «фиксацией на удовлетво</w:t>
        <w:softHyphen/>
        <w:t>рении потреб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 сочетания этих шести категорий получают девять возможных факторов и два дополнительных варианта. Типы реакций обозначаются различными символами. В соответствии с ними каждый ответ испытуе</w:t>
        <w:softHyphen/>
        <w:t>мого записывается на специальном бланке в ту или иную граф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итуациях «препятствия» (см. рис. 3.4) реакция субъекта обычно направлена на «фрустрирующую личность». В ситуациях «обвинения» реакция испытуемого чаще является выражением протеста, отверже</w:t>
        <w:softHyphen/>
        <w:t>ния обвинения или упрека и выступает в качестве настойчивого само</w:t>
        <w:softHyphen/>
        <w:t>оправд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ле того как все ответы подсчитаны и проанализированы, опреде</w:t>
        <w:softHyphen/>
        <w:t>ляется показатель, названный «степенью социальной адаптации», кото</w:t>
        <w:softHyphen/>
        <w:t>рый затем переводится в процент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Количественная величина социаль</w:t>
        <w:softHyphen/>
        <w:t>ной адаптивности рассматривается в качестве меры индивидуальной адаптации субъекта к своему социальному окружению. Каждому чело</w:t>
        <w:softHyphen/>
        <w:t>веку присущ определенный «профиль фрустрационных реакций», оце</w:t>
        <w:softHyphen/>
        <w:t>нивая который можно прогнозировать наиболее вероятное поведение испытуемого в стрессогенных условиях.</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истема подсчета и оценки фрустрационных реакций проводится таблице «стандартных ответов».</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по специальной</w:t>
      </w:r>
    </w:p>
    <w:p>
      <w:pPr>
        <w:pStyle w:val="Normal"/>
        <w:widowControl w:val="false"/>
        <w:shd w:fill="FFFFFF"/>
        <w:bidi w:val="0"/>
        <w:jc w:val="left"/>
        <w:rPr/>
      </w:pPr>
      <w:r>
        <w:rPr>
          <w:rFonts w:ascii="Arial CYR" w:hAnsi="Arial CYR"/>
          <w:b/>
          <w:i w:val="false"/>
          <w:caps w:val="false"/>
          <w:smallCaps w:val="false"/>
          <w:color w:val="000000"/>
          <w:sz w:val="18"/>
          <w:u w:val="none"/>
        </w:rPr>
        <w:t>8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данным Н.В. Тарабриной, лица, отличающиеся высокой степе</w:t>
        <w:softHyphen/>
        <w:t>нью социальной адаптации, например летчики, имеют среднее значение данного показателя на уровне 60—65% (для сравнения, невротики — 48% и ниже). У лиц со сниженным уровнем социальной адаптации в конфликтных ситуациях доминируют реакции экстрапунитивной (внешнеобвиняющей) направленности с «фиксацией на препятствии», что свидетельствует об отсутствии у них способности адекватно оцени</w:t>
        <w:softHyphen/>
        <w:t>вать окружающую обстановку, их повышенной требовательности к ок</w:t>
        <w:softHyphen/>
        <w:t>ружающим по сравнению со сниженной требовательностью к себе, о не</w:t>
        <w:softHyphen/>
        <w:t>умении в целом разрешать конфликт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езультаты применения данной методики могут быть особенно по</w:t>
        <w:softHyphen/>
        <w:t>лезны при проведении судебно-психологической экспертизы в ходе рас</w:t>
        <w:softHyphen/>
        <w:t>следования преступлений против жизни и здоровья, чести и достоин</w:t>
        <w:softHyphen/>
        <w:t>ства граждан, поскольку помогают лучше понять причины неадекватно агрессивного поведения человека, мотивы его необъяснимого с точки зрения здравого смысла жестокого поведения.</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Методика незаконченных предложений. </w:t>
      </w:r>
      <w:r>
        <w:rPr>
          <w:rFonts w:ascii="Times New Roman CYR" w:hAnsi="Times New Roman CYR"/>
          <w:b w:val="false"/>
          <w:i w:val="false"/>
          <w:caps w:val="false"/>
          <w:smallCaps w:val="false"/>
          <w:color w:val="000000"/>
          <w:sz w:val="22"/>
          <w:u w:val="none"/>
        </w:rPr>
        <w:t xml:space="preserve">Данная методика также </w:t>
      </w:r>
      <w:r>
        <w:rPr>
          <w:rFonts w:ascii="Times New Roman CYR" w:hAnsi="Times New Roman CYR"/>
          <w:b w:val="false"/>
          <w:i w:val="false"/>
          <w:caps w:val="false"/>
          <w:smallCaps w:val="false"/>
          <w:color w:val="000000"/>
          <w:sz w:val="20"/>
          <w:u w:val="none"/>
        </w:rPr>
        <w:t>широко применяется в экспертной практике по уголовным делам, по</w:t>
        <w:softHyphen/>
        <w:t>скольку позволяет исследовать мотивационную сферу личности, от</w:t>
        <w:softHyphen/>
        <w:t>дельные свойства, установки, ценностные ориентации испытуемого, уровень его притязаний и другие особенности в зависимости от того, какие слова или незавершенные предложения включены в методик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завершенные предложения формулируются таким образом, чтобы спровоцировать испытуемого на ответы, относящиеся к исследуемым свойствам личности. Методика считается достаточно информативной, поскольку допускает большое разнообразие ответов. В экспертной прак</w:t>
        <w:softHyphen/>
        <w:t>тике встречаются различные варианты данной методики. Так, широко применяется методика из 60 незавершенных предложений, которые рас</w:t>
        <w:softHyphen/>
        <w:t>пределяются на 15 групп, каждая из которых включает четыре незакон</w:t>
        <w:softHyphen/>
        <w:t>ченных предложения, предназначенных для выяснения отношений испы</w:t>
        <w:softHyphen/>
        <w:t>туемого к родителям, лицам противоположного пола, к окружающим людям и т.д. Например: «Думаю, что мой отец редко...», «Если все против меня...», «Если бы я занимал руководящий пост...», «Знаю, что глупо, но боюсь...», «Когда мне начинает не везти, я...» и т.д. Результаты тестиро</w:t>
        <w:softHyphen/>
        <w:t>вания, полученные с помощью данной методики, доступны не только ка</w:t>
        <w:softHyphen/>
        <w:t>чественному, но и количественному анализ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езусловно, приведенные выше тестовые методики не исчерпывают все их многообразие. Однако они дают представление о характере рабо</w:t>
        <w:softHyphen/>
        <w:t>ты судебного психолога, привлекаемого к исследованию тех или иных вопросов психологического характера, без которых невозможно квали</w:t>
        <w:softHyphen/>
        <w:t>фицированно принять решение по дел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мы кратко рассмотрели основные, наиболее распро</w:t>
        <w:softHyphen/>
        <w:t>страненные психодиагностические тестовые методики, которые встре</w:t>
        <w:softHyphen/>
        <w:t>чаются в экспертной практике, показали возможности отдельных мето</w:t>
        <w:softHyphen/>
        <w:t>дик, о которых необходимо иметь представление юристу, когда прихо</w:t>
        <w:softHyphen/>
        <w:t>дится оценивать результаты работы специалистов в области судебной психологии, привлекаемых в уголовный или гражданский процессы для</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8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решения тех или иных вопросов </w:t>
      </w:r>
      <w:r>
        <w:rPr>
          <w:rFonts w:ascii="Times New Roman CYR" w:hAnsi="Times New Roman CYR"/>
          <w:b/>
          <w:i w:val="false"/>
          <w:caps w:val="false"/>
          <w:smallCaps w:val="false"/>
          <w:color w:val="000000"/>
          <w:sz w:val="20"/>
          <w:u w:val="none"/>
        </w:rPr>
        <w:t xml:space="preserve">психологического характера, </w:t>
      </w:r>
      <w:r>
        <w:rPr>
          <w:rFonts w:ascii="Times New Roman CYR" w:hAnsi="Times New Roman CYR"/>
          <w:b w:val="false"/>
          <w:i w:val="false"/>
          <w:caps w:val="false"/>
          <w:smallCaps w:val="false"/>
          <w:color w:val="000000"/>
          <w:sz w:val="20"/>
          <w:u w:val="none"/>
        </w:rPr>
        <w:t xml:space="preserve">о </w:t>
      </w:r>
      <w:r>
        <w:rPr>
          <w:rFonts w:ascii="Times New Roman CYR" w:hAnsi="Times New Roman CYR"/>
          <w:b/>
          <w:i w:val="false"/>
          <w:caps w:val="false"/>
          <w:smallCaps w:val="false"/>
          <w:color w:val="000000"/>
          <w:sz w:val="20"/>
          <w:u w:val="none"/>
        </w:rPr>
        <w:t>чем пой</w:t>
        <w:softHyphen/>
        <w:t xml:space="preserve">дет </w:t>
      </w:r>
      <w:r>
        <w:rPr>
          <w:rFonts w:ascii="Times New Roman CYR" w:hAnsi="Times New Roman CYR"/>
          <w:b w:val="false"/>
          <w:i w:val="false"/>
          <w:caps w:val="false"/>
          <w:smallCaps w:val="false"/>
          <w:color w:val="000000"/>
          <w:sz w:val="20"/>
          <w:u w:val="none"/>
        </w:rPr>
        <w:t>речь в последующих главах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  Назовите методы изучения личности, используемые в правоохранительной дея</w:t>
        <w:softHyphen/>
        <w:t>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2.  Раскройте содержание понятия «психодиагностика», что она дает юристу?</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3. Что такое тест, каким требованиям он должен отвечат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4. Какие Вам известны наиболее распространенные тестовые методики, применяемые при проведении судебно-психологической экспертизы?</w:t>
      </w:r>
    </w:p>
    <w:p>
      <w:pPr>
        <w:pStyle w:val="Normal"/>
        <w:widowControl w:val="false"/>
        <w:shd w:fill="FFFFFF"/>
        <w:bidi w:val="0"/>
        <w:jc w:val="left"/>
        <w:rPr/>
      </w:pPr>
      <w:r>
        <w:rPr>
          <w:rFonts w:ascii="Arial CYR" w:hAnsi="Arial CYR"/>
          <w:b/>
          <w:i w:val="false"/>
          <w:caps w:val="false"/>
          <w:smallCaps w:val="false"/>
          <w:color w:val="000000"/>
          <w:sz w:val="22"/>
          <w:u w:val="none"/>
        </w:rPr>
        <w:t>Глава 4</w:t>
      </w:r>
    </w:p>
    <w:p>
      <w:pPr>
        <w:pStyle w:val="Normal"/>
        <w:widowControl w:val="false"/>
        <w:shd w:fill="FFFFFF"/>
        <w:bidi w:val="0"/>
        <w:jc w:val="left"/>
        <w:rPr/>
      </w:pPr>
      <w:r>
        <w:rPr>
          <w:rFonts w:ascii="Arial CYR" w:hAnsi="Arial CYR"/>
          <w:b/>
          <w:i w:val="false"/>
          <w:caps w:val="false"/>
          <w:smallCaps w:val="false"/>
          <w:color w:val="000000"/>
          <w:sz w:val="22"/>
          <w:u w:val="none"/>
        </w:rPr>
        <w:t>ПСИХИЧЕСКИЕ (ПОЗНАВАТЕЛЬНЫЕ) ПРОЦЕССЫ, УЧЕТ ИХ ЗАКОНОМЕРНОСТЕЙ ЮРИСТОМ В ПРОФЕССИОНА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ерцептивные процессы: ощущения и восприятие, их роль и зна</w:t>
        <w:softHyphen/>
        <w:t>чение в профессиональной деятельности юриста Память, мышле</w:t>
        <w:softHyphen/>
        <w:t>ние, воображение Этапы мнемической, мыслительной деятель</w:t>
        <w:softHyphen/>
        <w:t>ности, способы активизации памяти и мышления участников уго</w:t>
        <w:softHyphen/>
        <w:t>ловного и гражданского процессов. Роль внимания в работе юриста</w:t>
      </w:r>
    </w:p>
    <w:p>
      <w:pPr>
        <w:pStyle w:val="Normal"/>
        <w:widowControl w:val="false"/>
        <w:shd w:fill="FFFFFF"/>
        <w:bidi w:val="0"/>
        <w:jc w:val="left"/>
        <w:rPr/>
      </w:pPr>
      <w:r>
        <w:rPr>
          <w:rFonts w:ascii="Arial CYR" w:hAnsi="Arial CYR"/>
          <w:b/>
          <w:i w:val="false"/>
          <w:caps w:val="false"/>
          <w:smallCaps w:val="false"/>
          <w:color w:val="000000"/>
          <w:sz w:val="18"/>
          <w:u w:val="none"/>
        </w:rPr>
        <w:t>§ 1. Ощущения и восприятие. Их роль и значение в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уже отмечалось, одной из содержательных сторон личности яв</w:t>
        <w:softHyphen/>
        <w:t>ляется подструктура психических форм отражения, которая включает психические, познавательные процессы, имеющие ярко выраженный индивидуальный характер и в силу этого во многом определяющие лич</w:t>
        <w:softHyphen/>
        <w:t>ностные особенности человека. К ним прежде всего относятся перцеп</w:t>
        <w:softHyphen/>
        <w:t>тивные процессы: ощущения, восприятие, с помощью которых человек принимает сигналы окружающего мира, отражает свойства, различает признаки вещей, ощущает состояние собственного организм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Рас</w:t>
        <w:softHyphen/>
        <w:t>смотрим их более подробно.</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Ощущения. </w:t>
      </w:r>
      <w:r>
        <w:rPr>
          <w:rFonts w:ascii="Times New Roman CYR" w:hAnsi="Times New Roman CYR"/>
          <w:b w:val="false"/>
          <w:i w:val="false"/>
          <w:caps w:val="false"/>
          <w:smallCaps w:val="false"/>
          <w:color w:val="000000"/>
          <w:sz w:val="20"/>
          <w:u w:val="none"/>
        </w:rPr>
        <w:t>Простейшей формой психического отражения являют</w:t>
        <w:softHyphen/>
        <w:t xml:space="preserve">ся ощущения. </w:t>
      </w:r>
      <w:r>
        <w:rPr>
          <w:rFonts w:ascii="Times New Roman CYR" w:hAnsi="Times New Roman CYR"/>
          <w:b w:val="false"/>
          <w:i/>
          <w:caps w:val="false"/>
          <w:smallCaps w:val="false"/>
          <w:color w:val="000000"/>
          <w:sz w:val="20"/>
          <w:u w:val="none"/>
        </w:rPr>
        <w:t>Ощущение — это элементарный психический позна</w:t>
        <w:softHyphen/>
        <w:t>вательный процесс непосредственного отражения отдельных свойств предметов и явлений материального мира, а также состо</w:t>
        <w:softHyphen/>
        <w:t>яния собственного организма человек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щущениях проявляются познавательные, эмоциональные и регу-ляторные функции психики. Ощущения всегда эмоционально окраше</w:t>
        <w:softHyphen/>
        <w:t>ны, поскольку связаны с жизнедеятельностью организма, сигнализируя человеку о характере и силе воздействий. Ощущения не только связы</w:t>
        <w:softHyphen/>
        <w:t>вают нас с внешним миром, являются основным источником познания, но и выступают основным условием нашего психического развития. На</w:t>
        <w:softHyphen/>
        <w:t>пример, в искусственно создаваемых условиях сенсорной изоляции, ли</w:t>
        <w:softHyphen/>
        <w:t>шающей субъекта ощущений, его психическая жизнь, сознание сущест</w:t>
        <w:softHyphen/>
        <w:t>венно нарушаются, вследствие чего могут появляться галлюцинации, навязчивые идеи и другие расстройства псих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стоящее время насчитывается большое количество разнообраз</w:t>
        <w:softHyphen/>
        <w:t>ных ощущений, которые классифицируются следующим образ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щущения, отражающие свойства предметов, явлений внешней среды (экстероцептивные) в результате воздействия раздражителя н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редственно на анализатор (контактные) или на расстоянии от него (дистантны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щущения, фиксирующие состояние внутренних органов (интеро-цептивны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щущения, отражающие положение нашего тела (проприоцептив-ные) и характер его движения (кинестетическ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контактным экстероцептивным ощущениям относятся, напри</w:t>
        <w:softHyphen/>
        <w:t>мер, вкусовые, осязательные ощущения. Зрительные, слуховые, обоня</w:t>
        <w:softHyphen/>
        <w:t>тельные являются разновидностью дистантных экстероцептивных ощу</w:t>
        <w:softHyphen/>
        <w:t>щ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ычно в «чистом» виде отдельные ощущения появляются редко, поскольку раздражители действуют сразу на несколько анализаторов, вызывая целую гамму разнообразных ощущений. Примером таких сложных ощущений могут быть вибрационные, температурные, боле</w:t>
        <w:softHyphen/>
        <w:t>вые ощущ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силе и длительности воздействия выделяют слабые, средние и сильные ощущения, измеряя которые можно судить в целом о чувстви</w:t>
        <w:softHyphen/>
        <w:t>тельности тех или иных анализаторов к определенным раздражителям, что имеет самое непосредственное отношение к оценке показаний сви</w:t>
        <w:softHyphen/>
        <w:t>детелей о том, что и как они слышали, видели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тобы правильно оценивать показания свидетелей, других участ</w:t>
        <w:softHyphen/>
        <w:t>ников уголовного, гражданского процесса, необходимо знать об основ</w:t>
        <w:softHyphen/>
        <w:t>ных закономерностях, свойствах ощущений, которые влияют на фор</w:t>
        <w:softHyphen/>
        <w:t>мирование показаний. К этим свойствам ощущений необходимо отне</w:t>
        <w:softHyphen/>
        <w:t>сти следующие.</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Чувствительность анализатора</w:t>
      </w:r>
      <w:r>
        <w:rPr>
          <w:rFonts w:ascii="Times New Roman CYR" w:hAnsi="Times New Roman CYR"/>
          <w:b w:val="false"/>
          <w:i/>
          <w:caps w:val="false"/>
          <w:smallCaps w:val="false"/>
          <w:color w:val="000000"/>
          <w:sz w:val="20"/>
          <w:u w:val="none"/>
          <w:vertAlign w:val="superscript"/>
        </w:rPr>
        <w:t>1</w:t>
      </w:r>
      <w:r>
        <w:rPr>
          <w:rFonts w:ascii="Times New Roman CYR" w:hAnsi="Times New Roman CYR"/>
          <w:b w:val="false"/>
          <w:i/>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Это способность психики к от</w:t>
        <w:softHyphen/>
        <w:t>ражению свойств предметов, явлений с большей или меньшей точ</w:t>
        <w:softHyphen/>
        <w:t>ностью. Чувствительность анализатора (зрительного, слухового и т.д.) определяется минимальной силой стимула, который различает человек, а также минимальной разницей между двумя стимулами, способными вызвать изменения в ощущен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Минимальная сила раздражителя, способная вызвать ощущение, называется </w:t>
      </w:r>
      <w:r>
        <w:rPr>
          <w:rFonts w:ascii="Times New Roman CYR" w:hAnsi="Times New Roman CYR"/>
          <w:b w:val="false"/>
          <w:i/>
          <w:caps w:val="false"/>
          <w:smallCaps w:val="false"/>
          <w:color w:val="000000"/>
          <w:sz w:val="20"/>
          <w:u w:val="none"/>
        </w:rPr>
        <w:t xml:space="preserve">нижним абсолютным порогом чувствительности, </w:t>
      </w:r>
      <w:r>
        <w:rPr>
          <w:rFonts w:ascii="Times New Roman CYR" w:hAnsi="Times New Roman CYR"/>
          <w:b w:val="false"/>
          <w:i w:val="false"/>
          <w:caps w:val="false"/>
          <w:smallCaps w:val="false"/>
          <w:color w:val="000000"/>
          <w:sz w:val="20"/>
          <w:u w:val="none"/>
        </w:rPr>
        <w:t>кото</w:t>
        <w:softHyphen/>
        <w:t>рый характеризует уровень абсолютной чувствительности анализатора к раздражителю. Между абсолютной чувствительностью и величиной порога существует обратно пропорциональная зависимость: чем ниже порог ощущения, тем выше чувствитель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Наряду с нижним существует </w:t>
      </w:r>
      <w:r>
        <w:rPr>
          <w:rFonts w:ascii="Times New Roman CYR" w:hAnsi="Times New Roman CYR"/>
          <w:b w:val="false"/>
          <w:i/>
          <w:caps w:val="false"/>
          <w:smallCaps w:val="false"/>
          <w:color w:val="000000"/>
          <w:sz w:val="20"/>
          <w:u w:val="none"/>
        </w:rPr>
        <w:t>верхний абсолютный порог чувст</w:t>
        <w:softHyphen/>
        <w:t xml:space="preserve">вительности, </w:t>
      </w:r>
      <w:r>
        <w:rPr>
          <w:rFonts w:ascii="Times New Roman CYR" w:hAnsi="Times New Roman CYR"/>
          <w:b w:val="false"/>
          <w:i w:val="false"/>
          <w:caps w:val="false"/>
          <w:smallCaps w:val="false"/>
          <w:color w:val="000000"/>
          <w:sz w:val="20"/>
          <w:u w:val="none"/>
        </w:rPr>
        <w:t>определяемый максимальной силой раздражителя, когда ощущение возникает адекватно действующему раздражителю. Даль</w:t>
        <w:softHyphen/>
        <w:t>нейшее  увеличение  силы  раздражителя  вызывает  ощущение  бол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урия А Р. </w:t>
      </w:r>
      <w:r>
        <w:rPr>
          <w:rFonts w:ascii="Times New Roman CYR" w:hAnsi="Times New Roman CYR"/>
          <w:b w:val="false"/>
          <w:i w:val="false"/>
          <w:caps w:val="false"/>
          <w:smallCaps w:val="false"/>
          <w:color w:val="000000"/>
          <w:sz w:val="16"/>
          <w:u w:val="none"/>
        </w:rPr>
        <w:t>Ощущения и восприятие: Материалы к курсу лекций по общей психо</w:t>
        <w:softHyphen/>
        <w:t>логии М., 1975 С 5</w:t>
      </w:r>
    </w:p>
    <w:p>
      <w:pPr>
        <w:pStyle w:val="Normal"/>
        <w:widowControl w:val="false"/>
        <w:shd w:fill="FFFFFF"/>
        <w:bidi w:val="0"/>
        <w:jc w:val="left"/>
        <w:rPr/>
      </w:pPr>
      <w:r>
        <w:rPr>
          <w:rFonts w:ascii="Arial CYR" w:hAnsi="Arial CYR"/>
          <w:b/>
          <w:i w:val="false"/>
          <w:caps w:val="false"/>
          <w:smallCaps w:val="false"/>
          <w:color w:val="000000"/>
          <w:sz w:val="18"/>
          <w:u w:val="none"/>
        </w:rPr>
        <w:t>9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Анализатор — это сенсорная система, с помощью которой осуществляется анализ и синтез раздражителей. Анализатор состоит: из рецептора, преобразующего энергию раздражителя в нервный процесс; проводящих путей в виде центростремительных и цент</w:t>
        <w:softHyphen/>
        <w:t xml:space="preserve">робежных нервов, корковых отделов головного мозга, в которых происходит переработка нервных импульсов. Подробнее см.: </w:t>
      </w:r>
      <w:r>
        <w:rPr>
          <w:rFonts w:ascii="Times New Roman CYR" w:hAnsi="Times New Roman CYR"/>
          <w:b w:val="false"/>
          <w:i/>
          <w:caps w:val="false"/>
          <w:smallCaps w:val="false"/>
          <w:color w:val="000000"/>
          <w:sz w:val="16"/>
          <w:u w:val="none"/>
        </w:rPr>
        <w:t xml:space="preserve">Петровский А.В. </w:t>
      </w:r>
      <w:r>
        <w:rPr>
          <w:rFonts w:ascii="Times New Roman CYR" w:hAnsi="Times New Roman CYR"/>
          <w:b w:val="false"/>
          <w:i w:val="false"/>
          <w:caps w:val="false"/>
          <w:smallCaps w:val="false"/>
          <w:color w:val="000000"/>
          <w:sz w:val="16"/>
          <w:u w:val="none"/>
        </w:rPr>
        <w:t>Введение в психологию. М., 1995. С  12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9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Нижний и верхний пороги определяют </w:t>
      </w:r>
      <w:r>
        <w:rPr>
          <w:rFonts w:ascii="Times New Roman CYR" w:hAnsi="Times New Roman CYR"/>
          <w:b w:val="false"/>
          <w:i/>
          <w:caps w:val="false"/>
          <w:smallCaps w:val="false"/>
          <w:color w:val="000000"/>
          <w:sz w:val="20"/>
          <w:u w:val="none"/>
        </w:rPr>
        <w:t>зону чувствительности ана</w:t>
        <w:softHyphen/>
        <w:t xml:space="preserve">лизатора </w:t>
      </w:r>
      <w:r>
        <w:rPr>
          <w:rFonts w:ascii="Times New Roman CYR" w:hAnsi="Times New Roman CYR"/>
          <w:b w:val="false"/>
          <w:i w:val="false"/>
          <w:caps w:val="false"/>
          <w:smallCaps w:val="false"/>
          <w:color w:val="000000"/>
          <w:sz w:val="20"/>
          <w:u w:val="none"/>
        </w:rPr>
        <w:t>к соответствующему раздражител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роме того, существует </w:t>
      </w:r>
      <w:r>
        <w:rPr>
          <w:rFonts w:ascii="Times New Roman CYR" w:hAnsi="Times New Roman CYR"/>
          <w:b w:val="false"/>
          <w:i/>
          <w:caps w:val="false"/>
          <w:smallCaps w:val="false"/>
          <w:color w:val="000000"/>
          <w:sz w:val="20"/>
          <w:u w:val="none"/>
        </w:rPr>
        <w:t xml:space="preserve">порог чувствительности к различению (разностный порог), </w:t>
      </w:r>
      <w:r>
        <w:rPr>
          <w:rFonts w:ascii="Times New Roman CYR" w:hAnsi="Times New Roman CYR"/>
          <w:b w:val="false"/>
          <w:i w:val="false"/>
          <w:caps w:val="false"/>
          <w:smallCaps w:val="false"/>
          <w:color w:val="000000"/>
          <w:sz w:val="20"/>
          <w:u w:val="none"/>
        </w:rPr>
        <w:t>определяемый минимальной величиной различе</w:t>
        <w:softHyphen/>
        <w:t>ния силы (большей или меньшей) двух раздражителей. С возрастанием силы раздражителя величина порога различения (разностный порог) возрастае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У людей эти пороги чувствительности (нижний, верхний, разност</w:t>
        <w:softHyphen/>
        <w:t>ный) индивидуальны. В зависимости от возраста и других обстоя</w:t>
        <w:softHyphen/>
        <w:t>тельств они меняются. Острота чувствительности нарастает с возрас</w:t>
        <w:softHyphen/>
        <w:t>том, достигая максимума к 20—30 годам. На временные отклонения чувствительности от обычной нормы влияют такие факторы, как время суток, посторонние раздражители, психическое состояние, утомление, болезнь, беременность у женщины и т.д. Оценивая качество ощущений свидетеля, обвиняемого, необходимо также выяснять, не подвергался ли субъект воздействию побочных раздражителей (алкоголя, наркоти</w:t>
        <w:softHyphen/>
        <w:t>ческих или подобных им фармакологических веществ), которые повы</w:t>
        <w:softHyphen/>
        <w:t>шают либо резко притупляют чувствительность анализатор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о следует учитывать при допросах, во время следственных экспериментов, проводимых в целях проверки качества ощущений. На</w:t>
        <w:softHyphen/>
        <w:t>пример, исследуя вибрационную чувствительность у подозреваемого в симуляции глухоты, можно довольно просто изобличить его во лжи. До</w:t>
        <w:softHyphen/>
        <w:t>статочно за спиной «больного» бросить на пол небольшой предмет, чтобы проверить его симулятивное поведение. Действительно больной человек с пораженным слухом с ненарушенной вибрационной чувстви</w:t>
        <w:softHyphen/>
        <w:t>тельностью ответит на этот раздражитель. Симулянт же, если он не знает о развитом вибрационном ощущении глухих, не среагирует на этот раздражитель. Разумеется, после такой предварительной пробы подозреваемый должен быть направлен на судебно-психологическую либо комплексную медико-психологическую экспертизу</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изируя свидетельские показания, основанные на ощущениях, следует помнить, что в рецепторную деятельность различные искаже</w:t>
        <w:softHyphen/>
        <w:t>ния могут вноситься подпороговыми раздражителями, которые хотя и не вызывают четких ощущений в силу своей незначительной величины, однако создают, особенно при неоднократном воздействии, очаг воз</w:t>
        <w:softHyphen/>
        <w:t>буждения в коре головного мозга, способный вызывать галлюцинатор</w:t>
        <w:softHyphen/>
        <w:t>ные образы, различные ассоциативные связи с ранее зафиксированны</w:t>
        <w:softHyphen/>
        <w:t>ми ощущениями. Иногда это проявляется у свидетелей в том, что пер</w:t>
        <w:softHyphen/>
        <w:t>воначальный образ, какое-то смутное ощущение в последующем транс</w:t>
        <w:softHyphen/>
        <w:t>формируется как бы в реальное явление. Причем такие возникшие лож</w:t>
        <w:softHyphen/>
        <w:t>ные образы, нечеткие ощущения бывают настолько стойкими, что начи</w:t>
        <w:softHyphen/>
        <w:t>нают влиять на формирование ошибочных свидетельских показаний. И следователю (суду) в подобных случаях приходится прилагать значи</w:t>
        <w:softHyphen/>
        <w:t>тельные усилия, чтобы разобраться в том, что именно соответствует ис</w:t>
        <w:softHyphen/>
        <w:t>тине, а что является добросовестным заблуждением допрашиваемог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Кертес И. </w:t>
      </w:r>
      <w:r>
        <w:rPr>
          <w:rFonts w:ascii="Times New Roman CYR" w:hAnsi="Times New Roman CYR"/>
          <w:b w:val="false"/>
          <w:i w:val="false"/>
          <w:caps w:val="false"/>
          <w:smallCaps w:val="false"/>
          <w:color w:val="000000"/>
          <w:sz w:val="16"/>
          <w:u w:val="none"/>
        </w:rPr>
        <w:t>Тактика и психологические основы допроса. М., 1965. С. 32.</w:t>
      </w:r>
    </w:p>
    <w:p>
      <w:pPr>
        <w:pStyle w:val="Normal"/>
        <w:widowControl w:val="false"/>
        <w:shd w:fill="FFFFFF"/>
        <w:bidi w:val="0"/>
        <w:jc w:val="left"/>
        <w:rPr/>
      </w:pPr>
      <w:r>
        <w:rPr>
          <w:rFonts w:ascii="Arial CYR" w:hAnsi="Arial CYR"/>
          <w:b/>
          <w:i w:val="false"/>
          <w:caps w:val="false"/>
          <w:smallCaps w:val="false"/>
          <w:color w:val="000000"/>
          <w:sz w:val="18"/>
          <w:u w:val="none"/>
        </w:rPr>
        <w:t>9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На возможные искажения в ощущениях также может оказывать влияние так называемый </w:t>
      </w:r>
      <w:r>
        <w:rPr>
          <w:rFonts w:ascii="Times New Roman CYR" w:hAnsi="Times New Roman CYR"/>
          <w:b w:val="false"/>
          <w:i/>
          <w:caps w:val="false"/>
          <w:smallCaps w:val="false"/>
          <w:color w:val="000000"/>
          <w:sz w:val="20"/>
          <w:u w:val="none"/>
        </w:rPr>
        <w:t xml:space="preserve">сенсорный эффект, </w:t>
      </w:r>
      <w:r>
        <w:rPr>
          <w:rFonts w:ascii="Times New Roman CYR" w:hAnsi="Times New Roman CYR"/>
          <w:b w:val="false"/>
          <w:i w:val="false"/>
          <w:caps w:val="false"/>
          <w:smallCaps w:val="false"/>
          <w:color w:val="000000"/>
          <w:sz w:val="20"/>
          <w:u w:val="none"/>
        </w:rPr>
        <w:t>т.е. тот фоновый шум, ко</w:t>
        <w:softHyphen/>
        <w:t>торый периодически бывает в каждом анализаторе. Это ощущение сен</w:t>
        <w:softHyphen/>
        <w:t>сорным органом самого себя независимо от того, воздействует на него в данный момент какой-либо раздражитель или нет. Значение сенсорно</w:t>
        <w:softHyphen/>
        <w:t>го эффекта возрастает при воздействии раздражителей, имеющих не</w:t>
        <w:softHyphen/>
        <w:t>большую силу, когда трудно бывает отличить самопроизвольное сенсор</w:t>
        <w:softHyphen/>
        <w:t>ное возбуждение анализатора от ощущения какого-либо слабого сигна</w:t>
        <w:softHyphen/>
        <w:t>ла. В подобных случаях возникает ситуация перцептивной неопределен</w:t>
        <w:softHyphen/>
        <w:t>ности, которая чаще всего предрасполагает к принятию ошибочных ре</w:t>
        <w:softHyphen/>
        <w:t>шений, особенно в экстремальных ситуациях в системе «человек — ма</w:t>
        <w:softHyphen/>
        <w:t>шина», встречающихся во время происшествий, связанных с эксплуата</w:t>
        <w:softHyphen/>
        <w:t>цией различных технических устройств, транспортных средств.</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Адаптация. </w:t>
      </w:r>
      <w:r>
        <w:rPr>
          <w:rFonts w:ascii="Times New Roman CYR" w:hAnsi="Times New Roman CYR"/>
          <w:b w:val="false"/>
          <w:i w:val="false"/>
          <w:caps w:val="false"/>
          <w:smallCaps w:val="false"/>
          <w:color w:val="000000"/>
          <w:sz w:val="20"/>
          <w:u w:val="none"/>
        </w:rPr>
        <w:t>Данная закономерность выражается в изменениях чувствительности анализатора под длительным воздействием раздра</w:t>
        <w:softHyphen/>
        <w:t>жителя в виде понижения или повышения порога чувствительности. В результате адаптации ощущение может полностью исчезать, особенно в процессе продолжительного действия раздражителя. Примерами этого могут служить: адаптация к запаху обонятельного анализатора у чело</w:t>
        <w:softHyphen/>
        <w:t>века, длительное время работающего с пахучими веществами; слуховая адаптация к постоянно воздействующим шумам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екоторых случаях в результате адаптации может наступать при</w:t>
        <w:softHyphen/>
        <w:t>тупление ощущений под воздействием сильного раздражителя, напри</w:t>
        <w:softHyphen/>
        <w:t>мер временное снижение чувствительности зрительного анализатора, после того как мы из полутемного помещения попадаем в условия яркой освещенности (световая адаптация). Эти виды адаптации называют не</w:t>
        <w:softHyphen/>
        <w:t>гативными, так как приводят к снижению чувствительности анализато</w:t>
        <w:softHyphen/>
        <w:t>ров. Отрицательное воздействие оказывает адаптация к свету и темно</w:t>
        <w:softHyphen/>
        <w:t>те, особенно в условиях тусклого освещения. В этих условиях у водите</w:t>
        <w:softHyphen/>
        <w:t>лей автотранспортных средств увеличивается время реакции, ухудша</w:t>
        <w:softHyphen/>
        <w:t>ется локализация движущихся объектов. Темновая адаптация приводит к задержке передачи сигнала от затемненного глаза в мозг. Отсрочка в передаче сигнала ведет к тому, что человек видит предмет как бы с не</w:t>
        <w:softHyphen/>
        <w:t>которым запозданием, что иногда способствует возникновению аварий</w:t>
        <w:softHyphen/>
        <w:t>ных ситуаций на дорогах с интенсивным встречным автомобильным движение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ако проявление адаптации не всегда носит отрицательный ха</w:t>
        <w:softHyphen/>
        <w:t>рактер. Нередко чувствительность анализатора в результате адаптации может не только понижаться, но и значительно повышаться. Например, так случается при воздействии слабого раздражителя на зрительный анализатор в полутемном помещении (при устойчивости к темновой адаптации) или на слуховой анализатор в условиях полной тишины, когда наш слуховой анализатор начинает фиксировать довольно слабые звуковые раздражители (слуховая адаптация). Иначе говоря, чувстви-</w:t>
      </w:r>
    </w:p>
    <w:p>
      <w:pPr>
        <w:pStyle w:val="Normal"/>
        <w:widowControl w:val="false"/>
        <w:shd w:fill="FFFFFF"/>
        <w:bidi w:val="0"/>
        <w:jc w:val="left"/>
        <w:rPr/>
      </w:pPr>
      <w:r>
        <w:rPr>
          <w:rFonts w:ascii="Arial CYR" w:hAnsi="Arial CYR"/>
          <w:b/>
          <w:i w:val="false"/>
          <w:caps w:val="false"/>
          <w:smallCaps w:val="false"/>
          <w:color w:val="000000"/>
          <w:sz w:val="14"/>
          <w:u w:val="none"/>
        </w:rPr>
        <w:t>С. 9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Грегори Р.Л. </w:t>
      </w:r>
      <w:r>
        <w:rPr>
          <w:rFonts w:ascii="Times New Roman CYR" w:hAnsi="Times New Roman CYR"/>
          <w:b w:val="false"/>
          <w:i w:val="false"/>
          <w:caps w:val="false"/>
          <w:smallCaps w:val="false"/>
          <w:color w:val="000000"/>
          <w:sz w:val="16"/>
          <w:u w:val="none"/>
        </w:rPr>
        <w:t>Глаз и мозг. Психология зрительного восприятия. М., 1970.</w:t>
      </w:r>
    </w:p>
    <w:p>
      <w:pPr>
        <w:pStyle w:val="Normal"/>
        <w:widowControl w:val="false"/>
        <w:shd w:fill="FFFFFF"/>
        <w:bidi w:val="0"/>
        <w:jc w:val="left"/>
        <w:rPr/>
      </w:pPr>
      <w:r>
        <w:rPr>
          <w:rFonts w:ascii="Arial CYR" w:hAnsi="Arial CYR"/>
          <w:b/>
          <w:i w:val="false"/>
          <w:caps w:val="false"/>
          <w:smallCaps w:val="false"/>
          <w:color w:val="000000"/>
          <w:sz w:val="18"/>
          <w:u w:val="none"/>
        </w:rPr>
        <w:t>9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льность анализаторов под воздействием слабых раздражителей повы</w:t>
        <w:softHyphen/>
        <w:t>шается, а под действием сильных — снижае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ую закономерность необходимо учитывать в следственной (су</w:t>
        <w:softHyphen/>
        <w:t>дебной) практике при оценке свидетельских показаний, когда, к приме</w:t>
        <w:softHyphen/>
        <w:t>ру, субъект, стремящийся ввести следователя (суд) в заблуждение, ложно утверждает, что он не видел каких-либо объектов, поскольку «было темно». На самом же деле с учетом продолжительности его пре</w:t>
        <w:softHyphen/>
        <w:t>бывания в условиях относительной темноты и появления у него темно-вой адаптации это может быть и не совсем так. Известно, что человек, попавший в затемненную комнату, через 3—5 мин. начинает различать проникающий туда свет, видеть предметы. Через 20—30 мин он уже до</w:t>
        <w:softHyphen/>
        <w:t>статочно хорошо ориентируется в темноте. Пребывание в абсолютной темноте повышает чувствительность зрительного анализатора к свету за 40 мин в 200 тысяч раз</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епень адаптации наших анализаторов различна. Высока адапти</w:t>
        <w:softHyphen/>
        <w:t>руемость у обонятельных, тактильных анализаторов. Несколько мед</w:t>
        <w:softHyphen/>
        <w:t>леннее адаптируются вкусовые, зрительные ощуще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заимодействие ощущений. </w:t>
      </w:r>
      <w:r>
        <w:rPr>
          <w:rFonts w:ascii="Times New Roman CYR" w:hAnsi="Times New Roman CYR"/>
          <w:b w:val="false"/>
          <w:i w:val="false"/>
          <w:caps w:val="false"/>
          <w:smallCaps w:val="false"/>
          <w:color w:val="000000"/>
          <w:sz w:val="20"/>
          <w:u w:val="none"/>
        </w:rPr>
        <w:t>В повседневной жизни на наши ре</w:t>
        <w:softHyphen/>
        <w:t>цепторы воздействует масса раздражителей, под влиянием которых мы постоянно испытываем различные ощущения. В результате взаимодей</w:t>
        <w:softHyphen/>
        <w:t>ствия разных ощущений чувствительность анализаторов изменяется: либо возрастает, либо снижается. Этот механизм взаимодействия ощу</w:t>
        <w:softHyphen/>
        <w:t>щений может влиять на полноту и объективность свидетельских пока</w:t>
        <w:softHyphen/>
        <w:t>заний, на качество следственного эксперимента. Например, в условиях воздействия очень сильного шума авиационного мотора световая чувст</w:t>
        <w:softHyphen/>
        <w:t>вительность сумеречного зрения может падать до 20% своего прежнего уровня</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Также значительно понижается зрительная чувствительность при воздействии на обонятельный рецептор неприятного запаха. Пос</w:t>
        <w:softHyphen/>
        <w:t>леднее обстоятельство следует иметь в виду при осмотре места проис</w:t>
        <w:softHyphen/>
        <w:t>шествия, трупа со значительными трупными изменениями, во время эксгумации. В подобных случаях приходится прилагать дополнитель</w:t>
        <w:softHyphen/>
        <w:t>ные усилия к выполнению на должном уровне всего объема работы, | чаще делать перерывы.</w:t>
      </w:r>
      <w:r>
        <w:rPr>
          <w:rFonts w:ascii="Arial CYR" w:hAnsi="Arial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 '</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щая закономерность подобных явлений состоит в том, что слак бые раздражители одной анализаторной системы повышают чувствиг тельность других анализаторов при взаимодействии ощущений, а силь</w:t>
        <w:softHyphen/>
        <w:t xml:space="preserve">ные — понижают ее. Это явление называется </w:t>
      </w:r>
      <w:r>
        <w:rPr>
          <w:rFonts w:ascii="Times New Roman CYR" w:hAnsi="Times New Roman CYR"/>
          <w:b w:val="false"/>
          <w:i/>
          <w:caps w:val="false"/>
          <w:smallCaps w:val="false"/>
          <w:color w:val="000000"/>
          <w:sz w:val="20"/>
          <w:u w:val="none"/>
        </w:rPr>
        <w:t>сенсибилизаци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роме того, в процессе взаимодействия ощущений под влиянием одного раздражителя могут появляться ощущения иной модальности, характерные для другого раздражителя, не воздействующего в данный момент на анализатор. Данное явление получило название </w:t>
      </w:r>
      <w:r>
        <w:rPr>
          <w:rFonts w:ascii="Times New Roman CYR" w:hAnsi="Times New Roman CYR"/>
          <w:b w:val="false"/>
          <w:i/>
          <w:caps w:val="false"/>
          <w:smallCaps w:val="false"/>
          <w:color w:val="000000"/>
          <w:sz w:val="20"/>
          <w:u w:val="none"/>
        </w:rPr>
        <w:t xml:space="preserve">синестезия. </w:t>
      </w:r>
      <w:r>
        <w:rPr>
          <w:rFonts w:ascii="Times New Roman CYR" w:hAnsi="Times New Roman CYR"/>
          <w:b w:val="false"/>
          <w:i w:val="false"/>
          <w:caps w:val="false"/>
          <w:smallCaps w:val="false"/>
          <w:color w:val="000000"/>
          <w:sz w:val="20"/>
          <w:u w:val="none"/>
        </w:rPr>
        <w:t>Например, у некоторых лиц под воздействием звуковых раздражителей могут возникать яркие зрительные образы, различные вкусовые ощуще</w:t>
        <w:softHyphen/>
        <w:t>ния и т.д.</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Общая психология / Под ред. В.В. Богословского и др. М., 1981. С. 18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Кравков С В. </w:t>
      </w:r>
      <w:r>
        <w:rPr>
          <w:rFonts w:ascii="Times New Roman CYR" w:hAnsi="Times New Roman CYR"/>
          <w:b w:val="false"/>
          <w:i w:val="false"/>
          <w:caps w:val="false"/>
          <w:smallCaps w:val="false"/>
          <w:color w:val="000000"/>
          <w:sz w:val="16"/>
          <w:u w:val="none"/>
        </w:rPr>
        <w:t>Взаимодействие органов чувств. М.; Л., 1948. С. 17.</w:t>
      </w:r>
    </w:p>
    <w:p>
      <w:pPr>
        <w:pStyle w:val="Normal"/>
        <w:widowControl w:val="false"/>
        <w:shd w:fill="FFFFFF"/>
        <w:bidi w:val="0"/>
        <w:jc w:val="left"/>
        <w:rPr/>
      </w:pPr>
      <w:r>
        <w:rPr>
          <w:rFonts w:ascii="Arial CYR" w:hAnsi="Arial CYR"/>
          <w:b/>
          <w:i w:val="false"/>
          <w:caps w:val="false"/>
          <w:smallCaps w:val="false"/>
          <w:color w:val="000000"/>
          <w:sz w:val="18"/>
          <w:u w:val="none"/>
        </w:rPr>
        <w:t>9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вестный отечественный психолог А.Р. Лурия описал такую не</w:t>
        <w:softHyphen/>
        <w:t>обычайную чувствительность у некоего Ш. Идя как-то с ним из инсти</w:t>
        <w:softHyphen/>
        <w:t>тута, А.Р. Лурия поинтересовался у Ш., не забудет ли тот дорогу. «Что вы, — ответил Ш., — разве можно забыть? Ведь вот этот забор. Он такой соленый на вкус и такой шершавый, и у него такой острый и про</w:t>
        <w:softHyphen/>
        <w:t>ницательный звук...»</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взаимодействии ощущений может иметь место явление, назы</w:t>
        <w:softHyphen/>
        <w:t xml:space="preserve">ваемое </w:t>
      </w:r>
      <w:r>
        <w:rPr>
          <w:rFonts w:ascii="Times New Roman CYR" w:hAnsi="Times New Roman CYR"/>
          <w:b w:val="false"/>
          <w:i/>
          <w:caps w:val="false"/>
          <w:smallCaps w:val="false"/>
          <w:color w:val="000000"/>
          <w:sz w:val="20"/>
          <w:u w:val="none"/>
        </w:rPr>
        <w:t xml:space="preserve">контрастом ощущений. </w:t>
      </w:r>
      <w:r>
        <w:rPr>
          <w:rFonts w:ascii="Times New Roman CYR" w:hAnsi="Times New Roman CYR"/>
          <w:b w:val="false"/>
          <w:i w:val="false"/>
          <w:caps w:val="false"/>
          <w:smallCaps w:val="false"/>
          <w:color w:val="000000"/>
          <w:sz w:val="20"/>
          <w:u w:val="none"/>
        </w:rPr>
        <w:t>Это происходит в тех случаях, когда один и тот же раздражитель ощущается анализатором в зависимости от качественных характеристик другого раздражителя, действовавшего на этот же анализатор одновременно с ним или последовательно (напри</w:t>
        <w:softHyphen/>
        <w:t>мер, последовательный контраст вкусовых ощущений). Иногда кон</w:t>
        <w:softHyphen/>
        <w:t>трастные явления приводят к ошибкам в ощущениях, а следовательно, и в свидетельских показаниях.</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оследовательные образы. </w:t>
      </w:r>
      <w:r>
        <w:rPr>
          <w:rFonts w:ascii="Times New Roman CYR" w:hAnsi="Times New Roman CYR"/>
          <w:b w:val="false"/>
          <w:i w:val="false"/>
          <w:caps w:val="false"/>
          <w:smallCaps w:val="false"/>
          <w:color w:val="000000"/>
          <w:sz w:val="20"/>
          <w:u w:val="none"/>
        </w:rPr>
        <w:t>Нередко при длительном воздействии на анализатор раздражитель продолжает ощущаться даже после того, как он прекратил свое действие. Какое-то время человек его еще «видит», «слышит» и т.д. Эти ощущения в виде последовательных обра</w:t>
        <w:softHyphen/>
        <w:t>зов имеют значение при оценке решений, принимаемых в экстремаль</w:t>
        <w:softHyphen/>
        <w:t>ных услов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кономерность наших ощущений в виде последовательных зри</w:t>
        <w:softHyphen/>
        <w:t>тельных образов использована при создании кинематографического эф</w:t>
        <w:softHyphen/>
        <w:t>фекта, как бы движущегося на экране изображения. Критическая час</w:t>
        <w:softHyphen/>
        <w:t>тота мельканий, когда мы перестаем замечать смену кадров, соответст</w:t>
        <w:softHyphen/>
        <w:t>вует 30 вспышкам в секунду и более. При кинопроекции обычно частота мельканий достигает 72 вспышек в секунду, и мы видим объекты в дви</w:t>
        <w:softHyphen/>
        <w:t>жении, не замечая последовательно сменяющихся проекций. При низ</w:t>
        <w:softHyphen/>
        <w:t>кой же частоте мельканий вспышек, например 5—10 раз в секунду, воз</w:t>
        <w:softHyphen/>
        <w:t>можно появление ярких световых пятен, неподвижных фигур, причем этот эффект может быть исключительно отчетливым. Стимуляция сет</w:t>
        <w:softHyphen/>
        <w:t>чатки зрительного рецептора яркими вспышками света иногда доходит до того, что начинает вызывать неприятные ощущения, приводящие к головной боли и тошноте</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ние данной закономерности может пригодиться, например, при оценке действий водителя, не справившегося с управлением машины в темное время суток в условиях интенсивного встречного движения транспорта.</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Пространственная локализация раздражителя. </w:t>
      </w:r>
      <w:r>
        <w:rPr>
          <w:rFonts w:ascii="Times New Roman CYR" w:hAnsi="Times New Roman CYR"/>
          <w:b w:val="false"/>
          <w:i w:val="false"/>
          <w:caps w:val="false"/>
          <w:smallCaps w:val="false"/>
          <w:color w:val="000000"/>
          <w:sz w:val="22"/>
          <w:u w:val="none"/>
        </w:rPr>
        <w:t>Пространствен</w:t>
        <w:softHyphen/>
      </w:r>
      <w:r>
        <w:rPr>
          <w:rFonts w:ascii="Times New Roman CYR" w:hAnsi="Times New Roman CYR"/>
          <w:b w:val="false"/>
          <w:i w:val="false"/>
          <w:caps w:val="false"/>
          <w:smallCaps w:val="false"/>
          <w:color w:val="000000"/>
          <w:sz w:val="20"/>
          <w:u w:val="none"/>
        </w:rPr>
        <w:t>ная рецепция осуществляется с помощью дистантных анализаторов, ощущающих сигнал на расстоянии. Обычно в этом процессе участвует несколько анализаторов с подключением контактных рецепторов. В не</w:t>
        <w:softHyphen/>
        <w:t>которых случаях возможны искажения в результате взаимодействия ощущений, особенно под влиянием анализатора ведущей модальности.</w:t>
      </w:r>
    </w:p>
    <w:p>
      <w:pPr>
        <w:pStyle w:val="Normal"/>
        <w:widowControl w:val="false"/>
        <w:shd w:fill="FFFFFF"/>
        <w:bidi w:val="0"/>
        <w:jc w:val="left"/>
        <w:rPr/>
      </w:pPr>
      <w:r>
        <w:rPr>
          <w:rFonts w:ascii="Arial CYR" w:hAnsi="Arial CYR"/>
          <w:b/>
          <w:i w:val="false"/>
          <w:caps w:val="false"/>
          <w:smallCaps w:val="false"/>
          <w:color w:val="000000"/>
          <w:sz w:val="14"/>
          <w:u w:val="none"/>
        </w:rPr>
        <w:t>С. 24.</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Лурия А.Р. </w:t>
      </w:r>
      <w:r>
        <w:rPr>
          <w:rFonts w:ascii="Times New Roman CYR" w:hAnsi="Times New Roman CYR"/>
          <w:b w:val="false"/>
          <w:i w:val="false"/>
          <w:caps w:val="false"/>
          <w:smallCaps w:val="false"/>
          <w:color w:val="000000"/>
          <w:sz w:val="16"/>
          <w:u w:val="none"/>
        </w:rPr>
        <w:t xml:space="preserve">Маленькая книжка о большой памяти. (Ум мнемониста). М., 1968. </w:t>
      </w:r>
      <w:r>
        <w:rPr>
          <w:rFonts w:ascii="Times New Roman CYR" w:hAnsi="Times New Roman CYR"/>
          <w:b w:val="false"/>
          <w:i w:val="false"/>
          <w:caps w:val="false"/>
          <w:smallCaps w:val="false"/>
          <w:color w:val="000000"/>
          <w:sz w:val="16"/>
          <w:u w:val="none"/>
          <w:vertAlign w:val="superscript"/>
        </w:rPr>
        <w:t>:</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Грегори Р.Л. </w:t>
      </w:r>
      <w:r>
        <w:rPr>
          <w:rFonts w:ascii="Times New Roman CYR" w:hAnsi="Times New Roman CYR"/>
          <w:b w:val="false"/>
          <w:i w:val="false"/>
          <w:caps w:val="false"/>
          <w:smallCaps w:val="false"/>
          <w:color w:val="000000"/>
          <w:sz w:val="16"/>
          <w:u w:val="none"/>
        </w:rPr>
        <w:t>Указ. соч. С. 123—124.</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9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 точность пространственной локализации раздражителя в значитель</w:t>
        <w:softHyphen/>
        <w:t>ной степени может влиять положение тела, голов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пределенную дезорганизацию в рецепторную деятельность, в ощу</w:t>
        <w:softHyphen/>
        <w:t>щения своего тела, пространства вносят необычные состояния, условия деятельности, например невесомость. Вот, как описывает свои ощуще</w:t>
        <w:softHyphen/>
        <w:t>ния в этом состоянии наш первый космонавт Ю.А. Гагарин, который в первые секунды невесомости, по его словам, «почувствовал, что само</w:t>
        <w:softHyphen/>
        <w:t>лет перевернулся и летит в таком перевернутом положении... В течение всего периода невесомости, — вспоминает он, — испытывал неприят</w:t>
        <w:softHyphen/>
        <w:t>ное, труднохарактеризуемое, незнакомое ранее ощущение неестествен</w:t>
        <w:softHyphen/>
        <w:t>ности и беспомощности... Мне казалось, что изменилась не только об</w:t>
        <w:softHyphen/>
        <w:t>становка в самолете, но и что-то во мне самом. Чтобы избавиться от этого неприятного ощущения, пробовал в невесомости писать, дотяги</w:t>
        <w:softHyphen/>
        <w:t>ваться руками до различных предметов. Все это выполнял без особых затруднений. Тем не менее чувство беспомощности, неуверенности не проходило и мучило мен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ждый человек имеет свой индивидуальный уровень развития чув</w:t>
        <w:softHyphen/>
        <w:t>ствительности, определенные качественные характеристики анализа</w:t>
        <w:softHyphen/>
        <w:t>торных систем, составляющие сенсорную организацию его личности. Существенное влияние на работу органов чувств оказывает тип нерв</w:t>
        <w:softHyphen/>
        <w:t>ной системы субъекта. Люди с сильной нервной системой обнаружива</w:t>
        <w:softHyphen/>
        <w:t>ют большую выносливость и устойчивость, чем люди со слабой нервной системой, однако последние наделены большей чувствительностью (Б.М. Теплов, А.Р. Лурия). Изменяя интересы, установки субъекта с помощью аутотренинга, речевой инструкции, меняющей значимость ' раздражителя путем придания ему важного «сигнального» значения, можно добиваться повышения или понижения чувствительности анали</w:t>
        <w:softHyphen/>
        <w:t>затора, подчинять ее целям и задачам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фессиональная деятельность предъявляет повышенные требо</w:t>
        <w:softHyphen/>
        <w:t>вания к сенсорной организации юриста. В его деятельности ведущими видами чувствительности являются прежде всего зрительная, слуховая, обонятельна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лезненные органические ощущения оказывают отрицательное влияние на функционирование различных анализаторов, снижают уро</w:t>
        <w:softHyphen/>
        <w:t>вень их чувствительности, что отражается в целом на всей деятельнос</w:t>
        <w:softHyphen/>
        <w:t>ти юриста. В качестве примера можно привести выдержку из служеб</w:t>
        <w:softHyphen/>
        <w:t>ной характеристики на одного молодого следователя, в которой отмеча</w:t>
        <w:softHyphen/>
        <w:t>лось, что наблюдающееся у него «повышенное внимание к болезненным ощущениям, развитая на этой почве мнительность в отношении своего здоровья отрицательно влияют на его служебную деятельность, меша</w:t>
        <w:softHyphen/>
        <w:t>ют ему выдерживать связанные с работой физические и психологичес</w:t>
        <w:softHyphen/>
        <w:t>кие перегруз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езусловно, профессиональная деятельность предъявляет повы</w:t>
        <w:softHyphen/>
        <w:t>шенные требования к сенсорной организации сотрудников правоохра</w:t>
        <w:softHyphen/>
        <w:t>нительных органов. Поэтому юристам, особенно прокурорско-следст-</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Гагарин Ю А., Лебедев В.И. </w:t>
      </w:r>
      <w:r>
        <w:rPr>
          <w:rFonts w:ascii="Times New Roman CYR" w:hAnsi="Times New Roman CYR"/>
          <w:b w:val="false"/>
          <w:i w:val="false"/>
          <w:caps w:val="false"/>
          <w:smallCaps w:val="false"/>
          <w:color w:val="000000"/>
          <w:sz w:val="16"/>
          <w:u w:val="none"/>
        </w:rPr>
        <w:t>Психология и космос М., 1981. С. 142.</w:t>
      </w:r>
    </w:p>
    <w:p>
      <w:pPr>
        <w:pStyle w:val="Normal"/>
        <w:widowControl w:val="false"/>
        <w:shd w:fill="FFFFFF"/>
        <w:bidi w:val="0"/>
        <w:jc w:val="left"/>
        <w:rPr/>
      </w:pPr>
      <w:r>
        <w:rPr>
          <w:rFonts w:ascii="Arial CYR" w:hAnsi="Arial CYR"/>
          <w:b/>
          <w:i w:val="false"/>
          <w:caps w:val="false"/>
          <w:smallCaps w:val="false"/>
          <w:color w:val="000000"/>
          <w:sz w:val="18"/>
          <w:u w:val="none"/>
        </w:rPr>
        <w:t>9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нным работникам, необходимо уметь управлять своими ощущениями: стимулировать положительные и волевыми усилиями нейтрализовать воздействие на психику отрицательных ощущ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сприятие. Более совершенной формой отражения по сравнению с ощущениями является восприятие.</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осприятие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это психический процесс отражения предметов и явлений во всей совокупности их свойств и признаков при непо</w:t>
        <w:softHyphen/>
        <w:t>средственном воздействии этих объектов на органы чувст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восприятия в сознании человека возникает целостный образ различных предметов и явлений. Знание закономерностей процессов восприятия помогает лучше понимать механизм формирования свиде</w:t>
        <w:softHyphen/>
        <w:t>тельских показаний, выявлять психологические истоки ошибок следо</w:t>
        <w:softHyphen/>
        <w:t>вателя, суда и на этой основе давать рекомендации по повышению эф</w:t>
        <w:softHyphen/>
        <w:t>фективности их правоохран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зависимости от ведущей роли того или иного анализатора можно назвать следующие виды восприятия- зрительные, слуховые, обонятель</w:t>
        <w:softHyphen/>
        <w:t>ные, вкусовые, кинестетическ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ходя из организации процессов восприятия выделяют произволь</w:t>
        <w:softHyphen/>
        <w:t>ное (преднамеренное) и непроизвольное восприятие. Как правило, наи</w:t>
        <w:softHyphen/>
        <w:t>более эффективно произвольное восприятие, называемое также наблю</w:t>
        <w:softHyphen/>
        <w:t>дением. Юристу следует вырабатывать в себе такое производное от дан</w:t>
        <w:softHyphen/>
        <w:t>ного вида восприятия качество, как наблюдатель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свойствам и закономерностям восприятия относятся следующие.</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Предметность, целостность, структурность восприятия. </w:t>
      </w:r>
      <w:r>
        <w:rPr>
          <w:rFonts w:ascii="Times New Roman CYR" w:hAnsi="Times New Roman CYR"/>
          <w:b w:val="false"/>
          <w:i w:val="false"/>
          <w:caps w:val="false"/>
          <w:smallCaps w:val="false"/>
          <w:color w:val="000000"/>
          <w:sz w:val="22"/>
          <w:u w:val="none"/>
        </w:rPr>
        <w:t xml:space="preserve">В </w:t>
      </w:r>
      <w:r>
        <w:rPr>
          <w:rFonts w:ascii="Times New Roman CYR" w:hAnsi="Times New Roman CYR"/>
          <w:b w:val="false"/>
          <w:i w:val="false"/>
          <w:caps w:val="false"/>
          <w:smallCaps w:val="false"/>
          <w:color w:val="000000"/>
          <w:sz w:val="20"/>
          <w:u w:val="none"/>
        </w:rPr>
        <w:t>повседневной жизни человека окружают разнообразные явления, пред</w:t>
        <w:softHyphen/>
        <w:t>меты, наделенные различными свойствами. Воспринимая их, мы изуча</w:t>
        <w:softHyphen/>
        <w:t>ем их в целом. Такое предметное восприятие оказывает регулирующее воздействие на познавательную деятельность человека, на развитие его перцептивных способност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глядно проявление данной закономерности перцептивной дея</w:t>
        <w:softHyphen/>
        <w:t>тельности можно проследить при рассматривании рис. 4.1. Пятна, не свя</w:t>
        <w:softHyphen/>
        <w:t>занные контуром, создают образ собаки (см. рис.4.1,а). Причем мы отли</w:t>
        <w:softHyphen/>
        <w:t>чаем пятна на теле собаки от сходных пятен фона. И даже в тех случаях, когда пятно вообще не является изображением конкретного предмета, наше сознание стремится найти в нем сходство с каким-то объектом, на</w:t>
        <w:softHyphen/>
        <w:t>делить его некоторой предметностью, как это, например, имеет место при рассматривании бесформенных пятен теста Г. Роршаха (см. рис. 4.1, б), напоминающим многим испытуемым летучую мышь. В зависимости от особенностей восприятия, личного опыта человека у него подсознательно очень часто происходит своеобразный перебор признаков пятна. Нако</w:t>
        <w:softHyphen/>
        <w:t>нец, среди них выделяются ведущие признаки и в конце концов в зависи</w:t>
        <w:softHyphen/>
        <w:t>мости от нашего воображения мы делаем вывод, что пятно напоминает какой-то предмет, например бабочку, летучую мышь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о, может быть, выглядело бы как просто развлекательные опыты, если бы в жизни, в более сложных условиях практической дея</w:t>
        <w:softHyphen/>
        <w:t>тельности не проявлялись те же самые закономерности восприятия. На</w:t>
        <w:softHyphen/>
        <w:t>пример, следователь, осмотрев труп со смертельными повреждениями</w:t>
      </w:r>
    </w:p>
    <w:p>
      <w:pPr>
        <w:pStyle w:val="Normal"/>
        <w:widowControl w:val="false"/>
        <w:shd w:fill="FFFFFF"/>
        <w:bidi w:val="0"/>
        <w:jc w:val="left"/>
        <w:rPr/>
      </w:pPr>
      <w:r>
        <w:rPr>
          <w:rFonts w:ascii="Arial CYR" w:hAnsi="Arial CYR"/>
          <w:b/>
          <w:i w:val="false"/>
          <w:caps w:val="false"/>
          <w:smallCaps w:val="false"/>
          <w:color w:val="000000"/>
          <w:sz w:val="18"/>
          <w:u w:val="none"/>
        </w:rPr>
        <w:t>97</w:t>
      </w:r>
    </w:p>
    <w:p>
      <w:pPr>
        <w:pStyle w:val="Normal"/>
        <w:widowControl w:val="false"/>
        <w:shd w:fill="FFFFFF"/>
        <w:bidi w:val="0"/>
        <w:jc w:val="left"/>
        <w:rPr/>
      </w:pPr>
      <w:r>
        <w:rPr>
          <w:rFonts w:ascii="Arial CYR" w:hAnsi="Arial CYR"/>
          <w:b/>
          <w:i w:val="false"/>
          <w:caps w:val="false"/>
          <w:smallCaps w:val="false"/>
          <w:color w:val="000000"/>
          <w:sz w:val="10"/>
          <w:u w:val="none"/>
        </w:rPr>
        <w:t>7  3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4 1  Предмет восприя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оловы, должен исследовать и орудие убийства, изъятое у подозревае</w:t>
        <w:softHyphen/>
        <w:t>мого, выявить на изъятом предмете основные, ведущие признаки, выде</w:t>
        <w:softHyphen/>
        <w:t>ляющие его в качестве орудия убийства, с помощью которого причине</w:t>
        <w:softHyphen/>
        <w:t>на строго определенной конфигурации черепно-мозговая травма И если следователь видит среди ведущих признаков совсем не те или вовсе не замечает нужные из них, то и результат его поисков будет отрицатель</w:t>
        <w:softHyphen/>
        <w:t>ным  на орудии преступления не будут обнаружены микроследы-нало</w:t>
        <w:softHyphen/>
        <w:t>жения, т.е  те признаки, на основании которых можно доказать при</w:t>
        <w:softHyphen/>
        <w:t>частность подозреваемого лица к совершенному преступлению. Эту, ка</w:t>
        <w:softHyphen/>
        <w:t>залось бы, простую истину, наглядно иллюстрирующую перцептивные истоки некоторых профессиональных ошибок следователя, не следует забывать. На данную закономерность восприятия обращал внимание известный французский психолог Ж. Пиаже, который писал, что «вос</w:t>
        <w:softHyphen/>
        <w:t>приятие осуществляется не путем копирования или точного измерения, а как бы уподобляется процессу отбора, при котором запечатлеваются не все точки или микросегменты фигуры, а лишь те, на которые пал выбор, в этом случае выбранные элементы или микроэлементы, т е. те, которым было отдано предпочтение, будут переоцениваться в сравне</w:t>
        <w:softHyphen/>
        <w:t>нии со всеми остальными»</w:t>
      </w:r>
      <w:r>
        <w:rPr>
          <w:rFonts w:ascii="Times New Roman CYR" w:hAnsi="Times New Roman CYR"/>
          <w:b w:val="false"/>
          <w:i w:val="false"/>
          <w:caps w:val="false"/>
          <w:smallCaps w:val="false"/>
          <w:color w:val="000000"/>
          <w:sz w:val="20"/>
          <w:u w:val="none"/>
          <w:vertAlign w:val="superscript"/>
        </w:rPr>
        <w:t>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тличие от ощущений в результате восприятия складывается це</w:t>
        <w:softHyphen/>
        <w:t>лостный образ предмета, явления, в том числе и такого сложного, как преступление. В силу этой закономерности человек обычно при недо</w:t>
        <w:softHyphen/>
        <w:t>статке информации стремится сам восполнить недостающие элементы воспринятого объекта, что иногда приводит к ошибочным суждениям Поэтому при допросе свидетелей нужно выяснять не только, что они, к примеру, видели, слышали, но и на чем основаны их утверждения о тех или иных свойствах воспринятого ими объекта.</w:t>
      </w:r>
    </w:p>
    <w:p>
      <w:pPr>
        <w:pStyle w:val="Normal"/>
        <w:widowControl w:val="false"/>
        <w:shd w:fill="FFFFFF"/>
        <w:bidi w:val="0"/>
        <w:jc w:val="left"/>
        <w:rPr/>
      </w:pPr>
      <w:r>
        <w:rPr>
          <w:rFonts w:ascii="Arial CYR" w:hAnsi="Arial CYR"/>
          <w:b/>
          <w:i w:val="false"/>
          <w:caps w:val="false"/>
          <w:smallCaps w:val="false"/>
          <w:color w:val="000000"/>
          <w:sz w:val="146"/>
          <w:u w:val="none"/>
        </w:rPr>
        <w:t>1</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Активность восприятия. </w:t>
      </w:r>
      <w:r>
        <w:rPr>
          <w:rFonts w:ascii="Times New Roman CYR" w:hAnsi="Times New Roman CYR"/>
          <w:b w:val="false"/>
          <w:i w:val="false"/>
          <w:caps w:val="false"/>
          <w:smallCaps w:val="false"/>
          <w:color w:val="000000"/>
          <w:sz w:val="20"/>
          <w:u w:val="none"/>
        </w:rPr>
        <w:t>Обычно процесс отбора, синтеза при</w:t>
        <w:softHyphen/>
        <w:t>знаков предмета носит избирательный, целенаправленный поисковый характер. В этом процессе действует активное организующее начало, подчиняющее себе весь ход познания. Проникая в изучаемое явление, мы по-разному группируем его сенсорные свойства, выделяем необходи</w:t>
        <w:softHyphen/>
        <w:t>мые связи. Это придает преднамеренный, активный характер воспри</w:t>
        <w:softHyphen/>
        <w:t>ятию. Активность _восприятия выражается в участии эффекторных (двигательных) компонентов анализаторов: движение руки при осяза</w:t>
        <w:softHyphen/>
        <w:t>нии, движение зрачков глаз, перемещение тела в пространстве относи</w:t>
        <w:softHyphen/>
        <w:t>тельно изучаемого предмета познания. При восприятии знакомых пред</w:t>
        <w:softHyphen/>
        <w:t>метов перцептивный процесс может быть в той или иной мере свернут</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Осмысленность восприятия. </w:t>
      </w:r>
      <w:r>
        <w:rPr>
          <w:rFonts w:ascii="Times New Roman CYR" w:hAnsi="Times New Roman CYR"/>
          <w:b w:val="false"/>
          <w:i w:val="false"/>
          <w:caps w:val="false"/>
          <w:smallCaps w:val="false"/>
          <w:color w:val="000000"/>
          <w:sz w:val="20"/>
          <w:u w:val="none"/>
        </w:rPr>
        <w:t>Восприятие у человека тесно связа</w:t>
        <w:softHyphen/>
        <w:t>но с его мышлением, поскольку перцептивные образы нередко имеют разное смысловое значение. Мы не только воспринимаем, но и одновре</w:t>
        <w:softHyphen/>
        <w:t>менно с этим изучаем предмет познания, пытаемся найти объяснение его сущности «Сознательно воспринять предмет — это значит мыслен</w:t>
        <w:softHyphen/>
        <w:t>но назвать его, т е отнести воспринятый предмет к определенной груп</w:t>
        <w:softHyphen/>
        <w:t>пе, классу предметов, обобщить его в слове»</w:t>
      </w:r>
      <w:r>
        <w:rPr>
          <w:rFonts w:ascii="Times New Roman CYR" w:hAnsi="Times New Roman CYR"/>
          <w:b w:val="false"/>
          <w:i w:val="false"/>
          <w:caps w:val="false"/>
          <w:smallCaps w:val="false"/>
          <w:color w:val="000000"/>
          <w:sz w:val="20"/>
          <w:u w:val="none"/>
          <w:vertAlign w:val="superscript"/>
        </w:rPr>
        <w:t>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мысленный характер воспринимаемых образов можно проиллю</w:t>
        <w:softHyphen/>
        <w:t>стрировать графическими рисунками, на которых обычно изображаются так называемые неоднозначные двухмерные фигуры, создающие своеоб</w:t>
        <w:softHyphen/>
        <w:t>разный эффект «стереографической двусмысленности», вызывающие у зрителя впечатление объема, благодаря чему двухмерное плоскостное изображение превращается в трехмерный объект. Например, в зависи</w:t>
        <w:softHyphen/>
        <w:t>мости от того, как осмысливаем фигуру (рис. 4 2), как воспринимаем ее, мы по своему желанию видим попеременно то лестницу, спускающуюся вниз, то уступчатый карниз, поднимающийся вверх справа налево. И хотя в том и другом случае проекция изображения на сетчатке глаза остается неизменной, мы видим поперемен</w:t>
        <w:softHyphen/>
        <w:t>но два совершенно различных объ</w:t>
        <w:softHyphen/>
        <w:t>емных объекта, имеющих чисто внешнее контурное сходств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орошо прослеживается ак</w:t>
        <w:softHyphen/>
        <w:t>тивная роль нашего мышления при рассматривании изображе</w:t>
        <w:softHyphen/>
        <w:t>ния фигуры на рис 4 3, известной как куб Неккера (по имени ис</w:t>
        <w:softHyphen/>
        <w:t>ландского ученого, впервые опи</w:t>
        <w:softHyphen/>
        <w:t>савшего свойства этой фигуры). Небольшим волевым усилием можно произвольно «переворачи</w:t>
        <w:softHyphen/>
        <w:t>вать» этот куб в пространстве, по</w:t>
        <w:softHyphen/>
        <w:t>переменно меняя положение его ближней и дальней к зрителю вертикальных плоскосте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4 2 Лестница Шредер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Фресс П , Пиаже Ж </w:t>
      </w:r>
      <w:r>
        <w:rPr>
          <w:rFonts w:ascii="Times New Roman CYR" w:hAnsi="Times New Roman CYR"/>
          <w:b w:val="false"/>
          <w:i w:val="false"/>
          <w:caps w:val="false"/>
          <w:smallCaps w:val="false"/>
          <w:color w:val="000000"/>
          <w:sz w:val="16"/>
          <w:u w:val="none"/>
        </w:rPr>
        <w:t>Экспериментальная психология Вып VI С 21</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Петровский А В </w:t>
      </w:r>
      <w:r>
        <w:rPr>
          <w:rFonts w:ascii="Times New Roman CYR" w:hAnsi="Times New Roman CYR"/>
          <w:b w:val="false"/>
          <w:i w:val="false"/>
          <w:caps w:val="false"/>
          <w:smallCaps w:val="false"/>
          <w:color w:val="000000"/>
          <w:sz w:val="16"/>
          <w:u w:val="none"/>
        </w:rPr>
        <w:t>Введение в психологию С  141</w:t>
      </w:r>
    </w:p>
    <w:p>
      <w:pPr>
        <w:pStyle w:val="Normal"/>
        <w:widowControl w:val="false"/>
        <w:shd w:fill="FFFFFF"/>
        <w:bidi w:val="0"/>
        <w:jc w:val="left"/>
        <w:rPr/>
      </w:pPr>
      <w:r>
        <w:rPr>
          <w:rFonts w:ascii="Arial CYR" w:hAnsi="Arial CYR"/>
          <w:b/>
          <w:i w:val="false"/>
          <w:caps w:val="false"/>
          <w:smallCaps w:val="false"/>
          <w:color w:val="000000"/>
          <w:sz w:val="18"/>
          <w:u w:val="none"/>
        </w:rPr>
        <w:t>98</w:t>
      </w:r>
    </w:p>
    <w:p>
      <w:pPr>
        <w:pStyle w:val="Normal"/>
        <w:widowControl w:val="false"/>
        <w:shd w:fill="FFFFFF"/>
        <w:bidi w:val="0"/>
        <w:jc w:val="left"/>
        <w:rPr/>
      </w:pPr>
      <w:r>
        <w:rPr>
          <w:rFonts w:ascii="Arial CYR" w:hAnsi="Arial CYR"/>
          <w:b/>
          <w:i w:val="false"/>
          <w:caps w:val="false"/>
          <w:smallCaps w:val="false"/>
          <w:color w:val="000000"/>
          <w:sz w:val="18"/>
          <w:u w:val="none"/>
        </w:rPr>
        <w:t>99</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4.3. Куб Некк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лагодаря активной роли нашего мышления, диктующего, что нужно нам видеть, мы начинаем избирательно реагировать именно на те визуальные стимулы, на основе которых и создается определенный, «нужный» нашему сознанию предметный образ, отличающийся от дру</w:t>
        <w:softHyphen/>
        <w:t>гих перцептивных образов. Таким образом, осмысленный, избиратель</w:t>
        <w:softHyphen/>
        <w:t xml:space="preserve">ный перцептивный процесс приводит нас к тому, что </w:t>
      </w:r>
      <w:r>
        <w:rPr>
          <w:rFonts w:ascii="Times New Roman CYR" w:hAnsi="Times New Roman CYR"/>
          <w:b w:val="false"/>
          <w:i/>
          <w:caps w:val="false"/>
          <w:smallCaps w:val="false"/>
          <w:color w:val="000000"/>
          <w:sz w:val="20"/>
          <w:u w:val="none"/>
        </w:rPr>
        <w:t xml:space="preserve">образ восприятия </w:t>
      </w:r>
      <w:r>
        <w:rPr>
          <w:rFonts w:ascii="Times New Roman CYR" w:hAnsi="Times New Roman CYR"/>
          <w:b w:val="false"/>
          <w:i w:val="false"/>
          <w:caps w:val="false"/>
          <w:smallCaps w:val="false"/>
          <w:color w:val="000000"/>
          <w:sz w:val="20"/>
          <w:u w:val="none"/>
        </w:rPr>
        <w:t xml:space="preserve">переходит в </w:t>
      </w:r>
      <w:r>
        <w:rPr>
          <w:rFonts w:ascii="Times New Roman CYR" w:hAnsi="Times New Roman CYR"/>
          <w:b w:val="false"/>
          <w:i/>
          <w:caps w:val="false"/>
          <w:smallCaps w:val="false"/>
          <w:color w:val="000000"/>
          <w:sz w:val="20"/>
          <w:u w:val="none"/>
        </w:rPr>
        <w:t xml:space="preserve">образ сознания </w:t>
      </w:r>
      <w:r>
        <w:rPr>
          <w:rFonts w:ascii="Times New Roman CYR" w:hAnsi="Times New Roman CYR"/>
          <w:b w:val="false"/>
          <w:i w:val="false"/>
          <w:caps w:val="false"/>
          <w:smallCaps w:val="false"/>
          <w:color w:val="000000"/>
          <w:sz w:val="20"/>
          <w:u w:val="none"/>
        </w:rPr>
        <w:t>(в том числе, как нередко случается, и в ошибочный образ), под воздействием которого мы оказываемся в даль</w:t>
        <w:softHyphen/>
        <w:t>нейшем, к сожалению, и тогда, когда благодаря этому совершаем досад</w:t>
        <w:softHyphen/>
        <w:t>ные промахи и ошибки в познава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ктивная роль мышления в процессах восприятия дала основание известному английскому психологу Р.Л. Грегори, посвятившему многие годы изучению закономерностей зрительного восприятия, образно на</w:t>
        <w:softHyphen/>
        <w:t>звать наш зрительный анализатор «разумным глазом», подчеркнув не</w:t>
        <w:softHyphen/>
        <w:t>разрывную связь зрительного восприятия с мышлением и обратив вни</w:t>
        <w:softHyphen/>
        <w:t>мание на регуляцию перцептивной деятельности мыслительными про</w:t>
      </w:r>
      <w:r>
        <w:rPr>
          <w:rFonts w:ascii="Times New Roman CYR" w:hAnsi="Times New Roman CYR"/>
          <w:b w:val="false"/>
          <w:i w:val="false"/>
          <w:caps w:val="false"/>
          <w:smallCaps w:val="false"/>
          <w:color w:val="000000"/>
          <w:sz w:val="20"/>
          <w:u w:val="none"/>
          <w:vertAlign w:val="subscript"/>
        </w:rPr>
        <w:t xml:space="preserve">: </w:t>
      </w:r>
      <w:r>
        <w:rPr>
          <w:rFonts w:ascii="Times New Roman CYR" w:hAnsi="Times New Roman CYR"/>
          <w:b w:val="false"/>
          <w:i w:val="false"/>
          <w:caps w:val="false"/>
          <w:smallCaps w:val="false"/>
          <w:color w:val="000000"/>
          <w:sz w:val="20"/>
          <w:u w:val="none"/>
        </w:rPr>
        <w:t>цессами. «Восприятие, — писал он, — своего рода мышление. И в вос</w:t>
        <w:softHyphen/>
        <w:t>приятии, как и в любом виде мышления, достаточно своих неоднознач</w:t>
        <w:softHyphen/>
        <w:t>ностей, парадоксов, искажений и неопределенностей. Они водят за нос даже самый разумный глаз, поскольку именно они являются причинами ошибок (и сигналами ошибок) как в наиболее конкретном, так и в наи</w:t>
        <w:softHyphen/>
        <w:t>более абстрактном мышлени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лагодаря такому механизму восприятия человек нередко, даже не осознавая, видит_то, что хочет видеть, а не то, что объективно есть на самом делеТЭтйм свойством восприятия можно в ряде случаев объяс</w:t>
        <w:softHyphen/>
        <w:t>нить многие изъяны поисковой деятельности следователя во время ос</w:t>
        <w:softHyphen/>
        <w:t>мотра места происшествия, когда он «видит» далеко не все то, что необ</w:t>
        <w:softHyphen/>
        <w:t>ходимо для установления истины. Это подтверждает и проведенный нами анализ нераскрытых дел, связанных с убийствами. Одна из при</w:t>
        <w:softHyphen/>
        <w:t>чин того, что некоторые тяжкие преступления оказываются нераскры</w:t>
        <w:softHyphen/>
        <w:t>тыми, лежит именно в отсутствии должной перцептивной организаци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Грегори Р.Л. </w:t>
      </w:r>
      <w:r>
        <w:rPr>
          <w:rFonts w:ascii="Times New Roman CYR" w:hAnsi="Times New Roman CYR"/>
          <w:b w:val="false"/>
          <w:i w:val="false"/>
          <w:caps w:val="false"/>
          <w:smallCaps w:val="false"/>
          <w:color w:val="000000"/>
          <w:sz w:val="16"/>
          <w:u w:val="none"/>
        </w:rPr>
        <w:t>Разумный глаз. С. 6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0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рения, в психологической неподготовленности следователя к такому многоплановому восприятию, каким является восприятие обстановки места происше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ущественной стороной осмысленности перцептивной деятельности является </w:t>
      </w:r>
      <w:r>
        <w:rPr>
          <w:rFonts w:ascii="Times New Roman CYR" w:hAnsi="Times New Roman CYR"/>
          <w:b w:val="false"/>
          <w:i/>
          <w:caps w:val="false"/>
          <w:smallCaps w:val="false"/>
          <w:color w:val="000000"/>
          <w:sz w:val="20"/>
          <w:u w:val="none"/>
        </w:rPr>
        <w:t xml:space="preserve">вербализация </w:t>
      </w:r>
      <w:r>
        <w:rPr>
          <w:rFonts w:ascii="Times New Roman CYR" w:hAnsi="Times New Roman CYR"/>
          <w:b w:val="false"/>
          <w:i w:val="false"/>
          <w:caps w:val="false"/>
          <w:smallCaps w:val="false"/>
          <w:color w:val="000000"/>
          <w:sz w:val="20"/>
          <w:u w:val="none"/>
        </w:rPr>
        <w:t>воспринятого. «Процесс восприятия предмета никогда не осуществляется на элементарном уровне, в его состав всегда входит высший уровень психической деятельности, в частности речь»</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рбализация увиденного обостряет восприятие, помогает выделить существенные признаки и их отношения. Пожалуй, нет лучшего способа увидеть объект, чем заставить себя воспроизвести его, используя различ</w:t>
        <w:softHyphen/>
        <w:t>ные способы. При этом велико значение не только монологической внут</w:t>
        <w:softHyphen/>
        <w:t>ренней или устной, но и письменной речи. Вот почему требование зако</w:t>
        <w:softHyphen/>
        <w:t>нодателя о протоколировании следственных действий, изготовлении слепков и оттисков следов, вычерчивании планов и схем имеет под собой не только криминалистическую, но и психологическую основ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актика убедительно подтверждает: посредственное качество про</w:t>
        <w:softHyphen/>
        <w:t>токола осмотра места происшествия, как правило, свидетельствует о по</w:t>
        <w:softHyphen/>
        <w:t>верхностной познавательной деятельности следователя. То есть, уже на начальном перцептивном уровне нередко создаются предпосылки для возникновения в последующем очень серьезных осложнений по делу</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Организация поля восприятия. </w:t>
      </w:r>
      <w:r>
        <w:rPr>
          <w:rFonts w:ascii="Times New Roman CYR" w:hAnsi="Times New Roman CYR"/>
          <w:b w:val="false"/>
          <w:i w:val="false"/>
          <w:caps w:val="false"/>
          <w:smallCaps w:val="false"/>
          <w:color w:val="000000"/>
          <w:sz w:val="20"/>
          <w:u w:val="none"/>
        </w:rPr>
        <w:t>Существенное значение в перцеп</w:t>
        <w:softHyphen/>
        <w:t>тивной стороне познавательной деятельности имеет также организация поля восприятия, благодаря чему отдельные элементы объединяются в единое целое и в результате возникает целостный образ изучаемого объек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еловек всегда стремится организовать поле восприятия таким обра</w:t>
        <w:softHyphen/>
        <w:t>зом, чтобы видеть тот или иной образ, связанный с его прежними пред</w:t>
        <w:softHyphen/>
        <w:t>ставлениями, некоторыми знакомыми ему предметами, с определенными личными предпочтениями, установками. Иногда это приводит к воссозда</w:t>
        <w:softHyphen/>
        <w:t>нию некоего синтетического образа, далеко не соответствующего, осо</w:t>
        <w:softHyphen/>
        <w:t>бенно в деталях, тому реальному предмету, который воспринимае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ктивное мыслительное организующее начало перцептивного про</w:t>
        <w:softHyphen/>
        <w:t>цесса особенно легко выявляется при рассматривании рис. 4.4. С не</w:t>
        <w:softHyphen/>
        <w:t>большим напряжением можно произвольно различным образом группи</w:t>
        <w:softHyphen/>
        <w:t>ровать зрительную информацию, переходя от одного варианта к друго</w:t>
        <w:softHyphen/>
        <w:t>му, выявляя хотя и простейшие, но различные образы: группировки из четырех квадратов, из девяти, крест из двух рядов квадратов, рассекаю</w:t>
        <w:softHyphen/>
        <w:t>щий поле по вертикали и горизонтали, при том что проекция данного чередования квадратов на сетчатке глаза нисколько не меняе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нденция к мысленной организации зрительного поля положена в основу разработанной в криминалистике методики использования иден</w:t>
        <w:softHyphen/>
        <w:t>тификационного комплекта рисунков для получения собирательных ри-</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Лурия А.Р. </w:t>
      </w:r>
      <w:r>
        <w:rPr>
          <w:rFonts w:ascii="Times New Roman CYR" w:hAnsi="Times New Roman CYR"/>
          <w:b w:val="false"/>
          <w:i w:val="false"/>
          <w:caps w:val="false"/>
          <w:smallCaps w:val="false"/>
          <w:color w:val="000000"/>
          <w:sz w:val="16"/>
          <w:u w:val="none"/>
        </w:rPr>
        <w:t>Ощущения и восприятия. М., 1975. С. 4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 этому мы еще вернемся, когда будем говорить о психологии осмотра места про</w:t>
        <w:softHyphen/>
        <w:t>исше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0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4.4. Организация поля восприя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сованных портретов разыскивае-'       мых лиц по показаниям свидете</w:t>
        <w:softHyphen/>
        <w:t>лей с использованием различных I      фрагментов человеческого лица.</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Апперцепция. </w:t>
      </w:r>
      <w:r>
        <w:rPr>
          <w:rFonts w:ascii="Times New Roman CYR" w:hAnsi="Times New Roman CYR"/>
          <w:b w:val="false"/>
          <w:i w:val="false"/>
          <w:caps w:val="false"/>
          <w:smallCaps w:val="false"/>
          <w:color w:val="000000"/>
          <w:sz w:val="22"/>
          <w:u w:val="none"/>
        </w:rPr>
        <w:t>Данное  свой-</w:t>
      </w:r>
      <w:r>
        <w:rPr>
          <w:rFonts w:ascii="Times New Roman CYR" w:hAnsi="Times New Roman CYR"/>
          <w:b w:val="false"/>
          <w:i w:val="false"/>
          <w:caps w:val="false"/>
          <w:smallCaps w:val="false"/>
          <w:color w:val="000000"/>
          <w:sz w:val="20"/>
          <w:u w:val="none"/>
        </w:rPr>
        <w:t>I      ство проявляется в особой зави-'      симости восприятия от содержа</w:t>
        <w:softHyphen/>
        <w:t>ния психической жизни человека, |      особенностей      его      личности, опыта, знаний, интересов. В теч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е жизни человек постоянно подвергается воздействию раз</w:t>
        <w:softHyphen/>
        <w:t>личных стимулов (раздражите-| лей). Постепенно у него накапли</w:t>
        <w:softHyphen/>
        <w:t>вается определенный перцептив</w:t>
        <w:softHyphen/>
        <w:t>ный опыт взаимодействия с ними, а также предметный, интеллекту</w:t>
        <w:softHyphen/>
        <w:t>альный опыт определения (узна</w:t>
        <w:softHyphen/>
        <w:t>вания) количественных и качественных характеристик различных раз</w:t>
        <w:softHyphen/>
        <w:t xml:space="preserve">дражителей, своего рода банк </w:t>
      </w:r>
      <w:r>
        <w:rPr>
          <w:rFonts w:ascii="Times New Roman CYR" w:hAnsi="Times New Roman CYR"/>
          <w:b w:val="false"/>
          <w:i/>
          <w:caps w:val="false"/>
          <w:smallCaps w:val="false"/>
          <w:color w:val="000000"/>
          <w:sz w:val="20"/>
          <w:u w:val="none"/>
        </w:rPr>
        <w:t xml:space="preserve">перцептивных гипотез, </w:t>
      </w:r>
      <w:r>
        <w:rPr>
          <w:rFonts w:ascii="Times New Roman CYR" w:hAnsi="Times New Roman CYR"/>
          <w:b w:val="false"/>
          <w:i w:val="false"/>
          <w:caps w:val="false"/>
          <w:smallCaps w:val="false"/>
          <w:color w:val="000000"/>
          <w:sz w:val="20"/>
          <w:u w:val="none"/>
        </w:rPr>
        <w:t>позволяющий ему быстро реагировать на действия всевозможных стимулов, своевре</w:t>
        <w:softHyphen/>
        <w:t>менно выбирая из этого, условно говоря, банка ту из гипотез, которая более всего соответствует качественным характеристикам очередного стимула. С обогащением перцептивного опыта процесс определения ха</w:t>
        <w:softHyphen/>
        <w:t>рактера раздражителя и выработки реакции на него с последующим принятием решения приобретает все более свернутый характер. И чем богаче такой опыт, чем разнообразнее накопленные перцептивные гипо</w:t>
        <w:softHyphen/>
        <w:t>тезы, тем быстрее происходит восприятие и опознание стимул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стейшим наглядным примером смены перцептивных гипотез в процессе восприятия является чередование зрительных образов, когда мы рассматриваем, например, графические рисунки с так называемой пиктографической двусмысленностью (рис. 4.5). В первом случае это из</w:t>
        <w:softHyphen/>
        <w:t>вестный рисунок В.Е. Хилла «Моя жена и теща», на котором попеременно видятся то пожилая, то молодая женщины; на втором рисунке — то лицо индейца, то фигура мальчика-эскимоса в зимней одежд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ерцептивные гипотезы могут приобретать чувственную форму, и тогда мы видим не столько объект, сколько саму перцептивную гипоте</w:t>
        <w:softHyphen/>
        <w:t>зу. Не этим ли психологическим феноменом объясняются те очевидные ошибки, когда следователь «видит» на месте происшествия следы не убийства, а самоубийства, хотя фактически материальная обстановка противоречит такому «виден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енно быстрые ответы и решения приходят на привычные, зна</w:t>
        <w:softHyphen/>
        <w:t>комые человеку сигналы. Но так бывает далеко не всегда, особенно когда субъект контактирует с новым объектом кратковременно. Вспом</w:t>
        <w:softHyphen/>
        <w:t>ним, как иногда медленно выбирает свидетель из группы предъявлен</w:t>
        <w:softHyphen/>
        <w:t>ных ему для опознания лиц. В этой ситуации восприятие людей и сли</w:t>
        <w:softHyphen/>
        <w:t>чение их с ранее воспринятым образом разыскиваемого проходит как</w:t>
      </w:r>
    </w:p>
    <w:p>
      <w:pPr>
        <w:pStyle w:val="Normal"/>
        <w:widowControl w:val="false"/>
        <w:shd w:fill="FFFFFF"/>
        <w:bidi w:val="0"/>
        <w:jc w:val="left"/>
        <w:rPr/>
      </w:pPr>
      <w:r>
        <w:rPr>
          <w:rFonts w:ascii="Times New Roman CYR" w:hAnsi="Times New Roman CYR"/>
          <w:b w:val="false"/>
          <w:i w:val="false"/>
          <w:caps w:val="false"/>
          <w:smallCaps w:val="false"/>
          <w:color w:val="000000"/>
          <w:sz w:val="22"/>
          <w:u w:val="none"/>
        </w:rPr>
        <w:t>10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4.5. Примеры пиктографической двусмыслен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ы в несколько этапов. Запечатленный в сознании образ прежде вос</w:t>
        <w:softHyphen/>
        <w:t>принятого человека наряду с другими образами (гипотезами) в ответ на новый стимул (предъявление следователем лиц для опознания) под</w:t>
        <w:softHyphen/>
        <w:t>тверждается не сраз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данному вопросу мы еще вернемся в последнем разделе учебника при рассмотрении психологических особенностей проведения следст</w:t>
        <w:softHyphen/>
        <w:t>венных действий.</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Константность восприятия. </w:t>
      </w:r>
      <w:r>
        <w:rPr>
          <w:rFonts w:ascii="Times New Roman CYR" w:hAnsi="Times New Roman CYR"/>
          <w:b w:val="false"/>
          <w:i w:val="false"/>
          <w:caps w:val="false"/>
          <w:smallCaps w:val="false"/>
          <w:color w:val="000000"/>
          <w:sz w:val="20"/>
          <w:u w:val="none"/>
        </w:rPr>
        <w:t>Данное свойство состоит в способ</w:t>
        <w:softHyphen/>
        <w:t>ности перцептивной системы воспринимать объекты с определенным, близким к реальному постоянством их формы, величины, цвета и т.д., независимо от условий, в которых это происходит. Например, под каким бы ракурсом мы ни смотрели на тарелку, независимо от ее про</w:t>
        <w:softHyphen/>
        <w:t>екции на сетчатку глаза в виде круга или эллипса, она все равно воспри</w:t>
        <w:softHyphen/>
        <w:t>нимается круглой. Белый лист бумаги и при ярком свете, и в условиях пониженной освещенности воспринимается белы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нстантность восприятия вырабатывается в процессе усвоения че</w:t>
        <w:softHyphen/>
        <w:t>ловеком жизненного, профессионального опыта. Она является необхо</w:t>
        <w:softHyphen/>
        <w:t>димым условием его жизнедеятельности, обладая механизмом обратной связи, с помощью которого перцептивная система постоянно подстра</w:t>
        <w:softHyphen/>
        <w:t>ивается к нужному объекту и условиям его восприятия. Однако кон</w:t>
        <w:softHyphen/>
        <w:t>стантность сохраняется лишь до определенных пределов. При резком изменении освещения, при воздействии на воспринимаемый предмет контрастного по цвету фона константность может нарушаться, а это, в свою очередь, может приводить к отдельным ошибкам в свидетельских показан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рушающее воздействие на константность может оказывать со</w:t>
        <w:softHyphen/>
        <w:t>стояние эмоциональной напряженности, например аффект. Поэтому, допрашивая свидетеля, целесообразно выяснить не только особенности воспринятого им объекта, т.е. что он видел, слышал, но и его состояние, а также условия, в которых протекала его перцептивная деятельность,</w:t>
      </w:r>
    </w:p>
    <w:p>
      <w:pPr>
        <w:pStyle w:val="Normal"/>
        <w:widowControl w:val="false"/>
        <w:shd w:fill="FFFFFF"/>
        <w:bidi w:val="0"/>
        <w:jc w:val="left"/>
        <w:rPr/>
      </w:pPr>
      <w:r>
        <w:rPr>
          <w:rFonts w:ascii="Arial CYR" w:hAnsi="Arial CYR"/>
          <w:b w:val="false"/>
          <w:i w:val="false"/>
          <w:caps w:val="false"/>
          <w:smallCaps w:val="false"/>
          <w:color w:val="000000"/>
          <w:sz w:val="16"/>
          <w:u w:val="none"/>
        </w:rPr>
        <w:t>10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только после этого следует давать оценку его утверждениям о форме, величине, цвете и других свойствах того или иного предмет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Иллюзии. </w:t>
      </w:r>
      <w:r>
        <w:rPr>
          <w:rFonts w:ascii="Times New Roman CYR" w:hAnsi="Times New Roman CYR"/>
          <w:b w:val="false"/>
          <w:i w:val="false"/>
          <w:caps w:val="false"/>
          <w:smallCaps w:val="false"/>
          <w:color w:val="000000"/>
          <w:sz w:val="20"/>
          <w:u w:val="none"/>
        </w:rPr>
        <w:t>Искажение воспринятых предметов является одной из наиболее интересных проблем, с которой сталкивается следователь во время проведения следственных действий, в процессе оценки показа</w:t>
        <w:softHyphen/>
        <w:t>нии свидетелей. Так как значительное количество информации участни</w:t>
        <w:softHyphen/>
        <w:t>ки уголовного процесса получают с помощью зрительного анализатора, наибольшую актуальность приобретают зрительные иллюз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чины иллюзий носят как объективный, так и субъективный ха</w:t>
        <w:softHyphen/>
        <w:t>рактер. К объективным предпосылкам появления иллюзий относятся: отсутствие контрастности между предметом и фоном, эффект иррадиа</w:t>
        <w:softHyphen/>
        <w:t>ции, приводящий к тому, что светлые предметы выглядят большими по сравнению с такими же по размеру темными предметами и т.д. Напри</w:t>
        <w:softHyphen/>
        <w:t>мер, белый квадрат на черном фоне кажется большим, чем такой же квадрат, но на белом фоне (рис. 4.6,</w:t>
      </w:r>
      <w:r>
        <w:rPr>
          <w:rFonts w:ascii="Times New Roman CYR" w:hAnsi="Times New Roman CYR"/>
          <w:b w:val="false"/>
          <w:i/>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Совершенно одинаковые по диа-меру круги, обрамленные разными по диаметру кружками, кажутся также разными (рис. 4.6,6) Параллельные линии, пересеченные линия</w:t>
        <w:softHyphen/>
        <w:t>ми, пересекающимися в центре, воспринимаются непараллельными (рис 4.6,е) и т.п.</w:t>
      </w:r>
    </w:p>
    <w:p>
      <w:pPr>
        <w:pStyle w:val="Normal"/>
        <w:widowControl w:val="false"/>
        <w:shd w:fill="FFFFFF"/>
        <w:bidi w:val="0"/>
        <w:jc w:val="left"/>
        <w:rPr/>
      </w:pPr>
      <w:r>
        <w:rPr>
          <w:rFonts w:ascii="Arial CYR" w:hAnsi="Arial CYR"/>
          <w:b w:val="false"/>
          <w:i w:val="false"/>
          <w:caps w:val="false"/>
          <w:smallCaps w:val="false"/>
          <w:color w:val="000000"/>
          <w:sz w:val="44"/>
          <w:u w:val="none"/>
        </w:rPr>
        <w:t xml:space="preserve">о2р </w:t>
      </w:r>
      <w:r>
        <w:rPr>
          <w:rFonts w:ascii="Arial CYR" w:hAnsi="Arial CYR"/>
          <w:b w:val="false"/>
          <w:i w:val="false"/>
          <w:caps w:val="false"/>
          <w:smallCaps w:val="false"/>
          <w:color w:val="000000"/>
          <w:sz w:val="60"/>
          <w:u w:val="none"/>
        </w:rPr>
        <w:t>°о§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4 6. Примеры зрительных иллюз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причинам субъективного характера, способствующим появлению иллюзий, следует отнести адаптацию анализаторов, утомление рецеп-торного механизма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иллюзии возникают под влиянием реально воздействующих сенсорных раздражителей, но ошибочно расшифрованных нашими ана</w:t>
        <w:softHyphen/>
        <w:t>лизаторами, то это галлюцинации — результат патологических наруше</w:t>
        <w:softHyphen/>
        <w:t>ний перцептивных процессов, приводящих к тому, что возникновение образов не обусловлено в данный момент воздействием каких бы то ни было объектов на рецепторы.</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Особенности восприятия различных объектов.</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осприятие предметов. </w:t>
      </w:r>
      <w:r>
        <w:rPr>
          <w:rFonts w:ascii="Times New Roman CYR" w:hAnsi="Times New Roman CYR"/>
          <w:b w:val="false"/>
          <w:i w:val="false"/>
          <w:caps w:val="false"/>
          <w:smallCaps w:val="false"/>
          <w:color w:val="000000"/>
          <w:sz w:val="20"/>
          <w:u w:val="none"/>
        </w:rPr>
        <w:t>Ведущую роль в восприятии материаль</w:t>
        <w:softHyphen/>
        <w:t>ных объектов играют зрительные, тактильные, кинестетические анали</w:t>
        <w:softHyphen/>
        <w:t>заторы. Наиболее информативными признаками предметов являются их форма, величина, а также взаимное расположение предметов в про</w:t>
        <w:softHyphen/>
        <w:t>странств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кольку 90% информации мы получаем с помощью зрения, рас</w:t>
        <w:softHyphen/>
        <w:t>смотрим некоторые особенности зрительного восприятия предметов. Известно, что восприятие предметов, лиц происходит двояким образом. Простые, хорошо знакомые объекты воспринимаются обычно сразу. Так бывает, например, при узнавании свидетелем различных предме</w:t>
        <w:softHyphen/>
        <w:t>тов, которые он хорошо запомнил (симультанное узнавание). В других, более сложных случаях процесс восприятия предмета носит разверну</w:t>
        <w:softHyphen/>
        <w:t>тый, осмысленный характер (сукцессивное узнавание). Иногда свидете</w:t>
        <w:softHyphen/>
        <w:t>лю удается запомнить характерные опорные признаки предметов, людей, например отдельные броские черты, дефекты лица И прежде чем ему предъявят для опознания людей, он может назвать эти призна</w:t>
        <w:softHyphen/>
        <w:t>ки. Но так бывает далеко не всегд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роцессе восприятия зрачок глаза совершает как бы ощупываю</w:t>
        <w:softHyphen/>
        <w:t>щие предмет мелкие движения, останавливаясь на его различных точ</w:t>
        <w:softHyphen/>
        <w:t>ках, выделяя смысловые центры. В основе механизма восприятия лежит свойство нашего зрительного анализатора при строго неподвижном фиксированном положении зрачка через 1—2 с утрачивать полученное изображение на сетчатке глаза. Поэтому зрачок самопроизвольно нахо</w:t>
        <w:softHyphen/>
        <w:t>дится в постоянном движении, перемещая тем самым проекцию отража</w:t>
        <w:softHyphen/>
        <w:t>емого объекта по различным смежным участкам сетчатки. Это первый вид движения глаза. Второй вид проявляется в более крупных движени</w:t>
        <w:softHyphen/>
        <w:t>ях глаза с одной информативной точки на другую, напоминая скачкооб</w:t>
        <w:softHyphen/>
        <w:t>разные (саккадические) или плавные (дрейфовые) перемещ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кольку движение глаз, сопровождающее перцептивную дея</w:t>
        <w:softHyphen/>
        <w:t>тельность, тесно связано с мышлением, наблюдение за человеком с «бе</w:t>
        <w:softHyphen/>
        <w:t>гающими глазами» может подсказать следователю об активизации зри</w:t>
        <w:softHyphen/>
        <w:t>тельного восприятия, мыслительных процессов, связанных с той ситуа</w:t>
        <w:softHyphen/>
        <w:t>цией, в которой оказался субъект, подозреваемый в даче ложных пока</w:t>
        <w:softHyphen/>
        <w:t>заний при предъявлении изобличающих его доказательств. Многопред-метность восприятия, стремление в ограниченный отрезок времени «схватить» главные, существенные признаки предъявленных доказа</w:t>
        <w:softHyphen/>
        <w:t>тельств, поведение самого следователя могут вызвать у такого лица ус</w:t>
        <w:softHyphen/>
        <w:t>коренное движение зрачков глаз Все это может свидетельствовать о его повышенном интересе к возникшей в кабинете следователя ситуа</w:t>
        <w:softHyphen/>
        <w:t>ции, о его личной заинтересованности в результатах расслед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восприятии сложных, многомерных объектов меняется направ</w:t>
        <w:softHyphen/>
        <w:t>ление взора с выделением наиболее важных «узлов» и деталей. Таким образом, полнота зрительного восприятия во многом обеспечивается движением, перемещением относительно друг друга воспринимаемого объекта и зрительного рецепто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тобы больше расширить возможности зрительного восприятия, следует изменять не только положение зрачка, но и сам предмет отно</w:t>
        <w:softHyphen/>
        <w:t>сительно глаза, преодолевая иной раз те отрицательные эмоции, кото</w:t>
        <w:softHyphen/>
        <w:t>рые возникают при контактном осмотре не очень приятных с эстетичес</w:t>
        <w:softHyphen/>
        <w:t>кой точки зрения криминалистических объектов.</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04</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0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новными факторами, влияющими положительно или отрицатель</w:t>
        <w:softHyphen/>
        <w:t>но на восприятие сложных объектов, каким, в частности, может быть место происшествия, являю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ерцептивная задача, стоящая перед следователем, формирующая, по существу, целевую установку его предстояще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южетное осмысление им возникшей ситу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ъективная и субъективная (с точки зрения самого следователя) значимость отдельных признаков места происше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наконец, опыт следователя (апперцепция) и особенности его мыш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изируя воспринятые свидетелем различные события, мы также наблюдаем воздействие на его перцептивные процессы перечис</w:t>
        <w:softHyphen/>
        <w:t>ленных выше закономерностей, что иногда приводит к полным или час</w:t>
        <w:softHyphen/>
        <w:t>тичным искажениям (иллюзия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имер, по одному уголовному делу об автопроисшествии разыс</w:t>
        <w:softHyphen/>
        <w:t>кивалась автомашина, на которой вечером был совершен наезд на людей. Очевидец события некто Н., смотревшая вслед удалявшейся на большой скорости с места происшествия машине, утверждала, что это был «грузовик с прицепом в виде фургона, покрытого брезентом». В ре</w:t>
        <w:softHyphen/>
        <w:t>зультате кропотливой розыскной работы установили автомашину, на которой действительно был совершен наезд, однако никакого прицепа у нее не было. Только благодаря тому, что следователь критически отне</w:t>
        <w:softHyphen/>
        <w:t>сся к показаниям свидетельницы, допустив возможность искажения ее зрительного восприятия, дело не зашло в тупик. Осматривались не только грузовые автомашины с прицепами, но и подобного типа машины без прицепов. В последующем свидетельница объяснила ошибку своего восприятия тем, что «хлопающий на ветру сзади кузова быстро ехавшей машины брезент тента» создал у нее искаженное представление о том. что машина была с прицепом. Подобных примеров следственная прак</w:t>
        <w:softHyphen/>
        <w:t>тика знает немало. Это, по существу, те «поразительные эффекты зри</w:t>
        <w:softHyphen/>
        <w:t>тельных искажений, которые не нарастают, а возникают мгновенно. Они необычайно реалистичны, практически неизменны при повторени</w:t>
        <w:softHyphen/>
        <w:t>ях и почти одинаковы для всех, кто их когда-либо наблюдал»'.</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оворя о восприятии объектов, следует также упомянуть еще и об ис</w:t>
        <w:softHyphen/>
        <w:t>кажающем влиянии фона как на конфигурацию, так и на цвет предмет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осприятие пространства. </w:t>
      </w:r>
      <w:r>
        <w:rPr>
          <w:rFonts w:ascii="Times New Roman CYR" w:hAnsi="Times New Roman CYR"/>
          <w:b w:val="false"/>
          <w:i w:val="false"/>
          <w:caps w:val="false"/>
          <w:smallCaps w:val="false"/>
          <w:color w:val="000000"/>
          <w:sz w:val="20"/>
          <w:u w:val="none"/>
        </w:rPr>
        <w:t>Более сложным видом перцептивной деятельности, по сравнению с восприятием отдельных предметов, явля</w:t>
        <w:softHyphen/>
        <w:t>ется восприятие пространства, которое включает в себя как отражение формы, величины, взаимного расположения предметов, их рельефа, так и удаленности и направления, в котором они расположены относитель</w:t>
        <w:softHyphen/>
        <w:t>но друг друга. По некоторым уголовным делам, таким, например, как дела об автопроисшествиях, восприятие и правильная оценка простран</w:t>
        <w:softHyphen/>
        <w:t>ственных координат движущихся объектов имеет исключительно важ</w:t>
        <w:softHyphen/>
        <w:t>ное значение.</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Грегори Р.Л. </w:t>
      </w:r>
      <w:r>
        <w:rPr>
          <w:rFonts w:ascii="Times New Roman CYR" w:hAnsi="Times New Roman CYR"/>
          <w:b w:val="false"/>
          <w:i w:val="false"/>
          <w:caps w:val="false"/>
          <w:smallCaps w:val="false"/>
          <w:color w:val="000000"/>
          <w:sz w:val="16"/>
          <w:u w:val="none"/>
        </w:rPr>
        <w:t>Разумный глаз. С. 9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0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снове пространственного восприятия лежит деятельность вестибулярного, глазодвигательного аппаратов, участие бинокуляр</w:t>
        <w:softHyphen/>
        <w:t>ного зрительного восприятия, ощущения мышечных усилий от све</w:t>
        <w:softHyphen/>
        <w:t>дения зрительных осей на фиксируемом предмете (конвергенция) и ощущения от изменения преломляющей способности хрусталика глаза путем изменения его кривизны (аккомодация). Также актив</w:t>
        <w:softHyphen/>
        <w:t>ную роль в восприятии пространства в сочетании со зрительным анализатором играют слуховые, тактильные, кинестетические ана</w:t>
        <w:softHyphen/>
        <w:t>лизаторы. Большое влияние на точность пространственного воспри</w:t>
        <w:softHyphen/>
        <w:t>ятия оказывает опы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ущественно облегчают восприятие пространства дополнительные зрительные сигналы, т.е. система пространственных координат, с помо</w:t>
        <w:softHyphen/>
        <w:t>щью которой мы как бы расчленяем пространство на его составные эле</w:t>
        <w:softHyphen/>
        <w:t>менты и затем оцениваем их в отдельности. Поэтому, когда свидетель затрудняется определить в целом пространственное поле, можно вос</w:t>
        <w:softHyphen/>
        <w:t>пользоваться этой системой, предложив ему последовательно опреде</w:t>
        <w:softHyphen/>
        <w:t>лить расстояние до отдельных точек, а уж затем, суммировав данные анализа, попытаться определить искомую величин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же большое значение для восприятия пространства имеют: по</w:t>
        <w:softHyphen/>
        <w:t>ложение субъекта относительно воспринимаемого объекта, условия восприятия, воздействие посторонних раздражителей. Например, нали</w:t>
        <w:softHyphen/>
        <w:t>чие теней на предметах способствует более точному восприятию. Рас</w:t>
        <w:softHyphen/>
        <w:t>положение свидетеля в плоскости оси движущегося транспорта по срав</w:t>
        <w:softHyphen/>
        <w:t>нению с положением свидетеля перпендикулярно направлению его дви</w:t>
        <w:softHyphen/>
        <w:t>жения при прочих равных условиях может привести к большему иска</w:t>
        <w:softHyphen/>
        <w:t>жению пространственного восприятия движущегося объект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осприятие времени </w:t>
      </w:r>
      <w:r>
        <w:rPr>
          <w:rFonts w:ascii="Times New Roman CYR" w:hAnsi="Times New Roman CYR"/>
          <w:b w:val="false"/>
          <w:i w:val="false"/>
          <w:caps w:val="false"/>
          <w:smallCaps w:val="false"/>
          <w:color w:val="000000"/>
          <w:sz w:val="20"/>
          <w:u w:val="none"/>
        </w:rPr>
        <w:t>— это отражение в сознании человека после</w:t>
        <w:softHyphen/>
        <w:t>довательности, длительности, скоротечности явлений действительнос</w:t>
        <w:softHyphen/>
        <w:t>ти. Это, наконец, ориентировка человека в самом времени. В основе восприятия времени лежат ритмические процессы жизнедеятельности организм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 восприятие последовательности событий влияют следующие факторы: перцептивная установка субъекта, выражающаяся в готовнос</w:t>
        <w:softHyphen/>
        <w:t>ти его к восприятию событий; объективная упорядоченность событий, проявляющаяся в естественной организации стимулов; упорядочен</w:t>
        <w:softHyphen/>
        <w:t>ность событий самим субъектом с использованием определенной после</w:t>
        <w:softHyphen/>
        <w:t>довательности событий, обладающих какими-то значимыми для субъек</w:t>
        <w:softHyphen/>
        <w:t>та признаками. Например, экспериментальным путем установлено: если на нас одновременно воздействуют два стимула, то тот из них, к восприятию которого мы подготовились, будет восприниматься в каче</w:t>
        <w:softHyphen/>
        <w:t>стве предшествующего, более раннего стимула. Точно также раздражи</w:t>
        <w:softHyphen/>
        <w:t>тель, к которому мы проявляем интерес, будет воспринят как предшест</w:t>
        <w:softHyphen/>
        <w:t>вующий по сравнению с другим, «неинтересным» стимуло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Это свой</w:t>
        <w:softHyphen/>
        <w:t>ство восприятия объясняет причину появления некоторых ошибок в</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Фресс П., Пиаже Ж </w:t>
      </w:r>
      <w:r>
        <w:rPr>
          <w:rFonts w:ascii="Times New Roman CYR" w:hAnsi="Times New Roman CYR"/>
          <w:b w:val="false"/>
          <w:i w:val="false"/>
          <w:caps w:val="false"/>
          <w:smallCaps w:val="false"/>
          <w:color w:val="000000"/>
          <w:sz w:val="16"/>
          <w:u w:val="none"/>
        </w:rPr>
        <w:t>Экспериментальная психология. Вып. VI. С. 9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0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видетельских показаниях, особенно о фактах, существенно отдален</w:t>
        <w:softHyphen/>
        <w:t>ных от момента допроса. '</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чительное влияние на восприятие продолжительности какого-либо события во времени также может оказать степень занятости субъ</w:t>
        <w:softHyphen/>
        <w:t>екта в данный временной интервал Время, заполненное активной дея</w:t>
        <w:softHyphen/>
        <w:t>тельностью, кажется протекающим намного быстрее, по сравнению со временем, не заполненным интересными делами, проведенным в ожида-ни-и неприятных событий, занятым малоинтересными, однообразными действиями. Особую роль в оценке времени играет мотивация. Время, насыщенное деятельностью, направленной на удовлетворение личност-но значимых мотивов, воспринимается более коротки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же меняется восприятие продолжительности времени в зависи</w:t>
        <w:softHyphen/>
        <w:t>мости от возраста Это влияние, как считают некоторые авторы, прояв</w:t>
        <w:softHyphen/>
        <w:t>ляет себя при восприятии длительностей свыше одного дня. Для людей преклонного возраста время течет быстрее, чем для ребенка. Поэтому при допросе свидетелей мы можем столкнуться с расхождениями в их показан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оказывает следственная практика, нередко восприятие време</w:t>
        <w:softHyphen/>
        <w:t>ни свидетелем, потерпевшим, обвиняемым происходит в состоянии эмо</w:t>
        <w:softHyphen/>
        <w:t>циональной, психической напряженности, что также оказывает иска</w:t>
        <w:softHyphen/>
        <w:t>жающее влияние на оценку продолжительности события. Подобное можно наблюдать, например, при допросе обвиняемого, который нахо</w:t>
        <w:softHyphen/>
        <w:t>дился в момент совершения преступления в состоянии аффекта. В таких ситуациях можно использовать разработанный в психологии прием оценки времени по методу воспроизведения. В этих случаях в ходе следственного эксперимента обвиняемому (потерпевшему, свиде</w:t>
        <w:softHyphen/>
        <w:t>телю) предлагается воспроизвести те действия, которыми он был занят в интересующий период. Одновременно проводится хронометрирова</w:t>
        <w:softHyphen/>
        <w:t>ние. Оценивая данный метод, следует сказать, что он хотя и точнее обычной количественной оценки субъектом продолжительности собы</w:t>
        <w:softHyphen/>
        <w:t>тий, но все же не исключает ошибок, которые могут колебаться в пре</w:t>
        <w:softHyphen/>
        <w:t>делах 12—2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огда при расследовании преступлений, связанных с применени</w:t>
        <w:softHyphen/>
        <w:t>ем огнестрельного оружия, возникает необходимость оценить интерва</w:t>
        <w:softHyphen/>
        <w:t>лы между услышанными выстрелами. Предлагая свидетелям дать вре</w:t>
        <w:softHyphen/>
        <w:t>менную оценку интервалов, мы нередко сталкиваемся с существенными искажениями в оценках их длительности В основе таких искажений лежат психологические закономерности восприятия времен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ело в том, что короткие интервалы, не превышающие 0,5 с, прак</w:t>
        <w:softHyphen/>
        <w:t>тически не воспринимаются. При интервалах в 0,5—1 с границы вы</w:t>
        <w:softHyphen/>
        <w:t>стрелов и интервал образуют единство И лишь при интервалах свыше 1 с преобладающим является восприятие интервала Наряду с этими эм</w:t>
        <w:softHyphen/>
        <w:t>пирически установленными данными известно, что короткие интервалы переоцениваются, а длинные — недооцениваются. Интервал кажется более коротким, если первый выстрел был более громким. И наоборот, он кажется более длинным, если второй выстрел слышался сильнее пер</w:t>
        <w:softHyphen/>
        <w:t>вого   Это явление связано с тем, что при одинаковой дли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0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ромкий звук кажется более длительным. Интервалы, ограниченные вы</w:t>
        <w:softHyphen/>
        <w:t>сокими звуками, кажутся более длинными, чем интервалы, ограничен</w:t>
        <w:softHyphen/>
        <w:t>ные низкими звукам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xml:space="preserve"> Чтобы помочь свидетелю с наибольшей точнос</w:t>
        <w:softHyphen/>
        <w:t>тью определить интервалы между выстрелами, следует не только попро</w:t>
        <w:softHyphen/>
        <w:t>сить его дать количественную оценку, но и предложить отстукиванием воспроизвести интервалы между выстрелами с одновременным хроно</w:t>
        <w:softHyphen/>
        <w:t>метрированием следователем его действий Практика показывает, что оценки интервалов свидетелем в первом и втором случаях будут суще</w:t>
        <w:softHyphen/>
        <w:t>ственно отличаться друг от друг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одному уголовном уделу важно было установить интервал между двумя выстрелами. Допрошенный по делу свидетель А. заявил, что он слышал два выстрела, похожих на хлопки, с интервалом в 20— 30 с. Когда же следователь предложил ему постукиванием воспроизвес</w:t>
        <w:softHyphen/>
        <w:t>ти услышанные хлопки выстрелов, оказалось, что интервал между ними не превышал и 5 с. Следовательно, метод воспроизведения оказался точнее в 4—6 раз метода количественной оценки интервалов. В связи с этой особенностью некоторые авторы рекомендуют, прежде чем зада</w:t>
        <w:softHyphen/>
        <w:t>вать вопрос о продолжительности интервала, предложить свидетелю постукиванием обозначить границы интервала с одновременной фикса</w:t>
        <w:softHyphen/>
        <w:t>цией его в единицах времен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осприятие движения </w:t>
      </w:r>
      <w:r>
        <w:rPr>
          <w:rFonts w:ascii="Times New Roman CYR" w:hAnsi="Times New Roman CYR"/>
          <w:b w:val="false"/>
          <w:i w:val="false"/>
          <w:caps w:val="false"/>
          <w:smallCaps w:val="false"/>
          <w:color w:val="000000"/>
          <w:sz w:val="20"/>
          <w:u w:val="none"/>
        </w:rPr>
        <w:t>— это отражение в сознании человека из</w:t>
        <w:softHyphen/>
        <w:t>менений положения предмета в пространстве: его скорости, ускорения и направления. Поскольку восприятие движения в своей основе имеет восприятие предметов и пространства, то в нем участвуют те же анали</w:t>
        <w:softHyphen/>
        <w:t>заторы (зрительный, слуховой, кинестетический и т.п )</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вижение воспринимается нами на основе непосредственного восприятия и восприятия, опосредствованного умозаключением, когда скорость движения при определенных перцептивных способ</w:t>
        <w:softHyphen/>
        <w:t>ностях человека восприниматься им не может, а о ее параметрах можно судить по результатам движения объекта. В последнем слу</w:t>
        <w:softHyphen/>
        <w:t>чае воспринимается, по существу, не сама скорость, а результат движения и по нему уже дается оценка скорости С этим явлением следователь сталкивается при расследовании автопроисшествий. В подобных случаях свидетели, добросовестно заблуждаясь, иногда судят о скорости автомашины по результатам аварии и той динамич</w:t>
        <w:softHyphen/>
        <w:t>ной обстановке, в которой она произошла Трупы, кровь, деформиро</w:t>
        <w:softHyphen/>
        <w:t>ванный транспорт, визг тормозов, сильные удары могут значительно исказить восприятие скорости, полностью подчинить ее оценку оши</w:t>
        <w:softHyphen/>
        <w:t>бочным умозаключения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выясняя скорость движения, следует поинтересоваться-на основании чего свидетель пришел к тому или иному выводу; каков его личный опыт восприятия движущихся объектов Ответы на эти во</w:t>
        <w:softHyphen/>
        <w:t>просы объяснят причины его возможных ошибок в показаниях о скорос</w:t>
        <w:softHyphen/>
        <w:t>ти движения транспор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Фресс П , Пиаже Ж </w:t>
      </w:r>
      <w:r>
        <w:rPr>
          <w:rFonts w:ascii="Times New Roman CYR" w:hAnsi="Times New Roman CYR"/>
          <w:b w:val="false"/>
          <w:i w:val="false"/>
          <w:caps w:val="false"/>
          <w:smallCaps w:val="false"/>
          <w:color w:val="000000"/>
          <w:sz w:val="16"/>
          <w:u w:val="none"/>
        </w:rPr>
        <w:t xml:space="preserve">Экспериментальная психология Вып VI С 99—102 См   </w:t>
      </w:r>
      <w:r>
        <w:rPr>
          <w:rFonts w:ascii="Times New Roman CYR" w:hAnsi="Times New Roman CYR"/>
          <w:b w:val="false"/>
          <w:i/>
          <w:caps w:val="false"/>
          <w:smallCaps w:val="false"/>
          <w:color w:val="000000"/>
          <w:sz w:val="16"/>
          <w:u w:val="none"/>
        </w:rPr>
        <w:t xml:space="preserve">Кертес И </w:t>
      </w:r>
      <w:r>
        <w:rPr>
          <w:rFonts w:ascii="Times New Roman CYR" w:hAnsi="Times New Roman CYR"/>
          <w:b w:val="false"/>
          <w:i w:val="false"/>
          <w:caps w:val="false"/>
          <w:smallCaps w:val="false"/>
          <w:color w:val="000000"/>
          <w:sz w:val="16"/>
          <w:u w:val="none"/>
        </w:rPr>
        <w:t>Тактика и психологические основы допроса М , 1965 С 6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0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 полагаясь целиком на метод количественной оценки, можно при</w:t>
        <w:softHyphen/>
        <w:t>бегнуть к методу сравнения. Во время следственного эксперимента во</w:t>
        <w:softHyphen/>
        <w:t>дителю предлагается ехать определенное расстояние сначала со скорос</w:t>
        <w:softHyphen/>
        <w:t>тью 10, затем 20, 30, 40 и т.д. километров в час. Сравнивая скорости движения, свидетель может определить, в какой момент скорость маши</w:t>
        <w:softHyphen/>
        <w:t>ны примерно соответствует той скорости, с которой она ехала раньш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дивидуальные различия людей, особенности их восприятия обу</w:t>
        <w:softHyphen/>
        <w:t>словливают необходимость проведения в некоторых случаях судебно-психологических исследований перцептивных способностей свидетеля, потерпевшего для последующей более точной оценки их показаний сле</w:t>
        <w:softHyphen/>
        <w:t>дователем, суд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тому, как проявляются закономерности перцептивных процессов, мы еще вернемся при рассмотрении психологических особенностей проведения следственных (судебных) действий, таких, как осмотр места происшествия, предъявление для опознания и некоторые другие в последнем разделе нашего учебника.</w:t>
      </w:r>
    </w:p>
    <w:p>
      <w:pPr>
        <w:pStyle w:val="Normal"/>
        <w:widowControl w:val="false"/>
        <w:shd w:fill="FFFFFF"/>
        <w:bidi w:val="0"/>
        <w:jc w:val="left"/>
        <w:rPr/>
      </w:pPr>
      <w:r>
        <w:rPr>
          <w:rFonts w:ascii="Arial CYR" w:hAnsi="Arial CYR"/>
          <w:b/>
          <w:i w:val="false"/>
          <w:caps w:val="false"/>
          <w:smallCaps w:val="false"/>
          <w:color w:val="000000"/>
          <w:sz w:val="18"/>
          <w:u w:val="none"/>
        </w:rPr>
        <w:t>§ 2. Память.</w:t>
      </w:r>
    </w:p>
    <w:p>
      <w:pPr>
        <w:pStyle w:val="Normal"/>
        <w:widowControl w:val="false"/>
        <w:shd w:fill="FFFFFF"/>
        <w:bidi w:val="0"/>
        <w:jc w:val="left"/>
        <w:rPr/>
      </w:pPr>
      <w:r>
        <w:rPr>
          <w:rFonts w:ascii="Arial CYR" w:hAnsi="Arial CYR"/>
          <w:b/>
          <w:i w:val="false"/>
          <w:caps w:val="false"/>
          <w:smallCaps w:val="false"/>
          <w:color w:val="000000"/>
          <w:sz w:val="18"/>
          <w:u w:val="none"/>
        </w:rPr>
        <w:t>Учет юристом закономерностей памяти участников процесса</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Понятие и значение памяти. </w:t>
      </w:r>
      <w:r>
        <w:rPr>
          <w:rFonts w:ascii="Times New Roman CYR" w:hAnsi="Times New Roman CYR"/>
          <w:b w:val="false"/>
          <w:i w:val="false"/>
          <w:caps w:val="false"/>
          <w:smallCaps w:val="false"/>
          <w:color w:val="000000"/>
          <w:sz w:val="20"/>
          <w:u w:val="none"/>
        </w:rPr>
        <w:t>Память — один из основных психи</w:t>
        <w:softHyphen/>
        <w:t>ческих процессов, без которого не может быть индивидуального разви</w:t>
        <w:softHyphen/>
        <w:t>тия, становления личности. «Без памяти мы были бы существами мгно</w:t>
        <w:softHyphen/>
        <w:t>вения. Наше прошлое было бы мертво для будущего. Настоящее, по мере протекания, безвозвратно исчезало бы в прошлом. Не было бы ни основанных на прошлом знаний, ни навыков. Не было бы психической жизни, смыкающейся в единстве личного сознания, и невозможен был бы факт по существу непрерывного учения, проходящий через всю нашу жизнь и делающий нас тем, что мы есть»</w:t>
      </w:r>
      <w:r>
        <w:rPr>
          <w:rFonts w:ascii="Times New Roman CYR" w:hAnsi="Times New Roman CYR"/>
          <w:b w:val="false"/>
          <w:i w:val="false"/>
          <w:caps w:val="false"/>
          <w:smallCaps w:val="false"/>
          <w:color w:val="000000"/>
          <w:sz w:val="20"/>
          <w:u w:val="none"/>
          <w:vertAlign w:val="superscript"/>
        </w:rPr>
        <w:t>1</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Память — сложное психическое явление, проявляющееся в спо</w:t>
        <w:softHyphen/>
        <w:t>собности человека запоминать, сохранять в сознании и в последу</w:t>
        <w:softHyphen/>
        <w:t xml:space="preserve">ющем воспроизводить различные обстоятельства, имевшие место </w:t>
      </w:r>
      <w:r>
        <w:rPr>
          <w:rFonts w:ascii="Times New Roman CYR" w:hAnsi="Times New Roman CYR"/>
          <w:b w:val="false"/>
          <w:i/>
          <w:caps w:val="false"/>
          <w:smallCaps w:val="false"/>
          <w:color w:val="000000"/>
          <w:sz w:val="20"/>
          <w:u w:val="none"/>
        </w:rPr>
        <w:t xml:space="preserve">в прошлом. </w:t>
      </w:r>
      <w:r>
        <w:rPr>
          <w:rFonts w:ascii="Times New Roman CYR" w:hAnsi="Times New Roman CYR"/>
          <w:b w:val="false"/>
          <w:i w:val="false"/>
          <w:caps w:val="false"/>
          <w:smallCaps w:val="false"/>
          <w:color w:val="000000"/>
          <w:sz w:val="20"/>
          <w:u w:val="none"/>
        </w:rPr>
        <w:t>Память включает в себя ряд процессов: запечатление и со</w:t>
        <w:softHyphen/>
        <w:t>хранение, узнавание и воспроизведение, а также забывание. Она прояв</w:t>
        <w:softHyphen/>
        <w:t>ляет себя в любом психическом процессе, поскольку в деятельности че</w:t>
        <w:softHyphen/>
        <w:t>ловека актуализируется его прошлый опыт и знания. Память связана с восприятием, мышлением, с ориентированием человека во времени и среде. Она играет решающую роль в развитии самосознания личности, обеспечивая ее целостность и единств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лика роль памяти в профессиональной деятельности юриста. Его память должна отличаться достаточным объемом, прочностью запоми</w:t>
        <w:softHyphen/>
        <w:t>нания, точностью воспроизведения важных для него обстоятельств, вы</w:t>
        <w:softHyphen/>
        <w:t>сокой мобилизационной готовностью припоминать требуемые сведения и факты в нужный момент. Важную роль играет память в формировании</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Рубинштейн СМ </w:t>
      </w:r>
      <w:r>
        <w:rPr>
          <w:rFonts w:ascii="Times New Roman CYR" w:hAnsi="Times New Roman CYR"/>
          <w:b w:val="false"/>
          <w:i w:val="false"/>
          <w:caps w:val="false"/>
          <w:smallCaps w:val="false"/>
          <w:color w:val="000000"/>
          <w:sz w:val="16"/>
          <w:u w:val="none"/>
        </w:rPr>
        <w:t>Основы общей психологии В 2 т. М, 1989 Т I. С. 302.</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10</w:t>
      </w:r>
    </w:p>
    <w:p>
      <w:pPr>
        <w:pStyle w:val="Normal"/>
        <w:widowControl w:val="false"/>
        <w:shd w:fill="FFFFFF"/>
        <w:bidi w:val="0"/>
        <w:jc w:val="left"/>
        <w:rPr/>
      </w:pPr>
      <w:r>
        <w:rPr>
          <w:rFonts w:ascii="Arial CYR" w:hAnsi="Arial CYR"/>
          <w:b/>
          <w:i w:val="false"/>
          <w:caps w:val="false"/>
          <w:smallCaps w:val="false"/>
          <w:color w:val="000000"/>
          <w:sz w:val="146"/>
          <w:u w:val="none"/>
        </w:rPr>
        <w:t>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видетельских показаний. Умение извлекать из памяти свидетелей, по</w:t>
        <w:softHyphen/>
        <w:t>терпевших, обвиняемых информацию, пользуясь знаниями о закономер</w:t>
        <w:softHyphen/>
        <w:t>ностях запоминания, сохранения и воспроизведения, является профес</w:t>
        <w:softHyphen/>
        <w:t>сионально важным качеством следователя, прокурора, судьи, адвоката.</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Виды памяти. </w:t>
      </w:r>
      <w:r>
        <w:rPr>
          <w:rFonts w:ascii="Times New Roman CYR" w:hAnsi="Times New Roman CYR"/>
          <w:b w:val="false"/>
          <w:i w:val="false"/>
          <w:caps w:val="false"/>
          <w:smallCaps w:val="false"/>
          <w:color w:val="000000"/>
          <w:sz w:val="20"/>
          <w:u w:val="none"/>
        </w:rPr>
        <w:t>По характеру психической активности различают: образную (зрительную, слуховую, двигательную и т.д.), эмоциональную и вербально-логическую память.</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Образная память </w:t>
      </w:r>
      <w:r>
        <w:rPr>
          <w:rFonts w:ascii="Times New Roman CYR" w:hAnsi="Times New Roman CYR"/>
          <w:b w:val="false"/>
          <w:i w:val="false"/>
          <w:caps w:val="false"/>
          <w:smallCaps w:val="false"/>
          <w:color w:val="000000"/>
          <w:sz w:val="20"/>
          <w:u w:val="none"/>
        </w:rPr>
        <w:t>основана на различных представлениях, зри</w:t>
        <w:softHyphen/>
        <w:t>тельных, слуховых, вкусовых и других образах. Это наиболее активный вид памяти свидетелей, очевидцев происшествия. Возникающие в памя</w:t>
        <w:softHyphen/>
        <w:t>ти представления сопровождаются различными эмоциями, которые ос</w:t>
        <w:softHyphen/>
        <w:t>тавляют след в нашем сознании. Особой разновидностью образной па</w:t>
        <w:softHyphen/>
        <w:t>мяти является двигательная память.</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Двигательная память </w:t>
      </w:r>
      <w:r>
        <w:rPr>
          <w:rFonts w:ascii="Times New Roman CYR" w:hAnsi="Times New Roman CYR"/>
          <w:b w:val="false"/>
          <w:i w:val="false"/>
          <w:caps w:val="false"/>
          <w:smallCaps w:val="false"/>
          <w:color w:val="000000"/>
          <w:sz w:val="20"/>
          <w:u w:val="none"/>
        </w:rPr>
        <w:t>— это память, в основе которой лежат про</w:t>
        <w:softHyphen/>
        <w:t>цессы запоминания, сохранения в сознании двигательных актов, совокуп</w:t>
        <w:softHyphen/>
        <w:t>ности движений, передвижения человека в пространстве. Иногда свиде</w:t>
        <w:softHyphen/>
        <w:t>тели, затрудняясь определить время какого-либо события, вспоминая ха</w:t>
        <w:softHyphen/>
        <w:t>рактер и очередность своих действий, дают очень важные показания о длительности того или иного события, его последовательности и о других, связанных со своими действиями обстоятельствах.</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Эмоциональная память </w:t>
      </w:r>
      <w:r>
        <w:rPr>
          <w:rFonts w:ascii="Times New Roman CYR" w:hAnsi="Times New Roman CYR"/>
          <w:b w:val="false"/>
          <w:i w:val="false"/>
          <w:caps w:val="false"/>
          <w:smallCaps w:val="false"/>
          <w:color w:val="000000"/>
          <w:sz w:val="20"/>
          <w:u w:val="none"/>
        </w:rPr>
        <w:t>состоит в запечатлении и сохранении в сознании переживаний и чувств. Она тесно связана с образной памя</w:t>
        <w:softHyphen/>
        <w:t>тью. Эмоциональная память является необходимой предпосылкой в раз</w:t>
        <w:softHyphen/>
        <w:t>витии способности к сочувствию и сопереживанию.</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ербально-логическая память </w:t>
      </w:r>
      <w:r>
        <w:rPr>
          <w:rFonts w:ascii="Times New Roman CYR" w:hAnsi="Times New Roman CYR"/>
          <w:b w:val="false"/>
          <w:i w:val="false"/>
          <w:caps w:val="false"/>
          <w:smallCaps w:val="false"/>
          <w:color w:val="000000"/>
          <w:sz w:val="20"/>
          <w:u w:val="none"/>
        </w:rPr>
        <w:t>— это вид памяти, основным со</w:t>
        <w:softHyphen/>
        <w:t>держанием которой являются наши мысли, выраженные в словесной форме. Вербально-логическая память — ведущий вид памяти. Особен</w:t>
        <w:softHyphen/>
        <w:t>но велика ее роль в процессе обучения, в деятельности, например сле</w:t>
        <w:softHyphen/>
        <w:t>дователя, расследующего сложное, многоэпизодное дел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целям деятельности выделяют память непроизвольную и произ</w:t>
        <w:softHyphen/>
        <w:t>вольную.</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Непроизвольная память </w:t>
      </w:r>
      <w:r>
        <w:rPr>
          <w:rFonts w:ascii="Times New Roman CYR" w:hAnsi="Times New Roman CYR"/>
          <w:b w:val="false"/>
          <w:i w:val="false"/>
          <w:caps w:val="false"/>
          <w:smallCaps w:val="false"/>
          <w:color w:val="000000"/>
          <w:sz w:val="20"/>
          <w:u w:val="none"/>
        </w:rPr>
        <w:t>чаще всего сопровождает деятельность, которая не преследует цели запомнить и сохранить сопутствующие ей обстоятельства. Обычно данный вид памяти проявляет себя в ситуации допроса свидетеля, который случайно оказался очевидцем какого-либо происшеств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роизвольная память </w:t>
      </w:r>
      <w:r>
        <w:rPr>
          <w:rFonts w:ascii="Times New Roman CYR" w:hAnsi="Times New Roman CYR"/>
          <w:b w:val="false"/>
          <w:i w:val="false"/>
          <w:caps w:val="false"/>
          <w:smallCaps w:val="false"/>
          <w:color w:val="000000"/>
          <w:sz w:val="20"/>
          <w:u w:val="none"/>
        </w:rPr>
        <w:t>опосредована целью и задачами запечат</w:t>
        <w:softHyphen/>
        <w:t>леть, сохранить в сознании, а иногда и воспроизвести какие-то факты, знания. Это наиболее продуктивный вид памяти. Поэтому юрист дол</w:t>
        <w:softHyphen/>
        <w:t>жен обладать развитой произвольной памятью и умело использовать ее в своей профессиона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наконец, по продолжительности закрепления и сохранения сле</w:t>
        <w:softHyphen/>
        <w:t>дов раздражителей память подразделяют на кратковременную, долгов</w:t>
        <w:softHyphen/>
        <w:t>ременную и оперативную.</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Кратковременная память </w:t>
      </w:r>
      <w:r>
        <w:rPr>
          <w:rFonts w:ascii="Times New Roman CYR" w:hAnsi="Times New Roman CYR"/>
          <w:b w:val="false"/>
          <w:i w:val="false"/>
          <w:caps w:val="false"/>
          <w:smallCaps w:val="false"/>
          <w:color w:val="000000"/>
          <w:sz w:val="20"/>
          <w:u w:val="none"/>
        </w:rPr>
        <w:t>характеризуется очень коротким вре</w:t>
        <w:softHyphen/>
        <w:t>менем сохранения следов после однократного воздействия раздражите</w:t>
        <w:softHyphen/>
        <w:t>ля. Воспроизведение следа с помощью кратковременной памяти воз-</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1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ожно в первые секунды после восприятия. В результате повторения она постоянно обновляется и может преобразовываться в долговремен</w:t>
        <w:softHyphen/>
        <w:t>ную память.</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Долговременной памяти </w:t>
      </w:r>
      <w:r>
        <w:rPr>
          <w:rFonts w:ascii="Times New Roman CYR" w:hAnsi="Times New Roman CYR"/>
          <w:b w:val="false"/>
          <w:i w:val="false"/>
          <w:caps w:val="false"/>
          <w:smallCaps w:val="false"/>
          <w:color w:val="000000"/>
          <w:sz w:val="20"/>
          <w:u w:val="none"/>
        </w:rPr>
        <w:t>присуще длительное сохранение полу</w:t>
        <w:softHyphen/>
        <w:t>ченных знаний, приобретенных навыков. Она безгранична по времени, действует в течение всей жизни человека. В долговременной памяти ма</w:t>
        <w:softHyphen/>
        <w:t>териал семантически обрабатывается и организуется. Происходит его смысловое структурирование. Это одна из причин того, что мы с помо</w:t>
        <w:softHyphen/>
        <w:t>щью ключевых слов, имеющих смысловую связь с заложенным в дол</w:t>
        <w:softHyphen/>
        <w:t>говременную память материалом, извлекаем нужную информацию В долговременной памяти хранится очень большой объем информации Вся сложность состоит в том, чтобы получить доступ к ней. И этим ис</w:t>
        <w:softHyphen/>
        <w:t>кусством должен владеть юрист.</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Оперативная память </w:t>
      </w:r>
      <w:r>
        <w:rPr>
          <w:rFonts w:ascii="Times New Roman CYR" w:hAnsi="Times New Roman CYR"/>
          <w:b w:val="false"/>
          <w:i w:val="false"/>
          <w:caps w:val="false"/>
          <w:smallCaps w:val="false"/>
          <w:color w:val="000000"/>
          <w:sz w:val="20"/>
          <w:u w:val="none"/>
        </w:rPr>
        <w:t>обеспечивает сохранение и воспроизведе</w:t>
        <w:softHyphen/>
        <w:t>ние той информации, которая необходима для достижения цели опреде</w:t>
        <w:softHyphen/>
        <w:t>ленного действия, с выполнением которого она перестает функциониро</w:t>
        <w:softHyphen/>
        <w:t>вать. Она включает в себя некоторые признаки как долговременной, так и кратковременной памяти, занимая среди них промежуточное место. Велика роль оперативной памяти в деятельности следователя, занятого расследованием уголовного дела. С окончанием предварительного след</w:t>
        <w:softHyphen/>
        <w:t>ствия многие детали по делу полностью утрачиваются из памяти как по</w:t>
        <w:softHyphen/>
        <w:t>терявшие актуальность и значение</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Закономерности памяти и их проявление в профессиональ</w:t>
        <w:softHyphen/>
        <w:t xml:space="preserve">ной деятельности юриста. </w:t>
      </w:r>
      <w:r>
        <w:rPr>
          <w:rFonts w:ascii="Times New Roman CYR" w:hAnsi="Times New Roman CYR"/>
          <w:b w:val="false"/>
          <w:i w:val="false"/>
          <w:caps w:val="false"/>
          <w:smallCaps w:val="false"/>
          <w:color w:val="000000"/>
          <w:sz w:val="20"/>
          <w:u w:val="none"/>
        </w:rPr>
        <w:t>Мнемическая деятельность (от «мнемони</w:t>
        <w:softHyphen/>
        <w:t>ка» — искусство запоминания) складывается из следующих процессов: запоминание, воспроизведение, забывание.</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Запоминание </w:t>
      </w:r>
      <w:r>
        <w:rPr>
          <w:rFonts w:ascii="Times New Roman CYR" w:hAnsi="Times New Roman CYR"/>
          <w:b w:val="false"/>
          <w:i w:val="false"/>
          <w:caps w:val="false"/>
          <w:smallCaps w:val="false"/>
          <w:color w:val="000000"/>
          <w:sz w:val="20"/>
          <w:u w:val="none"/>
        </w:rPr>
        <w:t>— это процесс памяти, в результате которого проис</w:t>
        <w:softHyphen/>
        <w:t>ходит закрепление и сохранение в сознании новой информации Запо</w:t>
        <w:softHyphen/>
        <w:t>минание начинается с запечатления различных сенсорных признаков, образов, в процессе которого происходит их отбор, кодирование и вклю</w:t>
        <w:softHyphen/>
        <w:t>чение в систему уже усвоенных зн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ъем памяти у людей в зависимости от индивидуальных особен</w:t>
        <w:softHyphen/>
        <w:t>ностей, возраста различен. Установлено, что в среднем человек запоми</w:t>
        <w:softHyphen/>
        <w:t>нает 7 (±2) отдельных элементов из десяти. Люди с хорошей памятью удерживают 7—9 элементов, люди с плохой памятью — всего лишь 4— 5 изолированных элементов. Существенное влияние на запоминание оказывает семантическая (смысловая) организация материала, благода</w:t>
        <w:softHyphen/>
        <w:t>ря которой количество элементов, которые мы запоминаем, может уве</w:t>
        <w:softHyphen/>
        <w:t>личиваться. В этом проявляется положительная роль вербально-логи-ческой памяти, которая очень тесно связана с мышлени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Элементарной формой непроизвольного запоминания как одной из разновидностей образной памяти являются </w:t>
      </w:r>
      <w:r>
        <w:rPr>
          <w:rFonts w:ascii="Times New Roman CYR" w:hAnsi="Times New Roman CYR"/>
          <w:b w:val="false"/>
          <w:i/>
          <w:caps w:val="false"/>
          <w:smallCaps w:val="false"/>
          <w:color w:val="000000"/>
          <w:sz w:val="20"/>
          <w:u w:val="none"/>
        </w:rPr>
        <w:t xml:space="preserve">последовательные образы. </w:t>
      </w:r>
      <w:r>
        <w:rPr>
          <w:rFonts w:ascii="Times New Roman CYR" w:hAnsi="Times New Roman CYR"/>
          <w:b w:val="false"/>
          <w:i w:val="false"/>
          <w:caps w:val="false"/>
          <w:smallCaps w:val="false"/>
          <w:color w:val="000000"/>
          <w:sz w:val="20"/>
          <w:u w:val="none"/>
        </w:rPr>
        <w:t>Это те результаты отражения, которые сохраняются в сознании в тече</w:t>
        <w:softHyphen/>
        <w:t>ние очень короткого времени после того, как раздражитель уже пере</w:t>
        <w:softHyphen/>
        <w:t>стал действовать на анализатор. Поэтому последовательные образы представляют собой проявление кратковременной памяти в элементар-</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1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ой форме. Чаще всего последовательные образы появляются в резуль</w:t>
        <w:softHyphen/>
        <w:t>тате воздействия на зрительные, слуховые анализатор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Для следственной, судебной практики могут представлять интерес </w:t>
      </w:r>
      <w:r>
        <w:rPr>
          <w:rFonts w:ascii="Times New Roman CYR" w:hAnsi="Times New Roman CYR"/>
          <w:b w:val="false"/>
          <w:i/>
          <w:caps w:val="false"/>
          <w:smallCaps w:val="false"/>
          <w:color w:val="000000"/>
          <w:sz w:val="20"/>
          <w:u w:val="none"/>
        </w:rPr>
        <w:t xml:space="preserve">наглядные (эйдетические) образы. </w:t>
      </w:r>
      <w:r>
        <w:rPr>
          <w:rFonts w:ascii="Times New Roman CYR" w:hAnsi="Times New Roman CYR"/>
          <w:b w:val="false"/>
          <w:i w:val="false"/>
          <w:caps w:val="false"/>
          <w:smallCaps w:val="false"/>
          <w:color w:val="000000"/>
          <w:sz w:val="20"/>
          <w:u w:val="none"/>
        </w:rPr>
        <w:t>Некоторые люди обладают спо</w:t>
        <w:softHyphen/>
        <w:t>собностью непроизвольно запечатлевать какой-либо объект настолько хорошо, что для них не составляет никакого труда воспроизвести его потом во всех мельчайших подробностях, как будто они его продолжа</w:t>
        <w:softHyphen/>
        <w:t>ют видеть перед собой. «Отличие эйдетических образов от последова</w:t>
        <w:softHyphen/>
        <w:t>тельных образов заключается в том, что они сохраняются без всяких изменений четкости, не обнаруживают никаких явлений расплывания и флюктуации, могут произвольно вызываться в любой момент, в том числе и через очень большие промежутки времени, после того, как они были зафиксирован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И если такой способностью обладает свидетель, у следователя, незнакомого с этим явлением, могут возникнуть сомне</w:t>
        <w:softHyphen/>
        <w:t>ния в отношении правдивости его показаний только на том основании, что они отличаются гораздо большими подробностями, чем показания других лиц. Чаще эйдетические образы возникают в детском и юношес</w:t>
        <w:softHyphen/>
        <w:t>ком возраст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Наконец, запечатление может происходить в виде </w:t>
      </w:r>
      <w:r>
        <w:rPr>
          <w:rFonts w:ascii="Times New Roman CYR" w:hAnsi="Times New Roman CYR"/>
          <w:b w:val="false"/>
          <w:i/>
          <w:caps w:val="false"/>
          <w:smallCaps w:val="false"/>
          <w:color w:val="000000"/>
          <w:sz w:val="20"/>
          <w:u w:val="none"/>
        </w:rPr>
        <w:t>образов-пред</w:t>
        <w:softHyphen/>
        <w:t xml:space="preserve">ставлений. </w:t>
      </w:r>
      <w:r>
        <w:rPr>
          <w:rFonts w:ascii="Times New Roman CYR" w:hAnsi="Times New Roman CYR"/>
          <w:b w:val="false"/>
          <w:i w:val="false"/>
          <w:caps w:val="false"/>
          <w:smallCaps w:val="false"/>
          <w:color w:val="000000"/>
          <w:sz w:val="20"/>
          <w:u w:val="none"/>
        </w:rPr>
        <w:t>У каждого человека в памяти содержится большое количе</w:t>
        <w:softHyphen/>
        <w:t>ство самых различных представлений. И когда, например, следователь спрашивает свидетеля, не видел ли он нож у подозреваемого, у допра</w:t>
        <w:softHyphen/>
        <w:t>шиваемого возникает в сознании определенный образ ножа. Если он действительно видел нож, то возникший образ будет наделен какими-то признаками, отличающими его от всех других предметов (не ножей), либо выделяющими его среди различных ножей. Как считал наш извест</w:t>
        <w:softHyphen/>
        <w:t>ный ученый А.Р. Лурия, образы-представления состоят из следов раз</w:t>
        <w:softHyphen/>
        <w:t>личных восприятий (зрительных, осязательных и т 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ножественность признаков образа, усвоенных в ходе повседнев</w:t>
        <w:softHyphen/>
        <w:t>ной практики, делает представление о нем гораздо богаче, чем просто его внешний вид Это объясняется тем, что представление несет на себе печать интеллектуальной переработки впечатления о предмете. Возни</w:t>
        <w:softHyphen/>
        <w:t>кает его обобщенный образ. «В образе-представлении наша память не пассивно сохраняет отпечаток раз воспринятого, но проделывает с ним глубокую работу, объединяя целый ряд впечатлений, анализируя содер</w:t>
        <w:softHyphen/>
        <w:t>жание предмета, обобщая эти впечатления, объединяя собственный на</w:t>
        <w:softHyphen/>
        <w:t>глядный опыт со знаниями о предмете»</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раз-представление является, по существу, свернутым продуктом нашей перцептивной и мнемическои деятельности с вычленением в нем его наиболее обобщенных, существенных признаков. Представление о предмете является результатом глубокой переработки хранящегося в памяти образа. Эта закономерность образной памяти, связанная с про</w:t>
        <w:softHyphen/>
        <w:t>дуцированием образов-представлений, должна побуждать следовател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урия А Р </w:t>
      </w:r>
      <w:r>
        <w:rPr>
          <w:rFonts w:ascii="Times New Roman CYR" w:hAnsi="Times New Roman CYR"/>
          <w:b w:val="false"/>
          <w:i w:val="false"/>
          <w:caps w:val="false"/>
          <w:smallCaps w:val="false"/>
          <w:color w:val="000000"/>
          <w:sz w:val="16"/>
          <w:u w:val="none"/>
        </w:rPr>
        <w:t xml:space="preserve">Внимание и память. М , 1975 С 65. </w:t>
      </w: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Там же С 68</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13</w:t>
      </w:r>
    </w:p>
    <w:p>
      <w:pPr>
        <w:pStyle w:val="Normal"/>
        <w:widowControl w:val="false"/>
        <w:shd w:fill="FFFFFF"/>
        <w:bidi w:val="0"/>
        <w:jc w:val="left"/>
        <w:rPr/>
      </w:pPr>
      <w:r>
        <w:rPr>
          <w:rFonts w:ascii="Times New Roman CYR" w:hAnsi="Times New Roman CYR"/>
          <w:b/>
          <w:i w:val="false"/>
          <w:caps w:val="false"/>
          <w:smallCaps w:val="false"/>
          <w:color w:val="000000"/>
          <w:sz w:val="90"/>
          <w:u w:val="none"/>
        </w:rPr>
        <w:t>I</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итически оценивать показания любого свидетеля, какими бы убеди</w:t>
        <w:softHyphen/>
        <w:t>тельными они ни казалис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разы-представления могут возникать не только у свидетеля, но и у следователя, например во время осмотра места происшествия. Иска</w:t>
        <w:softHyphen/>
        <w:t>женно трансформируясь в результате интеллектуальной переработки следователем, такие представления иной раз могут увести его далеко в сторону от исти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Определенные искажения при запоминании события преступления может носить эмоциональная память, особенно память, связанная с от</w:t>
        <w:softHyphen/>
        <w:t>рицательно окрашенными аффективными переживаниями, в результате которых некоторые события могут гиперболизироваться, а иногда, наобо</w:t>
        <w:softHyphen/>
        <w:t>рот, вообще вытесняться из сознания. Однако эмоциональная память иг</w:t>
        <w:softHyphen/>
        <w:t>рает не только отрицательную, но и положительную роль, являясь своего рода пусковым механизмом в последующем припоминании событ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поминание всегда связано с действиями человека, его целевой ус</w:t>
        <w:softHyphen/>
        <w:t>тановкой, которой они сопровождались. Этим во многом объясняется избирательный характер мнемической деятельности. Хорошо запомина</w:t>
        <w:softHyphen/>
        <w:t>ется то, что включено в целенаправленную деятельность. Опыты отече</w:t>
        <w:softHyphen/>
        <w:t>ственных психологов П.И. Зинченко, А.А. Смирнова убедительно дока</w:t>
        <w:softHyphen/>
        <w:t>зали существование этой закономерности памяти: непроизвольно запо</w:t>
        <w:softHyphen/>
        <w:t>минается лучше то, что имеет прямое отношение к достижению постав</w:t>
        <w:softHyphen/>
        <w:t>ленной цели, к решению конкретной задачи, что особенно связано с преодолением препятствий на пути к достижению этой цели. Включе</w:t>
        <w:softHyphen/>
        <w:t>ние новой деятельности также положительно влияет на запоминание. Среди различных действий лучше запоминаются те промежуточные действия, которые находятся в русле целенаправленной, мотивирован</w:t>
        <w:softHyphen/>
        <w:t>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следования памяти этими учеными подтвердили плодотворность деятельностного подхода, суть которого состоит в том, что психические явления (в данном случае память) необходимо рассматривать под углом зрения структуры, последовательности, предметного содержания дея</w:t>
        <w:softHyphen/>
        <w:t>тельности. Более того, и сами психические явления, в частности па</w:t>
        <w:softHyphen/>
        <w:t>мять, также становятся видами деятельности со своими мотивами, со</w:t>
        <w:softHyphen/>
        <w:t>путствующими им целями. Это дает ключ к пониманию психологии сви</w:t>
        <w:softHyphen/>
        <w:t>детельских показаний, лежащего в их основе преднамеренного или, что чаще бывает, непреднамеренного запоминания важных для дела обсто</w:t>
        <w:softHyphen/>
        <w:t>ятельств. Вот почему «некоторые из показаний людей, бывших случай</w:t>
        <w:softHyphen/>
        <w:t>ными свидетелями происшествия, оказываются так бедны, а иногда и недостаточно достоверн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исследования памяти было установлено еще одно любопыт</w:t>
        <w:softHyphen/>
        <w:t>ное явление, имеющее также значение для психологии свидетельских показаний, которое получило название «эффекта Зейгарник» по имени отечественного психолога Б.В. Зейгарник, изучавшей зависимость за</w:t>
        <w:softHyphen/>
        <w:t>поминания от эмоционально-мотивационной сферы. Общий вывод, к ко</w:t>
        <w:softHyphen/>
        <w:t>торому она пришла, состоял в том, что незавершенные, прерванные де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урия А Р. </w:t>
      </w:r>
      <w:r>
        <w:rPr>
          <w:rFonts w:ascii="Times New Roman CYR" w:hAnsi="Times New Roman CYR"/>
          <w:b w:val="false"/>
          <w:i w:val="false"/>
          <w:caps w:val="false"/>
          <w:smallCaps w:val="false"/>
          <w:color w:val="000000"/>
          <w:sz w:val="16"/>
          <w:u w:val="none"/>
        </w:rPr>
        <w:t>Внимание и память С. 8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1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вия запоминаются почти в два раза чаще, чем законченные. Данная закономерность связана с тем, что эмоционально окрашенные впечатле</w:t>
        <w:softHyphen/>
        <w:t>ния, сопровождающие незавершенные действия, вызывают более стой</w:t>
        <w:softHyphen/>
        <w:t>кие очаги возбуждения в коре головного мозга. Поэтому, опрашивая свидетеля, который затрудняется что-то вспомнить, следует спросить, чем он занимался в интересующий следователя период, помочь ему вспомнить важные для дела обстоятельства, отталкиваясь от его заня</w:t>
        <w:softHyphen/>
        <w:t>тий, личных дел.</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тех случаях, когда приходится допрашивать свидетелей о фактах, расположенных в определенном временном ряду, мы можем встретить</w:t>
        <w:softHyphen/>
        <w:t>ся с так называемым фактором края. Как показали опыты, первые и пос</w:t>
        <w:softHyphen/>
        <w:t>ледние элементы в ряду удерживаются в памяти лучше, чем элементы, расположенные в середине. Хуже всего запоминаются элементы, не</w:t>
        <w:softHyphen/>
        <w:t>сколько смещенные от центра к концу ряда. Это связано с тормозящим влиянием, которое оказывают элементы друг на друг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ормозящее воздействие предшествующих элементов на последую</w:t>
        <w:softHyphen/>
        <w:t xml:space="preserve">щие называется </w:t>
      </w:r>
      <w:r>
        <w:rPr>
          <w:rFonts w:ascii="Times New Roman CYR" w:hAnsi="Times New Roman CYR"/>
          <w:b w:val="false"/>
          <w:i/>
          <w:caps w:val="false"/>
          <w:smallCaps w:val="false"/>
          <w:color w:val="000000"/>
          <w:sz w:val="20"/>
          <w:u w:val="none"/>
        </w:rPr>
        <w:t xml:space="preserve">проактивным </w:t>
      </w:r>
      <w:r>
        <w:rPr>
          <w:rFonts w:ascii="Times New Roman CYR" w:hAnsi="Times New Roman CYR"/>
          <w:b w:val="false"/>
          <w:i w:val="false"/>
          <w:caps w:val="false"/>
          <w:smallCaps w:val="false"/>
          <w:color w:val="000000"/>
          <w:sz w:val="20"/>
          <w:u w:val="none"/>
        </w:rPr>
        <w:t xml:space="preserve">(«вперед действующим») торможением. Тормозящее влияние последующих элементов на предыдущие — </w:t>
      </w:r>
      <w:r>
        <w:rPr>
          <w:rFonts w:ascii="Times New Roman CYR" w:hAnsi="Times New Roman CYR"/>
          <w:b w:val="false"/>
          <w:i/>
          <w:caps w:val="false"/>
          <w:smallCaps w:val="false"/>
          <w:color w:val="000000"/>
          <w:sz w:val="20"/>
          <w:u w:val="none"/>
        </w:rPr>
        <w:t>ретро</w:t>
        <w:softHyphen/>
        <w:t xml:space="preserve">активным </w:t>
      </w:r>
      <w:r>
        <w:rPr>
          <w:rFonts w:ascii="Times New Roman CYR" w:hAnsi="Times New Roman CYR"/>
          <w:b w:val="false"/>
          <w:i w:val="false"/>
          <w:caps w:val="false"/>
          <w:smallCaps w:val="false"/>
          <w:color w:val="000000"/>
          <w:sz w:val="20"/>
          <w:u w:val="none"/>
        </w:rPr>
        <w:t>(«назад действующим») торможением. Под воздействием этих видов торможения средние элементы хуже всего сохраняются в па</w:t>
        <w:softHyphen/>
        <w:t>мяти. Чтобы их все же восстановить, следует активизировать вербально-логическую память свидетеля, попытаться найти связи между выпавши</w:t>
        <w:softHyphen/>
        <w:t>ми из памяти элементами и теми из них, которые сохранились в сознан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при анализе свидетельских показаний мы чаще имеем дело с не</w:t>
        <w:softHyphen/>
        <w:t>произвольной памятью, то в работе самого юриста гораздо больший удельный вес занимает произвольная, долговременная и оперативная па</w:t>
        <w:softHyphen/>
        <w:t>мять. Характер профессиональной деятельности юриста диктует необхо</w:t>
        <w:softHyphen/>
        <w:t>димость удержания в памяти продолжительное время (определяемое хотя бы сроками раследования, рассмотрения дела в суде) различных фактов, событий Поэтому в ряде случаев прокурор, следователь, судья и т.д. должны, пользуясь определенными приемами, повышать качество за</w:t>
        <w:softHyphen/>
        <w:t>поминания. Перечислим некоторые приемы, улучшающие запоминание, которые могут использоваться в практическ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мысловая (семантическая) организация материала с выделени</w:t>
        <w:softHyphen/>
        <w:t>ем в нем основных опорных пунктов, сл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оставление плана, в котором раздельно отражаются: исходная информация; что необходимо сделать; вопросы, подлежащие выясне</w:t>
        <w:softHyphen/>
        <w:t>нию; при запоминании сложного материала смысловая группировка ма</w:t>
        <w:softHyphen/>
        <w:t>териала проводится по различным основаниям: по интересующим сле</w:t>
        <w:softHyphen/>
        <w:t>дователя лицам, по расследуемым эпизод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оставление вспомогательных схем и таблиц с графическим отра</w:t>
        <w:softHyphen/>
        <w:t>жением связей между различными элементами схемы, с фиксацией вре</w:t>
        <w:softHyphen/>
        <w:t>менных и пространственных координат исследуемого собы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равнение сходных явлений, фактов, например выявление обще</w:t>
        <w:softHyphen/>
        <w:t>го и расхождений в показаниях свидетелей, документах и в других ис</w:t>
        <w:softHyphen/>
        <w:t>точниках доказательств;</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1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классификация, систематизация материала; неоценимую помощь данный прием может оказать юристу в изучении следственной и судеб</w:t>
        <w:softHyphen/>
        <w:t>ной практики, текущего законодательства и других нормативных мате</w:t>
        <w:softHyphen/>
        <w:t>риалов.</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оспроизведение </w:t>
      </w:r>
      <w:r>
        <w:rPr>
          <w:rFonts w:ascii="Times New Roman CYR" w:hAnsi="Times New Roman CYR"/>
          <w:b w:val="false"/>
          <w:i w:val="false"/>
          <w:caps w:val="false"/>
          <w:smallCaps w:val="false"/>
          <w:color w:val="000000"/>
          <w:sz w:val="20"/>
          <w:u w:val="none"/>
        </w:rPr>
        <w:t>можно охарактеризовать как процесс памяти, в результате которого актуализируется ранее усвоенный материал. В психологии изучены два основных вида воспроизведения: узнавание и собственно воспроизведение (припоминание).</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Узнавание </w:t>
      </w:r>
      <w:r>
        <w:rPr>
          <w:rFonts w:ascii="Times New Roman CYR" w:hAnsi="Times New Roman CYR"/>
          <w:b w:val="false"/>
          <w:i w:val="false"/>
          <w:caps w:val="false"/>
          <w:smallCaps w:val="false"/>
          <w:color w:val="000000"/>
          <w:sz w:val="20"/>
          <w:u w:val="none"/>
        </w:rPr>
        <w:t>— это воспроизведение объекта при повторном его вос</w:t>
        <w:softHyphen/>
        <w:t>приятии с опорой на запечатленный образ данного объекта. Узнавание может быть непроизвольным (с чем мы сталкиваемся постоянно в нашей житейской практике) и произвольным процессом. Типичным примером узнавания является опознание лиц, предметов свидетелями. Узнать объект — это значит включить его в систему ранее усвоенных знаний, идентифицировать его с помощью имеющегося в нашем созна</w:t>
        <w:softHyphen/>
        <w:t>нии образа. Существуют разные уровни узнавания. Наиболее элемен</w:t>
        <w:softHyphen/>
        <w:t>тарный из них — ощущение знакомости, которое возникает при воспри</w:t>
        <w:softHyphen/>
        <w:t>ятии какого-либо объекта. Однако отождествить его на данном уровне невозможно.</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обственно воспроизведение </w:t>
      </w:r>
      <w:r>
        <w:rPr>
          <w:rFonts w:ascii="Times New Roman CYR" w:hAnsi="Times New Roman CYR"/>
          <w:b w:val="false"/>
          <w:i w:val="false"/>
          <w:caps w:val="false"/>
          <w:smallCaps w:val="false"/>
          <w:color w:val="000000"/>
          <w:sz w:val="20"/>
          <w:u w:val="none"/>
        </w:rPr>
        <w:t>проводится без вторичного предъяв</w:t>
        <w:softHyphen/>
        <w:t xml:space="preserve">ления объекта. Оно также бывает непроизвольным, например в ходе обычной деятельности, которой занят человек, и произвольным, когда свидетелю предлагается рассказать о том, что ему известно по дглу. В тех случаях, когда воспроизведение затруднено и требуются усилия в решении непродуктивной задачи, мы говорим о </w:t>
      </w:r>
      <w:r>
        <w:rPr>
          <w:rFonts w:ascii="Times New Roman CYR" w:hAnsi="Times New Roman CYR"/>
          <w:b w:val="false"/>
          <w:i/>
          <w:caps w:val="false"/>
          <w:smallCaps w:val="false"/>
          <w:color w:val="000000"/>
          <w:sz w:val="20"/>
          <w:u w:val="none"/>
        </w:rPr>
        <w:t xml:space="preserve">припоминании. </w:t>
      </w:r>
      <w:r>
        <w:rPr>
          <w:rFonts w:ascii="Times New Roman CYR" w:hAnsi="Times New Roman CYR"/>
          <w:b w:val="false"/>
          <w:i w:val="false"/>
          <w:caps w:val="false"/>
          <w:smallCaps w:val="false"/>
          <w:color w:val="000000"/>
          <w:sz w:val="20"/>
          <w:u w:val="none"/>
        </w:rPr>
        <w:t>Разно</w:t>
        <w:softHyphen/>
        <w:t xml:space="preserve">видностью воспроизведения являются </w:t>
      </w:r>
      <w:r>
        <w:rPr>
          <w:rFonts w:ascii="Times New Roman CYR" w:hAnsi="Times New Roman CYR"/>
          <w:b w:val="false"/>
          <w:i/>
          <w:caps w:val="false"/>
          <w:smallCaps w:val="false"/>
          <w:color w:val="000000"/>
          <w:sz w:val="20"/>
          <w:u w:val="none"/>
        </w:rPr>
        <w:t xml:space="preserve">воспоминания, </w:t>
      </w:r>
      <w:r>
        <w:rPr>
          <w:rFonts w:ascii="Times New Roman CYR" w:hAnsi="Times New Roman CYR"/>
          <w:b w:val="false"/>
          <w:i w:val="false"/>
          <w:caps w:val="false"/>
          <w:smallCaps w:val="false"/>
          <w:color w:val="000000"/>
          <w:sz w:val="20"/>
          <w:u w:val="none"/>
        </w:rPr>
        <w:t>связанные с из</w:t>
        <w:softHyphen/>
        <w:t>влечением из памяти событий, образов прошлого из жизни человека, общест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ледственной практике в целях активизации памяти свидетелей, потерпевших используются возможности и узнавания, и собственно воспроизведения. Например, свидетелю предлагается, осмотрев предъ</w:t>
        <w:softHyphen/>
        <w:t>явленные предметы, рассказать, есть ли среди них искомый, по каким признакам он его опознает, при каких обстоятельствах он его ранее видел. Примером комбинированного вида воспроизведения может слу</w:t>
        <w:softHyphen/>
        <w:t>жить выход обвиняемого на место преступления с одновременным пояс</w:t>
        <w:softHyphen/>
        <w:t>нением подробностей своего пребывания т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собое криминалистическое значение приобретает особенность воспроизведения, получившая в психологии название </w:t>
      </w:r>
      <w:r>
        <w:rPr>
          <w:rFonts w:ascii="Times New Roman CYR" w:hAnsi="Times New Roman CYR"/>
          <w:b w:val="false"/>
          <w:i/>
          <w:caps w:val="false"/>
          <w:smallCaps w:val="false"/>
          <w:color w:val="000000"/>
          <w:sz w:val="20"/>
          <w:u w:val="none"/>
        </w:rPr>
        <w:t xml:space="preserve">реминисценции, </w:t>
      </w:r>
      <w:r>
        <w:rPr>
          <w:rFonts w:ascii="Times New Roman CYR" w:hAnsi="Times New Roman CYR"/>
          <w:b w:val="false"/>
          <w:i w:val="false"/>
          <w:caps w:val="false"/>
          <w:smallCaps w:val="false"/>
          <w:color w:val="000000"/>
          <w:sz w:val="20"/>
          <w:u w:val="none"/>
        </w:rPr>
        <w:t>сущность которой состоит в усилении в памяти новых смысловых свя</w:t>
        <w:softHyphen/>
        <w:t>зей при отсроченном воспроизведении. Проведенные отечественным психологом Б.П. Красилыциковым исследования выявили реминисцен</w:t>
        <w:softHyphen/>
        <w:t>цию в 40,5% опытов. Более того, в ряде случаев наблюдалось улучше</w:t>
        <w:softHyphen/>
        <w:t>ние качества воспроизведения не только во второй, но и в третий раз. Данное явление объясняется процессами торможения в коре головного мозга, которые появляются сразу же после события под влиянием силь</w:t>
        <w:softHyphen/>
        <w:t>ного раздражителя, каким может быть акт преступного поведения. И лишь после угасания этих процессов заторможенные следы начинают</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1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сстанавливаться в сознании. Поэтому повторные допросы свидете</w:t>
        <w:softHyphen/>
        <w:t>лей, потерпевших с интервалом в несколько дней и более нередко дают положительные результат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спроизведение строго индивидуально. Объем, последователь</w:t>
        <w:softHyphen/>
        <w:t>ность воспроизведения зависят от отношения субъекта к воспринимае</w:t>
        <w:softHyphen/>
        <w:t>мым событиям, его интереса, интеллекта, возраста, жизненного опыта, занятий. Однако, несмотря на индивидуальные особенности личности, в каждом случае прослеживаются общие тенденции искажения воспри</w:t>
        <w:softHyphen/>
        <w:t>нятой реа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глийский психолог Ф.Ч. Бартлетт установил закономерности, влияющие на искажение воспринятых образов при передаче перцептив</w:t>
        <w:softHyphen/>
        <w:t>ной информации людьми друг другу в процессе их общения между собой. Каждый опыт с определенным постоянством подтверждал тен</w:t>
        <w:softHyphen/>
        <w:t>денцию опускать испытуемыми побочные детали. В процессе добросо</w:t>
        <w:softHyphen/>
        <w:t>вестного воспроизведения выявлялось большое количество неточнос</w:t>
        <w:softHyphen/>
        <w:t>тей относительно расположения предметов, происходило их смещение к центру. Наблюдалась большая путаница и забывание качественной характеристики предметов, особенности их цвета, размера и формы. При воспроизведении фраз отмечалось искажение формулировок. Это позволило сделать вывод, что запоминание с воспроизведением являет</w:t>
        <w:softHyphen/>
        <w:t>ся в большей степени реконструкцией, чем точным повторение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Дан</w:t>
        <w:softHyphen/>
        <w:t>ная закономерность воспроизведения является одной из причин появле</w:t>
        <w:softHyphen/>
        <w:t>ния слухов, формирования ошибочных мнений, добросовестных за</w:t>
        <w:softHyphen/>
        <w:t>блуждений свидетел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ъем, последовательность воспроизведения зависят от отношения субъекта к воспринимаемым событиям, от его интересов, интеллекта, возраста, жизненного опы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 некоторых лиц в процессе воспроизведения может проявляться такое качество, как склонность к фантазированию, т.е. стремление со</w:t>
        <w:softHyphen/>
        <w:t>знательно или бессознательно дополнить запечатленные в памяти обра</w:t>
        <w:softHyphen/>
        <w:t>зы элементами вымысла. Это явление чаще наблюдается у несовершен</w:t>
        <w:softHyphen/>
        <w:t>нолетних, особенно у малолетних свидетелей. Отрицательно влияет на процесс воспроизведения внушаемость, подверженность субъекта чу</w:t>
        <w:softHyphen/>
        <w:t>жому воздействию без достаточно критического отношения к фактам и события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льшое влияние на качество воспроизведения оказывают также и объективные факторы: обстановка, в которой проходит допрос, форму</w:t>
        <w:softHyphen/>
        <w:t>лировка вопросов следователем и некоторые другие обстоятельств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Забывание </w:t>
      </w:r>
      <w:r>
        <w:rPr>
          <w:rFonts w:ascii="Times New Roman CYR" w:hAnsi="Times New Roman CYR"/>
          <w:b w:val="false"/>
          <w:i w:val="false"/>
          <w:caps w:val="false"/>
          <w:smallCaps w:val="false"/>
          <w:color w:val="000000"/>
          <w:sz w:val="20"/>
          <w:u w:val="none"/>
        </w:rPr>
        <w:t>— процесс памяти, обратный запоминанию и сохране</w:t>
        <w:softHyphen/>
        <w:t>нию. Забывание тем активнее, чем реже усвоенный материал использу</w:t>
        <w:softHyphen/>
        <w:t>ется человеком в своей деятельности. На забывание действуют и другие факторы: ослабление интереса к усвоенному материалу, перенапряже</w:t>
        <w:softHyphen/>
        <w:t>ние нервно-психической деятельности, употребление алкоголя, нед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Бартлетт Ф.Ч. </w:t>
      </w:r>
      <w:r>
        <w:rPr>
          <w:rFonts w:ascii="Times New Roman CYR" w:hAnsi="Times New Roman CYR"/>
          <w:b w:val="false"/>
          <w:i w:val="false"/>
          <w:caps w:val="false"/>
          <w:smallCaps w:val="false"/>
          <w:color w:val="000000"/>
          <w:sz w:val="16"/>
          <w:u w:val="none"/>
        </w:rPr>
        <w:t>Человек запоминает: Хрестоматия по общей психологии М 1979. С. 96—102.</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1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аток сна. Также влияет на забывание проактивное и ретроактивное тормож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роцессе расследования преступлений следователю приходится допрашивать людей с нарушениями памяти (амнезия). Чаще наблюда</w:t>
        <w:softHyphen/>
        <w:t>ются нарушения памяти на текущие события у людей преклонного воз</w:t>
        <w:softHyphen/>
        <w:t>раста. Однако это не является абсолютным правилом. Среди них есть люди, ведущие активную, творческую жизнь, которые сохраняют хоро</w:t>
        <w:softHyphen/>
        <w:t>шую профессиональную памя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ерьезное разрушающее воздействие на память оказывают травмы головного мозга, например при автомобильных авариях Вследствие этого события, которые предшествовали травме и следовали за ней, в памяти полностью или частично утрачиваются. Обычно травма черепа с потерей сознания вызывает полное забывание того, что ей предшест</w:t>
        <w:softHyphen/>
        <w:t xml:space="preserve">вовало </w:t>
      </w:r>
      <w:r>
        <w:rPr>
          <w:rFonts w:ascii="Times New Roman CYR" w:hAnsi="Times New Roman CYR"/>
          <w:b w:val="false"/>
          <w:i/>
          <w:caps w:val="false"/>
          <w:smallCaps w:val="false"/>
          <w:color w:val="000000"/>
          <w:sz w:val="20"/>
          <w:u w:val="none"/>
        </w:rPr>
        <w:t xml:space="preserve">(ретроградная амнезия) </w:t>
      </w:r>
      <w:r>
        <w:rPr>
          <w:rFonts w:ascii="Times New Roman CYR" w:hAnsi="Times New Roman CYR"/>
          <w:b w:val="false"/>
          <w:i w:val="false"/>
          <w:caps w:val="false"/>
          <w:smallCaps w:val="false"/>
          <w:color w:val="000000"/>
          <w:sz w:val="20"/>
          <w:u w:val="none"/>
        </w:rPr>
        <w:t xml:space="preserve">и тех событий, которые следовали за ней </w:t>
      </w:r>
      <w:r>
        <w:rPr>
          <w:rFonts w:ascii="Times New Roman CYR" w:hAnsi="Times New Roman CYR"/>
          <w:b w:val="false"/>
          <w:i/>
          <w:caps w:val="false"/>
          <w:smallCaps w:val="false"/>
          <w:color w:val="000000"/>
          <w:sz w:val="20"/>
          <w:u w:val="none"/>
        </w:rPr>
        <w:t>(антероградная амнез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дной из своих работ А.Р. Лурия описывает случай с мотоциклис</w:t>
        <w:softHyphen/>
        <w:t>том, попавшим в аварию на 78 км дороги. В результате травмы из его па</w:t>
        <w:softHyphen/>
        <w:t>мяти выпали все воспоминания начиная с 64 км пути. Если учесть, что скорость его движения была 60 км в час, то получается, что травма при</w:t>
        <w:softHyphen/>
        <w:t>вела к потере следов в памяти, возникших за 10—15 мин до аварии. На этом основании ученый приходит к важному для следственной практики выводу: «человеку нужно 10—15 мин, чтобы следы памяти прочно закре</w:t>
        <w:softHyphen/>
        <w:t>пились, или, как принято говорить в психологии, «консолидировались»</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ледующие эксперименты, при проведении которых в качестве раздражителя использовалась резкая световая вспышка, подтвердили эту закономерность, т.е. необходимость определенного времени на за</w:t>
        <w:softHyphen/>
        <w:t>крепление следов в памяти Со всей очевидностью проявилось также разрушающее воздействие на процесс запоминания сильных, травмиру</w:t>
        <w:softHyphen/>
        <w:t>ющих память раздражителей, что, безусловно, надо учитывать при про</w:t>
        <w:softHyphen/>
        <w:t>ведении допросов потерпевших.</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Приемы активизации памяти участников уголовного и гражданского процессов. </w:t>
      </w:r>
      <w:r>
        <w:rPr>
          <w:rFonts w:ascii="Times New Roman CYR" w:hAnsi="Times New Roman CYR"/>
          <w:b w:val="false"/>
          <w:i w:val="false"/>
          <w:caps w:val="false"/>
          <w:smallCaps w:val="false"/>
          <w:color w:val="000000"/>
          <w:sz w:val="20"/>
          <w:u w:val="none"/>
        </w:rPr>
        <w:t>Зная закономерности запоминания, вос</w:t>
        <w:softHyphen/>
        <w:t>произведения и забывания, особенности различных видов памяти, про</w:t>
        <w:softHyphen/>
        <w:t>курор, следователь, судья, адвокат могут активизировать память участ</w:t>
        <w:softHyphen/>
        <w:t>ников процесса в целях установления истины по делу. К приемам акти</w:t>
        <w:softHyphen/>
        <w:t>визации памяти можно отнести:</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создание объективных условий, исключающих воздействие на свидетеля посторонних раздражителей, вызывающих отрицательно ок</w:t>
        <w:softHyphen/>
        <w:t>рашенные эмоции, снимающих состояние эмоциональной напряженнос</w:t>
        <w:softHyphen/>
        <w:t>ти; этому способствует спокойный, заинтересованный в установлении истины тон допроса, исключение слов и выражений, травмирующих психику допрашиваем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обращение к образной памяти, использование следователем, судом наглядности, умелое сочетание узнавания с собственно воспроиз</w:t>
        <w:softHyphen/>
        <w:t>ведением; характерным примером такого приема является допрос св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vertAlign w:val="superscript"/>
        </w:rPr>
        <w:t>1</w:t>
      </w:r>
      <w:r>
        <w:rPr>
          <w:rFonts w:ascii="Times New Roman CYR" w:hAnsi="Times New Roman CYR"/>
          <w:b w:val="false"/>
          <w:i w:val="false"/>
          <w:caps w:val="false"/>
          <w:smallCaps w:val="false"/>
          <w:color w:val="000000"/>
          <w:sz w:val="18"/>
          <w:u w:val="none"/>
        </w:rPr>
        <w:t xml:space="preserve"> </w:t>
      </w:r>
      <w:r>
        <w:rPr>
          <w:rFonts w:ascii="Times New Roman CYR" w:hAnsi="Times New Roman CYR"/>
          <w:b w:val="false"/>
          <w:i/>
          <w:caps w:val="false"/>
          <w:smallCaps w:val="false"/>
          <w:color w:val="000000"/>
          <w:sz w:val="18"/>
          <w:u w:val="none"/>
        </w:rPr>
        <w:t xml:space="preserve">Лурия А Р. </w:t>
      </w:r>
      <w:r>
        <w:rPr>
          <w:rFonts w:ascii="Times New Roman CYR" w:hAnsi="Times New Roman CYR"/>
          <w:b w:val="false"/>
          <w:i w:val="false"/>
          <w:caps w:val="false"/>
          <w:smallCaps w:val="false"/>
          <w:color w:val="000000"/>
          <w:sz w:val="18"/>
          <w:u w:val="none"/>
        </w:rPr>
        <w:t>Внимание и память С 50</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1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етеля на месте происшествия, предъявление ему во время допроса не</w:t>
        <w:softHyphen/>
        <w:t>обходимых фотографий, схем, оживляющих его образную памя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использование вида памяти, который у допрашиваемого развит лучше либо который является у него доминирующим в конкретной си</w:t>
        <w:softHyphen/>
        <w:t>туации, например эмоциональной памяти при восприятии убийства, двигательной памяти при установлении временных параметров иссле</w:t>
        <w:softHyphen/>
        <w:t>дуемого события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установление опорных (ключевых) мест в запечатленном событии и смысловых (семантических) связей между ними, выявление между разрозненными фактами ассоциаций по смежности во времени и в про</w:t>
        <w:softHyphen/>
        <w:t>странстве, по сходству, по контраст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 оказание помощи свидетелю и другим лицам в воспроизведении события в прямом или обратном хронологическом порядке; при допросе свидетеля следует спросить о фактах, имевших место накануне интере</w:t>
        <w:softHyphen/>
        <w:t>сующего события, а также о том, что произошло потом, либо, наоборот, начав допрос с конца интересующих событ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проведение в необходимых случаях повторных допросов в расчете на возможную реминисценцию.</w:t>
      </w:r>
    </w:p>
    <w:p>
      <w:pPr>
        <w:pStyle w:val="Normal"/>
        <w:widowControl w:val="false"/>
        <w:shd w:fill="FFFFFF"/>
        <w:bidi w:val="0"/>
        <w:jc w:val="left"/>
        <w:rPr/>
      </w:pPr>
      <w:r>
        <w:rPr>
          <w:rFonts w:ascii="Arial CYR" w:hAnsi="Arial CYR"/>
          <w:b/>
          <w:i w:val="false"/>
          <w:caps w:val="false"/>
          <w:smallCaps w:val="false"/>
          <w:color w:val="000000"/>
          <w:sz w:val="18"/>
          <w:u w:val="none"/>
        </w:rPr>
        <w:t>§ 3. Мышление и воображение. Их роль в деятельности юриста</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Мышление и его роль в деятельности юриста. </w:t>
      </w:r>
      <w:r>
        <w:rPr>
          <w:rFonts w:ascii="Times New Roman CYR" w:hAnsi="Times New Roman CYR"/>
          <w:b w:val="false"/>
          <w:i w:val="false"/>
          <w:caps w:val="false"/>
          <w:smallCaps w:val="false"/>
          <w:color w:val="000000"/>
          <w:sz w:val="20"/>
          <w:u w:val="none"/>
        </w:rPr>
        <w:t>Среди различ</w:t>
        <w:softHyphen/>
        <w:t>ных познавательных процессов, представляющих собой отражение в со</w:t>
        <w:softHyphen/>
        <w:t>знании человека объективной реальности, высшим и наиболее слож</w:t>
        <w:softHyphen/>
        <w:t>ным процессом является мышление, которое активно влияет на форми</w:t>
        <w:softHyphen/>
        <w:t>рование личност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Мышление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это опосредованное отражение в сознании чело</w:t>
        <w:softHyphen/>
        <w:t>века существенных свойств, связей и отношений предметов и явле</w:t>
        <w:softHyphen/>
        <w:t xml:space="preserve">ний окружающего мира. </w:t>
      </w:r>
      <w:r>
        <w:rPr>
          <w:rFonts w:ascii="Times New Roman CYR" w:hAnsi="Times New Roman CYR"/>
          <w:b w:val="false"/>
          <w:i w:val="false"/>
          <w:caps w:val="false"/>
          <w:smallCaps w:val="false"/>
          <w:color w:val="000000"/>
          <w:sz w:val="20"/>
          <w:u w:val="none"/>
        </w:rPr>
        <w:t>Среди других психических процессов мышле</w:t>
        <w:softHyphen/>
        <w:t>ние является наиболее сложным познавательным процессом, благодаря которому в сознании человека отражаются не только форма, но и сущ</w:t>
        <w:softHyphen/>
        <w:t>ность тех или иных объектов, их внутренние связи и закономерности развития. Благодаря мышлению мы судим о предметах, явлениях по их внешним проявлениям. Например, не зная еще о том, кто совершил пре</w:t>
        <w:softHyphen/>
        <w:t>ступление, следователь при осмотре места происшествия по результа</w:t>
        <w:softHyphen/>
        <w:t>там преступной деятельности опосредованно составляет мнение о воз</w:t>
        <w:softHyphen/>
        <w:t>можных свойствах личности преступника, определяет круг возможно причастных к совершенному преступлению лиц.</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цесс мышления не исключает перцептивных процессов. Более того, во многих случаях чувственное познание является своеобразным толчком к активизации мышления, которое начинает функционировать, когда чувственное познание оказывается бессильным и необходимо выйти за его пределы, решить более сложную, чем перцептивная, зада</w:t>
        <w:softHyphen/>
        <w:t>чу, найти ответы на вопросы в сложной, проблемной ситуации, не ис</w:t>
        <w:softHyphen/>
        <w:t>ключающей нескольких альтернативных вариантов реш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1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мышление можно определить еще и как процесс решения задачи, поиска выхода из проблемной ситуации, устраняющий неопре</w:t>
        <w:softHyphen/>
        <w:t>деленность в деятельности субъекта познания. Ситуация неопределен</w:t>
        <w:softHyphen/>
        <w:t>ности, кого бы она ни касалась — следователя или преступника, побуж</w:t>
        <w:softHyphen/>
        <w:t>дает к активной мысл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стандартные задачи, допускающие различные варианты реше</w:t>
        <w:softHyphen/>
        <w:t xml:space="preserve">ний, выбор оптимального пути достижения цели, пробуждают </w:t>
      </w:r>
      <w:r>
        <w:rPr>
          <w:rFonts w:ascii="Times New Roman CYR" w:hAnsi="Times New Roman CYR"/>
          <w:b w:val="false"/>
          <w:i/>
          <w:caps w:val="false"/>
          <w:smallCaps w:val="false"/>
          <w:color w:val="000000"/>
          <w:sz w:val="20"/>
          <w:u w:val="none"/>
        </w:rPr>
        <w:t>творчес</w:t>
        <w:softHyphen/>
        <w:t xml:space="preserve">кое мышление </w:t>
      </w:r>
      <w:r>
        <w:rPr>
          <w:rFonts w:ascii="Times New Roman CYR" w:hAnsi="Times New Roman CYR"/>
          <w:b w:val="false"/>
          <w:i w:val="false"/>
          <w:caps w:val="false"/>
          <w:smallCaps w:val="false"/>
          <w:color w:val="000000"/>
          <w:sz w:val="20"/>
          <w:u w:val="none"/>
        </w:rPr>
        <w:t>как наиболее сложный вид мыслительной деятельности. В мышлении участников судопроизводства проявляется социальный опыт людей. Поэтому их мышление носит социальный характер.</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Виды мышления. </w:t>
      </w:r>
      <w:r>
        <w:rPr>
          <w:rFonts w:ascii="Times New Roman CYR" w:hAnsi="Times New Roman CYR"/>
          <w:b w:val="false"/>
          <w:i w:val="false"/>
          <w:caps w:val="false"/>
          <w:smallCaps w:val="false"/>
          <w:color w:val="000000"/>
          <w:sz w:val="20"/>
          <w:u w:val="none"/>
        </w:rPr>
        <w:t>В психологии принята следующая условная классификация видов мышления: наглядное, практическое (наглядно-действенное, наглядно-образное) и вербально-логическое (дискурсив</w:t>
        <w:softHyphen/>
        <w:t>ное).</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Наглядное, практическое мышление. </w:t>
      </w:r>
      <w:r>
        <w:rPr>
          <w:rFonts w:ascii="Times New Roman CYR" w:hAnsi="Times New Roman CYR"/>
          <w:b w:val="false"/>
          <w:i w:val="false"/>
          <w:caps w:val="false"/>
          <w:smallCaps w:val="false"/>
          <w:color w:val="000000"/>
          <w:sz w:val="20"/>
          <w:u w:val="none"/>
        </w:rPr>
        <w:t>Оно чаще проявляется в практической деятельности людей. При опоре человека на приобретен</w:t>
        <w:softHyphen/>
        <w:t>ные знания, навыки, опыт мышление помогает принимать различные ре</w:t>
        <w:softHyphen/>
        <w:t>шения о том, как поступить в сложившихся условиях. Данный вид мыш</w:t>
        <w:softHyphen/>
        <w:t>ления лежит в основе многих репродуктивных действий, которые совер</w:t>
        <w:softHyphen/>
        <w:t>шает человек, получивший определенный социальный и профессио</w:t>
        <w:softHyphen/>
        <w:t>нальный опыт, например опыт совершения действий следователя, отыс</w:t>
        <w:softHyphen/>
        <w:t>кивающего с помощью различных технических средств криминалисти</w:t>
        <w:softHyphen/>
        <w:t>ки следы на месте происше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наглядно-образном мышлении субъект познания чаще прибегает к образному представлению окружающего мира, мыслит образами. Важ</w:t>
        <w:softHyphen/>
        <w:t>ную роль играет наглядно-образное мышление в процессе обуче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ербально-логическое (дискурсивное) мышление. </w:t>
      </w:r>
      <w:r>
        <w:rPr>
          <w:rFonts w:ascii="Times New Roman CYR" w:hAnsi="Times New Roman CYR"/>
          <w:b w:val="false"/>
          <w:i w:val="false"/>
          <w:caps w:val="false"/>
          <w:smallCaps w:val="false"/>
          <w:color w:val="000000"/>
          <w:sz w:val="20"/>
          <w:u w:val="none"/>
        </w:rPr>
        <w:t>Более сложной формой по сравнению с наглядно-образным, наглядно-действенным яв</w:t>
        <w:softHyphen/>
        <w:t>ляется вербально-логическое мышление, «посредством которого чело</w:t>
        <w:softHyphen/>
        <w:t>век, опираясь на коды языка, оказывается в состоянии выходить за пре</w:t>
        <w:softHyphen/>
        <w:t>делы непосредственного чувственного восприятия внешнего мира, отра</w:t>
        <w:softHyphen/>
        <w:t>жать сложные связи и отношения, формировать понятия, делать выво</w:t>
        <w:softHyphen/>
        <w:t>ды и решать сложные теоретические задач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ый вид мышления служит основным средством сложной позна</w:t>
        <w:softHyphen/>
        <w:t>вательной деятельности человека, в том числе, разумеется, и юриста. Подчеркивая его важную роль, необходимо отметить, что вербально-ло</w:t>
        <w:softHyphen/>
        <w:t>гическое мышление всегда связано с языком, речью, с понятиями, кото</w:t>
        <w:softHyphen/>
        <w:t>рые имеют различные смысловые связи, скрытые за каждым нашим сло</w:t>
        <w:softHyphen/>
        <w:t>вом. Вот почему, следя за тем, что и как говорит человек, мы нередко составляем мнение о характере его мыслительной деятельности, оцени</w:t>
        <w:softHyphen/>
        <w:t>ваем уровень развития его мышления в цел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бегая к данному виду мышления, мы широко используем отвле</w:t>
        <w:softHyphen/>
        <w:t>ченные понятия, обобщенные категории. Путем рассуждений, постро</w:t>
        <w:softHyphen/>
        <w:t>ения различных логических операций выявляем закономерности изуча</w:t>
        <w:softHyphen/>
        <w:t>емых явлений, отношения между объектами, прогнозируем дальнейше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урия А.Р. </w:t>
      </w:r>
      <w:r>
        <w:rPr>
          <w:rFonts w:ascii="Times New Roman CYR" w:hAnsi="Times New Roman CYR"/>
          <w:b w:val="false"/>
          <w:i w:val="false"/>
          <w:caps w:val="false"/>
          <w:smallCaps w:val="false"/>
          <w:color w:val="000000"/>
          <w:sz w:val="16"/>
          <w:u w:val="none"/>
        </w:rPr>
        <w:t>Речь и мышление. С. 19.</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2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витие событий, благодаря чему выходим за пределы непосредствен</w:t>
        <w:softHyphen/>
        <w:t>ного, чувственного познания ми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енно велика роль дискурсивного мышления при доказывании виновности лица в совершении преступления, при установлении при</w:t>
        <w:softHyphen/>
        <w:t>чин преступности, при решении других вопросов, требующих глубокого анализа, вскрытия внутренних связей и противоречий в исследуемых явлениях, факт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дним из проявлений дискурсивного мышления в следственной практике являются </w:t>
      </w:r>
      <w:r>
        <w:rPr>
          <w:rFonts w:ascii="Times New Roman CYR" w:hAnsi="Times New Roman CYR"/>
          <w:b w:val="false"/>
          <w:i/>
          <w:caps w:val="false"/>
          <w:smallCaps w:val="false"/>
          <w:color w:val="000000"/>
          <w:sz w:val="20"/>
          <w:u w:val="none"/>
        </w:rPr>
        <w:t xml:space="preserve">рефлексивные рассуждения, </w:t>
      </w:r>
      <w:r>
        <w:rPr>
          <w:rFonts w:ascii="Times New Roman CYR" w:hAnsi="Times New Roman CYR"/>
          <w:b w:val="false"/>
          <w:i w:val="false"/>
          <w:caps w:val="false"/>
          <w:smallCaps w:val="false"/>
          <w:color w:val="000000"/>
          <w:sz w:val="20"/>
          <w:u w:val="none"/>
        </w:rPr>
        <w:t>основанные на анали</w:t>
        <w:softHyphen/>
        <w:t>зе следователем собственных мыслей и сопровождаемые имитацией рассуждений и действий обвиняемого, подозреваемого, свидетеля. «Так, следователь отражает в динамической модели конфликтной си</w:t>
        <w:softHyphen/>
        <w:t>туации и себя самого, и подследственного, имитирует ход его мыслей и его поведение и, оперируя этой моделью, принимает решение. При этом он должен представить не только самого себя с точки зрения подслед</w:t>
        <w:softHyphen/>
        <w:t>ственного, но и представления самого подследственного о себе в пони</w:t>
        <w:softHyphen/>
        <w:t>мании следовател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Преимущество в ходе рефлексивных рассужде</w:t>
        <w:softHyphen/>
        <w:t>ний позволяет следователю управлять процессом принятия своих реше</w:t>
        <w:softHyphen/>
        <w:t>ний и решений подследственного. При этом не следует забывать, что к рефлексивным размышлениям прибегает не только следователь, но и обвиняемый. Поэтому следователь с помощью своего дискурсивного мышления должен превзойти его в ранге рефлекс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витые в достаточной мере перечисленные выше виды мышления позволяют следователю, судье творчески решать сложные, проблемные задачи по уголовным делам, при разрешении гражданско-правовых спо</w:t>
        <w:softHyphen/>
        <w:t>ров. Поэтому, когда специалист решает нестандартные задачи наиболее коротким и рациональным способом при наличии других возможных ва</w:t>
        <w:softHyphen/>
        <w:t xml:space="preserve">риантов, говорят о его умении творчески мыслить, о выраженном у него </w:t>
      </w:r>
      <w:r>
        <w:rPr>
          <w:rFonts w:ascii="Times New Roman CYR" w:hAnsi="Times New Roman CYR"/>
          <w:b w:val="false"/>
          <w:i/>
          <w:caps w:val="false"/>
          <w:smallCaps w:val="false"/>
          <w:color w:val="000000"/>
          <w:sz w:val="20"/>
          <w:u w:val="none"/>
        </w:rPr>
        <w:t xml:space="preserve">творческом (эвристическом) мышлении, </w:t>
      </w:r>
      <w:r>
        <w:rPr>
          <w:rFonts w:ascii="Times New Roman CYR" w:hAnsi="Times New Roman CYR"/>
          <w:b w:val="false"/>
          <w:i w:val="false"/>
          <w:caps w:val="false"/>
          <w:smallCaps w:val="false"/>
          <w:color w:val="000000"/>
          <w:sz w:val="20"/>
          <w:u w:val="none"/>
        </w:rPr>
        <w:t>о его способности находить оптимальные решения, устанавливать совершенно новые закономернос</w:t>
        <w:softHyphen/>
        <w:t>ти и свойства явлений, предметов. В настоящее время появилось само</w:t>
        <w:softHyphen/>
        <w:t>стоятельное направление в науке — эвристика как совокупность зна</w:t>
        <w:softHyphen/>
        <w:t>ний о творческих способностях человека, помогающих ему находить ис</w:t>
        <w:softHyphen/>
        <w:t>тину не путем простого перебора различных вариантов решения, а дви</w:t>
        <w:softHyphen/>
        <w:t>гаясь к цели наиболее кратчайшим пут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имер, расследуется преступление в ситуации обнаружения трупа со следами насильственной смерти. При минимальной исходной информации можно заподозрить в причастности к убийству достаточно большое количество лиц и после долгих поисков путем их проверки выйти на того, кто совершил преступление. Однако это время можно значительно сократить, наиболее рационально определив последова</w:t>
        <w:softHyphen/>
        <w:t>тельность проведения следственно-розыскных действи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тинов А.Р. </w:t>
      </w:r>
      <w:r>
        <w:rPr>
          <w:rFonts w:ascii="Times New Roman CYR" w:hAnsi="Times New Roman CYR"/>
          <w:b w:val="false"/>
          <w:i w:val="false"/>
          <w:caps w:val="false"/>
          <w:smallCaps w:val="false"/>
          <w:color w:val="000000"/>
          <w:sz w:val="16"/>
          <w:u w:val="none"/>
        </w:rPr>
        <w:t>Теория рефлексивных игр в приложении к следственной практике // Правовая кибернетика. М., 1970. С. 189.</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2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следования Н.Л. Гранат и Д.П Котова показали, что опытные следователи значительно сокращают путь к истине, не прибегая подоб</w:t>
        <w:softHyphen/>
        <w:t>но ЭВМ к механическому перебору всех возможных вариантов</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ишет А.В. Петровский, «мышление никогда не работает по способу такого слепого, случайного, механического перебора всех или. некоторых возможных вариантов решения. По ходу мышления хотя бы в минимальной степени предвосхищается, какой именно признак рас</w:t>
        <w:softHyphen/>
        <w:t>сматриваемого объекта будет вычленен, проанализирован и обобщен. Отнюдь не любое, не безразлично какое, а лишь определенное свойство объекта выступает на передний план и используется для решения. Ос</w:t>
        <w:softHyphen/>
        <w:t>тальные же свойства просто не замечаются и исчезают из поля зрения... Следовательно, хотя бы минимальное, самое приблизительное и совсем предварительное предвосхищение неизвестного в процессе его поисков делает излишним слепой, механический перебор всех подряд или мно</w:t>
        <w:softHyphen/>
        <w:t>гих свойств рассматриваемого объект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огичную мысль в отношении следственного мышления выска</w:t>
        <w:softHyphen/>
        <w:t>зывает и А.Р. Ратинов. «Концепция механического перебора вариантов по методу «проб и ошибок» не оправдывает себя, — считает он, — ибо полный перебор всех возможностей в сложных случаях неосуществим, неэффективен и не соответствует реальному процессу решения мысли</w:t>
        <w:softHyphen/>
        <w:t>тельных задач человеком... Исследование методом перебора применимо лишь в процессе ориентировки в ходе первоначальных следственных действий при чрезвычайно ограниченном объеме информации»</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И это тем более оправдано, если у следователя имеется достаточно знаний и профессионального опы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м проявляется способность человеческого разума к свертыва</w:t>
        <w:softHyphen/>
        <w:t>нию мыслительных операций, когда длинная цепь рассуждений заменя</w:t>
        <w:softHyphen/>
        <w:t>ется одной обобщающей операцией, которую характеризуют направлен</w:t>
        <w:softHyphen/>
        <w:t>ность, избирательность, детерминированность мыш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считают некоторые ученые, мысль исследователя в процессе познания должна не только углубляться в предмет познания, но и как бы скользить по его поверхности, задерживаясь не только на нем, но и около него. В подобных случаях, по аналогии с «боковым» зрением, го</w:t>
        <w:softHyphen/>
        <w:t>ворят о так называемом боковом мышлении как о разновидности твор</w:t>
        <w:softHyphen/>
        <w:t>ческого мышления. Такое мышление освобождает нас от привычных, ранее усвоенных суждений, принявших догматические формы, извле</w:t>
        <w:softHyphen/>
        <w:t>кая из нашей памяти различные ассоциации, которые ведут нашу мысль в совершенно ином направлении, неожиданно подсказывая нужное ре</w:t>
        <w:softHyphen/>
        <w:t>шение. «Боковое мышление оказывается действенным и помогает найти решение проблемы при одном непременном условии: проблема должна стать устойчивой целью деятельности, стать доминантной»</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 Тольк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 </w:t>
      </w:r>
      <w:r>
        <w:rPr>
          <w:rFonts w:ascii="Times New Roman CYR" w:hAnsi="Times New Roman CYR"/>
          <w:b w:val="false"/>
          <w:i/>
          <w:caps w:val="false"/>
          <w:smallCaps w:val="false"/>
          <w:color w:val="000000"/>
          <w:sz w:val="16"/>
          <w:u w:val="none"/>
        </w:rPr>
        <w:t xml:space="preserve">Гранат НЛ. </w:t>
      </w:r>
      <w:r>
        <w:rPr>
          <w:rFonts w:ascii="Times New Roman CYR" w:hAnsi="Times New Roman CYR"/>
          <w:b w:val="false"/>
          <w:i w:val="false"/>
          <w:caps w:val="false"/>
          <w:smallCaps w:val="false"/>
          <w:color w:val="000000"/>
          <w:sz w:val="16"/>
          <w:u w:val="none"/>
        </w:rPr>
        <w:t>О механизмах следственного мышления // Вопросы судебной психологии- Материалы Всесоюзной конференции по судебной психологии  М, 1971   С. 79—8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етровский А В </w:t>
      </w:r>
      <w:r>
        <w:rPr>
          <w:rFonts w:ascii="Times New Roman CYR" w:hAnsi="Times New Roman CYR"/>
          <w:b w:val="false"/>
          <w:i w:val="false"/>
          <w:caps w:val="false"/>
          <w:smallCaps w:val="false"/>
          <w:color w:val="000000"/>
          <w:sz w:val="16"/>
          <w:u w:val="none"/>
        </w:rPr>
        <w:t>Введение в психологию С 21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тинов А.Р </w:t>
      </w:r>
      <w:r>
        <w:rPr>
          <w:rFonts w:ascii="Times New Roman CYR" w:hAnsi="Times New Roman CYR"/>
          <w:b w:val="false"/>
          <w:i w:val="false"/>
          <w:caps w:val="false"/>
          <w:smallCaps w:val="false"/>
          <w:color w:val="000000"/>
          <w:sz w:val="16"/>
          <w:u w:val="none"/>
        </w:rPr>
        <w:t>Судебная психология для следователей С. 12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ук А.Н. </w:t>
      </w:r>
      <w:r>
        <w:rPr>
          <w:rFonts w:ascii="Times New Roman CYR" w:hAnsi="Times New Roman CYR"/>
          <w:b w:val="false"/>
          <w:i w:val="false"/>
          <w:caps w:val="false"/>
          <w:smallCaps w:val="false"/>
          <w:color w:val="000000"/>
          <w:sz w:val="16"/>
          <w:u w:val="none"/>
        </w:rPr>
        <w:t>Психология творчества М , 1978 С  13.</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2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огда, когда мысль о нераскрытом преступлении и возможных путях ус</w:t>
        <w:softHyphen/>
        <w:t>тановления истины будет в сознании следователя постоянно активизи</w:t>
        <w:softHyphen/>
        <w:t>ровать его мыслительную деятельность, только тогда можно рассчиты</w:t>
        <w:softHyphen/>
        <w:t>вать на продуктивность такого мыш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ущественную роль в процессе творческого мышления играет </w:t>
      </w:r>
      <w:r>
        <w:rPr>
          <w:rFonts w:ascii="Times New Roman CYR" w:hAnsi="Times New Roman CYR"/>
          <w:b w:val="false"/>
          <w:i/>
          <w:caps w:val="false"/>
          <w:smallCaps w:val="false"/>
          <w:color w:val="000000"/>
          <w:sz w:val="20"/>
          <w:u w:val="none"/>
        </w:rPr>
        <w:t>ин</w:t>
        <w:softHyphen/>
        <w:t xml:space="preserve">туиция, </w:t>
      </w:r>
      <w:r>
        <w:rPr>
          <w:rFonts w:ascii="Times New Roman CYR" w:hAnsi="Times New Roman CYR"/>
          <w:b w:val="false"/>
          <w:i w:val="false"/>
          <w:caps w:val="false"/>
          <w:smallCaps w:val="false"/>
          <w:color w:val="000000"/>
          <w:sz w:val="20"/>
          <w:u w:val="none"/>
        </w:rPr>
        <w:t>т.е. знание, возникающее как бы неосознанно за пределами тех или иных привычных стереотипов мышления, логических программ, принятых алгоритмов решения задач. Обычно интуиция проявляет себя в проблемных ситуациях, требующих нестандартных решений.</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Этапы мыслительной деятельности в процессе творческого поиска. </w:t>
      </w:r>
      <w:r>
        <w:rPr>
          <w:rFonts w:ascii="Times New Roman CYR" w:hAnsi="Times New Roman CYR"/>
          <w:b w:val="false"/>
          <w:i w:val="false"/>
          <w:caps w:val="false"/>
          <w:smallCaps w:val="false"/>
          <w:color w:val="000000"/>
          <w:sz w:val="20"/>
          <w:u w:val="none"/>
        </w:rPr>
        <w:t>Мышление появляется, когда в создавшейся проблемной си</w:t>
        <w:softHyphen/>
        <w:t>туации возникает задача, не имеющая готового решения. Такая задача может выступать как цель деятельности, например задача — раскрыть преступление, установить истину по делу Чтобы мышление активизи</w:t>
        <w:softHyphen/>
        <w:t>ровать, необходима соответствующая мотивация мыслительной дея</w:t>
        <w:softHyphen/>
        <w:t>тельности. И чем она сильнее, тем более продуктивно мышл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ссмотрим подробнее этапы мыслительного процесс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одготовительный этап. </w:t>
      </w:r>
      <w:r>
        <w:rPr>
          <w:rFonts w:ascii="Times New Roman CYR" w:hAnsi="Times New Roman CYR"/>
          <w:b w:val="false"/>
          <w:i w:val="false"/>
          <w:caps w:val="false"/>
          <w:smallCaps w:val="false"/>
          <w:color w:val="000000"/>
          <w:sz w:val="20"/>
          <w:u w:val="none"/>
        </w:rPr>
        <w:t>На данном этапе осознается определен</w:t>
        <w:softHyphen/>
        <w:t>ная цель деятельности, формулируются вопросы, которые предстоит ре</w:t>
        <w:softHyphen/>
        <w:t>шить. У следователя этот начальный этап мыслительной деятельности нередко предшествует возбуждению уголовного дел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Ориентирование в условиях задачи. </w:t>
      </w:r>
      <w:r>
        <w:rPr>
          <w:rFonts w:ascii="Times New Roman CYR" w:hAnsi="Times New Roman CYR"/>
          <w:b w:val="false"/>
          <w:i w:val="false"/>
          <w:caps w:val="false"/>
          <w:smallCaps w:val="false"/>
          <w:color w:val="000000"/>
          <w:sz w:val="20"/>
          <w:u w:val="none"/>
        </w:rPr>
        <w:t>За подготовительным этапом следует анализ возникшей проблемной ситуации, ее составных частей, их связей, предпринимаются первые попытки объяснить их причинную обусловленность. Поскольку исходных данных бывает недостаточно, эти объяснения чаще носят гипотетический (предположительный) ха</w:t>
        <w:softHyphen/>
        <w:t>рактер. Данный этап мышления имеет место, например, в процессе изу</w:t>
        <w:softHyphen/>
        <w:t>чения поступивших к следователю материалов, исходных данных о каком-либо совершенном преступлении. В это время строятся гипотети</w:t>
        <w:softHyphen/>
        <w:t>ческие суждения, выдвигаются версии о механизме происшедшего со</w:t>
        <w:softHyphen/>
        <w:t>бытия, о возможно причастных к нему лицах и т.д Все эти суждения, версии соотносятся с имеющейся информацией, и те из них, которые не подтверждаются, отбрасываютс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Определение путей, средств и методов решения задачи. </w:t>
      </w:r>
      <w:r>
        <w:rPr>
          <w:rFonts w:ascii="Times New Roman CYR" w:hAnsi="Times New Roman CYR"/>
          <w:b w:val="false"/>
          <w:i w:val="false"/>
          <w:caps w:val="false"/>
          <w:smallCaps w:val="false"/>
          <w:color w:val="000000"/>
          <w:sz w:val="20"/>
          <w:u w:val="none"/>
        </w:rPr>
        <w:t>На дан</w:t>
        <w:softHyphen/>
        <w:t>ном этапе определяется направления поисков, а также способы реше</w:t>
        <w:softHyphen/>
        <w:t>ния частных задач, что обычно отражается в развернутом плане рассле</w:t>
        <w:softHyphen/>
        <w:t>дования по уголовному делу.</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Решение задачи. </w:t>
      </w:r>
      <w:r>
        <w:rPr>
          <w:rFonts w:ascii="Times New Roman CYR" w:hAnsi="Times New Roman CYR"/>
          <w:b w:val="false"/>
          <w:i w:val="false"/>
          <w:caps w:val="false"/>
          <w:smallCaps w:val="false"/>
          <w:color w:val="000000"/>
          <w:sz w:val="20"/>
          <w:u w:val="none"/>
        </w:rPr>
        <w:t>Решение познавательных задач по делу продол</w:t>
        <w:softHyphen/>
        <w:t>жается на всем протяжении следствия. На каждом этапе расследования преступления следователь активно использует результаты всей своей предшествующей деятельности по делу, новую поступающую к нему ин</w:t>
        <w:softHyphen/>
        <w:t>формацию. Применительно к различным следственным ситуациям сле</w:t>
        <w:softHyphen/>
        <w:t>дователь использует те или иные тактические комбинации, своеобраз</w:t>
        <w:softHyphen/>
        <w:t>ную программу деятельности в виде определенной совокупности следст</w:t>
        <w:softHyphen/>
        <w:t>венно-розыскных действий, нацеленных на раскрытие преступле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Сопоставление полученных результатов с исходными условия</w:t>
        <w:softHyphen/>
        <w:t xml:space="preserve">ми задачи. </w:t>
      </w:r>
      <w:r>
        <w:rPr>
          <w:rFonts w:ascii="Times New Roman CYR" w:hAnsi="Times New Roman CYR"/>
          <w:b w:val="false"/>
          <w:i w:val="false"/>
          <w:caps w:val="false"/>
          <w:smallCaps w:val="false"/>
          <w:color w:val="000000"/>
          <w:sz w:val="20"/>
          <w:u w:val="none"/>
        </w:rPr>
        <w:t>Если полученные результаты соответствуют объективным</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2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ловиям задачи и получают доказательственное подтверждение, мыс</w:t>
        <w:softHyphen/>
        <w:t>лительный процесс завершается; если же нет — продолжается до тех пор, пока не будет достигнут положительный результат, соответствую</w:t>
        <w:softHyphen/>
        <w:t>щий поставленной задач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мыслительного процесса широко используются различные операции: анализ, синтез, сравнение, обобщение, абстрагирование, ин</w:t>
        <w:softHyphen/>
        <w:t>дукция, дедукция и д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i w:val="false"/>
          <w:caps w:val="false"/>
          <w:smallCaps w:val="false"/>
          <w:color w:val="000000"/>
          <w:sz w:val="20"/>
          <w:u w:val="none"/>
        </w:rPr>
        <w:t xml:space="preserve">Характеристика мыслительной деятельности юриста </w:t>
      </w:r>
      <w:r>
        <w:rPr>
          <w:rFonts w:ascii="Times New Roman CYR" w:hAnsi="Times New Roman CYR"/>
          <w:b w:val="false"/>
          <w:i w:val="false"/>
          <w:caps w:val="false"/>
          <w:smallCaps w:val="false"/>
          <w:color w:val="000000"/>
          <w:sz w:val="20"/>
          <w:u w:val="none"/>
        </w:rPr>
        <w:t>(следо</w:t>
        <w:softHyphen/>
        <w:t>вателя, прокурора, судьи). Многие вопросы, в разрешении которых при</w:t>
        <w:softHyphen/>
        <w:t>нимают участие юристы, имеют остроконфликтный характер. Все это, безусловно, не может не оказывать определенного влияния на характер мышления юриста. Перечислим основные качества, которыми оно должно характеризоватьс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ознавательная активность, легкость генерирования идей. </w:t>
      </w:r>
      <w:r>
        <w:rPr>
          <w:rFonts w:ascii="Times New Roman CYR" w:hAnsi="Times New Roman CYR"/>
          <w:b w:val="false"/>
          <w:i w:val="false"/>
          <w:caps w:val="false"/>
          <w:smallCaps w:val="false"/>
          <w:color w:val="000000"/>
          <w:sz w:val="20"/>
          <w:u w:val="none"/>
        </w:rPr>
        <w:t>В этом свойстве проявляются поисковая активность сознания, отражение в нем различных явлений, их свойств и связей. Например, приступая к расследованию преступления, следователь активно стремится найти нужные доказательства, выдвигая различные идеи, объясняющие суть происшедшего. Важную роль в этом процессе играет желание и умение взглянуть на исследуемое событие под разными углами зрения, проана</w:t>
        <w:softHyphen/>
        <w:t>лизировав различные варианты объяснения данного яв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знавательная активность мышления следователя проявляется также в способности к «сцеплению» идей — свойстве мышления объ</w:t>
        <w:softHyphen/>
        <w:t>единять различные, порой ничем внешне не связанные сведения и на этой основе находить новые объяснения происшедшего.</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Глубина, широта мышления. </w:t>
      </w:r>
      <w:r>
        <w:rPr>
          <w:rFonts w:ascii="Times New Roman CYR" w:hAnsi="Times New Roman CYR"/>
          <w:b w:val="false"/>
          <w:i w:val="false"/>
          <w:caps w:val="false"/>
          <w:smallCaps w:val="false"/>
          <w:color w:val="000000"/>
          <w:sz w:val="20"/>
          <w:u w:val="none"/>
        </w:rPr>
        <w:t>Эти качества дополняют друг друга. Глубина мышления определяется степенью проникновения в сущность изучаемого объекта. Напротив, широта мышления характеризуется ох</w:t>
        <w:softHyphen/>
        <w:t>ватом не только границ изучаемого явления, но и смежных с ним облас</w:t>
        <w:softHyphen/>
        <w:t>тей познания. Если юрист не привык глубоко вникать в исследуемые события, у него вырабатывается поверхностное отношение к делу. При отсутствии широты мышления, затратив много времени и сил на изуче</w:t>
        <w:softHyphen/>
        <w:t>ние отдельных, частных вопросов, можно упустить главное</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рогностичность, рефлексивность мышления. </w:t>
      </w:r>
      <w:r>
        <w:rPr>
          <w:rFonts w:ascii="Times New Roman CYR" w:hAnsi="Times New Roman CYR"/>
          <w:b w:val="false"/>
          <w:i w:val="false"/>
          <w:caps w:val="false"/>
          <w:smallCaps w:val="false"/>
          <w:color w:val="000000"/>
          <w:sz w:val="20"/>
          <w:u w:val="none"/>
        </w:rPr>
        <w:t>Данное качество тесно связано с активностью мышления, его глубиной и широтой. При</w:t>
        <w:softHyphen/>
        <w:t>нимая решение по любому делу, опытный юрист всегда предвидит пос</w:t>
        <w:softHyphen/>
        <w:t>ледствия своих действий, прогнозирует возможное поведение участни</w:t>
        <w:softHyphen/>
        <w:t>ков процесса, иных лиц, заинтересованных в результатах рассмотрения спора, готовит соответствующие контрдоводы, аргументы для того, чтобы отстоять собственную точку зрения или вовремя от нее отказать</w:t>
        <w:softHyphen/>
        <w:t>ся, предусмотрев заранее дополнительные, компромиссные варианты.</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Гибкость, подвижность мыслительных процессов. </w:t>
      </w:r>
      <w:r>
        <w:rPr>
          <w:rFonts w:ascii="Times New Roman CYR" w:hAnsi="Times New Roman CYR"/>
          <w:b w:val="false"/>
          <w:i w:val="false"/>
          <w:caps w:val="false"/>
          <w:smallCaps w:val="false"/>
          <w:color w:val="000000"/>
          <w:sz w:val="20"/>
          <w:u w:val="none"/>
        </w:rPr>
        <w:t>То есть спо</w:t>
        <w:softHyphen/>
        <w:t>собность увидеть изучаемый объект под новым углом зрения, обнару</w:t>
        <w:softHyphen/>
        <w:t>жить его новые свойства, предназначение, способность своевременно переключаться с одного изучаемого явления на другое В противном случае говорят об инертности, ригидности мыслительных процессов. Ригидность (скованность) мышления связана с функциональной фикси-</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2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ованностью, при которой субъект познания в изучаемом объекте упор</w:t>
        <w:softHyphen/>
        <w:t>но видит только какие-то одни признаки, не замечая других. Такая фик-сированность, например, нередко препятствует качественному осмотру места происшествия, иногда приводит к ошибочным оценкам личности заподозренного в преступлении, заставляет следователя длительное время заниматься проверкой бесплодных версий. Напротив, юрист, на</w:t>
        <w:softHyphen/>
        <w:t>деленный живостью, гибкостью, критичностью мышления, в состоянии своевременно разглядеть допущенные ошибки и быстро перестроиться в своей поисковой деятельности, отказавшись от прежних стереотипов мышле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амостоятельность мышления. </w:t>
      </w:r>
      <w:r>
        <w:rPr>
          <w:rFonts w:ascii="Times New Roman CYR" w:hAnsi="Times New Roman CYR"/>
          <w:b w:val="false"/>
          <w:i w:val="false"/>
          <w:caps w:val="false"/>
          <w:smallCaps w:val="false"/>
          <w:color w:val="000000"/>
          <w:sz w:val="20"/>
          <w:u w:val="none"/>
        </w:rPr>
        <w:t>Данное качество мышления про</w:t>
        <w:softHyphen/>
        <w:t>является в самостоятельном, критическом отношении юриста к различ</w:t>
        <w:softHyphen/>
        <w:t>ным явлениям, в его умении невзирая на чужие мнения заметить в про</w:t>
        <w:softHyphen/>
        <w:t>цессе расследования (рассмотрения любого дела в суде) неисследован</w:t>
        <w:softHyphen/>
        <w:t>ные вопросы, по-новому взглянуть на установленные факты, дав им со</w:t>
        <w:softHyphen/>
        <w:t>ответствующую правовую оценк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отив, склонность в своих суждениях и поступках не отличать</w:t>
        <w:softHyphen/>
        <w:t>ся от других, боязнь показаться «белой вороной», недостаточно квали</w:t>
        <w:softHyphen/>
        <w:t>фицированным специалистом, вызвать негативное к себе отношение из-за своих взглядов, а также повышенная тревожность — качества, суще</w:t>
        <w:softHyphen/>
        <w:t>ственно снижающие эффективность мыслительной деятельности юрис</w:t>
        <w:softHyphen/>
        <w:t>та, свидетельствующие о конформности его мышления.</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Способы активизации мыслительной деятельности юриста. </w:t>
      </w:r>
      <w:r>
        <w:rPr>
          <w:rFonts w:ascii="Times New Roman CYR" w:hAnsi="Times New Roman CYR"/>
          <w:b w:val="false"/>
          <w:i w:val="false"/>
          <w:caps w:val="false"/>
          <w:smallCaps w:val="false"/>
          <w:color w:val="000000"/>
          <w:sz w:val="20"/>
          <w:u w:val="none"/>
        </w:rPr>
        <w:t>Кратко остановимся на некоторых из них.</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тимуляция мотивов мыслительной деятельности. </w:t>
      </w:r>
      <w:r>
        <w:rPr>
          <w:rFonts w:ascii="Times New Roman CYR" w:hAnsi="Times New Roman CYR"/>
          <w:b w:val="false"/>
          <w:i w:val="false"/>
          <w:caps w:val="false"/>
          <w:smallCaps w:val="false"/>
          <w:color w:val="000000"/>
          <w:sz w:val="20"/>
          <w:u w:val="none"/>
        </w:rPr>
        <w:t>В любой де</w:t>
        <w:softHyphen/>
        <w:t>ятельности, чтобы достичь поставленной цели, необходимо сильное же</w:t>
        <w:softHyphen/>
        <w:t>лание, четкое осознание, актуализация потребности в достижении этой цели. Осознание того, что без активизации мышления не может быть до</w:t>
        <w:softHyphen/>
        <w:t>стигнута цель, что поставленная субъектом задача должна быть решена, является важным стимулом мыслительного процесса. Например, полу</w:t>
        <w:softHyphen/>
        <w:t>чив сложное уголовное дело, следователь своим эмоционально-волевым настроем должен сформировать в своем сознании установку — раскрыть преступление. Осознанию этой необходимости придается личностный смысл, вербализируемый примерно в таких словах: «Я должен раскрыть данное преступление, я не имею права не выполнить поставленную зада</w:t>
        <w:softHyphen/>
        <w:t>чу ..». Переходя затем в подсознание, данная установка становится важ</w:t>
        <w:softHyphen/>
        <w:t>ным стимулом, сильным побудительным мотивом, своего рода доминантой мыслительной деятельности, направленной на раскрытие преступле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Активное включение в поисковую деятельность. </w:t>
      </w:r>
      <w:r>
        <w:rPr>
          <w:rFonts w:ascii="Times New Roman CYR" w:hAnsi="Times New Roman CYR"/>
          <w:b w:val="false"/>
          <w:i w:val="false"/>
          <w:caps w:val="false"/>
          <w:smallCaps w:val="false"/>
          <w:color w:val="000000"/>
          <w:sz w:val="20"/>
          <w:u w:val="none"/>
        </w:rPr>
        <w:t>Известно, что плодотворные мысли чаще появляются тогда, когда человек увлечен своей работой. Важно сделать первый шаг. В последующем достигаются промежуточные результаты, которые вызывают положительные эмо</w:t>
        <w:softHyphen/>
        <w:t>ции, стимулирующие дальнейшую познавательную актив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чинающему следователю, получившему материалы сложного уголовного дела, можно рекомендовать: активно включайтесь в рассле</w:t>
        <w:softHyphen/>
        <w:t>дование, не откладывайте дело даже под самыми благовидными предло</w:t>
        <w:softHyphen/>
        <w:t>гами «на потом». Необходимо приступать к выполнению следственных</w:t>
      </w:r>
    </w:p>
    <w:p>
      <w:pPr>
        <w:pStyle w:val="Normal"/>
        <w:widowControl w:val="false"/>
        <w:shd w:fill="FFFFFF"/>
        <w:bidi w:val="0"/>
        <w:jc w:val="left"/>
        <w:rPr/>
      </w:pPr>
      <w:r>
        <w:rPr>
          <w:rFonts w:ascii="Arial CYR" w:hAnsi="Arial CYR"/>
          <w:b w:val="false"/>
          <w:i w:val="false"/>
          <w:caps w:val="false"/>
          <w:smallCaps w:val="false"/>
          <w:color w:val="000000"/>
          <w:sz w:val="18"/>
          <w:u w:val="none"/>
        </w:rPr>
        <w:t>125</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ействий, какими бы трудоемкими они ни казались. После этого посте</w:t>
        <w:softHyphen/>
        <w:t>пенно начнут вырисовываться и первые контуры отдельных фактов, по</w:t>
        <w:softHyphen/>
        <w:t>явятся какие-то новые детали, придут и первые успехи. А это, в свою очередь, принесет удовлетворение работой, станет положительным фактором, активизирующим мышление.</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Вербализация мыслительных процессов в сочетании с упорядо</w:t>
        <w:softHyphen/>
        <w:t xml:space="preserve">чением информации. </w:t>
      </w:r>
      <w:r>
        <w:rPr>
          <w:rFonts w:ascii="Times New Roman CYR" w:hAnsi="Times New Roman CYR"/>
          <w:b w:val="false"/>
          <w:i w:val="false"/>
          <w:caps w:val="false"/>
          <w:smallCaps w:val="false"/>
          <w:color w:val="000000"/>
          <w:sz w:val="20"/>
          <w:u w:val="none"/>
        </w:rPr>
        <w:t>Нередко рассуждения вслух, обмен мнениями с коллегами по поводу изучаемого явления обостряют проблему, вскры</w:t>
        <w:softHyphen/>
        <w:t>вают имеющиеся в ней скрытые противоречия и неполноту знаний о ней. Этому также помогают классификация, систематизация получен</w:t>
        <w:softHyphen/>
        <w:t>ной информаци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Метод проигрывания ролей. </w:t>
      </w:r>
      <w:r>
        <w:rPr>
          <w:rFonts w:ascii="Times New Roman CYR" w:hAnsi="Times New Roman CYR"/>
          <w:b w:val="false"/>
          <w:i w:val="false"/>
          <w:caps w:val="false"/>
          <w:smallCaps w:val="false"/>
          <w:color w:val="000000"/>
          <w:sz w:val="20"/>
          <w:u w:val="none"/>
        </w:rPr>
        <w:t>Данный метод применяется в целях раскрытия преступления, лучшего понимания поведения лиц, участво</w:t>
        <w:softHyphen/>
        <w:t>вавших в исследуемом событии. Мысленно проигрывая роли различных сторон, на время отождествляя себя с ними, следователь пытается по</w:t>
        <w:softHyphen/>
        <w:t>нять мотивы и поведение преступника, потерпевшего, старается найти ответы на другие вопросы. Эффективность метода повышается, если в мысленном моделировании принимает участие другой работник проку</w:t>
        <w:softHyphen/>
        <w:t>ратуры в качестве собеседника. Данному методу сопутствуют рефлек</w:t>
        <w:softHyphen/>
        <w:t>сивные рассуждения. Метод проигрывания ролей помогает также про</w:t>
        <w:softHyphen/>
        <w:t>гнозировать процесс рассмотрения любого спора в суде.</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Отсрочка. </w:t>
      </w:r>
      <w:r>
        <w:rPr>
          <w:rFonts w:ascii="Times New Roman CYR" w:hAnsi="Times New Roman CYR"/>
          <w:b w:val="false"/>
          <w:i w:val="false"/>
          <w:caps w:val="false"/>
          <w:smallCaps w:val="false"/>
          <w:color w:val="000000"/>
          <w:sz w:val="20"/>
          <w:u w:val="none"/>
        </w:rPr>
        <w:t>В процессе познания истины возникают ситуации, при которых, несмотря на большие усилия, задача все же остается нерешен</w:t>
        <w:softHyphen/>
        <w:t>ной. В подобных случаях бывает полезно на короткое время отложить поиск решения, переключившись на другой вид деятельности. Иногда просто рекомендуется на время отвлечься, побывать в гостях, в театре, на выставке, посмотреть спортивные соревнования и т.п. Подсознатель</w:t>
        <w:softHyphen/>
        <w:t>но мысли сами начнут возвращаться к предмету познания, неожиданно появятся и новые подходы к проблеме, нестандартные реше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Метод группового стимулирования мыслительных процессов. </w:t>
      </w:r>
      <w:r>
        <w:rPr>
          <w:rFonts w:ascii="Times New Roman CYR" w:hAnsi="Times New Roman CYR"/>
          <w:b w:val="false"/>
          <w:i w:val="false"/>
          <w:caps w:val="false"/>
          <w:smallCaps w:val="false"/>
          <w:color w:val="000000"/>
          <w:sz w:val="20"/>
          <w:u w:val="none"/>
        </w:rPr>
        <w:t>Хотя обычно следователь самостоятельно расследует уголовное дело, в сложных случаях, когда расследование заходит в тупик, бывает целесо</w:t>
        <w:softHyphen/>
        <w:t>образно передать дело для изучения другому, более опытному работни</w:t>
        <w:softHyphen/>
        <w:t>ку прокуратуры, чтобы он поделился своими мыслями и суждениями по данному вопросу со следователем, в производстве которого находится это уголовное дел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екоторых случаях, когда к обсуждению дела привлекаются другие прокурорские работники, оно может принять коллективный характер. Эффективность такого подхода во многом зависит от методики проведе</w:t>
        <w:softHyphen/>
        <w:t>ния обсуждения. Важно, чтобы стиль обсуждения способствовал раскре</w:t>
        <w:softHyphen/>
        <w:t>пощению мыслительной деятельности всех его участников, чтобы опыт</w:t>
        <w:softHyphen/>
        <w:t>ные работники своим тоном, манерой поведения не подавляли, не сковы</w:t>
        <w:softHyphen/>
        <w:t>вали своих более молодых коллег, а наоборот, вовлекали их в дискусс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литературе описан так называемый </w:t>
      </w:r>
      <w:r>
        <w:rPr>
          <w:rFonts w:ascii="Times New Roman CYR" w:hAnsi="Times New Roman CYR"/>
          <w:b w:val="false"/>
          <w:i/>
          <w:caps w:val="false"/>
          <w:smallCaps w:val="false"/>
          <w:color w:val="000000"/>
          <w:sz w:val="20"/>
          <w:u w:val="none"/>
        </w:rPr>
        <w:t xml:space="preserve">метод мозговой атаки, </w:t>
      </w:r>
      <w:r>
        <w:rPr>
          <w:rFonts w:ascii="Times New Roman CYR" w:hAnsi="Times New Roman CYR"/>
          <w:b w:val="false"/>
          <w:i w:val="false"/>
          <w:caps w:val="false"/>
          <w:smallCaps w:val="false"/>
          <w:color w:val="000000"/>
          <w:sz w:val="20"/>
          <w:u w:val="none"/>
        </w:rPr>
        <w:t>при</w:t>
        <w:softHyphen/>
        <w:t>меняющийся при решении сложных проблем. Основные правила его сводятся к исключению категорических суждений, чем поощряется сво</w:t>
        <w:softHyphen/>
        <w:t>бодное ассоциирование идей во время дискуссии всех ее участников. 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тих случаях допускаются любые предложения. Чтобы эти правила со</w:t>
        <w:softHyphen/>
        <w:t>блюдались, участники обсуждения делятся на две независимые друг от друга группы: группа генерации идей и группа их оценки. Если участни</w:t>
        <w:softHyphen/>
        <w:t>ки первой группы только предлагают идеи, то участники второй прово</w:t>
        <w:softHyphen/>
        <w:t>дят после выдвижения идей их критический отбор. При этом руководи</w:t>
        <w:softHyphen/>
        <w:t>тель обсуждения должен играть роль доброжелательного собеседника, одинаково проявляющего интерес к суждениям каждого участника не</w:t>
        <w:softHyphen/>
        <w:t>зависимо от его служебного положения и опы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нечно, речь не идет о полном копировании этой методики в рабо</w:t>
        <w:softHyphen/>
        <w:t>те юристов, хотя некоторые ее приемы были бы полезны, особенно при групповом (бригадном) методе расследования, разрешении какой-либо сложной конфликтной ситуации правового характера.</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Воображение и его значение в деятельности юрист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Воображение — это психический процесс, состоящий в созда</w:t>
        <w:softHyphen/>
        <w:t xml:space="preserve">нии новых образов объектов, явлений на основе имеющихся знаний и представлений. </w:t>
      </w:r>
      <w:r>
        <w:rPr>
          <w:rFonts w:ascii="Times New Roman CYR" w:hAnsi="Times New Roman CYR"/>
          <w:b w:val="false"/>
          <w:i w:val="false"/>
          <w:caps w:val="false"/>
          <w:smallCaps w:val="false"/>
          <w:color w:val="000000"/>
          <w:sz w:val="20"/>
          <w:u w:val="none"/>
        </w:rPr>
        <w:t>Воображение занимает как бы промежуточное поло</w:t>
        <w:softHyphen/>
        <w:t>жение между восприятием, мышлением и памятью. Оно всегда сопутст</w:t>
        <w:softHyphen/>
        <w:t>вует творческой, поисковой мыслительной деятельности следователя, судьи. Воображение, как и мышление, возникает в проблемной ситуа</w:t>
        <w:softHyphen/>
        <w:t>ции, когда необходимо решить творческую задачу, выразить свое отно</w:t>
        <w:softHyphen/>
        <w:t>шение к определенным фактам, предметам. Поэтому процесс воображе</w:t>
        <w:softHyphen/>
        <w:t>ния сопровождается различными эмоциями, переживаниями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енно велико значение воображения в деятельности следовате</w:t>
        <w:softHyphen/>
        <w:t>ля, направленной на раскрытие преступления, когда отсутствие исчер</w:t>
        <w:softHyphen/>
        <w:t>пывающей информации, неопределенность ситуации побуждают его к мысленной реконструкции механизма совершенного преступления, об</w:t>
        <w:softHyphen/>
        <w:t>раза разыскиваемого преступника. С помощью воображения, которое в известной мере может компенсировать недостаток сведений, следовате</w:t>
        <w:softHyphen/>
        <w:t>лю удается активизировать мышление, находить правильные решения, прогнозируя конечные результаты своих действ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льшое влияние воображение, склонность к фантазированию ока</w:t>
        <w:softHyphen/>
        <w:t>зывают на процесс формирования и искажения свидетельских показа</w:t>
        <w:softHyphen/>
        <w:t>ний. И это, безусловно, необходимо учитывать юристам, участвующим в уголовном или гражданском процесс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 точки зрения активности, действенности воображение бывает </w:t>
      </w:r>
      <w:r>
        <w:rPr>
          <w:rFonts w:ascii="Times New Roman CYR" w:hAnsi="Times New Roman CYR"/>
          <w:b w:val="false"/>
          <w:i/>
          <w:caps w:val="false"/>
          <w:smallCaps w:val="false"/>
          <w:color w:val="000000"/>
          <w:sz w:val="20"/>
          <w:u w:val="none"/>
        </w:rPr>
        <w:t>пас</w:t>
        <w:softHyphen/>
        <w:t xml:space="preserve">сивным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 xml:space="preserve">активным {воссоздающим, творческим). </w:t>
      </w:r>
      <w:r>
        <w:rPr>
          <w:rFonts w:ascii="Times New Roman CYR" w:hAnsi="Times New Roman CYR"/>
          <w:b w:val="false"/>
          <w:i w:val="false"/>
          <w:caps w:val="false"/>
          <w:smallCaps w:val="false"/>
          <w:color w:val="000000"/>
          <w:sz w:val="20"/>
          <w:u w:val="none"/>
        </w:rPr>
        <w:t>В правопримени</w:t>
        <w:softHyphen/>
        <w:t>тельной деятельности у различных лиц чаще проявляется активное, вос</w:t>
        <w:softHyphen/>
        <w:t>создающее воображение. Так, у свидетелей во время допроса обычно функционирует активное, воссоздающее воображение, направленное на создание образов, представлений тех лиц, фактов, явлений, которые они наблюдали в прошлом. Если эти образы соответствуют воспринятым объ</w:t>
        <w:softHyphen/>
        <w:t>ектам, показания свидетеля представляют большую ценность для уста</w:t>
        <w:softHyphen/>
        <w:t>новления истины и служат доказательством по дел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 сожалению, иногда воображение бывает настолько активным, что У свидетелей начинает проявляться качество, известное как </w:t>
      </w:r>
      <w:r>
        <w:rPr>
          <w:rFonts w:ascii="Times New Roman CYR" w:hAnsi="Times New Roman CYR"/>
          <w:b w:val="false"/>
          <w:i/>
          <w:caps w:val="false"/>
          <w:smallCaps w:val="false"/>
          <w:color w:val="000000"/>
          <w:sz w:val="20"/>
          <w:u w:val="none"/>
        </w:rPr>
        <w:t>склон</w:t>
        <w:softHyphen/>
        <w:t xml:space="preserve">ность к фантазированию. </w:t>
      </w:r>
      <w:r>
        <w:rPr>
          <w:rFonts w:ascii="Times New Roman CYR" w:hAnsi="Times New Roman CYR"/>
          <w:b w:val="false"/>
          <w:i w:val="false"/>
          <w:caps w:val="false"/>
          <w:smallCaps w:val="false"/>
          <w:color w:val="000000"/>
          <w:sz w:val="20"/>
          <w:u w:val="none"/>
        </w:rPr>
        <w:t>Под этим понятием в юридической психо</w:t>
        <w:softHyphen/>
        <w:t>логии подразумевается непреднамеренное (неумышленное) воссозда-</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26</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2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е свидетелем образов, не соответствующих тем объектам, которые они воспринимали. Такое искажающее фантазирование чаще проявля</w:t>
        <w:softHyphen/>
        <w:t>ется у детей в силу особенностей развития их психики. Однако склон</w:t>
        <w:softHyphen/>
        <w:t>ность к фантазированию может быть и у некоторых взрослых свидете</w:t>
        <w:softHyphen/>
        <w:t>лей, искренне стремящихся оказать помощь следствию, суду в установ</w:t>
        <w:softHyphen/>
        <w:t>лении исти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кажения как результат аналитико-синтетического характера во-, ображения могут проявляться в различных формах синтезирования об</w:t>
        <w:softHyphen/>
        <w:t>разов. Наиболее распространенной формой искажения представлений у потерпевших, у лиц, переживших страх, аффект, находящихся в состо</w:t>
        <w:softHyphen/>
        <w:t xml:space="preserve">янии посттравматического стрессового расстройства, является </w:t>
      </w:r>
      <w:r>
        <w:rPr>
          <w:rFonts w:ascii="Times New Roman CYR" w:hAnsi="Times New Roman CYR"/>
          <w:b w:val="false"/>
          <w:i/>
          <w:caps w:val="false"/>
          <w:smallCaps w:val="false"/>
          <w:color w:val="000000"/>
          <w:sz w:val="20"/>
          <w:u w:val="none"/>
        </w:rPr>
        <w:t>гипер</w:t>
        <w:softHyphen/>
        <w:t xml:space="preserve">болизация воспринятого, </w:t>
      </w:r>
      <w:r>
        <w:rPr>
          <w:rFonts w:ascii="Times New Roman CYR" w:hAnsi="Times New Roman CYR"/>
          <w:b w:val="false"/>
          <w:i w:val="false"/>
          <w:caps w:val="false"/>
          <w:smallCaps w:val="false"/>
          <w:color w:val="000000"/>
          <w:sz w:val="20"/>
          <w:u w:val="none"/>
        </w:rPr>
        <w:t>которая выражается в преувеличении, изме</w:t>
        <w:softHyphen/>
        <w:t>нении размера, формы и других качеств объекта. Например, люди, на которых совершено нападение, нередко преувеличивают рост, силу пре</w:t>
        <w:softHyphen/>
        <w:t>ступника и другие его особен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аще искаженные представления в результате активного воображе</w:t>
        <w:softHyphen/>
        <w:t>ния возникают у людей впечатлительных, эмоционально подвижных. Живое воображение иногда способствует некоторым расстройствам пси</w:t>
        <w:softHyphen/>
        <w:t>хической деятельности, особенно под влиянием психотравмирующих об</w:t>
        <w:softHyphen/>
        <w:t xml:space="preserve">стоятельств. В медицинской, следственной практике известны случаи, когда человек начинает ощущать болезненные симптомы, практически оставаясь здоровым. Эти психогенные расстройства получили название </w:t>
      </w:r>
      <w:r>
        <w:rPr>
          <w:rFonts w:ascii="Times New Roman CYR" w:hAnsi="Times New Roman CYR"/>
          <w:b w:val="false"/>
          <w:i/>
          <w:caps w:val="false"/>
          <w:smallCaps w:val="false"/>
          <w:color w:val="000000"/>
          <w:sz w:val="20"/>
          <w:u w:val="none"/>
        </w:rPr>
        <w:t xml:space="preserve">ятрогении, </w:t>
      </w:r>
      <w:r>
        <w:rPr>
          <w:rFonts w:ascii="Times New Roman CYR" w:hAnsi="Times New Roman CYR"/>
          <w:b w:val="false"/>
          <w:i w:val="false"/>
          <w:caps w:val="false"/>
          <w:smallCaps w:val="false"/>
          <w:color w:val="000000"/>
          <w:sz w:val="20"/>
          <w:u w:val="none"/>
        </w:rPr>
        <w:t>т.е нежелательные изменения и расстройства психики в ре</w:t>
        <w:softHyphen/>
        <w:t>зультате неправильного поведения врача. Наряду с ними вследствие не</w:t>
        <w:softHyphen/>
        <w:t>правильной, подчас невежественной оценки функциональных особеннос</w:t>
        <w:softHyphen/>
        <w:t>тей своего организма у мнительных по характеру людей иногда возника</w:t>
        <w:softHyphen/>
        <w:t xml:space="preserve">ют различные пагубные самовлияния — </w:t>
      </w:r>
      <w:r>
        <w:rPr>
          <w:rFonts w:ascii="Times New Roman CYR" w:hAnsi="Times New Roman CYR"/>
          <w:b w:val="false"/>
          <w:i/>
          <w:caps w:val="false"/>
          <w:smallCaps w:val="false"/>
          <w:color w:val="000000"/>
          <w:sz w:val="20"/>
          <w:u w:val="none"/>
        </w:rPr>
        <w:t>эгоген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ти факторы (ятрогения и эгогения) в сочетании с искаженным во</w:t>
        <w:softHyphen/>
        <w:t>ображением, повышенной тревожностью в некоторых случаях столь сильно травмируют психику, что человек может решиться на самоубий</w:t>
        <w:softHyphen/>
        <w:t>ство. Поэтому, в подобных случаях следователь должен обращать вни</w:t>
        <w:softHyphen/>
        <w:t>мание на особенности психики лица, покончившего жизнь самоубийст</w:t>
        <w:softHyphen/>
        <w:t>вом. Искаженное воображение иногда также является одной из причин различных противоправных конфликтов на семейно-бытовой почв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д влиянием искаженного образа, мнимой опасности человек может неадекватно реагировать на совершенно нейтральные раздражи</w:t>
        <w:softHyphen/>
        <w:t>тели, действуя в соответствии с созданной его воображением ситуацией нападения на него. Этому в значительной мере, как показывает практи</w:t>
        <w:softHyphen/>
        <w:t>ка, может способствовать посттравматическое, стрессовое расстройст</w:t>
        <w:softHyphen/>
        <w:t>во психики субъекта. Поэтому при расследовании происшествий, воз</w:t>
        <w:softHyphen/>
        <w:t>никающих на этой почве, необходимо обращать внимание на особеннос</w:t>
        <w:softHyphen/>
        <w:t>ти психики обвиняемого, потерпевшего, свойства их мышления и вооб</w:t>
        <w:softHyphen/>
        <w:t>ражения и другие обстоятельст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ктивное, творческое воображение — профессионально важное ка</w:t>
        <w:softHyphen/>
        <w:t>чество личности юриста. Особенно оно необходимо следователю, позна</w:t>
        <w:softHyphen/>
        <w:t>вательная деятельность которого связана с прогнозированием ее р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2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ультатов, поведения различных участников уголовного процесса в си</w:t>
        <w:softHyphen/>
        <w:t>туациях наибольшей неопределен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имер, осматривая место происшествия, следователь должен представить себе, что здесь могло быть, как вели себя участники пре</w:t>
        <w:softHyphen/>
        <w:t>ступного события. Если не известен виновный, по отдельным следам следователь стремится составить себе его образ, с тем чтобы потом более целенаправленно вести его розыск. Отдельные черты разыскива</w:t>
        <w:softHyphen/>
        <w:t>емого, по крупицам собранные путем допросов многочисленных свиде</w:t>
        <w:softHyphen/>
        <w:t>телей, дополняют созданный воображением следователя образ.</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отовясь к предстоящему допросу неизвестного лица, следователь может представить, как тот будет реагировать на подготовленные во</w:t>
        <w:softHyphen/>
        <w:t>просы, какие возражения допрашиваемый будет высказывать, как будет себя вести и в зависимости от этого намечает свою тактическую линию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же активно проявляет себя воображение при подготовке к обыс</w:t>
        <w:softHyphen/>
        <w:t>ку и в ходе его проведения, когда следователь пытается по отдельным отрывочным данным составить себе общую картину обыскиваемого по</w:t>
        <w:softHyphen/>
        <w:t>мещения и в соответствии с этим планирует все необходимые поиско</w:t>
        <w:softHyphen/>
        <w:t>вые мероприя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ложительное влияние на развитие и плодотворность воображения юриста оказывают приобретенные знания, опыт, чтение художественной и специальной литературы, знакомство с произведениями искусства.</w:t>
      </w:r>
    </w:p>
    <w:p>
      <w:pPr>
        <w:pStyle w:val="Normal"/>
        <w:widowControl w:val="false"/>
        <w:shd w:fill="FFFFFF"/>
        <w:bidi w:val="0"/>
        <w:jc w:val="left"/>
        <w:rPr/>
      </w:pPr>
      <w:r>
        <w:rPr>
          <w:rFonts w:ascii="Arial CYR" w:hAnsi="Arial CYR"/>
          <w:b/>
          <w:i w:val="false"/>
          <w:caps w:val="false"/>
          <w:smallCaps w:val="false"/>
          <w:color w:val="000000"/>
          <w:sz w:val="18"/>
          <w:u w:val="none"/>
        </w:rPr>
        <w:t>§ 4. Внимание в профессиональной деятельности юриста</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Внимание. </w:t>
      </w:r>
      <w:r>
        <w:rPr>
          <w:rFonts w:ascii="Times New Roman CYR" w:hAnsi="Times New Roman CYR"/>
          <w:b w:val="false"/>
          <w:i w:val="false"/>
          <w:caps w:val="false"/>
          <w:smallCaps w:val="false"/>
          <w:color w:val="000000"/>
          <w:sz w:val="20"/>
          <w:u w:val="none"/>
        </w:rPr>
        <w:t>Направленность психических познавательных процес</w:t>
        <w:softHyphen/>
        <w:t>сов обеспечивает выделение в изучаемых объектах существенных при</w:t>
        <w:softHyphen/>
        <w:t>знаков, наилучший контроль за ними в ходе любой деятельности. Такая направленная активность познавательных процессов, сознания челове</w:t>
        <w:softHyphen/>
        <w:t>ка получила название внима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Внимание — это психическое явление, состоящее в сосредото</w:t>
        <w:softHyphen/>
        <w:t>ченности сознания, отельных психических процессов на определен</w:t>
        <w:softHyphen/>
        <w:t>ном объекте с одновременным отвлечением от посторонних раз</w:t>
        <w:softHyphen/>
        <w:t>дражител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лагодаря вниманию человек отбирает нужную информацию, обес</w:t>
        <w:softHyphen/>
        <w:t>печивает избирательность различных программ своей деятельности, со</w:t>
        <w:softHyphen/>
        <w:t>храняет должный контроль над своими действиями. Первоначально внимание возникает как настороженность, своего рода готовность к восприятию того или иного объекта, постепенно перерастающая в его созерцание и дальнейшее углубленное изучение (С.Л. Рубинштейн).</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нимание проявляется в различных психических (восприятие, мыш</w:t>
        <w:softHyphen/>
        <w:t>ление), двигательных процессах Не имея своего особого содержания, внимание сопутствует всякой деятельности как составной элемент этих процессов. Характеризуя динамику (направленность, избирательность) познавательных процессов, внимание неотделимо от них. С одной сторо</w:t>
        <w:softHyphen/>
        <w:t>ны, оно предстает как сложный познавательный процесс, тесно связан-</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29</w:t>
      </w:r>
    </w:p>
    <w:p>
      <w:pPr>
        <w:pStyle w:val="Normal"/>
        <w:widowControl w:val="false"/>
        <w:shd w:fill="FFFFFF"/>
        <w:bidi w:val="0"/>
        <w:jc w:val="left"/>
        <w:rPr/>
      </w:pPr>
      <w:r>
        <w:rPr>
          <w:rFonts w:ascii="Arial CYR" w:hAnsi="Arial CYR"/>
          <w:b/>
          <w:i w:val="false"/>
          <w:caps w:val="false"/>
          <w:smallCaps w:val="false"/>
          <w:color w:val="000000"/>
          <w:sz w:val="12"/>
          <w:u w:val="none"/>
        </w:rPr>
        <w:t>9  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ый с психическими процессами, особенно с восприятием, памятью, мышлением. С другой стороны, внимание является психическим состоя</w:t>
        <w:softHyphen/>
        <w:t>нием, в результате которого улучшается деятельность. Внимание порож</w:t>
        <w:softHyphen/>
        <w:t>дается деятельностью и сопутствует ей. За ним всегда стоят потребности, интересы, желания, установки, направленность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условиях профессиональной деятельности юриста значение вни</w:t>
        <w:softHyphen/>
        <w:t>мания особенно велико. Во-первых, оно непосредственно влияет на ка</w:t>
        <w:softHyphen/>
        <w:t>чество выполнения им своих функциональных обязанностей. Во-вто</w:t>
        <w:softHyphen/>
        <w:t>рых, умение следователя, судьи, прокурора правильно определить каче</w:t>
        <w:softHyphen/>
        <w:t>ственную сторону внимания участников уголовного и гражданского процессов помогает более объективно оценить их показания.</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Факторы, определяющие внимание. </w:t>
      </w:r>
      <w:r>
        <w:rPr>
          <w:rFonts w:ascii="Times New Roman CYR" w:hAnsi="Times New Roman CYR"/>
          <w:b w:val="false"/>
          <w:i w:val="false"/>
          <w:caps w:val="false"/>
          <w:smallCaps w:val="false"/>
          <w:color w:val="000000"/>
          <w:sz w:val="20"/>
          <w:u w:val="none"/>
        </w:rPr>
        <w:t>Факторы, обеспечиваю</w:t>
        <w:softHyphen/>
        <w:t>щие избирательный характер познавательных процессов, объем и ус</w:t>
        <w:softHyphen/>
        <w:t>тойчивость сознательной деятельности, могут быть объединены в две основные групп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нешние факторы, определяющие направленность внимания. </w:t>
      </w:r>
      <w:r>
        <w:rPr>
          <w:rFonts w:ascii="Times New Roman CYR" w:hAnsi="Times New Roman CYR"/>
          <w:b w:val="false"/>
          <w:i w:val="false"/>
          <w:caps w:val="false"/>
          <w:smallCaps w:val="false"/>
          <w:color w:val="000000"/>
          <w:sz w:val="20"/>
          <w:u w:val="none"/>
        </w:rPr>
        <w:t>К ним прежде всего относятся интенсивность, сила раздражителя. Любой сильный раздражитель (резкий звук, яркий свет, неприятный запах и т.д.) привлекает внимание человека. Особую роль в привлечении вни</w:t>
        <w:softHyphen/>
        <w:t xml:space="preserve">мания играет </w:t>
      </w:r>
      <w:r>
        <w:rPr>
          <w:rFonts w:ascii="Times New Roman CYR" w:hAnsi="Times New Roman CYR"/>
          <w:b w:val="false"/>
          <w:i/>
          <w:caps w:val="false"/>
          <w:smallCaps w:val="false"/>
          <w:color w:val="000000"/>
          <w:sz w:val="20"/>
          <w:u w:val="none"/>
        </w:rPr>
        <w:t xml:space="preserve">контраст раздражителей. </w:t>
      </w:r>
      <w:r>
        <w:rPr>
          <w:rFonts w:ascii="Times New Roman CYR" w:hAnsi="Times New Roman CYR"/>
          <w:b w:val="false"/>
          <w:i w:val="false"/>
          <w:caps w:val="false"/>
          <w:smallCaps w:val="false"/>
          <w:color w:val="000000"/>
          <w:sz w:val="20"/>
          <w:u w:val="none"/>
        </w:rPr>
        <w:t>Поэтому, если субъект ут</w:t>
        <w:softHyphen/>
        <w:t>верждает, что он не обратил внимание на какой-либо сильный раздра</w:t>
        <w:softHyphen/>
        <w:t>житель, то это может свидетельствовать о том, что он либо находился в каком-то необычном психофизиологическом состоянии, или просто не желает по какой-то причине говорить правд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Другим внешним фактором, влияющим на качество внимания, может быть </w:t>
      </w:r>
      <w:r>
        <w:rPr>
          <w:rFonts w:ascii="Times New Roman CYR" w:hAnsi="Times New Roman CYR"/>
          <w:b w:val="false"/>
          <w:i/>
          <w:caps w:val="false"/>
          <w:smallCaps w:val="false"/>
          <w:color w:val="000000"/>
          <w:sz w:val="20"/>
          <w:u w:val="none"/>
        </w:rPr>
        <w:t xml:space="preserve">новизна раздражителя </w:t>
      </w:r>
      <w:r>
        <w:rPr>
          <w:rFonts w:ascii="Times New Roman CYR" w:hAnsi="Times New Roman CYR"/>
          <w:b w:val="false"/>
          <w:i w:val="false"/>
          <w:caps w:val="false"/>
          <w:smallCaps w:val="false"/>
          <w:color w:val="000000"/>
          <w:sz w:val="20"/>
          <w:u w:val="none"/>
        </w:rPr>
        <w:t>(абсолютная или относительная) либо вовсе полное отсутствие привычного раздражител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им из внешних факторов, положительно влияющих на общий уровень внимания, является структурно упорядоченная организация раз</w:t>
        <w:softHyphen/>
        <w:t>дражителей, действующих на разные анализаторы. Поэтому в процессе любой деятельности необходимо обеспечивать наиболее рациональные формы организации потока информации (А.Р. Лурия). Данная рекомен</w:t>
        <w:softHyphen/>
        <w:t>дация имеет особо актуальное значение, например для следователя, дей</w:t>
        <w:softHyphen/>
        <w:t>ствующего в ситуации проведения обыска, осмотра места происшествия, когда умение организовывать свое внимание во многом обеспечивает ка</w:t>
        <w:softHyphen/>
        <w:t>чественное выполнение им своих служебных обязанностей, получение наиболее полного объема доказательственной информаци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Субъективные факторы, определяющие направленность вни</w:t>
        <w:softHyphen/>
        <w:t xml:space="preserve">мания. </w:t>
      </w:r>
      <w:r>
        <w:rPr>
          <w:rFonts w:ascii="Times New Roman CYR" w:hAnsi="Times New Roman CYR"/>
          <w:b w:val="false"/>
          <w:i w:val="false"/>
          <w:caps w:val="false"/>
          <w:smallCaps w:val="false"/>
          <w:color w:val="000000"/>
          <w:sz w:val="20"/>
          <w:u w:val="none"/>
        </w:rPr>
        <w:t>К этим факторам относятся: соответствие внешних раздражите</w:t>
        <w:softHyphen/>
        <w:t>лей потребностям человека, та значимость, которую он придает этим раздражителям. К субъективным факторам, влияющим на поддержание внимания, также относятся чувства, эмоции, которые вызываются вос</w:t>
        <w:softHyphen/>
        <w:t>принимаемыми объектами, интерес человека к изучаемому явлению. Сильный интерес делает соответствующие сигналы доминирующим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Лурия А.Р. </w:t>
      </w:r>
      <w:r>
        <w:rPr>
          <w:rFonts w:ascii="Times New Roman CYR" w:hAnsi="Times New Roman CYR"/>
          <w:b w:val="false"/>
          <w:i w:val="false"/>
          <w:caps w:val="false"/>
          <w:smallCaps w:val="false"/>
          <w:color w:val="000000"/>
          <w:sz w:val="16"/>
          <w:u w:val="none"/>
        </w:rPr>
        <w:t>Внимание и память: Материалы к курсу лекций по общей психо</w:t>
        <w:softHyphen/>
        <w:t>логии. Ч. III. M., 1975. С. 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ормозя при этом побочные раздражители, не относящиеся к сфере ин</w:t>
        <w:softHyphen/>
        <w:t>тересов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убъект, который совершает противоправные действия, находится под интенсивным воздействием внешних и субъективных факторов, ко</w:t>
        <w:softHyphen/>
        <w:t>торые порой мешают ему сосредоточиться и целенаправленно управ</w:t>
        <w:softHyphen/>
        <w:t>лять своим вниманием на месте происшествия, в результате чего ему не удается полностью уничтожить или скрыть следы своей причастности к совершенному преступлен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воение следователем этой очевидной истины должно мобилизо-вывать все его интеллектуальные силы, знания, опыт на поиск следов преступления в самой, казалось бы, безнадежной с точки зрения рас</w:t>
        <w:softHyphen/>
        <w:t>крытия преступления следственной ситуации. При решении подобных сложных задач особую роль играют волевые усилия следователя, позво</w:t>
        <w:softHyphen/>
        <w:t>ляющие ему сосредоточить свое внимание на тех или иных предметах обстановки места происше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 уровень внимания в значительной степени влияют: общее состо</w:t>
        <w:softHyphen/>
        <w:t>яние здоровья человека, психофизиологические расстройства, уста</w:t>
        <w:softHyphen/>
        <w:t>лость, приводящие к снижению объема внимания, к появлению рассе</w:t>
        <w:softHyphen/>
        <w:t>ян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Если внешние факторы во многом определяют уровень </w:t>
      </w:r>
      <w:r>
        <w:rPr>
          <w:rFonts w:ascii="Times New Roman CYR" w:hAnsi="Times New Roman CYR"/>
          <w:b w:val="false"/>
          <w:i/>
          <w:caps w:val="false"/>
          <w:smallCaps w:val="false"/>
          <w:color w:val="000000"/>
          <w:sz w:val="20"/>
          <w:u w:val="none"/>
        </w:rPr>
        <w:t>непроиз</w:t>
        <w:softHyphen/>
        <w:t xml:space="preserve">вольного внимания, </w:t>
      </w:r>
      <w:r>
        <w:rPr>
          <w:rFonts w:ascii="Times New Roman CYR" w:hAnsi="Times New Roman CYR"/>
          <w:b w:val="false"/>
          <w:i w:val="false"/>
          <w:caps w:val="false"/>
          <w:smallCaps w:val="false"/>
          <w:color w:val="000000"/>
          <w:sz w:val="20"/>
          <w:u w:val="none"/>
        </w:rPr>
        <w:t>которое сказывается на процессах восприятия со</w:t>
        <w:softHyphen/>
        <w:t>бытий свидетелями, потерпевшими, то субъективные факторы, особен</w:t>
        <w:softHyphen/>
        <w:t xml:space="preserve">но воля, формируют высшую форму внимания, присущую человеку, — </w:t>
      </w:r>
      <w:r>
        <w:rPr>
          <w:rFonts w:ascii="Times New Roman CYR" w:hAnsi="Times New Roman CYR"/>
          <w:b w:val="false"/>
          <w:i/>
          <w:caps w:val="false"/>
          <w:smallCaps w:val="false"/>
          <w:color w:val="000000"/>
          <w:sz w:val="20"/>
          <w:u w:val="none"/>
        </w:rPr>
        <w:t xml:space="preserve">произвольное внимание, </w:t>
      </w:r>
      <w:r>
        <w:rPr>
          <w:rFonts w:ascii="Times New Roman CYR" w:hAnsi="Times New Roman CYR"/>
          <w:b w:val="false"/>
          <w:i w:val="false"/>
          <w:caps w:val="false"/>
          <w:smallCaps w:val="false"/>
          <w:color w:val="000000"/>
          <w:sz w:val="20"/>
          <w:u w:val="none"/>
        </w:rPr>
        <w:t>которым юрист должен управля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роцессе деятельности напряженность внимания изменяется и может наступить момент, когда для поддержания его на должном уров</w:t>
        <w:softHyphen/>
        <w:t>не уже не требуются волевые усилия. В таких случаях говорят о наибо</w:t>
        <w:softHyphen/>
        <w:t>лее развитой, устойчивой, социально обусловленной форме внима</w:t>
        <w:softHyphen/>
        <w:t xml:space="preserve">ния — </w:t>
      </w:r>
      <w:r>
        <w:rPr>
          <w:rFonts w:ascii="Times New Roman CYR" w:hAnsi="Times New Roman CYR"/>
          <w:b w:val="false"/>
          <w:i/>
          <w:caps w:val="false"/>
          <w:smallCaps w:val="false"/>
          <w:color w:val="000000"/>
          <w:sz w:val="20"/>
          <w:u w:val="none"/>
        </w:rPr>
        <w:t xml:space="preserve">послепроизвольном внимании, </w:t>
      </w:r>
      <w:r>
        <w:rPr>
          <w:rFonts w:ascii="Times New Roman CYR" w:hAnsi="Times New Roman CYR"/>
          <w:b w:val="false"/>
          <w:i w:val="false"/>
          <w:caps w:val="false"/>
          <w:smallCaps w:val="false"/>
          <w:color w:val="000000"/>
          <w:sz w:val="20"/>
          <w:u w:val="none"/>
        </w:rPr>
        <w:t>направляющем познавательные процессы человека в личностно значимой для него деятельности.</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Характеристика внимания. </w:t>
      </w:r>
      <w:r>
        <w:rPr>
          <w:rFonts w:ascii="Times New Roman CYR" w:hAnsi="Times New Roman CYR"/>
          <w:b w:val="false"/>
          <w:i w:val="false"/>
          <w:caps w:val="false"/>
          <w:smallCaps w:val="false"/>
          <w:color w:val="000000"/>
          <w:sz w:val="20"/>
          <w:u w:val="none"/>
        </w:rPr>
        <w:t>Внимание представляет собой слож</w:t>
        <w:softHyphen/>
        <w:t>ное психическое явление, наделенное целым рядом характеризующих его признаков, среди которых можно выделить следующие.</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Объем внимания. </w:t>
      </w:r>
      <w:r>
        <w:rPr>
          <w:rFonts w:ascii="Times New Roman CYR" w:hAnsi="Times New Roman CYR"/>
          <w:b w:val="false"/>
          <w:i w:val="false"/>
          <w:caps w:val="false"/>
          <w:smallCaps w:val="false"/>
          <w:color w:val="000000"/>
          <w:sz w:val="20"/>
          <w:u w:val="none"/>
        </w:rPr>
        <w:t>Объем внимания определяется количеством изо</w:t>
        <w:softHyphen/>
        <w:t>лированных элементов, одновременно воспринимаемых субъектом. Для взрослого человека объем внимания охватывает примерно 6 элементов. Если между этими элементами устанавливаются смысловые связи, то объем внимания возрастает. Однако чрезмерное увеличение объема вни</w:t>
        <w:softHyphen/>
        <w:t>мания может отрицательно отразиться на его интенсивности и, следова</w:t>
        <w:softHyphen/>
        <w:t>тельно, отрицательно повлиять на результаты деятельности. Данную осо</w:t>
        <w:softHyphen/>
        <w:t>бенность внимания следует учитывать во время осмотра места происше</w:t>
        <w:softHyphen/>
        <w:t>ствия, обыска. Стремление быстрее завершить работу за счет расшире</w:t>
        <w:softHyphen/>
        <w:t>ния объема внимания, как правило, приводит к тому, что из поля зрения ускользают более мелкие объекты, различного рода следы и т.п.</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Концентрированность и распределяемость внимания. </w:t>
      </w:r>
      <w:r>
        <w:rPr>
          <w:rFonts w:ascii="Times New Roman CYR" w:hAnsi="Times New Roman CYR"/>
          <w:b w:val="false"/>
          <w:i w:val="false"/>
          <w:caps w:val="false"/>
          <w:smallCaps w:val="false"/>
          <w:color w:val="000000"/>
          <w:sz w:val="20"/>
          <w:u w:val="none"/>
        </w:rPr>
        <w:t>Концент-Рированность внимания выражается в том, что при необходимости со-</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30</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31</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ние человека, как правило, направляется на один объект или контро</w:t>
        <w:softHyphen/>
        <w:t>лирует один вид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ако концентрация внимания на одном объекте приводит к поло</w:t>
        <w:softHyphen/>
        <w:t>жительному результату только в том случае, если субъект способен своевременно и последовательно переключать его и на другие объекты. Поэтому такие свойства внимания, как концентрированность, распреде-ляемость, объем тесно связаны между соб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спределяемость внимания позволяет одновременно совершать несколько действий, следить за несколькими независимыми процесса</w:t>
        <w:softHyphen/>
        <w:t>ми. Умение распределять внимание является профессионально важным качеством юриста, особенно следователя, прокурора, судьи. В условиях возрастающих нагрузок, когда у следователя может находиться в произ</w:t>
        <w:softHyphen/>
        <w:t>водстве значительное количество уголовных дел, очень важно, чтобы эти дела со своими сроками движения постоянно были в сфере внима</w:t>
        <w:softHyphen/>
        <w:t>ния следователя и по каждому из них он мог планировать и своевремен</w:t>
        <w:softHyphen/>
        <w:t>но проводить следственные действия, укладываясь в установленные за</w:t>
        <w:softHyphen/>
        <w:t>коном сроки расследова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Устойчивость внимания. </w:t>
      </w:r>
      <w:r>
        <w:rPr>
          <w:rFonts w:ascii="Times New Roman CYR" w:hAnsi="Times New Roman CYR"/>
          <w:b w:val="false"/>
          <w:i w:val="false"/>
          <w:caps w:val="false"/>
          <w:smallCaps w:val="false"/>
          <w:color w:val="000000"/>
          <w:sz w:val="20"/>
          <w:u w:val="none"/>
        </w:rPr>
        <w:t>Данное качество внимания определяет</w:t>
        <w:softHyphen/>
        <w:t>ся продолжительностью сосредоточенности сознания на каком-либо одном объекте. Хорошо известно, что внимание подвержено периоди</w:t>
        <w:softHyphen/>
        <w:t>ческим непроизвольным колебаниям. Периоды таких колебаний в сред</w:t>
        <w:softHyphen/>
        <w:t>нем составляют от 2 до 12 с. Они связаны с утомлением и адаптацией органов чувств. Это еще раз подтверждает, что внимание в своей физио</w:t>
        <w:softHyphen/>
        <w:t>логической основе неустойчив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точки зрения решения практических задач нас больше интересу</w:t>
        <w:softHyphen/>
        <w:t>ют колебания внимания, которые имеют место при продолжительных занятиях человека какой-либо деятельностью. Замечено, что в этих ус</w:t>
        <w:softHyphen/>
        <w:t>ловиях непроизвольное отвлечение внимания от объекта происходит через 15—20 мин.</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иболее простым способом поддержания устойчивости внимания является волевое усилие. Но оно действует до тех пор, пока не будут исчерпаны возможности психики, после чего неизбежно появляется со</w:t>
        <w:softHyphen/>
        <w:t>стояние утомления, которое можно предупредить кратковременными перерывами в работе, особенно если она однообразна и сопряжена со значительными психофизиологическими перегрузка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ожно также продлить устойчивость внимания на определенное время, если попытаться отыскать в том или ином предмете новые при</w:t>
        <w:softHyphen/>
        <w:t>знаки, посмотреть на него как бы со стороны, под другим углом зрения. В ином случае наше сознание заходит «как бы в тупик», и тогда «созда</w:t>
        <w:softHyphen/>
        <w:t>ются предпосылки для легкой отвлекаемости и неизбежно наступают колебания внима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сохранить на должном уровне устойчивость внима</w:t>
        <w:softHyphen/>
        <w:t>ния к изучаемому предмету можно, как бы заставляя этот предмет «раз</w:t>
        <w:softHyphen/>
        <w:t>виваться» на наших глазах, чтобы он обнаруживал перед нами кажды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 свое новое содержание. «Лишь изменяющееся и обновляющееся со</w:t>
        <w:softHyphen/>
        <w:t>держание, — пишет об этом процессе С.Л. Рубинштейн, — способно поддерживать внимани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Данное положение психологии лежит в ос</w:t>
        <w:softHyphen/>
        <w:t>нове разработанной в криминалистике динамической стадии осмотра места происшеств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ереключаемость внимания. </w:t>
      </w:r>
      <w:r>
        <w:rPr>
          <w:rFonts w:ascii="Times New Roman CYR" w:hAnsi="Times New Roman CYR"/>
          <w:b w:val="false"/>
          <w:i w:val="false"/>
          <w:caps w:val="false"/>
          <w:smallCaps w:val="false"/>
          <w:color w:val="000000"/>
          <w:sz w:val="20"/>
          <w:u w:val="none"/>
        </w:rPr>
        <w:t>Устойчивость внимания не исключа</w:t>
        <w:softHyphen/>
        <w:t>ет его гибкости, переключаемости, лежащей в основе способности субъекта быстро ориентироваться в изменяющейся обстановке, пере</w:t>
        <w:softHyphen/>
        <w:t>страиваться по ходу запланированной работ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сьма распространенным приемом, позволяющим в течение всего рабочего дня поддерживать на должном уровне внимание, является смена действий (видов деятельности), например, чередование допросов с составлением процессуальных документов, изучение поступивших ма</w:t>
        <w:softHyphen/>
        <w:t>териалов с приемом посетителей.</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нимательность </w:t>
      </w:r>
      <w:r>
        <w:rPr>
          <w:rFonts w:ascii="Times New Roman CYR" w:hAnsi="Times New Roman CYR"/>
          <w:b w:val="false"/>
          <w:i w:val="false"/>
          <w:caps w:val="false"/>
          <w:smallCaps w:val="false"/>
          <w:color w:val="000000"/>
          <w:sz w:val="20"/>
          <w:u w:val="none"/>
        </w:rPr>
        <w:t>является профессионально важным свойством личности юриста. Внимательность формируется в ходе активного учас</w:t>
        <w:softHyphen/>
        <w:t>тия в профессиональной деятельности, в результате развития юристом воли, целеустремленности, осознания им важности решаемых задач. Внимание лежит в основе таких значимых в профессиональном отноше</w:t>
        <w:softHyphen/>
        <w:t>нии свойств личности юриста, как любознательность, наблюдатель</w:t>
        <w:softHyphen/>
        <w:t>ность, высокая работоспособность и творческая активност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  Что такое ощущение и восприятие? В чем их сходство и различи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2.  Виды ощущений, их основные свойств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3.  Виды восприятия, основные свойства, закономерности восприят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4.  Значение перцептивных процессов в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5.  Что такое памят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6.  Виды памяти, их характерист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7. Основные процессы памяти, учет закономерностей памяти юристом.</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8.  Мнемические приемы, улучшающие запоминание, использование их юристом в своей профессиона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9.  Приемы активизации памяти участников судопроизводств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0.  Что такое мышление, его вид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1.  Охарактеризуйте вербально-логическое мышление, покажите его роль в деятель</w:t>
        <w:softHyphen/>
        <w:t>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2.  В чем состоят особенности творческого мышлен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3. Охарактеризуйте этапы мыслительного процесса. Как они проявляются в деятель</w:t>
        <w:softHyphen/>
        <w:t>ности следовател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4.  Какими качествами должно отличаться мышление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5.  Перечислите способы активизации мыслительной деятельности, которые могут использоваться юристами в своей профессиона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6. Что представляет собой воображение и каково его значение в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7.  Что такое внимание? Перечислите характеризующие его признаки и вид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8.  Какие факторы влияют на объем и качество внимания? 10. Роль внимания в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Основы общей психологии // Хрестоматия по вниманию. М., 1976 С. 235.</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3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Указ. соч. С. 235—236.</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133</w:t>
      </w:r>
    </w:p>
    <w:p>
      <w:pPr>
        <w:pStyle w:val="Normal"/>
        <w:widowControl w:val="false"/>
        <w:shd w:fill="FFFFFF"/>
        <w:bidi w:val="0"/>
        <w:jc w:val="left"/>
        <w:rPr/>
      </w:pPr>
      <w:r>
        <w:rPr>
          <w:rFonts w:ascii="Arial CYR" w:hAnsi="Arial CYR"/>
          <w:b/>
          <w:i w:val="false"/>
          <w:caps w:val="false"/>
          <w:smallCaps w:val="false"/>
          <w:color w:val="000000"/>
          <w:sz w:val="22"/>
          <w:u w:val="none"/>
        </w:rPr>
        <w:t>Глава 5</w:t>
      </w:r>
    </w:p>
    <w:p>
      <w:pPr>
        <w:pStyle w:val="Normal"/>
        <w:widowControl w:val="false"/>
        <w:shd w:fill="FFFFFF"/>
        <w:bidi w:val="0"/>
        <w:jc w:val="left"/>
        <w:rPr/>
      </w:pPr>
      <w:r>
        <w:rPr>
          <w:rFonts w:ascii="Arial CYR" w:hAnsi="Arial CYR"/>
          <w:b/>
          <w:i w:val="false"/>
          <w:caps w:val="false"/>
          <w:smallCaps w:val="false"/>
          <w:color w:val="000000"/>
          <w:sz w:val="22"/>
          <w:u w:val="none"/>
        </w:rPr>
        <w:t>ЭМОЦИИ, ЧУВСТВА, ПСИХИЧЕСКИЕ СОСТОЯНИЯ, ИХ ПСИХОЛОГО-ПРАВОВАЯ ОЦЕНКА</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Общее представление об эмоциях, чувствах, психических состоя</w:t>
        <w:softHyphen/>
        <w:t>ниях Состояния эмоциональной напряженности тревоги, страха, стресса, фрустрации Посттравматические стрессовые расстрой</w:t>
        <w:softHyphen/>
        <w:t>ства психики Аффект и его разновидности Страдания Учет и правовая оценка эмоциональных состояний в уголовном и граж</w:t>
        <w:softHyphen/>
        <w:t>данском процессах при расследовании преступлений, в ходе раз</w:t>
        <w:softHyphen/>
        <w:t>решения гражданско-правовых споров в суде Нейтрализация не</w:t>
        <w:softHyphen/>
        <w:t>гативного воздействия на психику состояний эмоциональной на</w:t>
        <w:softHyphen/>
        <w:t>пряженности</w:t>
      </w:r>
    </w:p>
    <w:p>
      <w:pPr>
        <w:pStyle w:val="Normal"/>
        <w:widowControl w:val="false"/>
        <w:shd w:fill="FFFFFF"/>
        <w:bidi w:val="0"/>
        <w:jc w:val="left"/>
        <w:rPr/>
      </w:pPr>
      <w:r>
        <w:rPr>
          <w:rFonts w:ascii="Arial CYR" w:hAnsi="Arial CYR"/>
          <w:b/>
          <w:i w:val="false"/>
          <w:caps w:val="false"/>
          <w:smallCaps w:val="false"/>
          <w:color w:val="000000"/>
          <w:sz w:val="18"/>
          <w:u w:val="none"/>
        </w:rPr>
        <w:t>§ 1. Общее представление об эмоциях, чувствах, психических состоян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 Установление истины по уголовным делам, разрешение граждан</w:t>
        <w:softHyphen/>
        <w:t>ско-правовых споров в суде нередко сопровождаются различными эмо</w:t>
        <w:softHyphen/>
        <w:t>циональными явлениями, во многом определяющими поведение людей, их поступки Некоторые психические, эмоциональные состояния, чув</w:t>
        <w:softHyphen/>
        <w:t>ства тяжело переживаются, вызывают у них нравственные страдания, порой нанося им непоправимый моральный и даже физический вред Иногда такие состояния могут проявляться в качестве побудительной силы, которая толкает человека к агрессивным формам реагирования, в том числе и к совершению противоправных действий насильственного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данное обстоятельство учитывается в практике борьбы с преступностью при решении вопросов, связанных с привлечением к уго</w:t>
        <w:softHyphen/>
        <w:t>ловной ответственности, при назначении наказания, при изучении мо-тивационной сферы личности субъекта, совершившего преступление, во многом объясняющей причины его противоправного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лее того, в некоторых статьях Уголовного кодекса РФ необычные состояния психики признаются квалифицирующим признаком некото</w:t>
        <w:softHyphen/>
        <w:t>рых преступлении, например внезапно возникшее сильное душевное вол</w:t>
        <w:softHyphen/>
        <w:t>нение (аффект), вызванное насилием, издевательством или тяжким ос</w:t>
        <w:softHyphen/>
        <w:t>корблением, либо иными противоправными или аморальными действия</w:t>
        <w:softHyphen/>
        <w:t>ми (бездействием), а равно длительной психотравмирующей ситуацией, возникшей в связи с систематическим противоправным или аморальным поведением потерпевшего (ст 107, 113 УК РФ) Необычное состояние психики виновного в момент совершения им преступления в некоторых случаях может учитываться судом в качестве обстоятельства, смягчаю</w:t>
        <w:softHyphen/>
        <w:t>щего наказание, — закон не запрещает этого (ст 61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3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разрешении гражданско-правовых споров в ряде случаев сле</w:t>
        <w:softHyphen/>
        <w:t>дует также оценивать влияние различных эмоциональных состояний на поведение сторон в некоторых конфликтных ситуац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о, безусловно, требует понимания данного класса психичес</w:t>
        <w:softHyphen/>
        <w:t>ких явлений, профессионально грамотной их оценки юристами при изу</w:t>
        <w:softHyphen/>
        <w:t>чении поведения субъектов различных правоотношений, учета этих психических состояний в коммуникативных процессах с различными участниками процесс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 К наиболее простой форме рассматриваемых эмоциональных про</w:t>
        <w:softHyphen/>
        <w:t>явлений психики относятся эмоции (в буквальном переводе с латинско</w:t>
        <w:softHyphen/>
        <w:t xml:space="preserve">го </w:t>
      </w:r>
      <w:r>
        <w:rPr>
          <w:rFonts w:ascii="Times New Roman CYR" w:hAnsi="Times New Roman CYR"/>
          <w:b w:val="false"/>
          <w:i/>
          <w:caps w:val="false"/>
          <w:smallCaps w:val="false"/>
          <w:color w:val="000000"/>
          <w:sz w:val="20"/>
          <w:u w:val="none"/>
        </w:rPr>
        <w:t xml:space="preserve">emoveo </w:t>
      </w:r>
      <w:r>
        <w:rPr>
          <w:rFonts w:ascii="Times New Roman CYR" w:hAnsi="Times New Roman CYR"/>
          <w:b w:val="false"/>
          <w:i w:val="false"/>
          <w:caps w:val="false"/>
          <w:smallCaps w:val="false"/>
          <w:color w:val="000000"/>
          <w:sz w:val="20"/>
          <w:u w:val="none"/>
        </w:rPr>
        <w:t>— потрясаю, волную)</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Эмоция — это форма психического отражения окружающего мира в виде кратковременных переживаний человека, выражающих его субъективное отношение к происходящему </w:t>
      </w:r>
      <w:r>
        <w:rPr>
          <w:rFonts w:ascii="Times New Roman CYR" w:hAnsi="Times New Roman CYR"/>
          <w:b w:val="false"/>
          <w:i w:val="false"/>
          <w:caps w:val="false"/>
          <w:smallCaps w:val="false"/>
          <w:color w:val="000000"/>
          <w:sz w:val="20"/>
          <w:u w:val="none"/>
        </w:rPr>
        <w:t>Эмоции имеют отчет</w:t>
        <w:softHyphen/>
        <w:t>ливо выраженный ситуативный характер, т е выражают личностное оценочное отношение человека к складывающимся или возможным си</w:t>
        <w:softHyphen/>
        <w:t>туация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xml:space="preserve"> Причем на возникновение эмоций существенное влияние ока</w:t>
        <w:softHyphen/>
        <w:t>зывают необычность, новизна этих ситуаций Поэтому любая новая, личностно значимая для субъекта ситуация нередко приобретает для него в той или иной мере эмоционально окрашенный тон</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моции всегда связаны с удовлетворением либо неудовлетворени</w:t>
        <w:softHyphen/>
        <w:t>ем каких-либо важных для человека потребностей Появлению эмоций также могут способствовать избыточная нереализованная мотивация субьекта, недостаток информации о каких-то значимых для него явле</w:t>
        <w:softHyphen/>
        <w:t>ниях См Выходя из-под контроля сознания, эмоции оказывают силь</w:t>
        <w:softHyphen/>
        <w:t>ное воздействие на поведение человека, его настроение, мышление, не</w:t>
        <w:softHyphen/>
        <w:t>редко препятствуя осуществлению им своих намерений, выполнению профессиональных обязанностей, влияют на его здоровье Иногда эмо</w:t>
        <w:softHyphen/>
        <w:t>циональные реакции носят довольно неопределенный, «диффузный» характер, смешиваясь, частично изменяясь, вследствие чего возникают новые эмоциональные состояния</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результате этого человек может переживать целый комплекс эмо</w:t>
        <w:softHyphen/>
        <w:t>ций, обусловленных не только удовлетворением физиологически важ</w:t>
        <w:softHyphen/>
        <w:t>ных для него потребностей, но и различными обстоятельствами, связан</w:t>
        <w:softHyphen/>
        <w:t>ными с условиями его бытия. Например, такие эмоции, как гнев, отвра</w:t>
        <w:softHyphen/>
        <w:t>щение и презрение образуют своеобразный эмоциональный комплекс враждебности, который может перерасти в чувство враждебности, ле</w:t>
        <w:softHyphen/>
        <w:t>жащее в основе агрессивного противоправного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оминирование в мотивационной сфере личности подобных эмоций по-разному влияет на поведение людей, увеличивая либо, напротив, уменьшая, с учетом, разумеется, и других факторов, вероятность совер</w:t>
        <w:softHyphen/>
        <w:t>шения насильственных действи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Леонтьев А Н </w:t>
      </w:r>
      <w:r>
        <w:rPr>
          <w:rFonts w:ascii="Times New Roman CYR" w:hAnsi="Times New Roman CYR"/>
          <w:b w:val="false"/>
          <w:i w:val="false"/>
          <w:caps w:val="false"/>
          <w:smallCaps w:val="false"/>
          <w:color w:val="000000"/>
          <w:sz w:val="16"/>
          <w:u w:val="none"/>
        </w:rPr>
        <w:t>Потребности  мотивы и эмоции Конспект лекции М   Изд-во МГУ,^1971  С 3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Рейковский Я </w:t>
      </w:r>
      <w:r>
        <w:rPr>
          <w:rFonts w:ascii="Times New Roman CYR" w:hAnsi="Times New Roman CYR"/>
          <w:b w:val="false"/>
          <w:i w:val="false"/>
          <w:caps w:val="false"/>
          <w:smallCaps w:val="false"/>
          <w:color w:val="000000"/>
          <w:sz w:val="16"/>
          <w:u w:val="none"/>
        </w:rPr>
        <w:t>Экспериментальная психология эмоции М , 1979 С 22, 9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3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3.  Более емким и в большей степени социально, интеллектуально насыщенным проявлением психики по сравнению с эмоциями являются </w:t>
      </w:r>
      <w:r>
        <w:rPr>
          <w:rFonts w:ascii="Times New Roman CYR" w:hAnsi="Times New Roman CYR"/>
          <w:b w:val="false"/>
          <w:i/>
          <w:caps w:val="false"/>
          <w:smallCaps w:val="false"/>
          <w:color w:val="000000"/>
          <w:sz w:val="20"/>
          <w:u w:val="none"/>
        </w:rPr>
        <w:t xml:space="preserve">чувства, </w:t>
      </w:r>
      <w:r>
        <w:rPr>
          <w:rFonts w:ascii="Times New Roman CYR" w:hAnsi="Times New Roman CYR"/>
          <w:b w:val="false"/>
          <w:i w:val="false"/>
          <w:caps w:val="false"/>
          <w:smallCaps w:val="false"/>
          <w:color w:val="000000"/>
          <w:sz w:val="20"/>
          <w:u w:val="none"/>
        </w:rPr>
        <w:t>которые так же, как и эмоции, представляют собой одну из форм психического отражения действительности, выражающую отно</w:t>
        <w:softHyphen/>
        <w:t>шение человека к окружающему миру. Однако если эмоции чаще всего ситуативно обусловлены, то чувства в отличие от них в большей мере определяются социальными, нравственными, общественно-историчес</w:t>
        <w:softHyphen/>
        <w:t>кими условиями, влияющими на формирование личности, характеризу</w:t>
        <w:softHyphen/>
        <w:t>ются большей устойчивостью, глубиной, продолжительностью пережи</w:t>
        <w:softHyphen/>
        <w:t>ваний. Именно поэтому мы говорим не об эмоциях, а о чувствах патри</w:t>
        <w:softHyphen/>
        <w:t>отизма, любви, сострадания, нравственного долга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спитание чувств является важной задачей в формировании лич</w:t>
        <w:softHyphen/>
        <w:t>ности современного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4.  Длительное переживание эмоций (эмоциональных комплексов), чувств нередко переходит в довольно стойкие, сложные, порой внутрен</w:t>
        <w:softHyphen/>
        <w:t xml:space="preserve">не противоречивые </w:t>
      </w:r>
      <w:r>
        <w:rPr>
          <w:rFonts w:ascii="Times New Roman CYR" w:hAnsi="Times New Roman CYR"/>
          <w:b w:val="false"/>
          <w:i/>
          <w:caps w:val="false"/>
          <w:smallCaps w:val="false"/>
          <w:color w:val="000000"/>
          <w:sz w:val="20"/>
          <w:u w:val="none"/>
        </w:rPr>
        <w:t xml:space="preserve">эмоциональные состояния психики </w:t>
      </w:r>
      <w:r>
        <w:rPr>
          <w:rFonts w:ascii="Times New Roman CYR" w:hAnsi="Times New Roman CYR"/>
          <w:b w:val="false"/>
          <w:i w:val="false"/>
          <w:caps w:val="false"/>
          <w:smallCaps w:val="false"/>
          <w:color w:val="000000"/>
          <w:sz w:val="20"/>
          <w:u w:val="none"/>
        </w:rPr>
        <w:t>(психические состояния), которые рассматриваются как целостные, динамические, относительно устойчивые личностные образования, во многом опреде</w:t>
        <w:softHyphen/>
        <w:t>ляющие своеобразие психической жизни человека на определенном этапе его жизненного пу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Эмоциональные состояния формируют </w:t>
      </w:r>
      <w:r>
        <w:rPr>
          <w:rFonts w:ascii="Times New Roman CYR" w:hAnsi="Times New Roman CYR"/>
          <w:b w:val="false"/>
          <w:i/>
          <w:caps w:val="false"/>
          <w:smallCaps w:val="false"/>
          <w:color w:val="000000"/>
          <w:sz w:val="20"/>
          <w:u w:val="none"/>
        </w:rPr>
        <w:t xml:space="preserve">настроение, </w:t>
      </w:r>
      <w:r>
        <w:rPr>
          <w:rFonts w:ascii="Times New Roman CYR" w:hAnsi="Times New Roman CYR"/>
          <w:b w:val="false"/>
          <w:i w:val="false"/>
          <w:caps w:val="false"/>
          <w:smallCaps w:val="false"/>
          <w:color w:val="000000"/>
          <w:sz w:val="20"/>
          <w:u w:val="none"/>
        </w:rPr>
        <w:t>окрашиваю</w:t>
        <w:softHyphen/>
        <w:t>щее продолжительное время психические процессы, определяющее на</w:t>
        <w:softHyphen/>
        <w:t>правленность субъекта и его отношение к происходящим явлениям, со</w:t>
        <w:softHyphen/>
        <w:t>бытиям, людя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которые чувства, эмоциональные состояния становятся ведущи</w:t>
        <w:softHyphen/>
        <w:t>ми, доминирующими в структуре личности и в силу этого могут серьез</w:t>
        <w:softHyphen/>
        <w:t>но влиять на формирование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овседневной жизни эмоции и чувства своевременно сигнализи</w:t>
        <w:softHyphen/>
        <w:t>руют человеку о воздействующей на него окружающей среде, свиде</w:t>
        <w:softHyphen/>
        <w:t>тельствуют о происходящих в его организме процессах, изменениях. Иногда эмоция выступает в качестве признака какого-либо заболева</w:t>
        <w:softHyphen/>
        <w:t>ния, которое она сопровождает'. Эмоции, чувства оказывают серьезное влияние на поведение, познавательную активность людей. «Давно из</w:t>
        <w:softHyphen/>
        <w:t>вестно, что эмоции, как и другие мотивационные состояния, влияют на восприятие. Обрадованный субъект склонен воспринимать мир сквозь «розовые очки». Для страдающего или опечаленного человека характер</w:t>
        <w:softHyphen/>
        <w:t>на тенденция интерпретировать замечания других как критические. Ис</w:t>
        <w:softHyphen/>
        <w:t>пуганный же субъект склонен видеть лишь пугающий объект (эффект «суженного» зрения). У разгневанного человека появляются лишь «сер</w:t>
        <w:softHyphen/>
        <w:t>дитые мысл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вышение эмоциональной напряженности воздействует на созна</w:t>
        <w:softHyphen/>
        <w:t>ние, и постепенно познавательная активность может определяться уже не объективными условиями и реальными возможностями субъекта, а ка</w:t>
        <w:softHyphen/>
        <w:t>чеством, силой доминирующих у него эмоциональных переживаний, чт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Рейковский Я </w:t>
      </w:r>
      <w:r>
        <w:rPr>
          <w:rFonts w:ascii="Times New Roman CYR" w:hAnsi="Times New Roman CYR"/>
          <w:b w:val="false"/>
          <w:i w:val="false"/>
          <w:caps w:val="false"/>
          <w:smallCaps w:val="false"/>
          <w:color w:val="000000"/>
          <w:sz w:val="16"/>
          <w:u w:val="none"/>
        </w:rPr>
        <w:t>Указ. соч С 8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ИзардК Е </w:t>
      </w:r>
      <w:r>
        <w:rPr>
          <w:rFonts w:ascii="Times New Roman CYR" w:hAnsi="Times New Roman CYR"/>
          <w:b w:val="false"/>
          <w:i w:val="false"/>
          <w:caps w:val="false"/>
          <w:smallCaps w:val="false"/>
          <w:color w:val="000000"/>
          <w:sz w:val="16"/>
          <w:u w:val="none"/>
        </w:rPr>
        <w:t>Эмоции человека М, 1980. С 21—2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огда приводит к свертыванию процесса познания и, как следствие этого, к субъективизации, одностороннему подходу к принятию реш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инамика эмоциональных состояний имеет фазовый характер. Воз</w:t>
        <w:softHyphen/>
        <w:t>буждение, активизация сменяются торможением, разрядкой, степень которых зависит от характера воздействующих раздражителей, от осо</w:t>
        <w:softHyphen/>
        <w:t>бенностей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лучае возникновения ситуации, имеющей неопределенный, про</w:t>
        <w:softHyphen/>
        <w:t xml:space="preserve">тиворечивый характер, субъект может испытывать </w:t>
      </w:r>
      <w:r>
        <w:rPr>
          <w:rFonts w:ascii="Times New Roman CYR" w:hAnsi="Times New Roman CYR"/>
          <w:b w:val="false"/>
          <w:i/>
          <w:caps w:val="false"/>
          <w:smallCaps w:val="false"/>
          <w:color w:val="000000"/>
          <w:sz w:val="20"/>
          <w:u w:val="none"/>
        </w:rPr>
        <w:t>двойственные (ам</w:t>
        <w:softHyphen/>
      </w:r>
      <w:r>
        <w:rPr>
          <w:rFonts w:ascii="Times New Roman CYR" w:hAnsi="Times New Roman CYR"/>
          <w:b w:val="false"/>
          <w:i/>
          <w:caps w:val="false"/>
          <w:smallCaps w:val="false"/>
          <w:color w:val="000000"/>
          <w:sz w:val="22"/>
          <w:u w:val="none"/>
        </w:rPr>
        <w:t xml:space="preserve">бивалентные) эмоциональные состояния, чувства, </w:t>
      </w:r>
      <w:r>
        <w:rPr>
          <w:rFonts w:ascii="Times New Roman CYR" w:hAnsi="Times New Roman CYR"/>
          <w:b w:val="false"/>
          <w:i w:val="false"/>
          <w:caps w:val="false"/>
          <w:smallCaps w:val="false"/>
          <w:color w:val="000000"/>
          <w:sz w:val="22"/>
          <w:u w:val="none"/>
        </w:rPr>
        <w:t xml:space="preserve">нарушающие его </w:t>
      </w:r>
      <w:r>
        <w:rPr>
          <w:rFonts w:ascii="Times New Roman CYR" w:hAnsi="Times New Roman CYR"/>
          <w:b w:val="false"/>
          <w:i w:val="false"/>
          <w:caps w:val="false"/>
          <w:smallCaps w:val="false"/>
          <w:color w:val="000000"/>
          <w:sz w:val="20"/>
          <w:u w:val="none"/>
        </w:rPr>
        <w:t>привычную деятельность, вызывающие озабоченность, повышенную тревожность. Такое психическое состояние может переживать, напри</w:t>
        <w:softHyphen/>
        <w:t>мер, подозреваемый, когда испытываемые им угрызения совести, чувст</w:t>
        <w:softHyphen/>
        <w:t>во вины за содеянное и одновременно страх перед наказанием сопро</w:t>
        <w:softHyphen/>
        <w:t>вождаются надеждой избежать ответственности из-за недоказанности причастности его к совершенному преступлен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стояние повышенной тревожности, неопределенности отрица</w:t>
        <w:softHyphen/>
        <w:t>тельно влияет на критическое осмысление сложившейся ситуации, ли</w:t>
        <w:softHyphen/>
        <w:t>шает подозреваемого возможности обдуманно противодействовать уси</w:t>
        <w:softHyphen/>
        <w:t>лиям следователя. Именно на это рассчитывал известный персонаж ро</w:t>
        <w:softHyphen/>
        <w:t>мана Ф.М. Достоевского «Преступление и наказание» следователь Пор-фирий Петрович, умышленно оставлявший в этом состоянии Расколь-никова, не желая его, как он говорил, «психологически определять и ус</w:t>
        <w:softHyphen/>
        <w:t>покаива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 переживании человеком сильных эмоциональных состояний сви</w:t>
        <w:softHyphen/>
        <w:t>детельствуют различные изменения в деятельности его нервной, эндо</w:t>
        <w:softHyphen/>
        <w:t>кринной, сердечно-сосудистой систем, выражение лица, речь, психомо</w:t>
        <w:softHyphen/>
        <w:t>торика. Во многом это связано с вегетативной нервной системой, влия</w:t>
        <w:softHyphen/>
        <w:t>ющей на функционирование внутренних органов, частоту сердечных со</w:t>
        <w:softHyphen/>
        <w:t>кращений, артериальное давление, ритм дыхания, интенсивность пото</w:t>
        <w:softHyphen/>
        <w:t>отделения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кспрессивная сторона эмоциональных состояний нередко бывает наполнена смысловым содержанием, что выражается в различных фор</w:t>
        <w:softHyphen/>
        <w:t>мах общения людей. Например, следователю приходится сталкиваться с таким довольно распространенным явлением, когда некоторые заподо</w:t>
        <w:softHyphen/>
        <w:t>зренные лица умышленно, чтобы не проявить свою заинтересованность в деле, вызвать к себе жалость, убедить в своей непричастности к пре</w:t>
        <w:softHyphen/>
        <w:t>ступлению, скрывают подлинные переживания, симулируют эмоции и чувства, которых у них нет, с помощью мимики, жестов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5. Эмоции, чувства оказывают большое влияние на эффективность правоохранительной деятельности юриста. Велика роль эмоциональных состояний в развитии межличностных отношений следователя, проку</w:t>
        <w:softHyphen/>
        <w:t>рора, судьи, защитника с различными участниками уголовного, граж</w:t>
        <w:softHyphen/>
        <w:t>данского процесса, в установлении с ними психологического контакта, взаимопоним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ладение языком эмоций и чувств — профессионально важное уме</w:t>
        <w:softHyphen/>
        <w:t>ние юриста. С одной стороны, оно выражается в способности распозна</w:t>
        <w:softHyphen/>
        <w:t>вать эмоциональные проявления, переживания других лиц, выявлять с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36</w:t>
      </w:r>
    </w:p>
    <w:p>
      <w:pPr>
        <w:pStyle w:val="Normal"/>
        <w:widowControl w:val="false"/>
        <w:shd w:fill="FFFFFF"/>
        <w:bidi w:val="0"/>
        <w:jc w:val="left"/>
        <w:rPr/>
      </w:pPr>
      <w:r>
        <w:rPr>
          <w:rFonts w:ascii="Arial CYR" w:hAnsi="Arial CYR"/>
          <w:b w:val="false"/>
          <w:i w:val="false"/>
          <w:caps w:val="false"/>
          <w:smallCaps w:val="false"/>
          <w:color w:val="000000"/>
          <w:sz w:val="18"/>
          <w:u w:val="none"/>
        </w:rPr>
        <w:t>1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улятивныи характер демонстрируемых ими чувств и эмоции, с другой — это умение проявляется в правильном выборе наиболее выразительных форм реагирования, в демонстрации юристом своего эмоционального со</w:t>
        <w:softHyphen/>
        <w:t>стояния, адекватного той или иной коммуникативной ситу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эмоции, чувства, эмоциональные состояния явля</w:t>
        <w:softHyphen/>
        <w:t>ются фактором, повышающим либо, когда они игнорируются, напротив, понижающим результативность профессиона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уководители правоохранительных органов должны заботиться о том, чтобы их подчиненные имели деловое, приподнятое настороение, создавать условия, исключающие появление у них негативных эмоций, и всячески поддерживать положительные психические состояния, к числу которых следует прежде всего отнести состояние деловой, позна</w:t>
        <w:softHyphen/>
        <w:t>вательной активности.</w:t>
      </w:r>
    </w:p>
    <w:p>
      <w:pPr>
        <w:pStyle w:val="Normal"/>
        <w:widowControl w:val="false"/>
        <w:shd w:fill="FFFFFF"/>
        <w:bidi w:val="0"/>
        <w:jc w:val="left"/>
        <w:rPr/>
      </w:pPr>
      <w:r>
        <w:rPr>
          <w:rFonts w:ascii="Arial CYR" w:hAnsi="Arial CYR"/>
          <w:b/>
          <w:i w:val="false"/>
          <w:caps w:val="false"/>
          <w:smallCaps w:val="false"/>
          <w:color w:val="000000"/>
          <w:sz w:val="18"/>
          <w:u w:val="none"/>
        </w:rPr>
        <w:t>§ 2. Состояния эмоциональной напряженности,</w:t>
      </w:r>
    </w:p>
    <w:p>
      <w:pPr>
        <w:pStyle w:val="Normal"/>
        <w:widowControl w:val="false"/>
        <w:shd w:fill="FFFFFF"/>
        <w:bidi w:val="0"/>
        <w:jc w:val="left"/>
        <w:rPr/>
      </w:pPr>
      <w:r>
        <w:rPr>
          <w:rFonts w:ascii="Arial CYR" w:hAnsi="Arial CYR"/>
          <w:b/>
          <w:i w:val="false"/>
          <w:caps w:val="false"/>
          <w:smallCaps w:val="false"/>
          <w:color w:val="000000"/>
          <w:sz w:val="18"/>
          <w:u w:val="none"/>
        </w:rPr>
        <w:t>их роль и значение в уголовном</w:t>
      </w:r>
    </w:p>
    <w:p>
      <w:pPr>
        <w:pStyle w:val="Normal"/>
        <w:widowControl w:val="false"/>
        <w:shd w:fill="FFFFFF"/>
        <w:bidi w:val="0"/>
        <w:jc w:val="left"/>
        <w:rPr/>
      </w:pPr>
      <w:r>
        <w:rPr>
          <w:rFonts w:ascii="Arial CYR" w:hAnsi="Arial CYR"/>
          <w:b/>
          <w:i w:val="false"/>
          <w:caps w:val="false"/>
          <w:smallCaps w:val="false"/>
          <w:color w:val="000000"/>
          <w:sz w:val="18"/>
          <w:u w:val="none"/>
        </w:rPr>
        <w:t>и гражданском процесс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состояниям эмоциональной напряженности, активно влияющим на поведение лиц, вовлеченных в сферу правоохранительной деятель</w:t>
        <w:softHyphen/>
        <w:t>ности, следует прежде всего отнести: состояния тревоги (тревожность), страха, стресса и его разновидности — фрустрации, аффект, а также страдания. Эти эмоциональные проявления чаще наблюдается в указан</w:t>
        <w:softHyphen/>
        <w:t>ной сфере социально-правовых отношений именно потому, что многие конфликты между людьми, требующие стоогого и четкого правового ре</w:t>
        <w:softHyphen/>
        <w:t>гулирования, связаны, как правило, с удовлетворением (либо, напро</w:t>
        <w:softHyphen/>
        <w:t>тив, с неудовлетворением) тех или иных жизненно важных для них по</w:t>
        <w:softHyphen/>
        <w:t>требностей материального, социального, нравственного и т.п. характе</w:t>
        <w:softHyphen/>
        <w:t>ра. Более того, конфликтные ситуации, в которые вовлечены участвую</w:t>
        <w:softHyphen/>
        <w:t>щие в них лица, нередко усугубляются опасностью для их жизни, здо</w:t>
        <w:softHyphen/>
        <w:t>ровья, материального благополучия, неопределенной перспективой раз</w:t>
        <w:softHyphen/>
        <w:t>вития событий при отсутствии ясного осознания путей устранения воз</w:t>
        <w:softHyphen/>
        <w:t>никшей опасности — существует ли она реально или имеет чисто субъ</w:t>
        <w:softHyphen/>
        <w:t>ективный характер. Рассмотрим данный класс психических явлений более подробно.</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Состояние тревоги. </w:t>
      </w:r>
      <w:r>
        <w:rPr>
          <w:rFonts w:ascii="Times New Roman CYR" w:hAnsi="Times New Roman CYR"/>
          <w:b w:val="false"/>
          <w:i/>
          <w:caps w:val="false"/>
          <w:smallCaps w:val="false"/>
          <w:color w:val="000000"/>
          <w:sz w:val="22"/>
          <w:u w:val="none"/>
        </w:rPr>
        <w:t xml:space="preserve">Состояние тревоги (тревога, тревож-^ ность) </w:t>
      </w:r>
      <w:r>
        <w:rPr>
          <w:rFonts w:ascii="Times New Roman CYR" w:hAnsi="Times New Roman CYR"/>
          <w:b w:val="false"/>
          <w:i w:val="false"/>
          <w:caps w:val="false"/>
          <w:smallCaps w:val="false"/>
          <w:color w:val="000000"/>
          <w:sz w:val="22"/>
          <w:u w:val="none"/>
        </w:rPr>
        <w:t xml:space="preserve">— </w:t>
      </w:r>
      <w:r>
        <w:rPr>
          <w:rFonts w:ascii="Times New Roman CYR" w:hAnsi="Times New Roman CYR"/>
          <w:b w:val="false"/>
          <w:i/>
          <w:caps w:val="false"/>
          <w:smallCaps w:val="false"/>
          <w:color w:val="000000"/>
          <w:sz w:val="22"/>
          <w:u w:val="none"/>
        </w:rPr>
        <w:t>особое эмоциональное состояние психической напряжен-,, ности человека, возникающее в результате предчувствия им нео</w:t>
        <w:softHyphen/>
        <w:t>пределенной, иногда неосознаваемой, неотвратимо приближаю</w:t>
        <w:softHyphen/>
      </w:r>
      <w:r>
        <w:rPr>
          <w:rFonts w:ascii="Times New Roman CYR" w:hAnsi="Times New Roman CYR"/>
          <w:b w:val="false"/>
          <w:i/>
          <w:caps w:val="false"/>
          <w:smallCaps w:val="false"/>
          <w:color w:val="000000"/>
          <w:sz w:val="20"/>
          <w:u w:val="none"/>
        </w:rPr>
        <w:t xml:space="preserve">щейся опасности. </w:t>
      </w:r>
      <w:r>
        <w:rPr>
          <w:rFonts w:ascii="Times New Roman CYR" w:hAnsi="Times New Roman CYR"/>
          <w:b w:val="false"/>
          <w:i w:val="false"/>
          <w:caps w:val="false"/>
          <w:smallCaps w:val="false"/>
          <w:color w:val="000000"/>
          <w:sz w:val="20"/>
          <w:u w:val="none"/>
        </w:rPr>
        <w:t>Тревога вызывает активизацию внутренних ресур</w:t>
        <w:softHyphen/>
        <w:t>сов организма, психики человека до того, как наступает ожидаемое со</w:t>
        <w:softHyphen/>
        <w:t>бытие, помогая субъекту адаптироваться к изменяющимся условиям своего существования, выстоять в любой кризисной ситуаци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ревога (состояние тревожности) нередко рассматривается в каче</w:t>
        <w:softHyphen/>
        <w:t>стве эмоциональной реакции  тревожного  ожидания,  несоразмерн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пасности, в ряде случаев как реакция на воображаемую угрозу, воз</w:t>
        <w:softHyphen/>
        <w:t>можную неудачу. То есть состояние тревожности часто бывает обуслов</w:t>
        <w:softHyphen/>
        <w:t>лено не только самой ситуацией, имеющей место в действительности, но и тем, какой она представляется индивиду, какое он ей придает зна</w:t>
        <w:softHyphen/>
        <w:t>чение и какой смысл вкладывает в не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роль субъективного фактора при оценке влияния состоя</w:t>
        <w:softHyphen/>
        <w:t>ния тревожности на поведение того или иного участника процесса ис</w:t>
        <w:softHyphen/>
        <w:t>ключительно велика. Одна и та же ситуация для одного субъекта может быть совершенно заурядной, не вызывающей никаких эмоций, а для другого — с учетом его индивидуально-психологических особеннос</w:t>
        <w:softHyphen/>
        <w:t>тей — явится источником сильных эмоциональных переживаний. В этом проявляется своего рода иррациональный характер тревожности, понимание которого помогает увидеть подлинные побуждения людей, их порой внутренне противоречивые, необъяснимые с точки зрения здравого смысла поступки, неадекватные формы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сьма важная особенность данного эмоционального состояния психики объясняется еще и тем, что оно не лежит на поверхности в мо-тивационной сфере личности. Более того, состояние тревоги может даже и не осознаваться самим субъектом, что требует от суда еще боль</w:t>
        <w:softHyphen/>
        <w:t>шей проницательности на пути установления истины. Как метко подме</w:t>
        <w:softHyphen/>
        <w:t>тила известная современная американская исследовательница личнос</w:t>
        <w:softHyphen/>
        <w:t>ти К. Хорни, «тревога может быть определяющим фактором нашей жизни, оставаясь в то же самое время не осознанной нами». Вследствие этого «многие затруднения, — продолжает она, — обычно приписывае</w:t>
        <w:softHyphen/>
        <w:t>мые чрезмерной работе, вызываются в действительности не самой рабо</w:t>
        <w:softHyphen/>
        <w:t>той, а порой тревогой, которая связана с работой или отношением к коллега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й связи интересно отметить, что еще 3. Фрейд с позиций пси</w:t>
        <w:softHyphen/>
        <w:t>хоанализа рассматривал состояние тревожности как «готовность к страху», как «страх ожидания», «боязливое ожидание». А поскольку это состояние в значительной мере связано с особенностями психики людей, отличающихся от других по складу своего характера большей чувствительностью, боязливостью, пессимизмом, нежели с объектив</w:t>
        <w:softHyphen/>
        <w:t>ными обстоятельствами, он называл тревожность «невротическим стра</w:t>
        <w:softHyphen/>
        <w:t>хом» (в отличие от «реального страх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мпонентами тревожного состояния обычно являются такие эмо</w:t>
        <w:softHyphen/>
        <w:t>ции, как умеренный страх, стыд, вина и некоторые другие. Однако в этом комплексе эмоций доминирующими являются умеренно выражен</w:t>
        <w:softHyphen/>
        <w:t>ные опасения, беспредметный страх по самым различным повод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 переживании субъектом состояния тревоги обычно свидетельст</w:t>
        <w:softHyphen/>
        <w:t>вуют различные физиологические, а также определенные внешне на</w:t>
        <w:softHyphen/>
        <w:t>блюдаемые поведенческие признаки (напряженное выражение лица, сниженная активность, заторможенность), нарушения вегетативной нервной системы, познавательной деятельности, нередко проявляемы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Годфруа Ж. </w:t>
      </w:r>
      <w:r>
        <w:rPr>
          <w:rFonts w:ascii="Times New Roman CYR" w:hAnsi="Times New Roman CYR"/>
          <w:b w:val="false"/>
          <w:i w:val="false"/>
          <w:caps w:val="false"/>
          <w:smallCaps w:val="false"/>
          <w:color w:val="000000"/>
          <w:sz w:val="16"/>
          <w:u w:val="none"/>
        </w:rPr>
        <w:t>Что такое психология. В 2 т. М., 1992. Т. II. С. 12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Хорни К. </w:t>
      </w:r>
      <w:r>
        <w:rPr>
          <w:rFonts w:ascii="Times New Roman CYR" w:hAnsi="Times New Roman CYR"/>
          <w:b w:val="false"/>
          <w:i w:val="false"/>
          <w:caps w:val="false"/>
          <w:smallCaps w:val="false"/>
          <w:color w:val="000000"/>
          <w:sz w:val="16"/>
          <w:u w:val="none"/>
        </w:rPr>
        <w:t xml:space="preserve">Невротическая личность нашего времени. М., 1993. С. 34—35, 37, 45. </w:t>
      </w:r>
      <w:r>
        <w:rPr>
          <w:rFonts w:ascii="Times New Roman CYR" w:hAnsi="Times New Roman CYR"/>
          <w:b w:val="false"/>
          <w:i/>
          <w:caps w:val="false"/>
          <w:smallCaps w:val="false"/>
          <w:color w:val="000000"/>
          <w:sz w:val="16"/>
          <w:u w:val="none"/>
        </w:rPr>
        <w:t xml:space="preserve">Фрейд 3. </w:t>
      </w:r>
      <w:r>
        <w:rPr>
          <w:rFonts w:ascii="Times New Roman CYR" w:hAnsi="Times New Roman CYR"/>
          <w:b w:val="false"/>
          <w:i w:val="false"/>
          <w:caps w:val="false"/>
          <w:smallCaps w:val="false"/>
          <w:color w:val="000000"/>
          <w:sz w:val="16"/>
          <w:u w:val="none"/>
        </w:rPr>
        <w:t>Введение в психоанализ: Лекции. М., 1991. С. 250—252.</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38</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39</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5.1. Из серии«Самоубийство» (X. Бидстру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еадекватной оценке угрожаю</w:t>
        <w:softHyphen/>
        <w:t>щей обстановки в сторону ее еще большего усложнения, в несоот</w:t>
        <w:softHyphen/>
        <w:t>ветствующих реальным услови</w:t>
        <w:softHyphen/>
        <w:t>ям принимаемых решениях, вплоть до принятия решений су</w:t>
        <w:softHyphen/>
        <w:t>ицидального характера. Весьма образно состояние глубочайшей тревоги, предрасполагающей к самоубийству, передал извест</w:t>
        <w:softHyphen/>
        <w:t>ный датский художник Х.Бид</w:t>
        <w:softHyphen/>
        <w:t>струп (рис. 5.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моциональные реакции на опасность в состоянии тревоги могут сопровождаться такими физическими ощущениями, как дрожь, учащен</w:t>
        <w:softHyphen/>
        <w:t>ное дыхание, сердцебиение, усиленное потовыделение, удушье, частые побуждения к мочеиспусканию, понос, рвота, в психологической сфере — чувство нетерпения и т.п. Все эти ощущения могут быть на</w:t>
        <w:softHyphen/>
        <w:t>столько интенсивными, что сильная тревога (равно как и страх) может завершиться сердечным приступом либо даже летальным исходо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еловек, переживающий тревогу, ощущает свою беспомощность, неопределенность собственного положения, неуверенность, беззащит</w:t>
        <w:softHyphen/>
        <w:t>ность перед надвигающейся опасностью. При этом состояние тревоги нередко усиливается в ситуации мотивационного конфликта, когда субъект, пытающийся найти правильное решение, находится под воз</w:t>
        <w:softHyphen/>
        <w:t>действием взаимоисключающих мотивов достижения и одновременно мотивов избегания (боязни) неудачи, что еще более отрицательно воз</w:t>
        <w:softHyphen/>
        <w:t>действует на его активность, а порой и парализует ее вовс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сильную тревогу вполне обоснованно некоторые психоло</w:t>
        <w:softHyphen/>
        <w:t>ги называют самым неопределенным и поэтому самым мучительным со</w:t>
        <w:softHyphen/>
        <w:t xml:space="preserve">стоянием эмоциональной напряженности, вызывающим у человека </w:t>
      </w:r>
      <w:r>
        <w:rPr>
          <w:rFonts w:ascii="Times New Roman CYR" w:hAnsi="Times New Roman CYR"/>
          <w:b w:val="false"/>
          <w:i/>
          <w:caps w:val="false"/>
          <w:smallCaps w:val="false"/>
          <w:color w:val="000000"/>
          <w:sz w:val="20"/>
          <w:u w:val="none"/>
        </w:rPr>
        <w:t>страдания</w:t>
      </w:r>
      <w:r>
        <w:rPr>
          <w:rFonts w:ascii="Times New Roman CYR" w:hAnsi="Times New Roman CYR"/>
          <w:b w:val="false"/>
          <w:i/>
          <w:caps w:val="false"/>
          <w:smallCaps w:val="false"/>
          <w:color w:val="000000"/>
          <w:sz w:val="20"/>
          <w:u w:val="none"/>
          <w:vertAlign w:val="superscript"/>
        </w:rPr>
        <w:t>2</w:t>
      </w:r>
      <w:r>
        <w:rPr>
          <w:rFonts w:ascii="Times New Roman CYR" w:hAnsi="Times New Roman CYR"/>
          <w:b w:val="false"/>
          <w:i/>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Чрезмерное эмоциональное возбуждение, прежде всего тревоги, считают другие, — может привести к патологическим наруше</w:t>
        <w:softHyphen/>
        <w:t>ниям, вплоть до появления симптомов некоторых психических рас</w:t>
        <w:softHyphen/>
        <w:t>стройств и заболеваний</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Интенсивная тревога является одним из самых мучительных аффектов, которые мы можем испытывать... Неко</w:t>
        <w:softHyphen/>
        <w:t>торые составляющие аффекта тревоги могут быть особенно непереноси</w:t>
        <w:softHyphen/>
        <w:t>мыми для человека. Одной из них является беспомощность. Можно быть активным и храбрым перед лицом большой опасности. Но в состо</w:t>
        <w:softHyphen/>
        <w:t>янии тревоги чувствуешь себя — и на самом деле являешься — беспо</w:t>
        <w:softHyphen/>
        <w:t>мощным»</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Хорни К. </w:t>
      </w:r>
      <w:r>
        <w:rPr>
          <w:rFonts w:ascii="Times New Roman CYR" w:hAnsi="Times New Roman CYR"/>
          <w:b w:val="false"/>
          <w:i w:val="false"/>
          <w:caps w:val="false"/>
          <w:smallCaps w:val="false"/>
          <w:color w:val="000000"/>
          <w:sz w:val="16"/>
          <w:u w:val="none"/>
        </w:rPr>
        <w:t>Указ. соч. — С. 33, 39—4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Собчак Л.Н. </w:t>
      </w:r>
      <w:r>
        <w:rPr>
          <w:rFonts w:ascii="Times New Roman CYR" w:hAnsi="Times New Roman CYR"/>
          <w:b w:val="false"/>
          <w:i w:val="false"/>
          <w:caps w:val="false"/>
          <w:smallCaps w:val="false"/>
          <w:color w:val="000000"/>
          <w:sz w:val="16"/>
          <w:u w:val="none"/>
        </w:rPr>
        <w:t>Стандартизированный многофакторный метод исследования лич</w:t>
        <w:softHyphen/>
        <w:t>ности. М., 1990. С. 44.</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Рейковский Я </w:t>
      </w:r>
      <w:r>
        <w:rPr>
          <w:rFonts w:ascii="Times New Roman CYR" w:hAnsi="Times New Roman CYR"/>
          <w:b w:val="false"/>
          <w:i w:val="false"/>
          <w:caps w:val="false"/>
          <w:smallCaps w:val="false"/>
          <w:color w:val="000000"/>
          <w:sz w:val="16"/>
          <w:u w:val="none"/>
        </w:rPr>
        <w:t>Указ. соч. С. 10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Хорни К. </w:t>
      </w:r>
      <w:r>
        <w:rPr>
          <w:rFonts w:ascii="Times New Roman CYR" w:hAnsi="Times New Roman CYR"/>
          <w:b w:val="false"/>
          <w:i w:val="false"/>
          <w:caps w:val="false"/>
          <w:smallCaps w:val="false"/>
          <w:color w:val="000000"/>
          <w:sz w:val="16"/>
          <w:u w:val="none"/>
        </w:rPr>
        <w:t>Указ. соч. — С. 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о, представляется, нужно учитывать при оценке психическо</w:t>
        <w:softHyphen/>
        <w:t>го состояния виновного по уголовным делам в качестве обстоятельства, смягчающего наказание, тем более что законодатель не исключает такой возможности (см., например, п. «е» ч. 1, ч. 2 ст. 61 УК РФ), при расследовании уголовных дел, связанных с самоубийствами, а также при разрешении гражданско-правовых споров, связанных с компенса</w:t>
        <w:softHyphen/>
        <w:t>цией морального вреда гражданину, перенесшему нравственные и физи</w:t>
        <w:softHyphen/>
        <w:t>ческие страдания (ст. 151,1101 Г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говоря о состоянии тревоги как о факторе, вызывающем страдания у потерпевшего, следует обратить внимание на содержание ст. 117 УК РФ, предусматривающей уголовное наказание за истязание. Как видно из этой статьи уголовного закона, одним из составных эле</w:t>
        <w:softHyphen/>
        <w:t xml:space="preserve">ментов истязаний законодатель признает </w:t>
      </w:r>
      <w:r>
        <w:rPr>
          <w:rFonts w:ascii="Times New Roman CYR" w:hAnsi="Times New Roman CYR"/>
          <w:b w:val="false"/>
          <w:i/>
          <w:caps w:val="false"/>
          <w:smallCaps w:val="false"/>
          <w:color w:val="000000"/>
          <w:sz w:val="20"/>
          <w:u w:val="none"/>
        </w:rPr>
        <w:t xml:space="preserve">«психические страдания», </w:t>
      </w:r>
      <w:r>
        <w:rPr>
          <w:rFonts w:ascii="Times New Roman CYR" w:hAnsi="Times New Roman CYR"/>
          <w:b w:val="false"/>
          <w:i w:val="false"/>
          <w:caps w:val="false"/>
          <w:smallCaps w:val="false"/>
          <w:color w:val="000000"/>
          <w:sz w:val="20"/>
          <w:u w:val="none"/>
        </w:rPr>
        <w:t>которые в свою очередь могут быть обусловлены состоянием тревоги, являющейся следствием различных насильственных действий, в том числе и психического характера, например в виде угроз совершить убийство, похитить ребенка и т.п. Поэтому установление того факта, что потерпевший в результате этих действий подсудимого пережил со</w:t>
        <w:softHyphen/>
        <w:t>стояние сильной тревоги, послужившей причиной его психических страданий, может служить одним из доказательств виновности послед</w:t>
        <w:softHyphen/>
        <w:t>него по ст. 117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внозначными по смыслу и значению с понятиями тревоги, тре</w:t>
        <w:softHyphen/>
        <w:t xml:space="preserve">вожности в психологии являются термины </w:t>
      </w:r>
      <w:r>
        <w:rPr>
          <w:rFonts w:ascii="Times New Roman CYR" w:hAnsi="Times New Roman CYR"/>
          <w:b w:val="false"/>
          <w:i/>
          <w:caps w:val="false"/>
          <w:smallCaps w:val="false"/>
          <w:color w:val="000000"/>
          <w:sz w:val="20"/>
          <w:u w:val="none"/>
        </w:rPr>
        <w:t>«волнение», «беспокойст</w:t>
        <w:softHyphen/>
        <w:t xml:space="preserve">во», </w:t>
      </w:r>
      <w:r>
        <w:rPr>
          <w:rFonts w:ascii="Times New Roman CYR" w:hAnsi="Times New Roman CYR"/>
          <w:b w:val="false"/>
          <w:i w:val="false"/>
          <w:caps w:val="false"/>
          <w:smallCaps w:val="false"/>
          <w:color w:val="000000"/>
          <w:sz w:val="20"/>
          <w:u w:val="none"/>
        </w:rPr>
        <w:t>которые (особенно последнее) нередко употребляются либо как со</w:t>
        <w:softHyphen/>
        <w:t>ставные элементы состояния тревоги, либо в качестве синонимов в кон</w:t>
        <w:softHyphen/>
        <w:t>тексте с неблагоприятно развивающимися для субъекта или его близ</w:t>
        <w:softHyphen/>
        <w:t>ких событиями, хотя в этих терминах предусматриваются и некоторые смысловые оттенки. Так, если состояние тревоги (тревожность) имеет некоторый пессимистический оттенок, обусловленный ожиданием воз</w:t>
        <w:softHyphen/>
        <w:t>можной опасности, то состояние волнения может связываться не толь</w:t>
        <w:softHyphen/>
        <w:t>ко с негативными обстоятельствами, но и с ожиданием чего-то приятно</w:t>
        <w:softHyphen/>
        <w:t>го, радостн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которые отличия имеются и между состояниями тревоги и беспо</w:t>
        <w:softHyphen/>
        <w:t>койства. В психологической литературе первое из них обычно употреб</w:t>
        <w:softHyphen/>
        <w:t>ляется в контексте с угрозой собственной личности, второе — в связи с переживаниями за других лиц.</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состояние тревоги (тревожность) чаще бывает свя</w:t>
        <w:softHyphen/>
        <w:t>зано с ожиданием возможной опасности, неудачи. Оно сигнализирует человеку о надвигающейся угрозе и в этом смысле играет важную роль своеобразного «сторожа», побуждающего нас к целенаправленному по</w:t>
        <w:softHyphen/>
        <w:t>ведению, поиску источников опасности и путей ее преодоления. С этой точки зрения тревога как вполне нормальное психическое состояние (если она не «зашкаливает») имеет положительное знач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другой точки зрения, состояние тревоги, как отмечалось выше, у некоторых людей, несмотря на то, что оно сигнализирует о надвигаю</w:t>
        <w:softHyphen/>
        <w:t>щейся опасности, вместо активности вызывает состояние беспомощнос</w:t>
        <w:softHyphen/>
        <w:t>ти, неуверенности в своих силах. Это приводит к дезорганизации цел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4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4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авленного поведения, свертыванию активности, снижению продук</w:t>
        <w:softHyphen/>
        <w:t>тивности деятельности, к появлению неврозов. В этом проявляется от</w:t>
        <w:softHyphen/>
        <w:t>рицательная роль состояния тревожности (тревог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здействие на психику, сознание человека состояния тревоги за</w:t>
        <w:softHyphen/>
        <w:t>висит не только от его индивидуально-психологических особенностей, его конституциональной предрасположенности к переживанию трево</w:t>
        <w:softHyphen/>
        <w:t>ги, но и от культурной, социальной среды, оказавшей ранее и продол</w:t>
        <w:softHyphen/>
        <w:t>жающей оказывать в данной ситуации свое огромное воздействие на ра</w:t>
        <w:softHyphen/>
        <w:t>циональное мышление и поведение субъекта. Поэтому оценка судом со</w:t>
        <w:softHyphen/>
        <w:t>стояния тревожности у того или иного участника процесса должна про</w:t>
        <w:softHyphen/>
        <w:t>водиться с учетом личности субъекта, его социального статуса, само</w:t>
        <w:softHyphen/>
        <w:t>оценки, ценностных ориентации, уровня интеллектуального развития, приобретенного опыта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вестно, например, что некоторые люди вообще не склонны остро переживать состояние тревоги. Она как бы неведома им, не проявляет</w:t>
        <w:softHyphen/>
        <w:t>ся у них даже в минуты реальной опасности. У таких лиц отсутствует должная осторожность и предусмотрительность в поведении, значи</w:t>
        <w:softHyphen/>
        <w:t>тельно снижен уровень самоконтроля. В большей мере это свойственно молодым, беспечным по своему характеру, социально незрелым людям, к тому же не имеющим достаточного жизненного опыта, а иногда и про</w:t>
        <w:softHyphen/>
        <w:t>сто со сниженным уровнем интеллекта, с неразвитыми когнитивными, прогностическими способностями. Нередко эти качества отражаются на их легкомысленном, небрежном отношении к своим поступкам. При определенных условиях все это может способствовать совершению та</w:t>
        <w:softHyphen/>
        <w:t>кими лицами противоправных действий по неосторожности. Такой оце</w:t>
        <w:softHyphen/>
        <w:t>ночный подход не исключается содержанием ст. 26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роме того, сниженный уровень тревожности у субъекта может благоприятствовать формированию так называемого </w:t>
      </w:r>
      <w:r>
        <w:rPr>
          <w:rFonts w:ascii="Times New Roman CYR" w:hAnsi="Times New Roman CYR"/>
          <w:b w:val="false"/>
          <w:i/>
          <w:caps w:val="false"/>
          <w:smallCaps w:val="false"/>
          <w:color w:val="000000"/>
          <w:sz w:val="20"/>
          <w:u w:val="none"/>
        </w:rPr>
        <w:t>виктимного пове</w:t>
        <w:softHyphen/>
        <w:t>дения</w:t>
      </w:r>
      <w:r>
        <w:rPr>
          <w:rFonts w:ascii="Times New Roman CYR" w:hAnsi="Times New Roman CYR"/>
          <w:b w:val="false"/>
          <w:i/>
          <w:caps w:val="false"/>
          <w:smallCaps w:val="false"/>
          <w:color w:val="000000"/>
          <w:sz w:val="20"/>
          <w:u w:val="none"/>
          <w:vertAlign w:val="superscript"/>
        </w:rPr>
        <w:t>1</w:t>
      </w:r>
      <w:r>
        <w:rPr>
          <w:rFonts w:ascii="Times New Roman CYR" w:hAnsi="Times New Roman CYR"/>
          <w:b w:val="false"/>
          <w:i/>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потерпевших в ситуациях возможных сексуальных посяга</w:t>
        <w:softHyphen/>
        <w:t>тельств на них. Установлено, что трагическая развязка в подобного рода криминальных ситуациях в значительной мере бывает связана с так называемым «способствующим поведением» потерпевшей, состав</w:t>
        <w:softHyphen/>
        <w:t>ными элементами которого являются: легкое вступление будущей жер</w:t>
        <w:softHyphen/>
        <w:t>твы в контакт с незнакомыми людьми, легкомысленное, некритическое принятие ею различных знаков внимания от посторонних лиц, риско</w:t>
        <w:softHyphen/>
        <w:t>ванность поведения в незнакомой обстановке и т.п.</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xml:space="preserve"> И все это в значи</w:t>
        <w:softHyphen/>
        <w:t xml:space="preserve">тельной мере объясняется неразвитостью у потерпевшей тревожности, ее неспособностью ощущать тревогу в опасных для себя ситуациях, что говорит о ее потенциальной </w:t>
      </w:r>
      <w:r>
        <w:rPr>
          <w:rFonts w:ascii="Times New Roman CYR" w:hAnsi="Times New Roman CYR"/>
          <w:b w:val="false"/>
          <w:i/>
          <w:caps w:val="false"/>
          <w:smallCaps w:val="false"/>
          <w:color w:val="000000"/>
          <w:sz w:val="20"/>
          <w:u w:val="none"/>
        </w:rPr>
        <w:t xml:space="preserve">психической беспомощности </w:t>
      </w:r>
      <w:r>
        <w:rPr>
          <w:rFonts w:ascii="Times New Roman CYR" w:hAnsi="Times New Roman CYR"/>
          <w:b w:val="false"/>
          <w:i w:val="false"/>
          <w:caps w:val="false"/>
          <w:smallCaps w:val="false"/>
          <w:color w:val="000000"/>
          <w:sz w:val="20"/>
          <w:u w:val="none"/>
        </w:rPr>
        <w:t>перед лицом неожиданно возникающей опас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менно поэтому отсутствие тревожности (наряду со сниженным интеллектом, с некоторыми другими особенностями личности) точно так же, как и высокий, значительно превышающий норму показатель тревожности, парализующий волю, активность потерпевшей, следует рассматривать в качестве одного из составляющих элементов психоло</w:t>
        <w:softHyphen/>
        <w:t xml:space="preserve">гического содержания такого уголовно-правового понятия, как </w:t>
      </w:r>
      <w:r>
        <w:rPr>
          <w:rFonts w:ascii="Times New Roman CYR" w:hAnsi="Times New Roman CYR"/>
          <w:b w:val="false"/>
          <w:i/>
          <w:caps w:val="false"/>
          <w:smallCaps w:val="false"/>
          <w:color w:val="000000"/>
          <w:sz w:val="20"/>
          <w:u w:val="none"/>
        </w:rPr>
        <w:t>«беспо</w:t>
        <w:softHyphen/>
        <w:t xml:space="preserve">мощное состояние потерпевшей» </w:t>
      </w:r>
      <w:r>
        <w:rPr>
          <w:rFonts w:ascii="Times New Roman CYR" w:hAnsi="Times New Roman CYR"/>
          <w:b w:val="false"/>
          <w:i w:val="false"/>
          <w:caps w:val="false"/>
          <w:smallCaps w:val="false"/>
          <w:color w:val="000000"/>
          <w:sz w:val="20"/>
          <w:u w:val="none"/>
        </w:rPr>
        <w:t>(см. ст. 131, 132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пасность в случае тревоги обычно усиливается психологическими факторами, а беспомощность еще более усугубляется собственным от</w:t>
        <w:softHyphen/>
        <w:t>ношением к ней человека. Эту закономерность важно учитывать при расследовании указанных выше преступлений, когда с точки зрения здравого смысла, житейской психологии невозможно объяснить поведе</w:t>
        <w:softHyphen/>
        <w:t>ние потерпевшей, а также когда требуется юридически грамотно оце</w:t>
        <w:softHyphen/>
        <w:t>нить действия лица, находившегося в ситуации превышения необходи</w:t>
        <w:softHyphen/>
        <w:t>мой обороны, крайней необходимости, а также в каких-либо иных экс</w:t>
        <w:softHyphen/>
        <w:t>тремальных условиях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ри рассмотрении тревожности различают: </w:t>
      </w:r>
      <w:r>
        <w:rPr>
          <w:rFonts w:ascii="Times New Roman CYR" w:hAnsi="Times New Roman CYR"/>
          <w:b w:val="false"/>
          <w:i/>
          <w:caps w:val="false"/>
          <w:smallCaps w:val="false"/>
          <w:color w:val="000000"/>
          <w:sz w:val="20"/>
          <w:u w:val="none"/>
        </w:rPr>
        <w:t>личностную тревож</w:t>
        <w:softHyphen/>
        <w:t xml:space="preserve">ность (ЛТ) </w:t>
      </w:r>
      <w:r>
        <w:rPr>
          <w:rFonts w:ascii="Times New Roman CYR" w:hAnsi="Times New Roman CYR"/>
          <w:b w:val="false"/>
          <w:i w:val="false"/>
          <w:caps w:val="false"/>
          <w:smallCaps w:val="false"/>
          <w:color w:val="000000"/>
          <w:sz w:val="20"/>
          <w:u w:val="none"/>
        </w:rPr>
        <w:t xml:space="preserve">в качестве константного, устойчивого свойства индивида и </w:t>
      </w:r>
      <w:r>
        <w:rPr>
          <w:rFonts w:ascii="Times New Roman CYR" w:hAnsi="Times New Roman CYR"/>
          <w:b w:val="false"/>
          <w:i/>
          <w:caps w:val="false"/>
          <w:smallCaps w:val="false"/>
          <w:color w:val="000000"/>
          <w:sz w:val="20"/>
          <w:u w:val="none"/>
        </w:rPr>
        <w:t xml:space="preserve">ситуативную тревожность (СТ) </w:t>
      </w:r>
      <w:r>
        <w:rPr>
          <w:rFonts w:ascii="Times New Roman CYR" w:hAnsi="Times New Roman CYR"/>
          <w:b w:val="false"/>
          <w:i w:val="false"/>
          <w:caps w:val="false"/>
          <w:smallCaps w:val="false"/>
          <w:color w:val="000000"/>
          <w:sz w:val="20"/>
          <w:u w:val="none"/>
        </w:rPr>
        <w:t>как временное состояние психики в виде реакции человека на возникшую угрозу, которая появляется и ис</w:t>
        <w:softHyphen/>
        <w:t>чезает вместе с н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ичностная тревога в отличие от ситуативной определяется в пер</w:t>
        <w:softHyphen/>
        <w:t>вую очередь особенностями, свойствами характера, темперамента субъ</w:t>
        <w:softHyphen/>
        <w:t>екта и отражает внутренний динамический конфликт его личности. Подмечено, что чем беззащитнее человек, тем большей представляется ему возникающая опасность, тем тревожнее он чувствует себя, тем шире круг ситуаций, которые переживаются им как угрожающие и вы</w:t>
        <w:softHyphen/>
        <w:t>зывающие состояние тревог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ица с высоким уровнем ЛТ проявляют повышенную тревожность даже в отношении мелких житейских проблем. Они более склонны к застреванию на негативных переживаниях, сопровождаемых чувством собственной вины, невыполненного долга и т.д. Такие люди из-за своей избыточной тревожности часто бывают нерешительными, неуверенны</w:t>
        <w:softHyphen/>
        <w:t>ми в себе, живут в постоянном беспокойстве, а иногда и в страхе за свое будущее. Они постоянно озабочены последствиями своих поступков, пребывают в ожидании всевозможных неудач, для защиты от которых , принимают излишние меры предосторожности. Повышенная чуткость к опасности у них обычно сочетается с неверием в собственные силы и возможности. В то же время они весьма обязательны и ответственны, более склонны к частым сомнениям, перепроверке сделанного. Будучи в значительной мере подвластными средовым воздействиям, имеют сни</w:t>
        <w:softHyphen/>
        <w:t>женный порог сопротивляемости к стрессу</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color w:val="000000"/>
          <w:sz w:val="16"/>
          <w:u w:val="none"/>
          <w:vertAlign w:val="superscript"/>
        </w:rPr>
        <w:t>J</w:t>
      </w:r>
      <w:r>
        <w:rPr>
          <w:rFonts w:ascii="Times New Roman CYR" w:hAnsi="Times New Roman CYR"/>
          <w:b w:val="false"/>
          <w:i/>
          <w:caps w:val="false"/>
          <w:smallCaps w:val="false"/>
          <w:color w:val="000000"/>
          <w:sz w:val="16"/>
          <w:u w:val="none"/>
        </w:rPr>
        <w:t xml:space="preserve">     </w:t>
      </w:r>
      <w:r>
        <w:rPr>
          <w:rFonts w:ascii="Times New Roman CYR" w:hAnsi="Times New Roman CYR"/>
          <w:b w:val="false"/>
          <w:i w:val="false"/>
          <w:caps w:val="false"/>
          <w:smallCaps w:val="false"/>
          <w:color w:val="000000"/>
          <w:sz w:val="16"/>
          <w:u w:val="none"/>
        </w:rPr>
        <w:t>Виктимология — учение о жертве преступления, наука о потерпевшем, потенци</w:t>
        <w:softHyphen/>
        <w:t>ально обладающем способностью стать жертвой преступного посягательств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Подробнее см.: </w:t>
      </w:r>
      <w:r>
        <w:rPr>
          <w:rFonts w:ascii="Times New Roman CYR" w:hAnsi="Times New Roman CYR"/>
          <w:b w:val="false"/>
          <w:i/>
          <w:caps w:val="false"/>
          <w:smallCaps w:val="false"/>
          <w:color w:val="000000"/>
          <w:sz w:val="16"/>
          <w:u w:val="none"/>
        </w:rPr>
        <w:t xml:space="preserve">Конышева Л П. </w:t>
      </w:r>
      <w:r>
        <w:rPr>
          <w:rFonts w:ascii="Times New Roman CYR" w:hAnsi="Times New Roman CYR"/>
          <w:b w:val="false"/>
          <w:i w:val="false"/>
          <w:caps w:val="false"/>
          <w:smallCaps w:val="false"/>
          <w:color w:val="000000"/>
          <w:sz w:val="16"/>
          <w:u w:val="none"/>
        </w:rPr>
        <w:t>Судебно-психологическая экспертиза психическо</w:t>
        <w:softHyphen/>
        <w:t>го состояния несовершеннолетней жертвы изнасилования: Дисс. ... канд. юрид. наук. М., 1988. С. 1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Мельников В.М , Ямпольский Л.Т. </w:t>
      </w:r>
      <w:r>
        <w:rPr>
          <w:rFonts w:ascii="Times New Roman CYR" w:hAnsi="Times New Roman CYR"/>
          <w:b w:val="false"/>
          <w:i w:val="false"/>
          <w:caps w:val="false"/>
          <w:smallCaps w:val="false"/>
          <w:color w:val="000000"/>
          <w:sz w:val="16"/>
          <w:u w:val="none"/>
        </w:rPr>
        <w:t>Введение в экспериментальную психоло</w:t>
        <w:softHyphen/>
        <w:t xml:space="preserve">гию личности. М., 1985. С 38; </w:t>
      </w:r>
      <w:r>
        <w:rPr>
          <w:rFonts w:ascii="Times New Roman CYR" w:hAnsi="Times New Roman CYR"/>
          <w:b w:val="false"/>
          <w:i/>
          <w:caps w:val="false"/>
          <w:smallCaps w:val="false"/>
          <w:color w:val="000000"/>
          <w:sz w:val="16"/>
          <w:u w:val="none"/>
        </w:rPr>
        <w:t xml:space="preserve">Собчак Л.Н. </w:t>
      </w:r>
      <w:r>
        <w:rPr>
          <w:rFonts w:ascii="Times New Roman CYR" w:hAnsi="Times New Roman CYR"/>
          <w:b w:val="false"/>
          <w:i w:val="false"/>
          <w:caps w:val="false"/>
          <w:smallCaps w:val="false"/>
          <w:color w:val="000000"/>
          <w:sz w:val="16"/>
          <w:u w:val="none"/>
        </w:rPr>
        <w:t xml:space="preserve">Указ. соч. С. 42—45: </w:t>
      </w:r>
      <w:r>
        <w:rPr>
          <w:rFonts w:ascii="Times New Roman CYR" w:hAnsi="Times New Roman CYR"/>
          <w:b w:val="false"/>
          <w:i/>
          <w:caps w:val="false"/>
          <w:smallCaps w:val="false"/>
          <w:color w:val="000000"/>
          <w:sz w:val="16"/>
          <w:u w:val="none"/>
        </w:rPr>
        <w:t xml:space="preserve">Березин Ф.Б., Мирош-ников М.П., Соколова Е.Д. </w:t>
      </w:r>
      <w:r>
        <w:rPr>
          <w:rFonts w:ascii="Times New Roman CYR" w:hAnsi="Times New Roman CYR"/>
          <w:b w:val="false"/>
          <w:i w:val="false"/>
          <w:caps w:val="false"/>
          <w:smallCaps w:val="false"/>
          <w:color w:val="000000"/>
          <w:sz w:val="16"/>
          <w:u w:val="none"/>
        </w:rPr>
        <w:t>Методика многостороннего исследования личности. М., 1994. С. 72—7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4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4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если СТ — это типичное состояние эмоциональной напряженности, обусловленное конкретной ситуацией, то ЛТ в отличие от СТ — постоянное свойство характера, черта личности, проявляю</w:t>
        <w:softHyphen/>
        <w:t>щаяся в склонности индивида испытывать тревогу вне зависимости от силы угрожающего фактора, в значительной мере влияющая на выра</w:t>
        <w:softHyphen/>
        <w:t>ботку им тактики поведения и всей своей жизненной стратегии в целом. Это приобретенная субъектом поведенческая диспозиция, побуждаю</w:t>
        <w:softHyphen/>
        <w:t>щая его воспринимать широкий круг объективно безопасных для него явлений в качестве угрожающих и реагировать на них повышением тре</w:t>
        <w:softHyphen/>
        <w:t>вожности, объективно не соответствующей масштабу действительной опас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вышенный уровень ЛТ свидетельствует также о сниженной эмо</w:t>
        <w:softHyphen/>
        <w:t>циональной устойчивости индивида, его невысоких социально-адаптив</w:t>
        <w:softHyphen/>
        <w:t>ных качествах, недостаточной активности, целеустремленности в до</w:t>
        <w:softHyphen/>
        <w:t>стижении успехов, что представляет несомненный интерес, когда про</w:t>
        <w:softHyphen/>
        <w:t>водится профессионально-психологический отбор на службу в право</w:t>
        <w:softHyphen/>
        <w:t>охранительные орга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ичностная тревожность развивается из ситуативной, особенно если последняя часто переживается человеком. В результате этого пе</w:t>
        <w:softHyphen/>
        <w:t>риодически повторяющееся состояние тревоги постепенно переходит в новое качество личности — свойство характера. Примером такой лич</w:t>
        <w:softHyphen/>
        <w:t>ности является небезызвестный персонаж рассказа А.П. Чехова «Чело</w:t>
        <w:softHyphen/>
        <w:t>век в футляре» учитель Беликов, который угнетал всех своей «осторож</w:t>
        <w:softHyphen/>
        <w:t>ностью, мнительностью, своими чисто футлярными соображениями» по всякому поводу, руководствуясь принципом «как бы чего не вышл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личностная тревожность в свою очередь проявляется через ситуативную, которая дает для нее как бы выход в конкретных об</w:t>
        <w:softHyphen/>
        <w:t>стоятельствах. Поэтому, чтобы оценить уровень личностной тревожнос</w:t>
        <w:softHyphen/>
        <w:t>ти человека, следует выявить у него ситуативные проявления тревог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менно такой подход использован при конструировании целого ряда личностных опросных диагностических методик, о которых шла речь в главе 3 (MMPI, 16-ФЛО Р.Б. Кеттелла и др.), позволяющих вы</w:t>
        <w:softHyphen/>
        <w:t>являть и оценивать личностную тревожность как черту, свойство, осо</w:t>
        <w:softHyphen/>
        <w:t>бенность характера (низкое значение фактора F по 16-ФЛО; пик 2-й, 7-й шкалы в пределах нормативного профиля личности по MMPI) и одновременно как временное психическое эмоциональное состояние в виде ситуативной тревожности, например высокое значение фактора О по 16-ФЛО на момент обследования испытуем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ревожность оказывает влияние на формирование личности, ее самосознание, самооценку, уровень притязаний, мотивы, побуждающие человека к различным формам активности. Периодически переживае</w:t>
        <w:softHyphen/>
        <w:t>мое субъектом чувство тревоги влияет на выработку им личностной стратегии поведения, на его поступки в состоянии стресса, фрустрации в условиях конфликтного выбора принимаемых решений, в том числе криминального характера. Последнее, безусловно, нельзя не учитыва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оценке мотивов совершенного преступления, квалификации соде</w:t>
        <w:softHyphen/>
        <w:t>янного, индивидуализации наказания с учетом обстоятельств, смягчаю</w:t>
        <w:softHyphen/>
        <w:t>щих ответственность виновн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стояние тревожности нередко бывает связано с другими эмоция</w:t>
        <w:softHyphen/>
        <w:t>ми, психическими состояниями, такими, например, как страх, состоя</w:t>
        <w:softHyphen/>
        <w:t>ние психической напряженности (стресс) и с некоторыми другими, часто предшествуя их появлению, являясь их своеобразной прелюдией.</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Состояние (эмоция) страха. </w:t>
      </w:r>
      <w:r>
        <w:rPr>
          <w:rFonts w:ascii="Times New Roman CYR" w:hAnsi="Times New Roman CYR"/>
          <w:b w:val="false"/>
          <w:i w:val="false"/>
          <w:caps w:val="false"/>
          <w:smallCaps w:val="false"/>
          <w:color w:val="000000"/>
          <w:sz w:val="20"/>
          <w:u w:val="none"/>
        </w:rPr>
        <w:t>Весьма близкой по характеру свое</w:t>
        <w:softHyphen/>
        <w:t>го происхождения к состоянию тревожности является эмоция страха. Как и тревога, страх также во многом связан с прогнозированием, ожи</w:t>
        <w:softHyphen/>
        <w:t>данием субъектом надвигающейся опасности. Однако в отличие от тре</w:t>
        <w:softHyphen/>
        <w:t>воги страх в большей мере является эмоциональной реакцией на кон</w:t>
        <w:softHyphen/>
        <w:t>кретную, чаще объективно существующую, реальную угрозу. Как писал С.Л. Рубинштейн, «человеку может быть «вообще» тревожно, но боятся люди всегда чего-то...»</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 Фрейд придавал большое значение страху, видя в нем проявле</w:t>
        <w:softHyphen/>
        <w:t>ние инстинкта самосохранения, «узловой пункт, в котором сходятся самые различные и самые важные вопросы, тайну, решение которой должно пролить яркий свет на всю нашу душевную жизнь»</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рах, по мнению известного исследователя эмоциональных состо</w:t>
        <w:softHyphen/>
        <w:t>яний Кэррола Е. Изарда, является наиболее опасной из всех эмоций</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Страх мешает людям использовать свои способности, добиваться по</w:t>
        <w:softHyphen/>
        <w:t>ставленных целей, быть счастливыми и довольными. Переживание страха обычно варьируется от предчувствия опасности, боязни, до ощу</w:t>
        <w:softHyphen/>
        <w:t>щения испуга, ужаса. В последнем случае ситуация, вызывающая ин</w:t>
        <w:softHyphen/>
        <w:t>тенсивный страх (аффект страха), может даже завершиться летальным исход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ычно страх зарождается, когда источник тревоги невозможно устранить, и она переходит, постепенно трансформируясь, в состояние страха, который является своего рода производным продуктом воздей</w:t>
        <w:softHyphen/>
        <w:t>ствия на психику, сознание человека переживаемой им тревоги и ее ин</w:t>
        <w:softHyphen/>
        <w:t>теллектуальной переработ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иболее общими причинами появления страха считаются следую</w:t>
        <w:softHyphen/>
        <w:t>щие: ощущение субъектом непреодолимой опасности для себя и своих близких, ощущение приближающейся неудачи, чувство собственной беспомощности, беззащитности перед н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тановление указанных факторов в суде при рассмотрении уголов</w:t>
        <w:softHyphen/>
        <w:t>ных дел о преступлениях, содержащих угрозу, запугивание, при разре</w:t>
        <w:softHyphen/>
        <w:t>шении гражданско-правовых споров о признании недействительности сделок, совершенных под влиянием угрозы, заблуждения, когда лицо не было способно на должном когнитивном уровне понимать значение своих действий или руководить ими, может явиться, на наш взгляд, убе</w:t>
        <w:softHyphen/>
        <w:t>дительным доказательством того, что субъект (потерпевший, граждан-</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Хекхаузен X. </w:t>
      </w:r>
      <w:r>
        <w:rPr>
          <w:rFonts w:ascii="Times New Roman CYR" w:hAnsi="Times New Roman CYR"/>
          <w:b w:val="false"/>
          <w:i w:val="false"/>
          <w:caps w:val="false"/>
          <w:smallCaps w:val="false"/>
          <w:color w:val="000000"/>
          <w:sz w:val="16"/>
          <w:u w:val="none"/>
        </w:rPr>
        <w:t>Мотивация и деятельность. В 2 т. М., 1986. Т. I. С. 24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 xml:space="preserve">Основы общей психологии. Т. II. С. 167. </w:t>
      </w: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Фрейд 3. </w:t>
      </w:r>
      <w:r>
        <w:rPr>
          <w:rFonts w:ascii="Times New Roman CYR" w:hAnsi="Times New Roman CYR"/>
          <w:b w:val="false"/>
          <w:i w:val="false"/>
          <w:caps w:val="false"/>
          <w:smallCaps w:val="false"/>
          <w:color w:val="000000"/>
          <w:sz w:val="16"/>
          <w:u w:val="none"/>
        </w:rPr>
        <w:t>Указ. соч. С. 251.</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Изард К.Е. </w:t>
      </w:r>
      <w:r>
        <w:rPr>
          <w:rFonts w:ascii="Times New Roman CYR" w:hAnsi="Times New Roman CYR"/>
          <w:b w:val="false"/>
          <w:i w:val="false"/>
          <w:caps w:val="false"/>
          <w:smallCaps w:val="false"/>
          <w:color w:val="000000"/>
          <w:sz w:val="16"/>
          <w:u w:val="none"/>
        </w:rPr>
        <w:t>Указ. соч. С. 313.</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44</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45</w:t>
      </w:r>
    </w:p>
    <w:p>
      <w:pPr>
        <w:pStyle w:val="Normal"/>
        <w:widowControl w:val="false"/>
        <w:shd w:fill="FFFFFF"/>
        <w:bidi w:val="0"/>
        <w:jc w:val="left"/>
        <w:rPr/>
      </w:pPr>
      <w:r>
        <w:rPr>
          <w:rFonts w:ascii="Arial CYR" w:hAnsi="Arial CYR"/>
          <w:b/>
          <w:i w:val="false"/>
          <w:caps w:val="false"/>
          <w:smallCaps w:val="false"/>
          <w:color w:val="000000"/>
          <w:sz w:val="10"/>
          <w:u w:val="none"/>
        </w:rPr>
        <w:t>Ю   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кий истец и т.д.) действительно пережил состояние страха. А это в свою очередь может быть использовано в процессе доказывания совер</w:t>
        <w:softHyphen/>
        <w:t>шенного преступления, а также при признании недействительности сделки, причинении субъекту морального вред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дной из распространенных причин, вызывающих у человека страх, является также физическая боль и прогнозируемые в связи с ней негативные последствия для его жизни, здоровья. Боль может вызывать </w:t>
      </w:r>
      <w:r>
        <w:rPr>
          <w:rFonts w:ascii="Times New Roman CYR" w:hAnsi="Times New Roman CYR"/>
          <w:b w:val="false"/>
          <w:i/>
          <w:caps w:val="false"/>
          <w:smallCaps w:val="false"/>
          <w:color w:val="000000"/>
          <w:sz w:val="20"/>
          <w:u w:val="none"/>
        </w:rPr>
        <w:t xml:space="preserve">физические страдания, </w:t>
      </w:r>
      <w:r>
        <w:rPr>
          <w:rFonts w:ascii="Times New Roman CYR" w:hAnsi="Times New Roman CYR"/>
          <w:b w:val="false"/>
          <w:i w:val="false"/>
          <w:caps w:val="false"/>
          <w:smallCaps w:val="false"/>
          <w:color w:val="000000"/>
          <w:sz w:val="20"/>
          <w:u w:val="none"/>
        </w:rPr>
        <w:t>которые в еще большей степени усугубляются страхом. Боль, страдания, страх создают, таким образом, определенней устойчивый эмоциональный симптомокомплекс.</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признаки страха, как и признаки сильной тревоги, свиде</w:t>
        <w:softHyphen/>
        <w:t>тельствуют и о пережитом субъектом страдании. Вот почему, когда суду приходится решать вопросы, связанные с компенсацией морально</w:t>
        <w:softHyphen/>
        <w:t>го вреда гражданину, с оценкой степени физических и нравственных страданий (ст. 151,1101 ГК РФ), установление (в необходимых случаях с помощью эксперта-психолога) факта, что пострадавший пережил эмо</w:t>
        <w:softHyphen/>
        <w:t>ции страха (равно как и состояние сильной тревоги) может быть при</w:t>
        <w:softHyphen/>
        <w:t xml:space="preserve">знано в качестве доказательства причинения ему </w:t>
      </w:r>
      <w:r>
        <w:rPr>
          <w:rFonts w:ascii="Times New Roman CYR" w:hAnsi="Times New Roman CYR"/>
          <w:b w:val="false"/>
          <w:i/>
          <w:caps w:val="false"/>
          <w:smallCaps w:val="false"/>
          <w:color w:val="000000"/>
          <w:sz w:val="20"/>
          <w:u w:val="none"/>
        </w:rPr>
        <w:t>нравственных стра</w:t>
        <w:softHyphen/>
      </w:r>
      <w:r>
        <w:rPr>
          <w:rFonts w:ascii="Times New Roman CYR" w:hAnsi="Times New Roman CYR"/>
          <w:b w:val="false"/>
          <w:i/>
          <w:caps w:val="false"/>
          <w:smallCaps w:val="false"/>
          <w:color w:val="000000"/>
          <w:sz w:val="22"/>
          <w:u w:val="none"/>
        </w:rPr>
        <w:t>д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следует учитывать, что появление страха, как и состо</w:t>
        <w:softHyphen/>
        <w:t>яния тревоги, во многом связано с индивидуальными особенностями че</w:t>
        <w:softHyphen/>
        <w:t>ловека, его возрастом, с так называемыми врожденными детермината-ми, своего рода «природными стимулами», унаследованными или приоб</w:t>
        <w:softHyphen/>
        <w:t>ретенными им на своем жизненном пути, начиная с раннего детского возраста (страх одиночества, наказания, боязнь темноты и т.д.). Все это, безусловно, следует выяснять во время допроса тех или иных участников конфликтной ситуации, задавая вопросы об их субъектив</w:t>
        <w:softHyphen/>
        <w:t>ных переживаниях в интересующей следователя (суд) ситуации, об ус</w:t>
        <w:softHyphen/>
        <w:t>ловиях формирования личности допрашиваем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явления страха во многом зависят от его глубины и выражаются в различных объективных, поведенческих признаках, а также в субъек</w:t>
        <w:softHyphen/>
        <w:t>тивных переживаниях человека (рис. 5.2). Внешними, поведенческими проявлениями, своего рода индикаторами сильного страха являются: ис</w:t>
        <w:softHyphen/>
        <w:t>пуганное выражение лица (широ</w:t>
        <w:softHyphen/>
        <w:t>ко открытые глаза, приподнятые брови, сдвинутые внутренние углы бровей, горизонтальные морщины на лбу, открытый, эллиптической формы рот, напряженные губы); напряжение мышц, сильно сокра</w:t>
        <w:softHyphen/>
        <w:t>щающее число степеней свободы в движениях, двигательные рас</w:t>
        <w:softHyphen/>
        <w:t>стройства, нарушения поведения от не требуемой обстоятельства</w:t>
        <w:softHyphen/>
        <w:t>ми гиперактивности, импульсив</w:t>
        <w:softHyphen/>
        <w:t>ности в виде совершения бесцель</w:t>
        <w:softHyphen/>
        <w:t>ных, панических малоэффекти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4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5 2. Из сери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Плоды цивилизаци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X. Бидструп )</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ых действий до состояния ступора, когда человек как бы застывает на месте, старается «уменьшиться», садится на корточки, обхватывает голо</w:t>
        <w:softHyphen/>
        <w:t>ву руками, принимая так называемую эмбриональную поз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убъективные переживания страха выражаются в расстройстве психических познавательных процессов: снижается уровень и острота восприятия, искажается оценка расстояния между предметами, их раз</w:t>
        <w:softHyphen/>
        <w:t>меров и формы; нарушаются мышление, которое становится более узким по объему и более ригидным по содержанию, память; воспомина</w:t>
        <w:softHyphen/>
        <w:t>ния о пережитом становятся фрагментарными, отрывочными; сознание носит суженный характер, в результате чего пострадавшие испытывают растерянность, ощущают оглушенность, не понимают до конца, что про</w:t>
        <w:softHyphen/>
        <w:t>исходит. У них учащается дыхание, сердцебиение. Некоторые люди в состоянии сильного страха ощущают тошноту, головокружение, частые позывы к мочеиспусканию, теряют созн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и признаки имеют немаловажное значение при расследова</w:t>
        <w:softHyphen/>
        <w:t>нии преступлений против жизни и здоровья граждан в ходе доказыва</w:t>
        <w:softHyphen/>
        <w:t>ния: неосторожной формы вины; внезапно возникшего сильного душев</w:t>
        <w:softHyphen/>
        <w:t>ного волнения (аффекта), какого-либо иного временного особого психи</w:t>
        <w:softHyphen/>
        <w:t>ческого состояния в качестве обстоятельства, смягчающего наказание; превышения пределов необходимой обороны; в случаях, когда то или иное должностное лицо (оператор) не справилось со своими функцио</w:t>
        <w:softHyphen/>
        <w:t>нальными обязанностями в экстремальных условиях деятельности; при рассмотрении в суде вопросов о недействительности сделки, совер</w:t>
        <w:softHyphen/>
        <w:t>шенной гражданином под воздействием угрозы (вызывающей страх) (ст. 179 ГК РФ), о компенсации морального вреда при причинении нрав</w:t>
        <w:softHyphen/>
        <w:t>ственных страданий потерпевшему (ст. 151, 1101 Г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собой разновидностью страха на уровне пограничных состояний психики, неврозов, психозов являются </w:t>
      </w:r>
      <w:r>
        <w:rPr>
          <w:rFonts w:ascii="Times New Roman CYR" w:hAnsi="Times New Roman CYR"/>
          <w:b w:val="false"/>
          <w:i/>
          <w:caps w:val="false"/>
          <w:smallCaps w:val="false"/>
          <w:color w:val="000000"/>
          <w:sz w:val="20"/>
          <w:u w:val="none"/>
        </w:rPr>
        <w:t xml:space="preserve">фобии </w:t>
      </w:r>
      <w:r>
        <w:rPr>
          <w:rFonts w:ascii="Times New Roman CYR" w:hAnsi="Times New Roman CYR"/>
          <w:b w:val="false"/>
          <w:i w:val="false"/>
          <w:caps w:val="false"/>
          <w:smallCaps w:val="false"/>
          <w:color w:val="000000"/>
          <w:sz w:val="20"/>
          <w:u w:val="none"/>
        </w:rPr>
        <w:t>(по греч. фобос — страх) — навязчивые неадекватные, иррациональные переживания, имеющие в своей основе боязнь конкретного содержания (высоты, от</w:t>
        <w:softHyphen/>
        <w:t>крытого пространства, каких-либо животных, микробов и т.д.). Однако, несмотря на некоторые отклонения от средней психической нормы, че</w:t>
        <w:softHyphen/>
        <w:t>ловек все же сохраняет способность осознавать необоснованность тер</w:t>
        <w:softHyphen/>
        <w:t>зающих его страхов, беспочвенность своих опасений по тому или иному поводу. В случае же полной утраты критического отношения к подобно</w:t>
        <w:softHyphen/>
        <w:t>го рода страхам, понимания их неадеквадности сложившейся ситуации и неразумности своих опасений речь уже может идти о том, что у субъ</w:t>
        <w:softHyphen/>
        <w:t>екта проявляются признаки бреда, причиной которого обычно является более серьезное расстройство или заболевание псих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моции страха, нравственные страдания, переживаемые субъектом в той или иной криминальной ситуации, могут быть составным элементом мотивационной сферы личности, рассматриваться в качестве психологи</w:t>
        <w:softHyphen/>
        <w:t>ческого мотива, побудительной силы, толкнувшей его на совершение пре</w:t>
        <w:softHyphen/>
        <w:t>ступления (убийства, причинения телесных повреждений и т.п.).</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Александровский   ЮЛ.   </w:t>
      </w:r>
      <w:r>
        <w:rPr>
          <w:rFonts w:ascii="Times New Roman CYR" w:hAnsi="Times New Roman CYR"/>
          <w:b w:val="false"/>
          <w:i w:val="false"/>
          <w:caps w:val="false"/>
          <w:smallCaps w:val="false"/>
          <w:color w:val="000000"/>
          <w:sz w:val="16"/>
          <w:u w:val="none"/>
        </w:rPr>
        <w:t xml:space="preserve">Пограничные   психические   расстройства.   М, С 253—260; </w:t>
      </w:r>
      <w:r>
        <w:rPr>
          <w:rFonts w:ascii="Times New Roman CYR" w:hAnsi="Times New Roman CYR"/>
          <w:b w:val="false"/>
          <w:i/>
          <w:caps w:val="false"/>
          <w:smallCaps w:val="false"/>
          <w:color w:val="000000"/>
          <w:sz w:val="16"/>
          <w:u w:val="none"/>
        </w:rPr>
        <w:t xml:space="preserve">Изард К.Е. </w:t>
      </w:r>
      <w:r>
        <w:rPr>
          <w:rFonts w:ascii="Times New Roman CYR" w:hAnsi="Times New Roman CYR"/>
          <w:b w:val="false"/>
          <w:i w:val="false"/>
          <w:caps w:val="false"/>
          <w:smallCaps w:val="false"/>
          <w:color w:val="000000"/>
          <w:sz w:val="16"/>
          <w:u w:val="none"/>
        </w:rPr>
        <w:t>Указ. соч. С. 322—32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993.</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4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явление субъективных и объективных признаков указанных эмо</w:t>
        <w:softHyphen/>
        <w:t>циональных состояний (тревожности, страха) является необходимым условием всестороннего исследования обстоятельств совершенного преступления, доказывания вины подсудимого, определения меры его ответствен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изучив с помощью некоторых психодиагностических методик уровень личностной тревожности человека, его склонность к переживанию эмоций страха, можно сделать достаточно объективный прогноз относительно поведения субъекта в ситуациях повышенной сложности, дать оценку (разумеется, в совокупности с другими данны</w:t>
        <w:softHyphen/>
        <w:t>ми обследования) его профессиональной пригодности к правоохрани</w:t>
        <w:softHyphen/>
        <w:t>тельной деятельности.</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Состояние эмоциональной напряженности (стресс). </w:t>
      </w:r>
      <w:r>
        <w:rPr>
          <w:rFonts w:ascii="Times New Roman CYR" w:hAnsi="Times New Roman CYR"/>
          <w:b w:val="false"/>
          <w:i w:val="false"/>
          <w:caps w:val="false"/>
          <w:smallCaps w:val="false"/>
          <w:color w:val="000000"/>
          <w:sz w:val="22"/>
          <w:u w:val="none"/>
        </w:rPr>
        <w:t>Дли</w:t>
        <w:softHyphen/>
      </w:r>
      <w:r>
        <w:rPr>
          <w:rFonts w:ascii="Times New Roman CYR" w:hAnsi="Times New Roman CYR"/>
          <w:b w:val="false"/>
          <w:i w:val="false"/>
          <w:caps w:val="false"/>
          <w:smallCaps w:val="false"/>
          <w:color w:val="000000"/>
          <w:sz w:val="20"/>
          <w:u w:val="none"/>
        </w:rPr>
        <w:t>тельно переживаемые эмоции тревоги, страха могут свидетельствовать о том, что субъект находится в состоянии психической напряженности или в состоянии стресс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ресс и его воздействие на сознание, деятельность современного человека — одна из актуальных проблем, которая в настоящее время привлекает внимание не только психологов, но и специалистов из дру</w:t>
        <w:softHyphen/>
        <w:t>гих областей зн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литературе понятия стресс (или эмоциональный стресс), психи</w:t>
        <w:softHyphen/>
        <w:t>ческая напряженность нередко употребляются как синонимы. Эти по</w:t>
        <w:softHyphen/>
        <w:t>нятия характеризуют особенности психической деятельности, функци</w:t>
        <w:softHyphen/>
        <w:t>онирования психики человека в сложных, экстремальных условиях</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Такими условиями деятельности могут быть как обстоятельства, свя</w:t>
        <w:softHyphen/>
        <w:t>занные с совершением противоправных действий, так и сама процедура расследования, вызывающая состояние психической напряженности не только у обвиняемого, свидетеля, потерпевшего, но порой и у следова</w:t>
        <w:softHyphen/>
        <w:t>теля, прокурора, адвоката, судь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снове учения о стрессе лежит теория гемеостаза, т.е. относи</w:t>
        <w:softHyphen/>
        <w:t>тельного равновесия, постоянства внутренней среды организма в каче</w:t>
        <w:softHyphen/>
        <w:t>стве важнейшего условия его жизнедеятельности. Это состояние равно</w:t>
        <w:softHyphen/>
        <w:t>весия поддерживается путем противодействия внешним (средовым) и внутренним факторам с последующей к ним адаптацией. Вот почему то, что теперь называют стрессом, ранее определялось основоположником учения о стрессе Г. Селье как общий адаптационный синдро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Таким образом, </w:t>
      </w:r>
      <w:r>
        <w:rPr>
          <w:rFonts w:ascii="Times New Roman CYR" w:hAnsi="Times New Roman CYR"/>
          <w:b w:val="false"/>
          <w:i/>
          <w:caps w:val="false"/>
          <w:smallCaps w:val="false"/>
          <w:color w:val="000000"/>
          <w:sz w:val="20"/>
          <w:u w:val="none"/>
        </w:rPr>
        <w:t>стресс — это состояние психической напряжен</w:t>
        <w:softHyphen/>
        <w:t>ности, обусловленное адаптацией (приспособлением) психики чело</w:t>
        <w:softHyphen/>
        <w:t>века, его организма в целом к сложным, изменяющимся условиям его жизне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зникая, стресс первоначально до известных пределов мобилизует внутренние резервы психики, всего организма человека, его приспосо</w:t>
        <w:softHyphen/>
        <w:t>бительные возможности, волевую, познавательную активность и в силу этого является своеобразным стимулирующим фактором, положител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но влияющим на эффективность его жизнедеятельности. За счет этого, особенно на первых порах, обычно улучшаются показатели выполнения субъектом не только простых, но и более сложных для него задач. Именно в этом проявляется </w:t>
      </w:r>
      <w:r>
        <w:rPr>
          <w:rFonts w:ascii="Times New Roman CYR" w:hAnsi="Times New Roman CYR"/>
          <w:b w:val="false"/>
          <w:i/>
          <w:caps w:val="false"/>
          <w:smallCaps w:val="false"/>
          <w:color w:val="000000"/>
          <w:sz w:val="20"/>
          <w:u w:val="none"/>
        </w:rPr>
        <w:t>мобилизующий эффект стресс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ако при длительном воздействии неблагоприятных факторов, по мере истощения защитных, адаптационных резервов организма стресс может привести к противоположному — отрицательному результату и ока</w:t>
        <w:softHyphen/>
        <w:t>зать разрушительное, дезорганизующее влияние на психику, нередко при</w:t>
        <w:softHyphen/>
        <w:t>водящее к расстройству ее деятельности, вплоть до полного срыва. С эт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точки зрения можно говорить о </w:t>
      </w:r>
      <w:r>
        <w:rPr>
          <w:rFonts w:ascii="Times New Roman CYR" w:hAnsi="Times New Roman CYR"/>
          <w:b w:val="false"/>
          <w:i/>
          <w:caps w:val="false"/>
          <w:smallCaps w:val="false"/>
          <w:color w:val="000000"/>
          <w:sz w:val="22"/>
          <w:u w:val="none"/>
        </w:rPr>
        <w:t xml:space="preserve">деструктивном воздействии </w:t>
      </w:r>
      <w:r>
        <w:rPr>
          <w:rFonts w:ascii="Times New Roman CYR" w:hAnsi="Times New Roman CYR"/>
          <w:b w:val="false"/>
          <w:i/>
          <w:caps w:val="false"/>
          <w:smallCaps w:val="false"/>
          <w:color w:val="000000"/>
          <w:sz w:val="20"/>
          <w:u w:val="none"/>
        </w:rPr>
        <w:t xml:space="preserve">стресса </w:t>
      </w:r>
      <w:r>
        <w:rPr>
          <w:rFonts w:ascii="Times New Roman CYR" w:hAnsi="Times New Roman CYR"/>
          <w:b w:val="false"/>
          <w:i w:val="false"/>
          <w:caps w:val="false"/>
          <w:smallCaps w:val="false"/>
          <w:color w:val="000000"/>
          <w:sz w:val="20"/>
          <w:u w:val="none"/>
        </w:rPr>
        <w:t>на психику, сознание, общее самочувствие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моциональный стресс мо</w:t>
        <w:softHyphen/>
        <w:t>жет сопровождаться эмоциями гнева (ярости), страха (ужаса), горя (страдания), тревоги, подав</w:t>
        <w:softHyphen/>
        <w:t>ленности, депрессии, что внешне проявляется в мимике, жестах, речи, поведении человека (Рис. 5.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ажно отметить, что возник</w:t>
        <w:softHyphen/>
        <w:t>новение психической, эмоцио</w:t>
        <w:softHyphen/>
        <w:t>нальной напряженности (стрес</w:t>
        <w:softHyphen/>
        <w:t>са) часто бывает связано с необ</w:t>
        <w:softHyphen/>
        <w:t>ходимостью решения человеком субъективно важных и сложных</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5.3. Из серии «Самоубийство» (X. Бидстру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дач, в которых для него заключен глубоко личностный смысл. Этому в значительной мере способствуют актуальные для субъекта, сверхбы</w:t>
        <w:softHyphen/>
        <w:t>стрые изменения социальной среды, экстремальные условия деятель</w:t>
        <w:softHyphen/>
        <w:t>ности: острый дефицит времени, сил и средств; неопределенность сло</w:t>
        <w:softHyphen/>
        <w:t>жившейся ситуации, неполная информированность о происходящих со</w:t>
        <w:softHyphen/>
        <w:t>бытиях; остроконфликтный выбор решения, особенно при несовмести</w:t>
        <w:softHyphen/>
        <w:t>мых побуждениях; избыточная мотивация социального происхождения; завышенная самооценка субъекта при отсутствии у него реальных воз</w:t>
        <w:softHyphen/>
        <w:t>можностей для достижения поставленной цел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изическими стрессорами могут быть высокие температуры, раз</w:t>
        <w:softHyphen/>
        <w:t>личного вида промышленные интоксикации, шумы и т.п. Стресс может возникать под воздействием монотонности трудового процесса, дли</w:t>
        <w:softHyphen/>
        <w:t>тельной изоляции, одиночества, неудачного выбора профессии, меж</w:t>
        <w:softHyphen/>
        <w:t>личностных конфликтов и т.п. Сильным стрессором может явиться ре</w:t>
        <w:softHyphen/>
        <w:t>ально воспринимаемая человеком угроза его жизни, здоровью, благопо</w:t>
        <w:softHyphen/>
        <w:t>лучию, а также аналогичная угроза его родным и близким, экологичес</w:t>
        <w:softHyphen/>
        <w:t>кая катастрофа и т.п.</w:t>
      </w:r>
      <w:r>
        <w:rPr>
          <w:rFonts w:ascii="Times New Roman CYR" w:hAnsi="Times New Roman CYR"/>
          <w:b w:val="false"/>
          <w:i w:val="false"/>
          <w:caps w:val="false"/>
          <w:smallCaps w:val="false"/>
          <w:color w:val="000000"/>
          <w:sz w:val="20"/>
          <w:u w:val="none"/>
          <w:vertAlign w:val="superscript"/>
        </w:rPr>
        <w:t>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Наенко НИ. </w:t>
      </w:r>
      <w:r>
        <w:rPr>
          <w:rFonts w:ascii="Times New Roman CYR" w:hAnsi="Times New Roman CYR"/>
          <w:b w:val="false"/>
          <w:i w:val="false"/>
          <w:caps w:val="false"/>
          <w:smallCaps w:val="false"/>
          <w:color w:val="000000"/>
          <w:sz w:val="16"/>
          <w:u w:val="none"/>
        </w:rPr>
        <w:t>Психическая напряженность. М.. 1976. С. 7—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Подробнее см.: </w:t>
      </w:r>
      <w:r>
        <w:rPr>
          <w:rFonts w:ascii="Times New Roman CYR" w:hAnsi="Times New Roman CYR"/>
          <w:b w:val="false"/>
          <w:i/>
          <w:caps w:val="false"/>
          <w:smallCaps w:val="false"/>
          <w:color w:val="000000"/>
          <w:sz w:val="16"/>
          <w:u w:val="none"/>
        </w:rPr>
        <w:t xml:space="preserve">Селъе Г. </w:t>
      </w:r>
      <w:r>
        <w:rPr>
          <w:rFonts w:ascii="Times New Roman CYR" w:hAnsi="Times New Roman CYR"/>
          <w:b w:val="false"/>
          <w:i w:val="false"/>
          <w:caps w:val="false"/>
          <w:smallCaps w:val="false"/>
          <w:color w:val="000000"/>
          <w:sz w:val="16"/>
          <w:u w:val="none"/>
        </w:rPr>
        <w:t>Стресс без дистресса. М , 198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Ушаков Г.К. </w:t>
      </w:r>
      <w:r>
        <w:rPr>
          <w:rFonts w:ascii="Times New Roman CYR" w:hAnsi="Times New Roman CYR"/>
          <w:b w:val="false"/>
          <w:i w:val="false"/>
          <w:caps w:val="false"/>
          <w:smallCaps w:val="false"/>
          <w:color w:val="000000"/>
          <w:sz w:val="16"/>
          <w:u w:val="none"/>
        </w:rPr>
        <w:t>Пограничные нервно-психические расстройства. 2-е изд. М., 1987. С. ПО</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48</w:t>
      </w:r>
    </w:p>
    <w:p>
      <w:pPr>
        <w:pStyle w:val="Normal"/>
        <w:widowControl w:val="false"/>
        <w:shd w:fill="FFFFFF"/>
        <w:bidi w:val="0"/>
        <w:jc w:val="left"/>
        <w:rPr/>
      </w:pPr>
      <w:r>
        <w:rPr>
          <w:rFonts w:ascii="Arial CYR" w:hAnsi="Arial CYR"/>
          <w:b w:val="false"/>
          <w:i w:val="false"/>
          <w:caps w:val="false"/>
          <w:smallCaps w:val="false"/>
          <w:color w:val="000000"/>
          <w:sz w:val="18"/>
          <w:u w:val="none"/>
        </w:rPr>
        <w:t>14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моциональный стресс бывает кратковременным, насыщенным яр</w:t>
        <w:softHyphen/>
        <w:t>кими аффективно окрашенными, импульсивными поведенческими ре</w:t>
        <w:softHyphen/>
        <w:t>акциями (в подобных случаях происходит бурное расходование адап</w:t>
        <w:softHyphen/>
        <w:t>тационной энергии человеком), и длящимся, имеющим затяжной по времени характер. В последнем случае адаптационные резервы орга</w:t>
        <w:softHyphen/>
        <w:t>низма расходуются постепенно. Человек, его психика успевают моби</w:t>
        <w:softHyphen/>
        <w:t>лизовать свои ресурсы, «подстроиться» к уровню длительных экстре</w:t>
        <w:softHyphen/>
        <w:t>мальных требований среды. Вот почему, указывают исследователи дан</w:t>
        <w:softHyphen/>
        <w:t>ного процесса, симптоматика длящегося стресса нередко напоминает начальные общие симптомы соматических, а подчас и психических оо-лезненных состоя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ерьезное влияние на возникновение и развитие стресса оказыва</w:t>
        <w:softHyphen/>
        <w:t>ют индивидуальные различия, психофизиологические особенности человека, имеющийся у него запас устойчивости и приспособляе</w:t>
        <w:softHyphen/>
        <w:t xml:space="preserve">мости к воздействующим раздражителям, адаптационные резервы психики, т.е. в конечном итоге — порог его индивидуальной стрессо-устойчивости, или, как еще говорят специалисты, </w:t>
      </w:r>
      <w:r>
        <w:rPr>
          <w:rFonts w:ascii="Times New Roman CYR" w:hAnsi="Times New Roman CYR"/>
          <w:b w:val="false"/>
          <w:i/>
          <w:caps w:val="false"/>
          <w:smallCaps w:val="false"/>
          <w:color w:val="000000"/>
          <w:sz w:val="20"/>
          <w:u w:val="none"/>
        </w:rPr>
        <w:t>уровень толерант</w:t>
        <w:softHyphen/>
        <w:t>ности к стресс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ый интерес в уголовно-правовом отношении «представляют факты, свидетельствующие о том, что в стрессовом состоянии у челове</w:t>
        <w:softHyphen/>
        <w:t>ка заметно затрудняется оценка силы угрожающего фактора, наблюда</w:t>
        <w:softHyphen/>
        <w:t>ется тенденция к завышению этой оценк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xml:space="preserve">. Данную закономерность необходимо учитывать при расследовании преступлений, связанных с превышением пределов необходимой обороны, при оценке суицидных поступков, поведения потерпевших по делам о преступлениях против половой неприкосновенности и половой свободы личности, когда есть основания полагать, что потерпевшая могла находиться в </w:t>
      </w:r>
      <w:r>
        <w:rPr>
          <w:rFonts w:ascii="Times New Roman CYR" w:hAnsi="Times New Roman CYR"/>
          <w:b w:val="false"/>
          <w:i/>
          <w:caps w:val="false"/>
          <w:smallCaps w:val="false"/>
          <w:color w:val="000000"/>
          <w:sz w:val="20"/>
          <w:u w:val="none"/>
        </w:rPr>
        <w:t xml:space="preserve">психически беспомощном состоянии </w:t>
      </w:r>
      <w:r>
        <w:rPr>
          <w:rFonts w:ascii="Times New Roman CYR" w:hAnsi="Times New Roman CYR"/>
          <w:b w:val="false"/>
          <w:i w:val="false"/>
          <w:caps w:val="false"/>
          <w:smallCaps w:val="false"/>
          <w:color w:val="000000"/>
          <w:sz w:val="20"/>
          <w:u w:val="none"/>
        </w:rPr>
        <w:t>(ст. 131, 132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гражданско-правовых спорах при обсуждении вопросов, напри</w:t>
        <w:softHyphen/>
        <w:t>мер о признании недействительности заключенной сделки «граждани</w:t>
        <w:softHyphen/>
        <w:t>ном хотя и дееспособным, но находившемся в момент ее совершения в таком состоянии, когда он не был способен понимать значение своих действий...» (ч. 1 ст. 177 ГК РФ), а также под влиянием заблуждения (ст. 178 ГК РФ), может также возникнуть необходимость в психологи</w:t>
        <w:softHyphen/>
        <w:t>ческих знаниях о стрессе, чтобы разобраться в причинах того, почему субъект согласился заключить на явно невыгодных для него условиях сделку, лишившись способности прогнозировать неблагоприятные от этого последствия. Из-за этого в подобных случаях некоторые авторы такие соглашения называют «сделки с пороками воли»</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явление стресса у потерпевшего под воздействием противоправ</w:t>
        <w:softHyphen/>
        <w:t>ных действий, совершенных виновной стороной, может свидетельств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Китаев-Смык Л.А. </w:t>
      </w:r>
      <w:r>
        <w:rPr>
          <w:rFonts w:ascii="Times New Roman CYR" w:hAnsi="Times New Roman CYR"/>
          <w:b w:val="false"/>
          <w:i w:val="false"/>
          <w:caps w:val="false"/>
          <w:smallCaps w:val="false"/>
          <w:color w:val="000000"/>
          <w:sz w:val="16"/>
          <w:u w:val="none"/>
        </w:rPr>
        <w:t>Психология стресса. М., 1983. С. 13.</w:t>
      </w:r>
    </w:p>
    <w:p>
      <w:pPr>
        <w:pStyle w:val="Normal"/>
        <w:widowControl w:val="false"/>
        <w:shd w:fill="FFFFFF"/>
        <w:bidi w:val="0"/>
        <w:jc w:val="left"/>
        <w:rPr/>
      </w:pPr>
      <w:r>
        <w:rPr>
          <w:rFonts w:ascii="Times New Roman CYR" w:hAnsi="Times New Roman CYR"/>
          <w:b w:val="false"/>
          <w:i/>
          <w:caps w:val="false"/>
          <w:smallCaps w:val="false"/>
          <w:color w:val="000000"/>
          <w:sz w:val="16"/>
          <w:u w:val="none"/>
          <w:vertAlign w:val="superscript"/>
        </w:rPr>
        <w:t>2</w:t>
      </w:r>
      <w:r>
        <w:rPr>
          <w:rFonts w:ascii="Times New Roman CYR" w:hAnsi="Times New Roman CYR"/>
          <w:b w:val="false"/>
          <w:i/>
          <w:caps w:val="false"/>
          <w:smallCaps w:val="false"/>
          <w:color w:val="000000"/>
          <w:sz w:val="16"/>
          <w:u w:val="none"/>
        </w:rPr>
        <w:t xml:space="preserve">  Коченов ММ. </w:t>
      </w:r>
      <w:r>
        <w:rPr>
          <w:rFonts w:ascii="Times New Roman CYR" w:hAnsi="Times New Roman CYR"/>
          <w:b w:val="false"/>
          <w:i w:val="false"/>
          <w:caps w:val="false"/>
          <w:smallCaps w:val="false"/>
          <w:color w:val="000000"/>
          <w:sz w:val="16"/>
          <w:u w:val="none"/>
        </w:rPr>
        <w:t>Введение в судебно-психологическую экспертизу. М., 1980. С. 9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См. например: </w:t>
      </w:r>
      <w:r>
        <w:rPr>
          <w:rFonts w:ascii="Times New Roman CYR" w:hAnsi="Times New Roman CYR"/>
          <w:b w:val="false"/>
          <w:i/>
          <w:caps w:val="false"/>
          <w:smallCaps w:val="false"/>
          <w:color w:val="000000"/>
          <w:sz w:val="16"/>
          <w:u w:val="none"/>
        </w:rPr>
        <w:t xml:space="preserve">Новицкий П.Б. </w:t>
      </w:r>
      <w:r>
        <w:rPr>
          <w:rFonts w:ascii="Times New Roman CYR" w:hAnsi="Times New Roman CYR"/>
          <w:b w:val="false"/>
          <w:i w:val="false"/>
          <w:caps w:val="false"/>
          <w:smallCaps w:val="false"/>
          <w:color w:val="000000"/>
          <w:sz w:val="16"/>
          <w:u w:val="none"/>
        </w:rPr>
        <w:t xml:space="preserve">Сделки. Исковая давность. М, 1954. С. 103: </w:t>
      </w:r>
      <w:r>
        <w:rPr>
          <w:rFonts w:ascii="Times New Roman CYR" w:hAnsi="Times New Roman CYR"/>
          <w:b w:val="false"/>
          <w:i/>
          <w:caps w:val="false"/>
          <w:smallCaps w:val="false"/>
          <w:color w:val="000000"/>
          <w:sz w:val="16"/>
          <w:u w:val="none"/>
        </w:rPr>
        <w:t>Сах</w:t>
        <w:softHyphen/>
        <w:t xml:space="preserve">нова Т.В. </w:t>
      </w:r>
      <w:r>
        <w:rPr>
          <w:rFonts w:ascii="Times New Roman CYR" w:hAnsi="Times New Roman CYR"/>
          <w:b w:val="false"/>
          <w:i w:val="false"/>
          <w:caps w:val="false"/>
          <w:smallCaps w:val="false"/>
          <w:color w:val="000000"/>
          <w:sz w:val="16"/>
          <w:u w:val="none"/>
        </w:rPr>
        <w:t>Основы судебно-психологической экспертизы по гражданским делам. М., 1997. С. 52—5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50</w:t>
      </w:r>
    </w:p>
    <w:p>
      <w:pPr>
        <w:pStyle w:val="Normal"/>
        <w:widowControl w:val="false"/>
        <w:shd w:fill="FFFFFF"/>
        <w:bidi w:val="0"/>
        <w:jc w:val="left"/>
        <w:rPr/>
      </w:pPr>
      <w:r>
        <w:rPr>
          <w:rFonts w:ascii="Times New Roman CYR" w:hAnsi="Times New Roman CYR"/>
          <w:b w:val="false"/>
          <w:i w:val="false"/>
          <w:caps w:val="false"/>
          <w:smallCaps w:val="false"/>
          <w:color w:val="000000"/>
          <w:sz w:val="22"/>
          <w:u w:val="none"/>
        </w:rPr>
        <w:t xml:space="preserve">вать о его </w:t>
      </w:r>
      <w:r>
        <w:rPr>
          <w:rFonts w:ascii="Times New Roman CYR" w:hAnsi="Times New Roman CYR"/>
          <w:b w:val="false"/>
          <w:i/>
          <w:caps w:val="false"/>
          <w:smallCaps w:val="false"/>
          <w:color w:val="000000"/>
          <w:sz w:val="22"/>
          <w:u w:val="none"/>
        </w:rPr>
        <w:t xml:space="preserve">нравственных страданиях, </w:t>
      </w:r>
      <w:r>
        <w:rPr>
          <w:rFonts w:ascii="Times New Roman CYR" w:hAnsi="Times New Roman CYR"/>
          <w:b w:val="false"/>
          <w:i w:val="false"/>
          <w:caps w:val="false"/>
          <w:smallCaps w:val="false"/>
          <w:color w:val="000000"/>
          <w:sz w:val="22"/>
          <w:u w:val="none"/>
        </w:rPr>
        <w:t xml:space="preserve">о нанесении ему </w:t>
      </w:r>
      <w:r>
        <w:rPr>
          <w:rFonts w:ascii="Times New Roman CYR" w:hAnsi="Times New Roman CYR"/>
          <w:b w:val="false"/>
          <w:i/>
          <w:caps w:val="false"/>
          <w:smallCaps w:val="false"/>
          <w:color w:val="000000"/>
          <w:sz w:val="22"/>
          <w:u w:val="none"/>
        </w:rPr>
        <w:t xml:space="preserve">морального </w:t>
      </w:r>
      <w:r>
        <w:rPr>
          <w:rFonts w:ascii="Times New Roman CYR" w:hAnsi="Times New Roman CYR"/>
          <w:b w:val="false"/>
          <w:i/>
          <w:caps w:val="false"/>
          <w:smallCaps w:val="false"/>
          <w:color w:val="000000"/>
          <w:sz w:val="20"/>
          <w:u w:val="none"/>
        </w:rPr>
        <w:t xml:space="preserve">вреда, </w:t>
      </w:r>
      <w:r>
        <w:rPr>
          <w:rFonts w:ascii="Times New Roman CYR" w:hAnsi="Times New Roman CYR"/>
          <w:b w:val="false"/>
          <w:i w:val="false"/>
          <w:caps w:val="false"/>
          <w:smallCaps w:val="false"/>
          <w:color w:val="000000"/>
          <w:sz w:val="20"/>
          <w:u w:val="none"/>
        </w:rPr>
        <w:t>что часто бывает необходимо устанавливать как по уголовным, так и по гражданским дел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динамике стресса Г. Селье выделяет следующие три стадии (фазы) его развития (рис. 5.4).</w:t>
      </w:r>
    </w:p>
    <w:p>
      <w:pPr>
        <w:pStyle w:val="Normal"/>
        <w:widowControl w:val="false"/>
        <w:shd w:fill="FFFFFF"/>
        <w:bidi w:val="0"/>
        <w:jc w:val="left"/>
        <w:rPr/>
      </w:pPr>
      <w:r>
        <w:rPr>
          <w:rFonts w:ascii="Times New Roman CYR" w:hAnsi="Times New Roman CYR"/>
          <w:b/>
          <w:i/>
          <w:caps w:val="false"/>
          <w:smallCaps w:val="false"/>
          <w:color w:val="000000"/>
          <w:sz w:val="16"/>
          <w:u w:val="none"/>
        </w:rPr>
        <w:t>Стадия тревожности</w:t>
      </w:r>
    </w:p>
    <w:p>
      <w:pPr>
        <w:pStyle w:val="Normal"/>
        <w:widowControl w:val="false"/>
        <w:shd w:fill="FFFFFF"/>
        <w:bidi w:val="0"/>
        <w:jc w:val="left"/>
        <w:rPr/>
      </w:pPr>
      <w:r>
        <w:rPr>
          <w:rFonts w:ascii="Times New Roman CYR" w:hAnsi="Times New Roman CYR"/>
          <w:b/>
          <w:i/>
          <w:caps w:val="false"/>
          <w:smallCaps w:val="false"/>
          <w:color w:val="000000"/>
          <w:sz w:val="16"/>
          <w:u w:val="none"/>
        </w:rPr>
        <w:t>Стадия сопротивления</w:t>
      </w:r>
    </w:p>
    <w:p>
      <w:pPr>
        <w:pStyle w:val="Normal"/>
        <w:widowControl w:val="false"/>
        <w:shd w:fill="FFFFFF"/>
        <w:bidi w:val="0"/>
        <w:jc w:val="left"/>
        <w:rPr/>
      </w:pPr>
      <w:r>
        <w:rPr>
          <w:rFonts w:ascii="Times New Roman CYR" w:hAnsi="Times New Roman CYR"/>
          <w:b/>
          <w:i/>
          <w:caps w:val="false"/>
          <w:smallCaps w:val="false"/>
          <w:color w:val="000000"/>
          <w:sz w:val="16"/>
          <w:u w:val="none"/>
        </w:rPr>
        <w:t>Стадия истощен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5.4. Динамика стресс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тадия тревожности. </w:t>
      </w:r>
      <w:r>
        <w:rPr>
          <w:rFonts w:ascii="Times New Roman CYR" w:hAnsi="Times New Roman CYR"/>
          <w:b w:val="false"/>
          <w:i w:val="false"/>
          <w:caps w:val="false"/>
          <w:smallCaps w:val="false"/>
          <w:color w:val="000000"/>
          <w:sz w:val="20"/>
          <w:u w:val="none"/>
        </w:rPr>
        <w:t>Данная стадия характеризуется тем, что под воздействием психотравмирующих факторов у субъекта возникает состояние беспокойства, тревоги, начинают перестраиваться физиоло</w:t>
        <w:softHyphen/>
        <w:t>гические функции организма, что проявляется в изменении частоты ды</w:t>
        <w:softHyphen/>
        <w:t>хания, пульса, в повышении артериального давления и т.д. На опреде</w:t>
        <w:softHyphen/>
        <w:t>ленное время несколько снижается сопротивляемость организма. Одна</w:t>
        <w:softHyphen/>
        <w:t>ко затем постепенно начинается мобилизация его внутренних адаптаци</w:t>
        <w:softHyphen/>
        <w:t>онных резервов, защитных сил, раскрываются дополнительные возмож</w:t>
        <w:softHyphen/>
        <w:t>ности психики человека, активизируются его психические процессы (восприятие, память, мышление и др.). За счет этого до известных пре</w:t>
        <w:softHyphen/>
        <w:t>делов повышаются его поисковая, творческая активность, эффектив</w:t>
        <w:softHyphen/>
        <w:t>ность деятельност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тадия сопротивления. </w:t>
      </w:r>
      <w:r>
        <w:rPr>
          <w:rFonts w:ascii="Times New Roman CYR" w:hAnsi="Times New Roman CYR"/>
          <w:b w:val="false"/>
          <w:i w:val="false"/>
          <w:caps w:val="false"/>
          <w:smallCaps w:val="false"/>
          <w:color w:val="000000"/>
          <w:sz w:val="20"/>
          <w:u w:val="none"/>
        </w:rPr>
        <w:t>Постепенно начальная стадия (фаза) стресса перерастает в его вторую стадию. Организм человека, его пси</w:t>
        <w:softHyphen/>
        <w:t>хика.перестраиваются, приспосабливаются, адаптируются к новым ус</w:t>
        <w:softHyphen/>
        <w:t>ложненным условиям деятельности, активно расходуя свои внутренние ресурсы. При этом активизируются мыслительные процессы, его позна</w:t>
        <w:softHyphen/>
        <w:t>вательная деятельность. С течением времени после относительной ста</w:t>
        <w:softHyphen/>
        <w:t>билизации в результате продолжающегося воздействия экстремальной ситуации наступает ослабление сопротивляемости организма, снижа</w:t>
        <w:softHyphen/>
        <w:t>ются критичность мышления, работоспособность и начинается спад, переход к заключительной стади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тадия истощения. </w:t>
      </w:r>
      <w:r>
        <w:rPr>
          <w:rFonts w:ascii="Times New Roman CYR" w:hAnsi="Times New Roman CYR"/>
          <w:b w:val="false"/>
          <w:i w:val="false"/>
          <w:caps w:val="false"/>
          <w:smallCaps w:val="false"/>
          <w:color w:val="000000"/>
          <w:sz w:val="20"/>
          <w:u w:val="none"/>
        </w:rPr>
        <w:t>Заключительная стадия характеризуется, по словам Г. Селье, истощением «адаптационной энергии», приводящим к Дезорганизации деятельности, нервно-эмоциональному срыву и даже может закончиться смертельным исходо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Arial CYR" w:hAnsi="Arial CYR"/>
          <w:b/>
          <w:i w:val="false"/>
          <w:caps w:val="false"/>
          <w:smallCaps w:val="false"/>
          <w:color w:val="000000"/>
          <w:sz w:val="104"/>
          <w:u w:val="none"/>
        </w:rPr>
        <w:t>I</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Селье Г. </w:t>
      </w:r>
      <w:r>
        <w:rPr>
          <w:rFonts w:ascii="Times New Roman CYR" w:hAnsi="Times New Roman CYR"/>
          <w:b w:val="false"/>
          <w:i w:val="false"/>
          <w:caps w:val="false"/>
          <w:smallCaps w:val="false"/>
          <w:color w:val="000000"/>
          <w:sz w:val="16"/>
          <w:u w:val="none"/>
        </w:rPr>
        <w:t>Указ. соч. С. 3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5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знаками, свидетельствующими о переходе стресса в завершаю-' щую стадию развития, являются: постепенное ослабление физической, волевой активности человека; ухудшение, провалы памяти; уменьшение объема внимания; сужение, ошибки восприятия; затруднения в осмыс</w:t>
        <w:softHyphen/>
        <w:t>лении, понимании ситуации; замедление темпа мыслительной деятель</w:t>
        <w:softHyphen/>
        <w:t>ности; нарушение процесса целеполагания, частичная утрата сложных интеллектуальных навыков, когнитивных, прогностических способнос</w:t>
        <w:softHyphen/>
        <w:t>тей; заторможенность при принятии решений и в то же время — неаде</w:t>
        <w:softHyphen/>
        <w:t>кватные реакции на изменения ситуации, иногда парадоксально\ соче</w:t>
        <w:softHyphen/>
        <w:t>тающиеся с неоправданной обстоятельствами спешкой, суетливостью вплоть до полного срыва целенаправленной деятельности с потерей должного самоконтрол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т период субъект может испытывать беспричинное раздраже</w:t>
        <w:softHyphen/>
        <w:t>ние, беспокойство, усталость, страх. У него нарушается сон, теряется аппетит, появляются головные боли, возникают различного рода вегета</w:t>
        <w:softHyphen/>
        <w:t>тивные реакции, функциональные психосоматические расстройства, неврозы и другие так называемые «болезни стресса». При этом в пове</w:t>
        <w:softHyphen/>
        <w:t>дении субъекта могут отмечаться такие психические явления, как повы</w:t>
        <w:softHyphen/>
        <w:t>шенная обидчивость, вспыльчивость, импульсивные реакции, неаде</w:t>
        <w:softHyphen/>
        <w:t>кватные представления об отрицательном к нему отношении окружаю</w:t>
        <w:softHyphen/>
        <w:t>щих, сниженный самоконтроль, «уход в себя», утрата связей с реальны</w:t>
        <w:softHyphen/>
        <w:t>ми условиями вплоть до полной дезорганизации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зникновение отрицательной, направленной на себя активизации мыслительных процессов может привести к резкому снижению надеж</w:t>
        <w:softHyphen/>
        <w:t>ности в системе «человек — машина», в которую включен субъект</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По</w:t>
        <w:softHyphen/>
        <w:t>добный отрицательный эффект воздействия стресса в виде его крайнего разрушительного для интеллектуальной сферы варианта, обозначенно</w:t>
        <w:softHyphen/>
        <w:t xml:space="preserve">го Г. Селье как </w:t>
      </w:r>
      <w:r>
        <w:rPr>
          <w:rFonts w:ascii="Times New Roman CYR" w:hAnsi="Times New Roman CYR"/>
          <w:b w:val="false"/>
          <w:i/>
          <w:caps w:val="false"/>
          <w:smallCaps w:val="false"/>
          <w:color w:val="000000"/>
          <w:sz w:val="20"/>
          <w:u w:val="none"/>
        </w:rPr>
        <w:t xml:space="preserve">дистресс </w:t>
      </w:r>
      <w:r>
        <w:rPr>
          <w:rFonts w:ascii="Times New Roman CYR" w:hAnsi="Times New Roman CYR"/>
          <w:b w:val="false"/>
          <w:i w:val="false"/>
          <w:caps w:val="false"/>
          <w:smallCaps w:val="false"/>
          <w:color w:val="000000"/>
          <w:sz w:val="20"/>
          <w:u w:val="none"/>
        </w:rPr>
        <w:t>(на рис. 5.5 один из персонажей X. Бид</w:t>
        <w:softHyphen/>
        <w:t>струпа явно находится в состоянии дистресса) , может проявляться в случаях, когда субъект причиняет вред, будучи не в состоянии до конца всесторонне оценивать значе</w:t>
        <w:softHyphen/>
        <w:t>ние своих действий, неумышленно допуская нарушение правил эксплу</w:t>
        <w:softHyphen/>
        <w:t>атации различного рода техничес</w:t>
        <w:softHyphen/>
        <w:t>ких устройств, техники безопаснос</w:t>
        <w:softHyphen/>
        <w:t>ти и т.п., на что необходимо обра</w:t>
        <w:softHyphen/>
        <w:t>щать внимание при расследовании подобного рода правонарушений, со</w:t>
        <w:softHyphen/>
        <w:t>вершенных в экстремальных услови</w:t>
        <w:softHyphen/>
        <w:t>ях, когда налицо имеются признаки, свидетельствующие о несоответст</w:t>
        <w:softHyphen/>
        <w:t>вии его психофизиологических 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5.5. Из серии «Самоубийство» (X. Бидструп)</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Китаев-Смык Л.А. </w:t>
      </w:r>
      <w:r>
        <w:rPr>
          <w:rFonts w:ascii="Times New Roman CYR" w:hAnsi="Times New Roman CYR"/>
          <w:b w:val="false"/>
          <w:i w:val="false"/>
          <w:caps w:val="false"/>
          <w:smallCaps w:val="false"/>
          <w:color w:val="000000"/>
          <w:sz w:val="16"/>
          <w:u w:val="none"/>
        </w:rPr>
        <w:t>Указ. соч. С 208.</w:t>
      </w:r>
    </w:p>
    <w:p>
      <w:pPr>
        <w:pStyle w:val="Normal"/>
        <w:widowControl w:val="false"/>
        <w:shd w:fill="FFFFFF"/>
        <w:bidi w:val="0"/>
        <w:jc w:val="left"/>
        <w:rPr/>
      </w:pPr>
      <w:r>
        <w:rPr>
          <w:rFonts w:ascii="Arial CYR" w:hAnsi="Arial CYR"/>
          <w:b w:val="false"/>
          <w:i w:val="false"/>
          <w:caps w:val="false"/>
          <w:smallCaps w:val="false"/>
          <w:color w:val="000000"/>
          <w:sz w:val="16"/>
          <w:u w:val="none"/>
        </w:rPr>
        <w:t>15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еств требованиям экстремальных условий или нервно-психическим перегрузкам (см. ч. 2 ст. 28 УК РФ).</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Посттравматические   стрессовые   расстройства   —   ПТС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posttraumatic stress disorder — PTSD). В современных условиях осо</w:t>
        <w:softHyphen/>
        <w:t>бое актуальное значение приобретают постстрессовые нарушения пси</w:t>
        <w:softHyphen/>
        <w:t>хики, негативные психологические последствия пережитого субъектом сильного эмоционального стресса под воздействием событий, выходя</w:t>
        <w:softHyphen/>
        <w:t>щих за пределы обычного человеческого опыта (массовая гибель людей во время природных катаклизмов, экологических катастроф, боевых действий, вооруженных нападений, террактов, под воздействием иони</w:t>
        <w:softHyphen/>
        <w:t>зирующей радиации, отравляющих веществ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 этих расстройствах как о самостоятельном синдроме начали го</w:t>
        <w:softHyphen/>
        <w:t>ворить в конце 70-х гг., когда в США обратили внимание на то, что зна</w:t>
        <w:softHyphen/>
        <w:t>чительную часть лиц, отбывающих наказание в американских тюрьмах, составляют участники вьетнамской войны. В литературе стали появ</w:t>
        <w:softHyphen/>
        <w:t>ляться выражения «вьетнамский синдром», «синдром участников войн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В последующем с подобными расстройствами психики у людей, переживших такого рода катаклизмы, столкнулись и отечествен</w:t>
        <w:softHyphen/>
        <w:t>ные специалисты, обследовавшие участников боевых действий в раз</w:t>
        <w:softHyphen/>
        <w:t>личных «горячих точках» бывшего СССР, в Афганистане, в Чечне. Как было установлено, особо разрушительные для психики человека пос</w:t>
        <w:softHyphen/>
        <w:t>ледствия начинаются уже после месяца непосредственного участия в боях. Причем ощущение несправедливости войны еще более усугубляет ее негативное воздействие</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арактерной особенностью ПТСР является прежде всего то, что эти расстройства возникают в экстремальных условиях, охватывая большое число людей, когда их жизнь, здоровье и благополучие подвер</w:t>
        <w:softHyphen/>
        <w:t>гаются серьезной, нередко смертельной опасности вследствие воздейст</w:t>
        <w:softHyphen/>
        <w:t>вия множественности внезапно действующих на них психо-травмирующих факторов. В результате этого, отмечает Ю.А. Александ</w:t>
        <w:softHyphen/>
        <w:t>ровский, у большого числа пострадавших возникают психические рас</w:t>
        <w:softHyphen/>
        <w:t>стройства и заболевания различной степени тяжести. При этом состоя</w:t>
        <w:softHyphen/>
        <w:t>ние психики в еще большей мере усугубляется тем, что пострадавшие, несмотря на развитие у них психогенных расстройств, какое-то время продолжают оставаться в жизнеопаснои ситуации и даже участвуют в ликвидации последствий постигшего их бед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реди негативных эмоций, переживаемых людьми в подобных экс</w:t>
        <w:softHyphen/>
        <w:t>тремальных, стрессогенных ситуациях, на первом месте стоят: тревога (тревожная напряженность), страх различной интенсивности, необо</w:t>
        <w:softHyphen/>
        <w:t>снованная боязнь преследования, сменяемые приступами ярости, агрес</w:t>
        <w:softHyphen/>
        <w:t>сивности либо депрессивным состоянием, апатией, подавленностью, в еще большей мере усиливаемыми в результате неполной информир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Обстоятельный обзор данной проблемы содержится в работе: </w:t>
      </w:r>
      <w:r>
        <w:rPr>
          <w:rFonts w:ascii="Times New Roman CYR" w:hAnsi="Times New Roman CYR"/>
          <w:b w:val="false"/>
          <w:i/>
          <w:caps w:val="false"/>
          <w:smallCaps w:val="false"/>
          <w:color w:val="000000"/>
          <w:sz w:val="16"/>
          <w:u w:val="none"/>
        </w:rPr>
        <w:t xml:space="preserve">Съедин СИ., Абу-рахманов Р.А. </w:t>
      </w:r>
      <w:r>
        <w:rPr>
          <w:rFonts w:ascii="Times New Roman CYR" w:hAnsi="Times New Roman CYR"/>
          <w:b w:val="false"/>
          <w:i w:val="false"/>
          <w:caps w:val="false"/>
          <w:smallCaps w:val="false"/>
          <w:color w:val="000000"/>
          <w:sz w:val="16"/>
          <w:u w:val="none"/>
        </w:rPr>
        <w:t xml:space="preserve">Психологические последствия воздействия боевой обстановки. М., 1992. " См.- </w:t>
      </w:r>
      <w:r>
        <w:rPr>
          <w:rFonts w:ascii="Times New Roman CYR" w:hAnsi="Times New Roman CYR"/>
          <w:b w:val="false"/>
          <w:i/>
          <w:caps w:val="false"/>
          <w:smallCaps w:val="false"/>
          <w:color w:val="000000"/>
          <w:sz w:val="16"/>
          <w:u w:val="none"/>
        </w:rPr>
        <w:t xml:space="preserve">Гессен М., Перевозкина М. </w:t>
      </w:r>
      <w:r>
        <w:rPr>
          <w:rFonts w:ascii="Times New Roman CYR" w:hAnsi="Times New Roman CYR"/>
          <w:b w:val="false"/>
          <w:i w:val="false"/>
          <w:caps w:val="false"/>
          <w:smallCaps w:val="false"/>
          <w:color w:val="000000"/>
          <w:sz w:val="16"/>
          <w:u w:val="none"/>
        </w:rPr>
        <w:t>PTSD — плата за войну. Посттравматическое стрессовое расстройство // Итоги. 1996. № 11. С. 2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5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анности населения о характере, масштабах, к примеру, экологической обстановки и о ее последств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еловека, находящегося в состоянии посттравматического стресса, начинают преследовать различного рода кошмары во сне и наяву, мысли о самоубийстве, своеобразный комплекс «вины выживше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блюдения, о которых сообщают исследователи данной проблемы, позволяют выделить три периода (этапа) развития экстремальной си</w:t>
        <w:softHyphen/>
        <w:t>туации, в которой возникают ПТСР, с сопутствующими этим периодам эмоциональными проявлениями психик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ервый, наиболее острый период. </w:t>
      </w:r>
      <w:r>
        <w:rPr>
          <w:rFonts w:ascii="Times New Roman CYR" w:hAnsi="Times New Roman CYR"/>
          <w:b w:val="false"/>
          <w:i w:val="false"/>
          <w:caps w:val="false"/>
          <w:smallCaps w:val="false"/>
          <w:color w:val="000000"/>
          <w:sz w:val="20"/>
          <w:u w:val="none"/>
        </w:rPr>
        <w:t>Данный период характеризует</w:t>
        <w:softHyphen/>
        <w:t>ся внезапно возникшей угрозой жизни и гибели людей, их родных и близких Он продолжается от момента воздействия угрожающего фак</w:t>
        <w:softHyphen/>
        <w:t>тора до начала проведения спасательных работ. В этот период у чело</w:t>
        <w:softHyphen/>
        <w:t>века особенно остро проявляется инстинкт самосохранения и развива</w:t>
        <w:softHyphen/>
        <w:t>ются острые психогенные реакции, основу которых составляют тре</w:t>
        <w:softHyphen/>
        <w:t>вожное напряжение и страх различной интенсивности, возникают пси</w:t>
        <w:softHyphen/>
        <w:t>хогенные реакции психотического (реактивные состояния) и непсихо</w:t>
        <w:softHyphen/>
        <w:t>тического характера в виде различного рода неврозоподобных рас</w:t>
        <w:softHyphen/>
        <w:t>стройств при хронических психоматических заболеваниях (гипертони</w:t>
        <w:softHyphen/>
        <w:t>ческая болезнь, сердечно-сосудистые нарушения и т.д.), невротические проявления, декомпенсация, обострение личностных акцентуаций ха</w:t>
        <w:softHyphen/>
        <w:t>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т, например, как описывает свое состояние один из участников Чер</w:t>
        <w:softHyphen/>
        <w:t>нобыльской трагедии, когда началась авария на атомном энергоблок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момент нажатия кнопки АЗ-5 (аварийная защита) пугающе вспыхну</w:t>
        <w:softHyphen/>
        <w:t>ла яркая подсветка шкал сельсинов — указателей Даже у самых опытных и хладнокровных операторов в такие секунды сжимается сердце В пер</w:t>
        <w:softHyphen/>
        <w:t>вый миг — онемение, в груди все обрушивается лавиной, обдает холодной волной невольного страха прежде всего от того, что застигнут врасплох и вначале не знаешь, что делать, пока стрелки самописцев и показывающих приборов разбегаются в разные стороны, а твои глаза разбегаются вслед за ними, когда не ясна еще причина и закономерность аварийного режима, когда одновременно (опять же невольно) думается где-то в глубине, тре</w:t>
        <w:softHyphen/>
        <w:t>тьим планом, об ответственности и последствиях случившегося</w:t>
      </w:r>
      <w:r>
        <w:rPr>
          <w:rFonts w:ascii="Times New Roman CYR" w:hAnsi="Times New Roman CYR"/>
          <w:b w:val="false"/>
          <w:i w:val="false"/>
          <w:caps w:val="false"/>
          <w:smallCaps w:val="false"/>
          <w:color w:val="000000"/>
          <w:sz w:val="20"/>
          <w:u w:val="none"/>
          <w:vertAlign w:val="superscript"/>
        </w:rPr>
        <w:t>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которые люди, по их описанию, при внезапном возникновении различных жизнеопасных ситуаций ощущали оглушенность, испытыва</w:t>
        <w:softHyphen/>
        <w:t>ли ужас, утрату тактильной чувствительности, чувствовали нереаль</w:t>
        <w:softHyphen/>
        <w:t>ность происходящего, как будто время застыло, остановилось сердце, появилось ощущение парализованности. Головокружение, сильный шум в ушах, тошнота, темнота в глазах, сильная усталость — вот дале</w:t>
        <w:softHyphen/>
        <w:t>ко не полный перечень субъективных переживаний людей в первый, на</w:t>
        <w:softHyphen/>
        <w:t>чальный период развития ситуации острого экстремального воздейст</w:t>
        <w:softHyphen/>
        <w:t>вия, ситуации, следствием которой являются ПТСР. В этот же период</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Медведев Г У </w:t>
      </w:r>
      <w:r>
        <w:rPr>
          <w:rFonts w:ascii="Times New Roman CYR" w:hAnsi="Times New Roman CYR"/>
          <w:b w:val="false"/>
          <w:i w:val="false"/>
          <w:caps w:val="false"/>
          <w:smallCaps w:val="false"/>
          <w:color w:val="000000"/>
          <w:sz w:val="16"/>
          <w:u w:val="none"/>
        </w:rPr>
        <w:t>Чернобыльская тетрадь//Новый мир  1989 №6 С 32—3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5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ожет возникать паника, которая в еще большей мере усиливает состо</w:t>
        <w:softHyphen/>
        <w:t>яние страх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торой период. </w:t>
      </w:r>
      <w:r>
        <w:rPr>
          <w:rFonts w:ascii="Times New Roman CYR" w:hAnsi="Times New Roman CYR"/>
          <w:b w:val="false"/>
          <w:i w:val="false"/>
          <w:caps w:val="false"/>
          <w:smallCaps w:val="false"/>
          <w:color w:val="000000"/>
          <w:sz w:val="20"/>
          <w:u w:val="none"/>
        </w:rPr>
        <w:t>Он начинается с начала развертывания спаса</w:t>
        <w:softHyphen/>
        <w:t>тельных работ; это своего рода «нормальная жизнь в экстремальных условиях». В этот период наибольшее значение приобретают индиви</w:t>
        <w:softHyphen/>
        <w:t>дуально-психологические особенности личности пострадавших, а также влияние на их состояние новых стрессогенных факторов, таких, как гибель родных, потеря жилья, имущества, опознание погибших родственников Все это еще больше усиливает стресс, ощущение тре</w:t>
        <w:softHyphen/>
        <w:t>воги, страха, состояния подавленности, депрессии, усугубляет пережи</w:t>
        <w:softHyphen/>
        <w:t>ваемые страда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Третий период. </w:t>
      </w:r>
      <w:r>
        <w:rPr>
          <w:rFonts w:ascii="Times New Roman CYR" w:hAnsi="Times New Roman CYR"/>
          <w:b w:val="false"/>
          <w:i w:val="false"/>
          <w:caps w:val="false"/>
          <w:smallCaps w:val="false"/>
          <w:color w:val="000000"/>
          <w:sz w:val="20"/>
          <w:u w:val="none"/>
        </w:rPr>
        <w:t>Данный период определяется началом эвакуации пострадавших в безопасные районы. С этого времени начинается слож</w:t>
        <w:softHyphen/>
        <w:t>ная эмоциональная и когнитивная переработка происшедших событий, их последствий. Сознание, психика пострадавших, находящиеся под воздействием событий, дополнительно травмируются еще и тем, что у них резко изменяются прежние привычные для них жизненные стерео</w:t>
        <w:softHyphen/>
        <w:t>типы, круг общения. Эти факторы дополнительно способствуют форми</w:t>
        <w:softHyphen/>
        <w:t>рованию у пострадавших относительно устойчивых психогенных рас</w:t>
        <w:softHyphen/>
        <w:t>стройств. С одной стороны, соматизации различных невротических про</w:t>
        <w:softHyphen/>
        <w:t>явлений и, с другой — невротизации, психопатизации, обусловленных осознанием полученных телесных повреждений, различного рода травм, соматических заболеваний, утрат, а также возникшими труднос</w:t>
        <w:softHyphen/>
        <w:t>тями жизни в новых условиях. У пострадавших нарушается сон, кото</w:t>
        <w:softHyphen/>
        <w:t>рый носит поверхностный, непродолжительный характер, сопровожда</w:t>
        <w:softHyphen/>
        <w:t>ется кошмарными сновидениями. Появляются интенсивные сдвиги в функциональной активности вегетативной нервной системы в виде колебаний артериального давления, лабильности пульса, озноба, го</w:t>
        <w:softHyphen/>
        <w:t>ловной боли, вестибулярных нарушений, желудочно-кишечных рас</w:t>
        <w:softHyphen/>
        <w:t>стройств и т.п При этом, как отмечает Ю.А Александровский, дина</w:t>
        <w:softHyphen/>
        <w:t>мика этих расстройств во многом зависит также от решения социаль</w:t>
        <w:softHyphen/>
        <w:t>ных проблем, в которые оказываются вовлеченными пострадавши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т наиболее продолжительный период у лиц с посттравмати</w:t>
        <w:softHyphen/>
        <w:t>ческими стрессовыми расстройствами особенно остро начинают обна</w:t>
        <w:softHyphen/>
      </w:r>
      <w:r>
        <w:rPr>
          <w:rFonts w:ascii="Times New Roman CYR" w:hAnsi="Times New Roman CYR"/>
          <w:b w:val="false"/>
          <w:i w:val="false"/>
          <w:caps w:val="false"/>
          <w:smallCaps w:val="false"/>
          <w:color w:val="000000"/>
          <w:sz w:val="22"/>
          <w:u w:val="none"/>
        </w:rPr>
        <w:t xml:space="preserve">руживаться </w:t>
      </w:r>
      <w:r>
        <w:rPr>
          <w:rFonts w:ascii="Times New Roman CYR" w:hAnsi="Times New Roman CYR"/>
          <w:b w:val="false"/>
          <w:i/>
          <w:caps w:val="false"/>
          <w:smallCaps w:val="false"/>
          <w:color w:val="000000"/>
          <w:sz w:val="22"/>
          <w:u w:val="none"/>
        </w:rPr>
        <w:t xml:space="preserve">признаки социальной дезадаптации. </w:t>
      </w:r>
      <w:r>
        <w:rPr>
          <w:rFonts w:ascii="Times New Roman CYR" w:hAnsi="Times New Roman CYR"/>
          <w:b w:val="false"/>
          <w:i w:val="false"/>
          <w:caps w:val="false"/>
          <w:smallCaps w:val="false"/>
          <w:color w:val="000000"/>
          <w:sz w:val="22"/>
          <w:u w:val="none"/>
        </w:rPr>
        <w:t>Такие люди стара</w:t>
        <w:softHyphen/>
      </w:r>
      <w:r>
        <w:rPr>
          <w:rFonts w:ascii="Times New Roman CYR" w:hAnsi="Times New Roman CYR"/>
          <w:b w:val="false"/>
          <w:i w:val="false"/>
          <w:caps w:val="false"/>
          <w:smallCaps w:val="false"/>
          <w:color w:val="000000"/>
          <w:sz w:val="20"/>
          <w:u w:val="none"/>
        </w:rPr>
        <w:t>ются избегать всего того, что может напоминать им о пережитом, не</w:t>
        <w:softHyphen/>
        <w:t>редко стремятся к уединению. Безобидные шутки порой могут воспри</w:t>
        <w:softHyphen/>
        <w:t>ниматься ими как тяжкое оскорбление и вызывать аффективно окра</w:t>
        <w:softHyphen/>
        <w:t>шенную агрессию, немотивированную жестокость, поскольку в подоб</w:t>
        <w:softHyphen/>
        <w:t>ном состоянии пострадавшие лица отличаются повышенной рани</w:t>
        <w:softHyphen/>
        <w:t>мостью, обидчивостью, эффективностью, большей конфликтностью в отношениях с окружающими. При этом, как считают некоторые иссле</w:t>
        <w:softHyphen/>
        <w:t>дователи данной проблемы, посттравматический стресс начинает про-</w:t>
      </w:r>
    </w:p>
    <w:p>
      <w:pPr>
        <w:pStyle w:val="Normal"/>
        <w:widowControl w:val="false"/>
        <w:shd w:fill="FFFFFF"/>
        <w:bidi w:val="0"/>
        <w:jc w:val="left"/>
        <w:rPr/>
      </w:pPr>
      <w:r>
        <w:rPr>
          <w:rFonts w:ascii="Arial CYR" w:hAnsi="Arial CYR"/>
          <w:b w:val="false"/>
          <w:i w:val="false"/>
          <w:caps w:val="false"/>
          <w:smallCaps w:val="false"/>
          <w:color w:val="000000"/>
          <w:sz w:val="14"/>
          <w:u w:val="none"/>
        </w:rPr>
        <w:t>С 264</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Александровский ЮА  </w:t>
      </w:r>
      <w:r>
        <w:rPr>
          <w:rFonts w:ascii="Times New Roman CYR" w:hAnsi="Times New Roman CYR"/>
          <w:b w:val="false"/>
          <w:i w:val="false"/>
          <w:caps w:val="false"/>
          <w:smallCaps w:val="false"/>
          <w:color w:val="000000"/>
          <w:sz w:val="16"/>
          <w:u w:val="none"/>
        </w:rPr>
        <w:t>Пограничные психические расстройства  М, 199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5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являться не раньше чем через полгода, например у военнослужащих, побывавших в боях</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их особенностях динамики ПТСР у пострадавших лиц в ряде случаев следует искать объяснение причин совершения ими в последу</w:t>
        <w:softHyphen/>
        <w:t>ющем различного рода противоправных поступков конфликтного харак</w:t>
        <w:softHyphen/>
        <w:t>тера. Оценивая содеянное такими людьми, нельзя не принимать во вни</w:t>
        <w:softHyphen/>
        <w:t>мание, что человека, переживающего посттравматические стрессовые расстройства, на протяжении длительного периода после трагических событий нередко преследуют повторяющиеся навязчивые воспомина</w:t>
        <w:softHyphen/>
        <w:t>ния о пережитом, тяжелые сны, ночные кошмары. По малейшему пово</w:t>
        <w:softHyphen/>
        <w:t>ду, под влиянием каких-то звуков, случайно оброненных кем-то слов у него могут возникать ассоциативные связи с пережитым, появляться неадекватные гипертрофированные реакции, возникать аффективные вспышки гнева, приводящие к конфликтам с окружающими. Другими словами происходит внезапное, нередко без каких-то видимых причин, «воскрешение в памяти с патологической достоверностью и полным ощущением реальности травматического события или его эпизодов»</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Тяжелая депрессия, в которой находится человек под влиянием пере</w:t>
        <w:softHyphen/>
        <w:t>житого, иногда приводит к самоубийств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данной группе психических явлений следует также относить дли</w:t>
        <w:softHyphen/>
        <w:t>тельно переживаемые состояния глубокой депрессии людьми, потеряв</w:t>
        <w:softHyphen/>
        <w:t>шими работу, утратившими свои прежние социальные связи, что также может способствовать проявлению у них различных форм дезадаптив-ного, противоправного поведения, агрессии, подталкивать к алкоголиз</w:t>
        <w:softHyphen/>
        <w:t>му, самоубийств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читывая сильное воздействие указанных психических состояний, стрессогенных факторов на психику человека, законодатель оставил возможность судам с учетом обстоятельств дела, личности виновного оценивать состояние психической, эмоциональной напряженности (стресс), посттравматические стрессовые расстройства в качестве об</w:t>
        <w:softHyphen/>
        <w:t>стоятельств, смягчающих наказание виновному (см. ч. 2 ст. 61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последнее замечание. Подобные психические состояния, возни</w:t>
        <w:softHyphen/>
        <w:t>кающие под влиянием неправомерных действий, как указывалось выше, могут подтверждать тот факт, что потерпевший действительно испыты</w:t>
        <w:softHyphen/>
        <w:t xml:space="preserve">вал </w:t>
      </w:r>
      <w:r>
        <w:rPr>
          <w:rFonts w:ascii="Times New Roman CYR" w:hAnsi="Times New Roman CYR"/>
          <w:b w:val="false"/>
          <w:i/>
          <w:caps w:val="false"/>
          <w:smallCaps w:val="false"/>
          <w:color w:val="000000"/>
          <w:sz w:val="20"/>
          <w:u w:val="none"/>
        </w:rPr>
        <w:t xml:space="preserve">нравственные страдания </w:t>
      </w:r>
      <w:r>
        <w:rPr>
          <w:rFonts w:ascii="Times New Roman CYR" w:hAnsi="Times New Roman CYR"/>
          <w:b w:val="false"/>
          <w:i w:val="false"/>
          <w:caps w:val="false"/>
          <w:smallCaps w:val="false"/>
          <w:color w:val="000000"/>
          <w:sz w:val="20"/>
          <w:u w:val="none"/>
        </w:rPr>
        <w:t>и в соответствии с законом имеет прав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Гессен М , Перевозкина М. </w:t>
      </w:r>
      <w:r>
        <w:rPr>
          <w:rFonts w:ascii="Times New Roman CYR" w:hAnsi="Times New Roman CYR"/>
          <w:b w:val="false"/>
          <w:i w:val="false"/>
          <w:caps w:val="false"/>
          <w:smallCaps w:val="false"/>
          <w:color w:val="000000"/>
          <w:sz w:val="16"/>
          <w:u w:val="none"/>
        </w:rPr>
        <w:t>Указ. соч. С. 29. В последние, наполненные тра</w:t>
        <w:softHyphen/>
        <w:t xml:space="preserve">гическими событиями годы появился целый ряд научных публикаций, посвященных ПТСР, которые могут представлять практический интерес для юристов. См.. например: </w:t>
      </w:r>
      <w:r>
        <w:rPr>
          <w:rFonts w:ascii="Times New Roman CYR" w:hAnsi="Times New Roman CYR"/>
          <w:b w:val="false"/>
          <w:i/>
          <w:caps w:val="false"/>
          <w:smallCaps w:val="false"/>
          <w:color w:val="000000"/>
          <w:sz w:val="16"/>
          <w:u w:val="none"/>
        </w:rPr>
        <w:t xml:space="preserve">Решетников ММ. </w:t>
      </w:r>
      <w:r>
        <w:rPr>
          <w:rFonts w:ascii="Times New Roman CYR" w:hAnsi="Times New Roman CYR"/>
          <w:b w:val="false"/>
          <w:i w:val="false"/>
          <w:caps w:val="false"/>
          <w:smallCaps w:val="false"/>
          <w:color w:val="000000"/>
          <w:sz w:val="16"/>
          <w:u w:val="none"/>
        </w:rPr>
        <w:t>и др. Психофизиологические аспекты состояния, поведения и деятель</w:t>
        <w:softHyphen/>
        <w:t>ности пострадавших в очаге стихийного бедствия // Психологический журнал. 1989. Т. 10, № 4. С. 125—134; Уфимская катастрофа: особенности состояния, поведения и дея</w:t>
        <w:softHyphen/>
        <w:t xml:space="preserve">тельности людей // Психологический журнал. 1990. Т. 11, № 1. С. 95—101; </w:t>
      </w:r>
      <w:r>
        <w:rPr>
          <w:rFonts w:ascii="Times New Roman CYR" w:hAnsi="Times New Roman CYR"/>
          <w:b w:val="false"/>
          <w:i/>
          <w:caps w:val="false"/>
          <w:smallCaps w:val="false"/>
          <w:color w:val="000000"/>
          <w:sz w:val="16"/>
          <w:u w:val="none"/>
        </w:rPr>
        <w:t xml:space="preserve">Моляко В.А. </w:t>
      </w:r>
      <w:r>
        <w:rPr>
          <w:rFonts w:ascii="Times New Roman CYR" w:hAnsi="Times New Roman CYR"/>
          <w:b w:val="false"/>
          <w:i w:val="false"/>
          <w:caps w:val="false"/>
          <w:smallCaps w:val="false"/>
          <w:color w:val="000000"/>
          <w:sz w:val="16"/>
          <w:u w:val="none"/>
        </w:rPr>
        <w:t xml:space="preserve">Психологические последствия Чернобыльской катастрофы // Психологический журнал. 1992. Т. 13, № 1. С. 135—146; </w:t>
      </w:r>
      <w:r>
        <w:rPr>
          <w:rFonts w:ascii="Times New Roman CYR" w:hAnsi="Times New Roman CYR"/>
          <w:b w:val="false"/>
          <w:i/>
          <w:caps w:val="false"/>
          <w:smallCaps w:val="false"/>
          <w:color w:val="000000"/>
          <w:sz w:val="16"/>
          <w:u w:val="none"/>
        </w:rPr>
        <w:t xml:space="preserve">Пельцман </w:t>
      </w:r>
      <w:r>
        <w:rPr>
          <w:rFonts w:ascii="Times New Roman CYR" w:hAnsi="Times New Roman CYR"/>
          <w:b w:val="false"/>
          <w:i w:val="false"/>
          <w:caps w:val="false"/>
          <w:smallCaps w:val="false"/>
          <w:color w:val="000000"/>
          <w:sz w:val="16"/>
          <w:u w:val="none"/>
        </w:rPr>
        <w:t>Л. Стрессовые состояния у людей, потерявших работу // Психологический журнал. 1992. Т. 13, № 1. С. 126—130 и другие работ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Тарабрина Н.В., Лазебная Е.О. </w:t>
      </w:r>
      <w:r>
        <w:rPr>
          <w:rFonts w:ascii="Times New Roman CYR" w:hAnsi="Times New Roman CYR"/>
          <w:b w:val="false"/>
          <w:i w:val="false"/>
          <w:caps w:val="false"/>
          <w:smallCaps w:val="false"/>
          <w:color w:val="000000"/>
          <w:sz w:val="16"/>
          <w:u w:val="none"/>
        </w:rPr>
        <w:t>Синдром посттравматических стрессовых нару</w:t>
        <w:softHyphen/>
        <w:t>шений: современное состояние и проблемы // Психологический журнал. 1992. Т. 13, № 2. С. 14—2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 компенсацию причиненного ему морального вреда (ст. 151, 1101 ГК РФ). В этом состоит правовое значение рассмотренных выше экс</w:t>
        <w:softHyphen/>
        <w:t>тремальных состояний псих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рустрация. Среди других эмоционально насыщенных состояний, представляющих профессиональный интерес для юристов, является фрустрац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Жизнь современного человека полна всевозможными ограничения</w:t>
        <w:softHyphen/>
        <w:t>ми и запретами, и любые препятствия на пути удовлетворения его же</w:t>
        <w:softHyphen/>
        <w:t>ланий вызывают естественные ответные эмоциональные реакции. Эти реакции, возникающие в условиях конфликта как следствие противоре</w:t>
        <w:softHyphen/>
        <w:t>чия между неудовлетворенными желаниями и существующими в обще</w:t>
        <w:softHyphen/>
        <w:t>стве ограничениями и запретами, получили название фрустрации. В буквальном переводе фрустрация — это обман, лишение чего-либо об</w:t>
        <w:softHyphen/>
        <w:t>манным путем, крушение планов</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ишет Н.Д. Левитов, «фрустрация — это состояние человека, выражающееся в характерных особенностях переживаний и поведения, вызываемое объективно непреодолимыми (или субъективно так пони</w:t>
        <w:softHyphen/>
        <w:t>маемыми) трудностями, возникающими на пути к достижению цели или к решению задач»</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ранцузкий психолог П. Фресс отмечает, что фрустрация возника</w:t>
        <w:softHyphen/>
        <w:t>ет каждый раз, когда физическое, социальное или даже воображаемое препятствие мешает действию, направленному на достижение цели, или прерывает его. «Фрустрация создает, таким образом, наряду с ис</w:t>
        <w:softHyphen/>
        <w:t>ходной мотивацией новую защитную мотивацию, направленную на пре</w:t>
        <w:softHyphen/>
        <w:t>одоление возникшего препятствия»</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 Селье назвал фрустрацию еще короче — «стрессом рухнувшей надежды». Фрустрация, по его мнению, превращает стресс в дистресс.</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ссматривая фрустрацию, необходимо видеть: причину, вызы</w:t>
        <w:softHyphen/>
        <w:t>вающую это состояние, фрустрационную ситуацию и ответную реак</w:t>
        <w:softHyphen/>
        <w:t>цию на не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писывая фрустрацию, многие авторы наибольшее внимание уде</w:t>
        <w:softHyphen/>
        <w:t>ляют ее негативному влиянию на психику, сознание человека. Однако это не совсем точно, поскольку фрустрация играет в поведении многих людей и определенную конструктивную роль, способствуя достижению поставленной цели. Благодаря ее воздействию на психику субъекта в мотивационной сфере его личности нередко доминирующее значение приобретают мотивы достижения, усиливается привлекательность по</w:t>
        <w:softHyphen/>
        <w:t>ставленной цели (Д. Креч, Р. Кратчфилд и др.)</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нструктивное воздействие фрустрации на человека проявляется в виде следующих особенностей его поведения. Прежде всего происх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Психология: Словарь. 2-е изд. М., 1990. С. 434.</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евитов Н Д. </w:t>
      </w:r>
      <w:r>
        <w:rPr>
          <w:rFonts w:ascii="Times New Roman CYR" w:hAnsi="Times New Roman CYR"/>
          <w:b w:val="false"/>
          <w:i w:val="false"/>
          <w:caps w:val="false"/>
          <w:smallCaps w:val="false"/>
          <w:color w:val="000000"/>
          <w:sz w:val="16"/>
          <w:u w:val="none"/>
        </w:rPr>
        <w:t>Фрустрация как один из видов психических состояний // Вопросы психологии  1967. № 6. С. 120.</w:t>
      </w:r>
    </w:p>
    <w:p>
      <w:pPr>
        <w:pStyle w:val="Normal"/>
        <w:widowControl w:val="false"/>
        <w:shd w:fill="FFFFFF"/>
        <w:bidi w:val="0"/>
        <w:jc w:val="left"/>
        <w:rPr/>
      </w:pPr>
      <w:r>
        <w:rPr>
          <w:rFonts w:ascii="Arial CYR" w:hAnsi="Arial CYR"/>
          <w:b w:val="false"/>
          <w:i w:val="false"/>
          <w:caps w:val="false"/>
          <w:smallCaps w:val="false"/>
          <w:color w:val="000000"/>
          <w:sz w:val="16"/>
          <w:u w:val="none"/>
        </w:rPr>
        <w:t>Экспериментальная психология. Вып V / Ред.-сост. П. Фресс   Ж   Пиаже   М 1975. С. 139.                                                                                                                        "</w:t>
      </w:r>
    </w:p>
    <w:p>
      <w:pPr>
        <w:pStyle w:val="Normal"/>
        <w:widowControl w:val="false"/>
        <w:shd w:fill="FFFFFF"/>
        <w:bidi w:val="0"/>
        <w:jc w:val="left"/>
        <w:rPr/>
      </w:pPr>
      <w:r>
        <w:rPr>
          <w:rFonts w:ascii="Arial CYR" w:hAnsi="Arial CYR"/>
          <w:b w:val="false"/>
          <w:i w:val="false"/>
          <w:caps w:val="false"/>
          <w:smallCaps w:val="false"/>
          <w:color w:val="000000"/>
          <w:sz w:val="16"/>
          <w:u w:val="none"/>
        </w:rPr>
        <w:t>См.: Психологическое самообразование: читая зарубежные учебники // Пробле</w:t>
        <w:softHyphen/>
        <w:t>мы психологии личности. М., 1992. С 82.</w:t>
      </w:r>
    </w:p>
    <w:p>
      <w:pPr>
        <w:pStyle w:val="Normal"/>
        <w:widowControl w:val="false"/>
        <w:shd w:fill="FFFFFF"/>
        <w:bidi w:val="0"/>
        <w:jc w:val="left"/>
        <w:rPr/>
      </w:pPr>
      <w:r>
        <w:rPr>
          <w:rFonts w:ascii="Arial CYR" w:hAnsi="Arial CYR"/>
          <w:b w:val="false"/>
          <w:i w:val="false"/>
          <w:caps w:val="false"/>
          <w:smallCaps w:val="false"/>
          <w:color w:val="000000"/>
          <w:sz w:val="18"/>
          <w:u w:val="none"/>
        </w:rPr>
        <w:t>156</w:t>
      </w:r>
    </w:p>
    <w:p>
      <w:pPr>
        <w:pStyle w:val="Normal"/>
        <w:widowControl w:val="false"/>
        <w:shd w:fill="FFFFFF"/>
        <w:bidi w:val="0"/>
        <w:jc w:val="left"/>
        <w:rPr/>
      </w:pPr>
      <w:r>
        <w:rPr>
          <w:rFonts w:ascii="Arial CYR" w:hAnsi="Arial CYR"/>
          <w:b w:val="false"/>
          <w:i w:val="false"/>
          <w:caps w:val="false"/>
          <w:smallCaps w:val="false"/>
          <w:color w:val="000000"/>
          <w:sz w:val="18"/>
          <w:u w:val="none"/>
        </w:rPr>
        <w:t>15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ит интенсификация усилий на пути достижения поставленной цели. Давно подмечено, что у многих чем более сложные возникают препят</w:t>
        <w:softHyphen/>
        <w:t>ствия, тем активнее происходит мобилизация внутренних резервов для их преодоления. Нередко брошенный нашим устремлениям вызов при</w:t>
        <w:softHyphen/>
        <w:t>водит к еще большей активности. Именно такой механизм преодоления преграды, своеобразной пружиной которого является фрустрация, имеет место в следственной ситуации со строгим соперничеством, когда следователь поставил перед собой цель раскрыть преступление в усло</w:t>
        <w:softHyphen/>
        <w:t>виях активного ему противодействия со стороны преступника.    \</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сожалению, не всегда интенсификация усилий завершаетсяшре-одолением препятствий на пути к установлению истины с использова</w:t>
        <w:softHyphen/>
        <w:t>нием «лобовой» атаки, и следователь, находясь в состоянии фрустра</w:t>
        <w:softHyphen/>
        <w:t>ции, вынужден менять тактику своего поведения. В подобных случаях происходит своеобразная замена средств достижения цели и произво</w:t>
        <w:softHyphen/>
        <w:t>дится пересмотр предыдущих действий, направленных на ее достиже</w:t>
        <w:softHyphen/>
        <w:t>ние, переоценка всей ситуации с одновременным поиском обходных путей с последующим выходом из состояния фрустр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наконец, может производиться замена цели. Пребывая в состоя</w:t>
        <w:softHyphen/>
        <w:t>нии фрустрации, субъект может пойти на поиск альтернативной цели, частично удовлетворяющей его потребности и желания. Однако это возможно только путем достижения компромисса. Поэтому изначаль</w:t>
        <w:softHyphen/>
        <w:t>ное напряжение, обусловленное фрустрацией, может остаться неразре</w:t>
        <w:softHyphen/>
        <w:t>шимым до конца, особенно в тех случаях, когда субъект сохраняет свой прежний завышенный уровень притязаний, не считаясь с собственными возможностями и обстановкой, в которой он оказал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интенсификация усилий, замена средств достижения постав</w:t>
        <w:softHyphen/>
        <w:t>ленной цели и даже замена самой цели не приводят к успеху и состоя</w:t>
        <w:softHyphen/>
        <w:t>ние фрустрации остается, субъект должен будет (безусловно, при раз</w:t>
        <w:softHyphen/>
        <w:t>витом интеллекте, устойчивой нервной системе) переоценить ситуацию и произвести выбор между возможными альтернативами, обеспечиваю</w:t>
        <w:softHyphen/>
        <w:t>щий ему адаптацию к новой ситуации с последующим выходом из состо</w:t>
        <w:softHyphen/>
        <w:t>яния фрустр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ледний вариант наиболее сложный, так как далеко не каждый в состоянии продолжительное время сохранять самообладание, взвешен</w:t>
        <w:softHyphen/>
        <w:t>но оценивать конфликтную ситуацию и свои возможности для ее разре</w:t>
        <w:softHyphen/>
        <w:t>ш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достаточно низком уровне (пороге) сопротивляемости (то</w:t>
        <w:softHyphen/>
        <w:t>лерантности) к фрустрации, зависящей от величины эмоционально</w:t>
        <w:softHyphen/>
        <w:t>го напряжения, психологических особенностей индивида и типа си</w:t>
        <w:softHyphen/>
        <w:t>туации, может проявиться ее характерное деструктивное воздействие на личность.</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Деструктивное воздействие фрустрации </w:t>
      </w:r>
      <w:r>
        <w:rPr>
          <w:rFonts w:ascii="Times New Roman CYR" w:hAnsi="Times New Roman CYR"/>
          <w:b w:val="false"/>
          <w:i w:val="false"/>
          <w:caps w:val="false"/>
          <w:smallCaps w:val="false"/>
          <w:color w:val="000000"/>
          <w:sz w:val="20"/>
          <w:u w:val="none"/>
        </w:rPr>
        <w:t>проявляется: в наруше</w:t>
        <w:softHyphen/>
        <w:t>ниях тонкой координации усилий, направленных на достижение цели; в когнитивной ограниченности, из-за которой субъект не видит альтерна</w:t>
        <w:softHyphen/>
        <w:t>тивных путей или какой-либо другой подходящей цели; в эмоциональ</w:t>
        <w:softHyphen/>
        <w:t>ном возбуждении, аффективно окрашенных агрессивных действиях с частичной утратой контроля над собой и ситуаци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5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5.6 Характерные проявлен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состояния фрустраци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X. Бидстру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остаточно наглядно поведение че</w:t>
        <w:softHyphen/>
        <w:t>ловека в состоянии фрустрации переда</w:t>
        <w:softHyphen/>
        <w:t>но X. Бидструпом в одной из его карика</w:t>
        <w:softHyphen/>
        <w:t>тур (рис. 5.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одобного рода конфликтных си</w:t>
        <w:softHyphen/>
        <w:t xml:space="preserve">туациях типичными эмоциональными реакциями на действие фрустраторов являются: а) </w:t>
      </w:r>
      <w:r>
        <w:rPr>
          <w:rFonts w:ascii="Times New Roman CYR" w:hAnsi="Times New Roman CYR"/>
          <w:b w:val="false"/>
          <w:i/>
          <w:caps w:val="false"/>
          <w:smallCaps w:val="false"/>
          <w:color w:val="000000"/>
          <w:sz w:val="20"/>
          <w:u w:val="none"/>
        </w:rPr>
        <w:t xml:space="preserve">агрессия, </w:t>
      </w:r>
      <w:r>
        <w:rPr>
          <w:rFonts w:ascii="Times New Roman CYR" w:hAnsi="Times New Roman CYR"/>
          <w:b w:val="false"/>
          <w:i w:val="false"/>
          <w:caps w:val="false"/>
          <w:smallCaps w:val="false"/>
          <w:color w:val="000000"/>
          <w:sz w:val="20"/>
          <w:u w:val="none"/>
        </w:rPr>
        <w:t xml:space="preserve">в том числе в виде так называемых </w:t>
      </w:r>
      <w:r>
        <w:rPr>
          <w:rFonts w:ascii="Times New Roman CYR" w:hAnsi="Times New Roman CYR"/>
          <w:b w:val="false"/>
          <w:i/>
          <w:caps w:val="false"/>
          <w:smallCaps w:val="false"/>
          <w:color w:val="000000"/>
          <w:sz w:val="20"/>
          <w:u w:val="none"/>
        </w:rPr>
        <w:t>замещающих дей</w:t>
        <w:softHyphen/>
        <w:t xml:space="preserve">ствий, </w:t>
      </w:r>
      <w:r>
        <w:rPr>
          <w:rFonts w:ascii="Times New Roman CYR" w:hAnsi="Times New Roman CYR"/>
          <w:b w:val="false"/>
          <w:i w:val="false"/>
          <w:caps w:val="false"/>
          <w:smallCaps w:val="false"/>
          <w:color w:val="000000"/>
          <w:sz w:val="20"/>
          <w:u w:val="none"/>
        </w:rPr>
        <w:t>нередко направляемых на совер</w:t>
        <w:softHyphen/>
        <w:t>шенно посторонние объекты (так назы</w:t>
        <w:softHyphen/>
        <w:t xml:space="preserve">ваемая реакция замещения); б) </w:t>
      </w:r>
      <w:r>
        <w:rPr>
          <w:rFonts w:ascii="Times New Roman CYR" w:hAnsi="Times New Roman CYR"/>
          <w:b w:val="false"/>
          <w:i/>
          <w:caps w:val="false"/>
          <w:smallCaps w:val="false"/>
          <w:color w:val="000000"/>
          <w:sz w:val="20"/>
          <w:u w:val="none"/>
        </w:rPr>
        <w:t>депрес</w:t>
        <w:softHyphen/>
        <w:t xml:space="preserve">сия, </w:t>
      </w:r>
      <w:r>
        <w:rPr>
          <w:rFonts w:ascii="Times New Roman CYR" w:hAnsi="Times New Roman CYR"/>
          <w:b w:val="false"/>
          <w:i w:val="false"/>
          <w:caps w:val="false"/>
          <w:smallCaps w:val="false"/>
          <w:color w:val="000000"/>
          <w:sz w:val="20"/>
          <w:u w:val="none"/>
        </w:rPr>
        <w:t>сопровождаемая беспочвенными самообвинениями, которые могут пере</w:t>
        <w:softHyphen/>
        <w:t xml:space="preserve">расти в </w:t>
      </w:r>
      <w:r>
        <w:rPr>
          <w:rFonts w:ascii="Times New Roman CYR" w:hAnsi="Times New Roman CYR"/>
          <w:b w:val="false"/>
          <w:i/>
          <w:caps w:val="false"/>
          <w:smallCaps w:val="false"/>
          <w:color w:val="000000"/>
          <w:sz w:val="20"/>
          <w:u w:val="none"/>
        </w:rPr>
        <w:t xml:space="preserve">аутоагрессию </w:t>
      </w:r>
      <w:r>
        <w:rPr>
          <w:rFonts w:ascii="Times New Roman CYR" w:hAnsi="Times New Roman CYR"/>
          <w:b w:val="false"/>
          <w:i w:val="false"/>
          <w:caps w:val="false"/>
          <w:smallCaps w:val="false"/>
          <w:color w:val="000000"/>
          <w:sz w:val="20"/>
          <w:u w:val="none"/>
        </w:rPr>
        <w:t>с попытками самоубийства, причинения себе боли, увечий. При этом агрессивные действия могут перемещаться по ассо</w:t>
        <w:softHyphen/>
        <w:t>циации смежности на другой, близкий к первоначальному раздражите</w:t>
        <w:softHyphen/>
        <w:t>лю, либо даже вообще на совершенно случайный объект В этой законо</w:t>
        <w:softHyphen/>
        <w:t>мерности нередко кроется объяснение агрессивного поведения челове</w:t>
        <w:softHyphen/>
        <w:t>ка, отличающегося своей какой-то непонятной для окружающих с точки зрения здравого смысла неадекватности реагирования, немотивирован</w:t>
        <w:softHyphen/>
        <w:t xml:space="preserve">ностью, </w:t>
      </w:r>
      <w:r>
        <w:rPr>
          <w:rFonts w:ascii="Times New Roman CYR" w:hAnsi="Times New Roman CYR"/>
          <w:b w:val="false"/>
          <w:i/>
          <w:caps w:val="false"/>
          <w:smallCaps w:val="false"/>
          <w:color w:val="000000"/>
          <w:sz w:val="20"/>
          <w:u w:val="none"/>
        </w:rPr>
        <w:t>особой жесток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усилением фрустрации происходит генерализация агрессии, уси</w:t>
        <w:softHyphen/>
        <w:t>ливается расплывчатость, неуловимость ее источника. В подобных си</w:t>
        <w:softHyphen/>
        <w:t>туациях действия виновного могут сопровождаться аффективно окра</w:t>
        <w:softHyphen/>
        <w:t>шенными эмоциями гнева, импульсивными, беспорядочными действия</w:t>
        <w:softHyphen/>
        <w:t>ми агрессивного характера, а сама фрустрация может рассматриваться как одна из причин, объясняющая агрессивное поведение виновн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вестно, что реакции агрессивного характера, связанные с фру</w:t>
        <w:softHyphen/>
        <w:t>страцией, чаще наблюдаются у людей недостаточно воспитанных, не</w:t>
        <w:softHyphen/>
        <w:t>сдержанных в проявлении эмоций, грубых в обращении с окружающи</w:t>
        <w:softHyphen/>
        <w:t>ми, психопатизированных. Депрессивные реакции при фрустрации более распространены у лиц невротического склада, неуверенных в себе, тревожно-мнительных по складу своего характера. Деструктивное воздействие фрустрации на поведение таких лиц может усугубляться употреблением алкогол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 каждого человека свой порог индивидуальной толерантности к фрустрации. Юрист должен обладать высоким уровнем фрустрацион-нои устойчивости, поскольку правоохранительная деятельность неред</w:t>
        <w:softHyphen/>
        <w:t>ко сопровождается большими нервно-психическими перегрузками, свя</w:t>
        <w:softHyphen/>
        <w:t>занными с принятием ответственных решений, достижением различных по важности целей в условиях активного противодействия заинтересо</w:t>
        <w:softHyphen/>
        <w:t>ванных лиц.</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умеется, фрустрация ни в коей мере не ставит вопрос об осво</w:t>
        <w:softHyphen/>
        <w:t>бождении виновного от ответственности за совершенное преступление. Воспитанный человек никогда не совершит агрессивных, тем более про-</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59</w:t>
      </w:r>
    </w:p>
    <w:p>
      <w:pPr>
        <w:pStyle w:val="Normal"/>
        <w:widowControl w:val="false"/>
        <w:shd w:fill="FFFFFF"/>
        <w:bidi w:val="0"/>
        <w:jc w:val="left"/>
        <w:rPr/>
      </w:pPr>
      <w:r>
        <w:rPr>
          <w:rFonts w:ascii="Times New Roman CYR" w:hAnsi="Times New Roman CYR"/>
          <w:b/>
          <w:i/>
          <w:caps w:val="false"/>
          <w:smallCaps w:val="false"/>
          <w:color w:val="000000"/>
          <w:sz w:val="86"/>
          <w:u w:val="none"/>
        </w:rPr>
        <w:t>ш</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ивоправных действий из-за того, что находился в состоянии фрустра</w:t>
        <w:softHyphen/>
        <w:t>ции. Напротив, он сумеет подавить, направить в иное, безопасное для окружающих русло возникшее беспокойство, эмоциональное напряже</w:t>
        <w:softHyphen/>
        <w:t>ние и раздраж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ние психологических предпосылок возникновения фрустрации . помогает понять причины, побудительные силы, мотивы некоторых опасных насильственных преступлений против личности, которые по своей жестокости могут, на первый взгляд, показаться «безмотивными» либо даже совершенными психически неполноценным человеком. Пред</w:t>
        <w:softHyphen/>
        <w:t>ставляется, что в некоторых случаях, особенно когда фрустрация воз</w:t>
        <w:softHyphen/>
        <w:t>никла у виновного под воздействием неправомерных действий потер</w:t>
        <w:softHyphen/>
        <w:t>певшего, она может рассматриваться в качестве обстоятельства, смяг</w:t>
        <w:softHyphen/>
        <w:t>чающего наказание. Тем более что законодатель предоставил такую возможность судам (см. ч. 2 ст. 61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лительное состояние эмоциональной напряженности, стресс, пере</w:t>
        <w:softHyphen/>
        <w:t>ходящий в дистресс, фрустрация могут приводить к эмоциональным сры</w:t>
        <w:softHyphen/>
        <w:t>вам, одним из которых является аффект. Поэтому перейдем к более по</w:t>
        <w:softHyphen/>
        <w:t>дробному рассмотрению данного класса эмоциональных явлений.</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ффект (физиологический аффект). </w:t>
      </w:r>
      <w:r>
        <w:rPr>
          <w:rFonts w:ascii="Times New Roman CYR" w:hAnsi="Times New Roman CYR"/>
          <w:b w:val="false"/>
          <w:i w:val="false"/>
          <w:caps w:val="false"/>
          <w:smallCaps w:val="false"/>
          <w:color w:val="000000"/>
          <w:sz w:val="20"/>
          <w:u w:val="none"/>
        </w:rPr>
        <w:t>Это одно из тех эмоцио</w:t>
        <w:softHyphen/>
        <w:t>нальных состояний, к которому давно обращено внимание юристов. В Уголовном кодексе РФ понятие аффекта (наряду с понятием внезапно возникшего сильного душевного волнения) введено законодателем в правовые нормы, предусматривающие уголовную ответственность за умышленное совершение убийства, причинение тяжкого или средней тяжести вреда здоровью потерпевшего «в состоянии аффекта» (ст. 107, 113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то же представляет собой данное эмоциональное состояние, како</w:t>
        <w:softHyphen/>
        <w:t xml:space="preserve">вы его признаки и значение для установления истины по уголовным делам? </w:t>
      </w:r>
      <w:r>
        <w:rPr>
          <w:rFonts w:ascii="Times New Roman CYR" w:hAnsi="Times New Roman CYR"/>
          <w:b w:val="false"/>
          <w:i/>
          <w:caps w:val="false"/>
          <w:smallCaps w:val="false"/>
          <w:color w:val="000000"/>
          <w:sz w:val="20"/>
          <w:u w:val="none"/>
        </w:rPr>
        <w:t xml:space="preserve">Аффект </w:t>
      </w:r>
      <w:r>
        <w:rPr>
          <w:rFonts w:ascii="Times New Roman CYR" w:hAnsi="Times New Roman CYR"/>
          <w:b w:val="false"/>
          <w:i w:val="false"/>
          <w:caps w:val="false"/>
          <w:smallCaps w:val="false"/>
          <w:color w:val="000000"/>
          <w:sz w:val="20"/>
          <w:u w:val="none"/>
        </w:rPr>
        <w:t xml:space="preserve">(от лат. afectus — душевное волнение, страсть) — </w:t>
      </w:r>
      <w:r>
        <w:rPr>
          <w:rFonts w:ascii="Times New Roman CYR" w:hAnsi="Times New Roman CYR"/>
          <w:b w:val="false"/>
          <w:i/>
          <w:caps w:val="false"/>
          <w:smallCaps w:val="false"/>
          <w:color w:val="000000"/>
          <w:sz w:val="20"/>
          <w:u w:val="none"/>
        </w:rPr>
        <w:t>это кратковременный эмоциональный процесс взрывного характера, стремительно овладевающий человеком, бурно протекающий, ха</w:t>
        <w:softHyphen/>
        <w:t>рактеризующийся значительными изменениями сознания, частич</w:t>
        <w:softHyphen/>
        <w:t>ным снижением волевого контрол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считает автор данного определения аффекта один из видных отечественных психологов С.Л. Рубинштейн, аффект дает не подчинен</w:t>
        <w:softHyphen/>
        <w:t>ную сознательному волевому контролю разрядку в действии. «Действие в состоянии аффекта, т.е. аффективное действие как бы вырывается у человека, а не вполне регулируется и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Аффективную форму могут приобретать различные эмоциональные переживания страха, гнева, ра</w:t>
        <w:softHyphen/>
        <w:t>дости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ффект, несмотря на свою необычную форму выражения, нормаль</w:t>
        <w:softHyphen/>
        <w:t>ное психическое явление. Его следует отличать от патологического аф</w:t>
        <w:softHyphen/>
        <w:t>фекта, который изучается в психиатрии. Чтобы избежать смешения этих понятий, в юридической психологии к термину «аффект» иногда добавля-</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vertAlign w:val="superscript"/>
        </w:rPr>
        <w:t>1</w:t>
      </w:r>
      <w:r>
        <w:rPr>
          <w:rFonts w:ascii="Times New Roman CYR" w:hAnsi="Times New Roman CYR"/>
          <w:b w:val="false"/>
          <w:i w:val="false"/>
          <w:caps w:val="false"/>
          <w:smallCaps w:val="false"/>
          <w:color w:val="000000"/>
          <w:sz w:val="18"/>
          <w:u w:val="none"/>
        </w:rPr>
        <w:t xml:space="preserve"> </w:t>
      </w:r>
      <w:r>
        <w:rPr>
          <w:rFonts w:ascii="Times New Roman CYR" w:hAnsi="Times New Roman CYR"/>
          <w:b w:val="false"/>
          <w:i/>
          <w:caps w:val="false"/>
          <w:smallCaps w:val="false"/>
          <w:color w:val="000000"/>
          <w:sz w:val="18"/>
          <w:u w:val="none"/>
        </w:rPr>
        <w:t xml:space="preserve">Рубинштейн С.Л. </w:t>
      </w:r>
      <w:r>
        <w:rPr>
          <w:rFonts w:ascii="Times New Roman CYR" w:hAnsi="Times New Roman CYR"/>
          <w:b w:val="false"/>
          <w:i w:val="false"/>
          <w:caps w:val="false"/>
          <w:smallCaps w:val="false"/>
          <w:color w:val="000000"/>
          <w:sz w:val="18"/>
          <w:u w:val="none"/>
        </w:rPr>
        <w:t>Основы общей психологии Т  1. С. 173.</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6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ют «физиологический», подчеркивая тем самым, что его основу составля</w:t>
        <w:softHyphen/>
        <w:t>ют естественные физиологические, нейродинамические процесс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ффективное поведение человека предстает как целостное психи</w:t>
        <w:softHyphen/>
        <w:t>ческое явление, своеобразный симптомокомплекс вегетосоматических, поведенческих признаков, дополняемых субъективными переживания</w:t>
        <w:softHyphen/>
        <w:t>ми, ощущениями, частичными изменениями сознания. Совокупность всех этих объективных (внешне наблюдаемых) признаков и субъективно переживаемых ощущений позволяет распознавать действительный фи</w:t>
        <w:softHyphen/>
        <w:t>зиологический аффект с достаточной надежностью и отличать его от си-мулятивного, установочного поведения. Знание диагностических призна</w:t>
        <w:softHyphen/>
        <w:t>ков аффекта помогает следователю (суду) путем допроса свидетелей, по</w:t>
        <w:softHyphen/>
        <w:t>терпевших, самого обвиняемого (подсудимого) собирать необходимую информацию для ее оценки на предмет установления с помощью судебно-психологической экспертизы состояния аффекта с последующей квали</w:t>
        <w:softHyphen/>
        <w:t xml:space="preserve">фикацией правоохранительными органами содеянного виновным. </w:t>
      </w:r>
      <w:r>
        <w:rPr>
          <w:rFonts w:ascii="Times New Roman CYR" w:hAnsi="Times New Roman CYR"/>
          <w:b w:val="false"/>
          <w:i/>
          <w:caps w:val="false"/>
          <w:smallCaps w:val="false"/>
          <w:color w:val="000000"/>
          <w:sz w:val="20"/>
          <w:u w:val="none"/>
        </w:rPr>
        <w:t xml:space="preserve">Диагностическими признаками аффекта </w:t>
      </w:r>
      <w:r>
        <w:rPr>
          <w:rFonts w:ascii="Times New Roman CYR" w:hAnsi="Times New Roman CYR"/>
          <w:b w:val="false"/>
          <w:i w:val="false"/>
          <w:caps w:val="false"/>
          <w:smallCaps w:val="false"/>
          <w:color w:val="000000"/>
          <w:sz w:val="20"/>
          <w:u w:val="none"/>
        </w:rPr>
        <w:t xml:space="preserve">являются: </w:t>
      </w:r>
      <w:r>
        <w:rPr>
          <w:rFonts w:ascii="Times New Roman CYR" w:hAnsi="Times New Roman CYR"/>
          <w:b/>
          <w:i w:val="false"/>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субъективная внезапность возникновения аффективного возбуж</w:t>
        <w:softHyphen/>
        <w:t>дения прежде всего для самого субъекта, у которого возник аффек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кратковременный, взрывной характер эмоциональной разряд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интенсивность,   напряженность  эмоциональных  переживаний, проявляющиеся в мышечном напряжении, двигательном возбуждении в виде импульсивных, стереотипизированных действий (так называемые привычные автоматизмы);</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о </w:t>
      </w:r>
      <w:r>
        <w:rPr>
          <w:rFonts w:ascii="Times New Roman CYR" w:hAnsi="Times New Roman CYR"/>
          <w:b w:val="false"/>
          <w:i w:val="false"/>
          <w:caps w:val="false"/>
          <w:smallCaps w:val="false"/>
          <w:color w:val="000000"/>
          <w:sz w:val="20"/>
          <w:u w:val="none"/>
        </w:rPr>
        <w:t>специфические изменения сознания, его «суженность», концент</w:t>
        <w:softHyphen/>
        <w:t>рация мышления на аффективно окрашенных переживаниях, вследст</w:t>
        <w:softHyphen/>
        <w:t>вие чего субъектом осознаются лишь ближайшие цели и принимаются неадекватные возникшей ситуации решения в ущерб собственным инте</w:t>
        <w:softHyphen/>
        <w:t>ресам и планам, о чем он сам впоследствии обычно сожалее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нарушения психических познавательных процессов (фрагмен</w:t>
        <w:softHyphen/>
        <w:t>тарность восприятия, частичная амнезия происшедшего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внешне наблюдаемые признаки расстройства вегетативной нерв</w:t>
        <w:softHyphen/>
        <w:t>ной системы (изменение цвета кожных покровов лица, аффективно ок</w:t>
        <w:softHyphen/>
        <w:t>рашенная мимика, прерывистая речь с нарушенной артикуляцией, из</w:t>
        <w:softHyphen/>
        <w:t>мененным тембром голоса, замедленным темпом произнесения слов в стадии спад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нижение эмоционально-волевой регуляции поведения, самокон</w:t>
        <w:softHyphen/>
        <w:t>трол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0  постаффективное истощение нервной системы, упадок сил, сни</w:t>
        <w:softHyphen/>
        <w:t>жение активности, оглушенность,  заторможенность в стадии спада (М.М. Коченов, О.Д. Ситковская и др.).</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vertAlign w:val="superscript"/>
        </w:rPr>
        <w:t>1</w:t>
      </w:r>
      <w:r>
        <w:rPr>
          <w:rFonts w:ascii="Times New Roman CYR" w:hAnsi="Times New Roman CYR"/>
          <w:b w:val="false"/>
          <w:i w:val="false"/>
          <w:caps w:val="false"/>
          <w:smallCaps w:val="false"/>
          <w:color w:val="000000"/>
          <w:sz w:val="18"/>
          <w:u w:val="none"/>
        </w:rPr>
        <w:t xml:space="preserve">  См.: </w:t>
      </w:r>
      <w:r>
        <w:rPr>
          <w:rFonts w:ascii="Times New Roman CYR" w:hAnsi="Times New Roman CYR"/>
          <w:b w:val="false"/>
          <w:i/>
          <w:caps w:val="false"/>
          <w:smallCaps w:val="false"/>
          <w:color w:val="000000"/>
          <w:sz w:val="18"/>
          <w:u w:val="none"/>
        </w:rPr>
        <w:t xml:space="preserve">Печерникова Т.П., Гульдан ВВ., Остришко ВВ. </w:t>
      </w:r>
      <w:r>
        <w:rPr>
          <w:rFonts w:ascii="Times New Roman CYR" w:hAnsi="Times New Roman CYR"/>
          <w:b w:val="false"/>
          <w:i w:val="false"/>
          <w:caps w:val="false"/>
          <w:smallCaps w:val="false"/>
          <w:color w:val="000000"/>
          <w:sz w:val="18"/>
          <w:u w:val="none"/>
        </w:rPr>
        <w:t>Особенности экспертной оценки аффективных реакции в момент совершения правонарушения у психически здо</w:t>
        <w:softHyphen/>
        <w:t xml:space="preserve">ровых и психопатических личностей: Методические рекомендации. М., 1983. С. 9, см также- </w:t>
      </w:r>
      <w:r>
        <w:rPr>
          <w:rFonts w:ascii="Times New Roman CYR" w:hAnsi="Times New Roman CYR"/>
          <w:b w:val="false"/>
          <w:i/>
          <w:caps w:val="false"/>
          <w:smallCaps w:val="false"/>
          <w:color w:val="000000"/>
          <w:sz w:val="18"/>
          <w:u w:val="none"/>
        </w:rPr>
        <w:t xml:space="preserve">Сафуанов Ф.С. </w:t>
      </w:r>
      <w:r>
        <w:rPr>
          <w:rFonts w:ascii="Times New Roman CYR" w:hAnsi="Times New Roman CYR"/>
          <w:b w:val="false"/>
          <w:i w:val="false"/>
          <w:caps w:val="false"/>
          <w:smallCaps w:val="false"/>
          <w:color w:val="000000"/>
          <w:sz w:val="18"/>
          <w:u w:val="none"/>
        </w:rPr>
        <w:t>Судебно-психологическая экспертиза аффекта в свете нового УК РФ: проблемы и перспективы // Психологический журнал. 1997 Т. 18, № 2. С. 50—57</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61</w:t>
      </w:r>
    </w:p>
    <w:p>
      <w:pPr>
        <w:pStyle w:val="Normal"/>
        <w:widowControl w:val="false"/>
        <w:shd w:fill="FFFFFF"/>
        <w:bidi w:val="0"/>
        <w:jc w:val="left"/>
        <w:rPr/>
      </w:pPr>
      <w:r>
        <w:rPr>
          <w:rFonts w:ascii="Times New Roman CYR" w:hAnsi="Times New Roman CYR"/>
          <w:b w:val="false"/>
          <w:i w:val="false"/>
          <w:caps w:val="false"/>
          <w:smallCaps w:val="false"/>
          <w:color w:val="000000"/>
          <w:sz w:val="12"/>
          <w:u w:val="none"/>
        </w:rPr>
        <w:t>1-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ля правильного решения вопроса о том, находился ли обвиняемый (подсудимый) в состоянии аффекта, помимо отмеченных выше призна</w:t>
        <w:softHyphen/>
        <w:t>ков необходимо исследова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 характер аффектогенной ситу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индивидуально-психологические особенности личности обвиняе</w:t>
        <w:softHyphen/>
        <w:t>мого (подсудим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 его психофизиологическое состояние накануне преступ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характер действий обвиняемого в момент совершения престу</w:t>
        <w:softHyphen/>
        <w:t>пления;</w:t>
      </w:r>
      <w:r>
        <w:rPr>
          <w:rFonts w:ascii="Arial CYR" w:hAnsi="Arial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особенности поведения виновного сразу же после преступления, его реакция на слова окружающих, отношение к своим противоправным действиям и наступившим последствиям</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Аффектогенная ситуация обычно носит неожиданный, остро</w:t>
        <w:softHyphen/>
        <w:t xml:space="preserve">конфликтный кратковременный характер </w:t>
      </w:r>
      <w:r>
        <w:rPr>
          <w:rFonts w:ascii="Times New Roman CYR" w:hAnsi="Times New Roman CYR"/>
          <w:b w:val="false"/>
          <w:i w:val="false"/>
          <w:caps w:val="false"/>
          <w:smallCaps w:val="false"/>
          <w:color w:val="000000"/>
          <w:sz w:val="20"/>
          <w:u w:val="none"/>
        </w:rPr>
        <w:t>Она сопровождается ре</w:t>
        <w:softHyphen/>
        <w:t>альными угрозами, насилием, оскорблениями в отношении субъекта или его близких Причем сила воздействия негативных раздражителей, как справедливо отмечает О Д Ситковская, «определяется в первую очередь субъективным смыслом событий и ситуации, в которых дейст</w:t>
        <w:softHyphen/>
        <w:t>вует человек»</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ожиданно оказавшись в угрожающей, психотравмирующей об</w:t>
        <w:softHyphen/>
        <w:t>становке, субъект испытывает острую потребность действовать, однако не может найти адекватные формы поведения. Это противоречие между сильной потребностью действовать и неспособностью быстро найти наиболее подходящий способ реагирования служит одной из причин возникновения аффекта. В противном случае аффект просто может не наступить.</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К индивидуально-психологическим особенностям личности субъекта, предрасполагающим к аффекту, </w:t>
      </w:r>
      <w:r>
        <w:rPr>
          <w:rFonts w:ascii="Times New Roman CYR" w:hAnsi="Times New Roman CYR"/>
          <w:b w:val="false"/>
          <w:i w:val="false"/>
          <w:caps w:val="false"/>
          <w:smallCaps w:val="false"/>
          <w:color w:val="000000"/>
          <w:sz w:val="20"/>
          <w:u w:val="none"/>
        </w:rPr>
        <w:t>относятся, значительное преобладание у него процессов возбуждения над процессами торможе</w:t>
        <w:softHyphen/>
        <w:t>ния, эмоциональная неустойчивость, повышенные чувствительность (сенситивность), ранимость, обидчивость, склонность к застреванию на психотравмирующих фактах, высокая, но неустойчивая самооцен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 появление аффективной реакции также влияют возрастные осо</w:t>
        <w:softHyphen/>
        <w:t>бенности субъекта, его временные функциональные психофизиологи</w:t>
        <w:softHyphen/>
        <w:t>ческие состояния, нарушающие устойчивость психики к воздействию аффектогенной ситуации (усталость, бессонница, посттравматические расстройства психики, о которых говорилось выше и т п) У разных людей с учетом их характерологических особенностей, того или иного физического состояния «порог» аффективного реагирования различен, и это, безусловно, нельзя не учитывать при диагностике аффек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динамике аффекта выделяют три следующие друг за другом фазы, или стадии (рис. 5.7).</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ервая фаза (подготовительная) — нарастание эмоциональной напряженности </w:t>
      </w:r>
      <w:r>
        <w:rPr>
          <w:rFonts w:ascii="Times New Roman CYR" w:hAnsi="Times New Roman CYR"/>
          <w:b w:val="false"/>
          <w:i w:val="false"/>
          <w:caps w:val="false"/>
          <w:smallCaps w:val="false"/>
          <w:color w:val="000000"/>
          <w:sz w:val="20"/>
          <w:u w:val="none"/>
        </w:rPr>
        <w:t>(ЭН). Развитие данной стадии определяется временем</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Ситковская ОД </w:t>
      </w:r>
      <w:r>
        <w:rPr>
          <w:rFonts w:ascii="Times New Roman CYR" w:hAnsi="Times New Roman CYR"/>
          <w:b w:val="false"/>
          <w:i w:val="false"/>
          <w:caps w:val="false"/>
          <w:smallCaps w:val="false"/>
          <w:color w:val="000000"/>
          <w:sz w:val="16"/>
          <w:u w:val="none"/>
        </w:rPr>
        <w:t>Судебно-психологическая экспертиза  Автореф дисс       канд психол  наук М, 1979 С  18</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6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уществования конфликтных отношений: от психотравмирующих дейст</w:t>
        <w:softHyphen/>
        <w:t>вий до аффективного взрыва. Несмотря на возрастание эмоциональной напряженности, первые признаки эмоциональной расторможенности, неврастенической симптоматики иногда проявляются не сразу.</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торая фаза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 xml:space="preserve">кульминация. </w:t>
      </w:r>
      <w:r>
        <w:rPr>
          <w:rFonts w:ascii="Times New Roman CYR" w:hAnsi="Times New Roman CYR"/>
          <w:b w:val="false"/>
          <w:i w:val="false"/>
          <w:caps w:val="false"/>
          <w:smallCaps w:val="false"/>
          <w:color w:val="000000"/>
          <w:sz w:val="20"/>
          <w:u w:val="none"/>
        </w:rPr>
        <w:t>Переход ко второй стадии происхо</w:t>
        <w:softHyphen/>
        <w:t>дит внезапно. Фактор внезапности в качестве обязательного признака аффективного взрыва должен оцениваться с учетом индивидуально-пси</w:t>
        <w:softHyphen/>
        <w:t xml:space="preserve">хологических особенностей личности субъекта. В подобных случаях речь идет не об абстрактной, а о </w:t>
      </w:r>
      <w:r>
        <w:rPr>
          <w:rFonts w:ascii="Times New Roman CYR" w:hAnsi="Times New Roman CYR"/>
          <w:b w:val="false"/>
          <w:i/>
          <w:caps w:val="false"/>
          <w:smallCaps w:val="false"/>
          <w:color w:val="000000"/>
          <w:sz w:val="20"/>
          <w:u w:val="none"/>
        </w:rPr>
        <w:t>субъективной внезапности возник</w:t>
        <w:softHyphen/>
        <w:t xml:space="preserve">новения аффекта </w:t>
      </w:r>
      <w:r>
        <w:rPr>
          <w:rFonts w:ascii="Times New Roman CYR" w:hAnsi="Times New Roman CYR"/>
          <w:b w:val="false"/>
          <w:i w:val="false"/>
          <w:caps w:val="false"/>
          <w:smallCaps w:val="false"/>
          <w:color w:val="000000"/>
          <w:sz w:val="20"/>
          <w:u w:val="none"/>
        </w:rPr>
        <w:t>у конкретного человека с учетом его индивидуально-психологических особенностей.</w:t>
      </w:r>
    </w:p>
    <w:p>
      <w:pPr>
        <w:pStyle w:val="Normal"/>
        <w:widowControl w:val="false"/>
        <w:shd w:fill="FFFFFF"/>
        <w:bidi w:val="0"/>
        <w:jc w:val="left"/>
        <w:rPr/>
      </w:pPr>
      <w:r>
        <w:rPr>
          <w:rFonts w:ascii="Times New Roman CYR" w:hAnsi="Times New Roman CYR"/>
          <w:b w:val="false"/>
          <w:i/>
          <w:caps w:val="false"/>
          <w:smallCaps w:val="false"/>
          <w:color w:val="000000"/>
          <w:sz w:val="18"/>
          <w:u w:val="none"/>
        </w:rPr>
        <w:t>Фаза нарастания ЭН</w:t>
      </w:r>
    </w:p>
    <w:p>
      <w:pPr>
        <w:pStyle w:val="Normal"/>
        <w:widowControl w:val="false"/>
        <w:shd w:fill="FFFFFF"/>
        <w:bidi w:val="0"/>
        <w:jc w:val="left"/>
        <w:rPr/>
      </w:pPr>
      <w:r>
        <w:rPr>
          <w:rFonts w:ascii="Times New Roman CYR" w:hAnsi="Times New Roman CYR"/>
          <w:b w:val="false"/>
          <w:i/>
          <w:caps w:val="false"/>
          <w:smallCaps w:val="false"/>
          <w:color w:val="000000"/>
          <w:sz w:val="18"/>
          <w:u w:val="none"/>
        </w:rPr>
        <w:t>Фаза истощения ЭН</w:t>
      </w:r>
    </w:p>
    <w:p>
      <w:pPr>
        <w:pStyle w:val="Normal"/>
        <w:widowControl w:val="false"/>
        <w:shd w:fill="FFFFFF"/>
        <w:bidi w:val="0"/>
        <w:jc w:val="left"/>
        <w:rPr/>
      </w:pPr>
      <w:r>
        <w:rPr>
          <w:rFonts w:ascii="Times New Roman CYR" w:hAnsi="Times New Roman CYR"/>
          <w:b w:val="false"/>
          <w:i/>
          <w:caps w:val="false"/>
          <w:smallCaps w:val="false"/>
          <w:color w:val="000000"/>
          <w:sz w:val="18"/>
          <w:u w:val="none"/>
        </w:rPr>
        <w:t>Фаза кульминаци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5 7. Динамика развития аффек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ая стадия самая кратковременная Это собственно аффектив</w:t>
        <w:softHyphen/>
        <w:t>ный взрыв в виде резких, неупорядоченных, повторяющихся, стереоти-пизированных действий агрессивного характера с привычными двига</w:t>
        <w:softHyphen/>
        <w:t>тельными автоматизмами на фоне общего интенсивного двигательного возбуждения Сопутствующими признаками являются: «суженность» сознания, сопровождаемая фрагментарностью восприятия, непоследо</w:t>
        <w:softHyphen/>
        <w:t>вательностью, «разорванностью» мышления (принимаемые решения носят неадекватный ситуации характер, процессы целеобразования, мо</w:t>
        <w:softHyphen/>
        <w:t>тивации непоследовательны, сумбурны). Резко снижаются волевая ре</w:t>
        <w:softHyphen/>
        <w:t>гуляция действий, самоконтрол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льшое количество повреждений, наносимых потерпевшему, не</w:t>
        <w:softHyphen/>
        <w:t>редко создает внешне обманчивую картину (с точки зрения объектив</w:t>
        <w:softHyphen/>
        <w:t>ной стороны состава преступления), будто виновный действовал с осо</w:t>
        <w:softHyphen/>
        <w:t>бой жестокостью, хотя на самом деле он находился в состоянии аффек</w:t>
        <w:softHyphen/>
        <w:t>та. Иногда это приводит к ошибочной квалификации содеянного, напри</w:t>
        <w:softHyphen/>
        <w:t>мер как убийства, совершенного с особой жестокостью, а не в состоя</w:t>
        <w:softHyphen/>
        <w:t>нии аффекта (внезапно возникшего сильного душевного волнения) с на</w:t>
        <w:softHyphen/>
        <w:t>значением уголовного наказания, несоразмерного вине подсудимого.</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Третья фаза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 xml:space="preserve">истощение аффективного возбуждения </w:t>
      </w:r>
      <w:r>
        <w:rPr>
          <w:rFonts w:ascii="Times New Roman CYR" w:hAnsi="Times New Roman CYR"/>
          <w:b w:val="false"/>
          <w:i w:val="false"/>
          <w:caps w:val="false"/>
          <w:smallCaps w:val="false"/>
          <w:color w:val="000000"/>
          <w:sz w:val="20"/>
          <w:u w:val="none"/>
        </w:rPr>
        <w:t>На дан</w:t>
        <w:softHyphen/>
        <w:t>ной заключительной стадии наступает угасание аффективного возбуж</w:t>
        <w:softHyphen/>
        <w:t>дения, происходит резкий спад, торможение физической актив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6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виду значительной затраты внутренних энергетических ресурсов орга</w:t>
        <w:softHyphen/>
        <w:t>низма активные формы поведения резко сменяются пассивными. Чело</w:t>
        <w:softHyphen/>
        <w:t>век, переживший аффект, ощущает усталость, испытывает апатию, рас</w:t>
        <w:softHyphen/>
        <w:t>терянность. Его поведение заторможено, что внешне проявляется в за</w:t>
        <w:softHyphen/>
        <w:t>медленном реагировании на обращения к нему окружающих и даже в сонлив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редко обвиняемый, совершивший убийство, причинивший телес</w:t>
        <w:softHyphen/>
        <w:t>ные повреждения в состоянии аффекта, искренне сожалеет о случив</w:t>
        <w:softHyphen/>
        <w:t>шемся, стремится сам оказать помощь своей жертве. Причем эта по</w:t>
        <w:softHyphen/>
        <w:t>мощь также зачастую носит сумбурный, неадекватный ситуации и соде</w:t>
        <w:softHyphen/>
        <w:t>янному характе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расследования преступлений могут встретиться и несколько иные ситуации, когда аффект возникает не сразу после первого отрица</w:t>
        <w:softHyphen/>
        <w:t>тельного воздействия, а при многократных повторениях. «Именно по</w:t>
        <w:softHyphen/>
        <w:t>вторение ситуаций ведет к накоплению, аккумуляции переживаний, ко</w:t>
        <w:softHyphen/>
        <w:t>торые могут в дальнейшем вызвать аффективный взрыв. Весьма показа</w:t>
        <w:softHyphen/>
        <w:t>тельно, что последнее по времени действие потерпевшего может быть и не столь резким и оскорбительным, как показалось бы, но оно-то и вы-</w:t>
      </w:r>
      <w:r>
        <w:rPr>
          <w:rFonts w:ascii="Times New Roman CYR" w:hAnsi="Times New Roman CYR"/>
          <w:b w:val="false"/>
          <w:i w:val="false"/>
          <w:caps w:val="false"/>
          <w:smallCaps w:val="false"/>
          <w:color w:val="000000"/>
          <w:sz w:val="20"/>
          <w:u w:val="none"/>
          <w:vertAlign w:val="superscript"/>
        </w:rPr>
        <w:t xml:space="preserve">х </w:t>
      </w:r>
      <w:r>
        <w:rPr>
          <w:rFonts w:ascii="Times New Roman CYR" w:hAnsi="Times New Roman CYR"/>
          <w:b w:val="false"/>
          <w:i w:val="false"/>
          <w:caps w:val="false"/>
          <w:smallCaps w:val="false"/>
          <w:color w:val="000000"/>
          <w:sz w:val="20"/>
          <w:u w:val="none"/>
        </w:rPr>
        <w:t>зывает аффект, являясь «последней каплей», тем пусковым сигналом, который приводит к аффективной вспышк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Подобного рода физиоло</w:t>
        <w:softHyphen/>
        <w:t xml:space="preserve">гические аффекты получили название </w:t>
      </w:r>
      <w:r>
        <w:rPr>
          <w:rFonts w:ascii="Times New Roman CYR" w:hAnsi="Times New Roman CYR"/>
          <w:b w:val="false"/>
          <w:i/>
          <w:caps w:val="false"/>
          <w:smallCaps w:val="false"/>
          <w:color w:val="000000"/>
          <w:sz w:val="20"/>
          <w:u w:val="none"/>
        </w:rPr>
        <w:t>кумулированных (накопитель</w:t>
        <w:softHyphen/>
      </w:r>
      <w:r>
        <w:rPr>
          <w:rFonts w:ascii="Times New Roman CYR" w:hAnsi="Times New Roman CYR"/>
          <w:b w:val="false"/>
          <w:i/>
          <w:caps w:val="false"/>
          <w:smallCaps w:val="false"/>
          <w:color w:val="000000"/>
          <w:sz w:val="22"/>
          <w:u w:val="none"/>
        </w:rPr>
        <w:t>ных) аффек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ое своеобразное развитие аффекта становится часто источни</w:t>
        <w:softHyphen/>
        <w:t>ком заблуждений при рассмотрении уголовных дел о преступлениях против жизни и здоровья граждан. При этом «последняя капля» недо</w:t>
        <w:softHyphen/>
        <w:t>оценивается правоохранительными органами, ошибочно полагающими, что человек, систематически подвергавшийся оскорблениям, в какой-то мере должен был к ним привыкнуть, тем более что последнее унижение его достоинства по своему характеру выглядело, возможно, даже менее тяжким по сравнению со всем тем, что он уже перенес. В подобных слу</w:t>
        <w:softHyphen/>
        <w:t>чаях забывается, что любой психически нормальный человек с развитой личностью не может «привыкнуть» к оскорблениям и побоям. Он может терпеть, но не привыкнуть! А это далеко не одно и то ж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 замечая этой особенности в динамике развития аффективного напряжения накопительного характера, органы правосудия иной раз приводят признаки развития у подсудимого кумулированного аффекта в качестве подтверждения отсутствия фактора внезапности возникно</w:t>
        <w:softHyphen/>
        <w:t>вения аффекта, поскольку-де последнее оскорбление по сравнению со всеми предыдущими было не столь тяжким, а все, что было ранее, до</w:t>
        <w:softHyphen/>
        <w:t>статочно отдалено от трагической развязки. Такому ошибочному подхо</w:t>
        <w:softHyphen/>
        <w:t>ду к оценке эмоционального состояния аффектанта способствует еще и низкий научный уровень многих заключений судебно-психологической экспертизы, с чем нередко приходится сталкиваться при изучении уго</w:t>
        <w:softHyphen/>
        <w:t>ловных дел данной категории.</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Коченов ММ. </w:t>
      </w:r>
      <w:r>
        <w:rPr>
          <w:rFonts w:ascii="Times New Roman CYR" w:hAnsi="Times New Roman CYR"/>
          <w:b w:val="false"/>
          <w:i w:val="false"/>
          <w:caps w:val="false"/>
          <w:smallCaps w:val="false"/>
          <w:color w:val="000000"/>
          <w:sz w:val="16"/>
          <w:u w:val="none"/>
        </w:rPr>
        <w:t>Введение в судебно-психологическую экспертизу. С. 88—89.</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 xml:space="preserve">Высказанную </w:t>
      </w:r>
      <w:r>
        <w:rPr>
          <w:rFonts w:ascii="Times New Roman CYR" w:hAnsi="Times New Roman CYR"/>
          <w:b w:val="false"/>
          <w:i w:val="false"/>
          <w:caps w:val="false"/>
          <w:smallCaps w:val="false"/>
          <w:color w:val="000000"/>
          <w:sz w:val="18"/>
          <w:u w:val="none"/>
        </w:rPr>
        <w:t>мысль уместно проиллюстрировать одним поучитель</w:t>
        <w:softHyphen/>
        <w:t xml:space="preserve">ным в этом отношении примером из уголовного дела по обвинению военнослужащего Т., совершившего убийство своей жены на семейно-бытовой почве. Его действия были квалифицированы по ст. 103 ранее действовавшего </w:t>
      </w:r>
      <w:r>
        <w:rPr>
          <w:rFonts w:ascii="Times New Roman CYR" w:hAnsi="Times New Roman CYR"/>
          <w:b/>
          <w:i w:val="false"/>
          <w:caps w:val="false"/>
          <w:smallCaps w:val="false"/>
          <w:color w:val="000000"/>
          <w:sz w:val="18"/>
          <w:u w:val="none"/>
        </w:rPr>
        <w:t xml:space="preserve">УК РСФСР </w:t>
      </w:r>
      <w:r>
        <w:rPr>
          <w:rFonts w:ascii="Times New Roman CYR" w:hAnsi="Times New Roman CYR"/>
          <w:b w:val="false"/>
          <w:i w:val="false"/>
          <w:caps w:val="false"/>
          <w:smallCaps w:val="false"/>
          <w:color w:val="000000"/>
          <w:sz w:val="18"/>
          <w:u w:val="none"/>
        </w:rPr>
        <w:t>(окончательная мера наказания — 5 лет ли</w:t>
        <w:softHyphen/>
        <w:t>шения свободы).</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Т. проходил службу на территории военного городка, где проживал со своей семьей На протяжении более чем десятилетней совместной жизни между супругами постоянно происходили ссоры. Поводами для них служи</w:t>
        <w:softHyphen/>
        <w:t>ли различные обстоятельства- низкий заработок мужа, грубость, высокоме</w:t>
        <w:softHyphen/>
        <w:t>рие жены, всевозможные разногласия по любым причинам. Во время этих ссор потерпевшая допускала оскорбления его родителей, выражения непри</w:t>
        <w:softHyphen/>
        <w:t>стойного сексуального характера в адрес Т., унижающие его мужское досто</w:t>
        <w:softHyphen/>
        <w:t>инство.</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События развивались следующим образом. Накануне праздника Т. за</w:t>
        <w:softHyphen/>
        <w:t>ступил на дежурство по части. В 21 час, оставив за себя помощника, отлу</w:t>
        <w:softHyphen/>
        <w:t>чился домой поужинать. Дома жена рассказала, что знакомые, сослуживцы мужа, проживающие там же, на территории военного городка, приглашают их к себе отмечать праздник, и стала уговаривать мужа пойти к ним.</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Как пояснил на суде Т., чтобы избежать очередной ссоры, он согласился отвести жену к своим сослуживцам, а затем решил вернуться в штаб части Однако, когда супруги пришли к своим знакомым, Т решил побыть немного у них. Начались танцы, во время которых он пригласил хозяйку квартиры танцевать. Приревновав к ней мужа, жена нанесла ему при всех пощечину. После этой сцены супруги ушли. По пути домой, по словам Т., жена оскор</w:t>
        <w:softHyphen/>
        <w:t>бляла его нецензурными словам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Дома оскорбления продолжались в присутствии 13-летней дочери. Жена плюнула мужу в лицо и ударила его своим сапогом в плечо. После этого Т взял оставленный им на шкафу пистолет и, наставив его на жену, угрожаю</w:t>
        <w:softHyphen/>
        <w:t>ще сказал: «Ну, продолжай дальше</w:t>
      </w:r>
      <w:r>
        <w:rPr>
          <w:rFonts w:ascii="Times New Roman CYR" w:hAnsi="Times New Roman CYR"/>
          <w:b w:val="false"/>
          <w:i w:val="false"/>
          <w:caps w:val="false"/>
          <w:smallCaps w:val="false"/>
          <w:color w:val="000000"/>
          <w:sz w:val="18"/>
          <w:u w:val="none"/>
          <w:vertAlign w:val="superscript"/>
        </w:rPr>
        <w:t>1</w:t>
      </w:r>
      <w:r>
        <w:rPr>
          <w:rFonts w:ascii="Times New Roman CYR" w:hAnsi="Times New Roman CYR"/>
          <w:b w:val="false"/>
          <w:i w:val="false"/>
          <w:caps w:val="false"/>
          <w:smallCaps w:val="false"/>
          <w:color w:val="000000"/>
          <w:sz w:val="18"/>
          <w:u w:val="none"/>
        </w:rPr>
        <w:t>» Испугавшись, жена выбежала из квар</w:t>
        <w:softHyphen/>
        <w:t>тиры, хлопнув дверью.</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Услышав через несколько минут стук в дверь, Т., продолжая держать пистолет руках, пошел ее открывать Как только дверь открылась, в прихо</w:t>
        <w:softHyphen/>
        <w:t>жую вошла жена и тут же снова плюнула ему в лицо и нанесла пощечину. Однако в этот момент, увидев у него в руках пистолет, испугалась и броси</w:t>
        <w:softHyphen/>
        <w:t>лась бежать вниз по лестнице. Т. побежал за ней, стреляя на ходу. Два по</w:t>
        <w:softHyphen/>
        <w:t>лученных его супругой ранения оказались смертельным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О своем состоянии в момент убийства Т. показал следующее: «...я от</w:t>
        <w:softHyphen/>
        <w:t>крыл дверь. На пороге стояла жена, которая, матерясь и оскорбляя меня, с силой ударила меня по щеке и плюнула в лицо. Когда я стал стирать слюну, она увидела у меня в руке пистолет и бросилась бежать. В это время у меня что-то помутилось в голове, и я потерял рассудок. Как снял предохранитель, как стал стрелять — не помню. Все было как во сне. Слышал только выстре</w:t>
        <w:softHyphen/>
        <w:t>лы. Я ничего не соображал. Казалось, что во мне лопнула какая-то пружина, и я стал неуправляемым. Я был как сумасшедший...»</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Чтобы оценить уровень проведенной по делу судебно-психологичес</w:t>
        <w:softHyphen/>
        <w:t>кой экспертизы, стоит дословно привести хотя бы вывод, к которому пришел эксперт: «Т. мог находиться в состоянии психологического аф</w:t>
        <w:softHyphen/>
        <w:t>фекта, и можно предположить, что психологический аффект возник в начальный момент ссоры Т. с женой в квартире и мог продолжаться</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64</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6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лительный период времени, но какой именно — ответить не представ</w:t>
        <w:softHyphen/>
        <w:t>ляется возможным». (Акт экспертизы написан на одной странице, ре</w:t>
        <w:softHyphen/>
        <w:t>зультаты исследования в нем не указа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ксперты-психиатры были более категоричны. И хотя диагностика физиологического аффекта не входит в их компетенцию, тем не менее они определили у Т. одновременно и физиологический аффект, и силь</w:t>
        <w:softHyphen/>
        <w:t>ное душевное волнение, что, кстати, тоже не относится к их комТтетен-цйи, поскольку решение вопроса о «сильном душевном волнении» — это прерогатива суд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место того чтобы в данной ситуации назначить повторную ком</w:t>
        <w:softHyphen/>
        <w:t>плексную психолого-психиатрическую экспертизу для устранения не</w:t>
        <w:softHyphen/>
        <w:t>полноты, получения более весомой научной аргументации выводов экс</w:t>
        <w:softHyphen/>
        <w:t>пертов (их допрос в суде не устранил отмеченных недостатков), суд по существу подменил собой специалистов в области психологии и само</w:t>
        <w:softHyphen/>
        <w:t>стоятельно без их помощи пришел к выводу о том, что внезапности воз</w:t>
        <w:softHyphen/>
        <w:t>никновения «аффективного состояния» у Т. не было, поскольку ссора имела продолжительный характер (дома, потом в гостях, затем опять дома), а последние пощечина и плевок в лицо Т. не являются ни наси</w:t>
        <w:softHyphen/>
        <w:t>лием, ни тяжким оскорблением (?!), тем более что подобные поступки жены имели место и ранее, в том числе в присутствии посторонних, но они не вызывали столь бурного отве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обстоятельства, свидетельствовавшие о развития у виновного кумулированного аффекта, судом были приведены в обосно</w:t>
        <w:softHyphen/>
        <w:t>вание того, что аффекта, а следовательно, и внезапно возникшего силь</w:t>
        <w:softHyphen/>
        <w:t>ного душевного волнения не было. К сожалению, адвокат не заметил ошибочность аргументации суда в приговоре и не использовал при его обжаловани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принятием нового УК РФ проблема квалификации убийства (при</w:t>
        <w:softHyphen/>
        <w:t>чинения тяжкого или средней тяжести вреда здоровью), совершенному в состоянии кумулированного аффекта, получает более определенное разрешение, поскольку в новый уголовный закон введен дополнитель</w:t>
        <w:softHyphen/>
        <w:t xml:space="preserve">ный квалифицирующий признак, которого ранее не было в ст. 104 и 110 УК РСФСР, а именно: </w:t>
      </w:r>
      <w:r>
        <w:rPr>
          <w:rFonts w:ascii="Times New Roman CYR" w:hAnsi="Times New Roman CYR"/>
          <w:b w:val="false"/>
          <w:i/>
          <w:caps w:val="false"/>
          <w:smallCaps w:val="false"/>
          <w:color w:val="000000"/>
          <w:sz w:val="20"/>
          <w:u w:val="none"/>
        </w:rPr>
        <w:t xml:space="preserve">«длительная психотравмирующая ситуация, </w:t>
      </w:r>
      <w:r>
        <w:rPr>
          <w:rFonts w:ascii="Times New Roman CYR" w:hAnsi="Times New Roman CYR"/>
          <w:b w:val="false"/>
          <w:i w:val="false"/>
          <w:caps w:val="false"/>
          <w:smallCaps w:val="false"/>
          <w:color w:val="000000"/>
          <w:sz w:val="20"/>
          <w:u w:val="none"/>
        </w:rPr>
        <w:t>возникшая в связи с систематическим противоправным или амораль</w:t>
        <w:softHyphen/>
        <w:t>ным поведением потерпевшего» (ст. 107, 113 УК РФ). Представляется, что именно такая ситуация и является необходимым условием, предпо</w:t>
        <w:softHyphen/>
        <w:t>сылкой формирования и разрешения кумулированного физиологическо</w:t>
        <w:softHyphen/>
        <w:t>го аффекта у виновн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 менее сложным в практическом отношении является процесс ус</w:t>
        <w:softHyphen/>
        <w:t>тановления аффекта у лиц, совершивших правонарушения насильст</w:t>
        <w:softHyphen/>
        <w:t xml:space="preserve">венного характера с признаками аффективного возбуждения в </w:t>
      </w:r>
      <w:r>
        <w:rPr>
          <w:rFonts w:ascii="Times New Roman CYR" w:hAnsi="Times New Roman CYR"/>
          <w:b w:val="false"/>
          <w:i/>
          <w:caps w:val="false"/>
          <w:smallCaps w:val="false"/>
          <w:color w:val="000000"/>
          <w:sz w:val="20"/>
          <w:u w:val="none"/>
        </w:rPr>
        <w:t>состоя</w:t>
        <w:softHyphen/>
        <w:t xml:space="preserve">нии простого алкогольного опьянения. </w:t>
      </w:r>
      <w:r>
        <w:rPr>
          <w:rFonts w:ascii="Times New Roman CYR" w:hAnsi="Times New Roman CYR"/>
          <w:b w:val="false"/>
          <w:i w:val="false"/>
          <w:caps w:val="false"/>
          <w:smallCaps w:val="false"/>
          <w:color w:val="000000"/>
          <w:sz w:val="20"/>
          <w:u w:val="none"/>
        </w:rPr>
        <w:t>Наибольшую трудность с уго</w:t>
        <w:softHyphen/>
        <w:t>ловно-правовой точки зрения представляет оценка поведения обвиняе</w:t>
        <w:softHyphen/>
        <w:t>мого, находившегося в легкой степени алкогольного опьянения, так как</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Романов В.В. </w:t>
      </w:r>
      <w:r>
        <w:rPr>
          <w:rFonts w:ascii="Times New Roman CYR" w:hAnsi="Times New Roman CYR"/>
          <w:b w:val="false"/>
          <w:i w:val="false"/>
          <w:caps w:val="false"/>
          <w:smallCaps w:val="false"/>
          <w:color w:val="000000"/>
          <w:sz w:val="16"/>
          <w:u w:val="none"/>
        </w:rPr>
        <w:t>Последняя капля... // Домашний адвокат. 1996. № 6. С. 6; см. также. Аффект // Домашний адвокат. 1996. № 4. С. 6—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лучаях, когда имела место средняя или тяжелая форма алкогольной интоксикации, вопрос об аффекте, как правило, не ставится. В подоб</w:t>
        <w:softHyphen/>
        <w:t>ных случаях сознание, интеллект, эмоционально-волевая сфера, психи</w:t>
        <w:softHyphen/>
        <w:t>ческие, мотивационные процессы субъекта настолько искажаются под воздействием алкоголя, что практически лишают его возможности аде</w:t>
        <w:softHyphen/>
        <w:t>кватно оценивать обстановку, принимать решения на должном интел</w:t>
        <w:softHyphen/>
        <w:t>лектуальном уровне, выбирать оптимальные варианты поведения. Поэтому в целом следует полностью согласиться с утвердившимся в настоящее время мнением о том, что основной причиной совершения насильственных действий лицом, находившимся в состоянии алко</w:t>
        <w:softHyphen/>
        <w:t>гольного опьянения средней или тяжелой степени, является, как пра</w:t>
        <w:softHyphen/>
        <w:t>вило, алкогольная интоксикация, и оценивать действия виновного следует как действия, совершенные им под влиянием обычного алко</w:t>
        <w:softHyphen/>
        <w:t>гольного опьян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ое дело с оценкой ситуации, в которой субъект, подвергший</w:t>
        <w:softHyphen/>
        <w:t>ся насилию, издевательствам или тяжким оскорблениям либо иным противоправным или аморальным действиям потерпевшего, а равно находившийся под воздействием длительной психотравмирующей ситуации, возникшей в связи с систематическим противоправным или аморальным поведением потерпевшего (ст. 107, 113 УК РФ), со</w:t>
        <w:softHyphen/>
        <w:t>вершил ответные насильственные действия, будучи в легкой степе</w:t>
        <w:softHyphen/>
        <w:t>ни опьян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езусловно, что, несмотря даже на легкую степень алкогольного опьянения, под его влиянием у человека происходят некоторые наруше</w:t>
        <w:softHyphen/>
        <w:t>ния в структуре сознания, эмоциональной регуляции поведения, приво</w:t>
        <w:softHyphen/>
        <w:t>дящие к большей субъективизации познавательных процессов, к более упрощенному восприятию происходящих событий, к переоценке своей деятельности, причин и существа допускаемых ошибок; к неадекватно завышенной самооценке, снижению самоконтроля; к генерализации аг</w:t>
        <w:softHyphen/>
        <w:t>рессивного смысла ситуации с переоценкой ее как более опасной, более конфликтной, с предпочтением внешнеобвиняющих форм реагирова</w:t>
        <w:softHyphen/>
        <w:t>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Однако эти изменения не столь значительны, чтобы можно было говорить о полной деформации мыслительных процессов, о значительно искаженном восприятии действи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ой более гибкий подход позволил выделить из класса аффек</w:t>
        <w:softHyphen/>
        <w:t>тивных состояний аффекты, развивающиеся на фоне простого алко</w:t>
        <w:softHyphen/>
        <w:t>гольного опьянения легкой степени, и ввести новое, отличное от пато</w:t>
        <w:softHyphen/>
        <w:t xml:space="preserve">логического и более близкое к физиологическому аффекту понятие </w:t>
      </w:r>
      <w:r>
        <w:rPr>
          <w:rFonts w:ascii="Times New Roman CYR" w:hAnsi="Times New Roman CYR"/>
          <w:b w:val="false"/>
          <w:i/>
          <w:caps w:val="false"/>
          <w:smallCaps w:val="false"/>
          <w:color w:val="000000"/>
          <w:sz w:val="20"/>
          <w:u w:val="none"/>
        </w:rPr>
        <w:t xml:space="preserve">аномального аффекта, </w:t>
      </w:r>
      <w:r>
        <w:rPr>
          <w:rFonts w:ascii="Times New Roman CYR" w:hAnsi="Times New Roman CYR"/>
          <w:b w:val="false"/>
          <w:i w:val="false"/>
          <w:caps w:val="false"/>
          <w:smallCaps w:val="false"/>
          <w:color w:val="000000"/>
          <w:sz w:val="20"/>
          <w:u w:val="none"/>
        </w:rPr>
        <w:t>или просто — «аффекта в состоянии алко</w:t>
        <w:softHyphen/>
        <w:t>гольного опьянения»</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й связи уместно сослаться на мнение известных специалистов-психологов, всесторонне исследовавших данную проблему: «одна лиш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Кудрявцев И.А. </w:t>
      </w:r>
      <w:r>
        <w:rPr>
          <w:rFonts w:ascii="Times New Roman CYR" w:hAnsi="Times New Roman CYR"/>
          <w:b w:val="false"/>
          <w:i w:val="false"/>
          <w:caps w:val="false"/>
          <w:smallCaps w:val="false"/>
          <w:color w:val="000000"/>
          <w:sz w:val="16"/>
          <w:u w:val="none"/>
        </w:rPr>
        <w:t xml:space="preserve">Судебная психолого-психиатрическая экспертиза. С. 117. </w:t>
      </w: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иг Там же. С. 118; </w:t>
      </w:r>
      <w:r>
        <w:rPr>
          <w:rFonts w:ascii="Times New Roman CYR" w:hAnsi="Times New Roman CYR"/>
          <w:b w:val="false"/>
          <w:i/>
          <w:caps w:val="false"/>
          <w:smallCaps w:val="false"/>
          <w:color w:val="000000"/>
          <w:sz w:val="16"/>
          <w:u w:val="none"/>
        </w:rPr>
        <w:t xml:space="preserve">Кудрявцев И.А., Сафуанов Ф.С., Голев А.С. </w:t>
      </w:r>
      <w:r>
        <w:rPr>
          <w:rFonts w:ascii="Times New Roman CYR" w:hAnsi="Times New Roman CYR"/>
          <w:b w:val="false"/>
          <w:i w:val="false"/>
          <w:caps w:val="false"/>
          <w:smallCaps w:val="false"/>
          <w:color w:val="000000"/>
          <w:sz w:val="16"/>
          <w:u w:val="none"/>
        </w:rPr>
        <w:t>Нарушения по</w:t>
        <w:softHyphen/>
        <w:t>ведения лиц в состоянии алкогольного опьянения: психологические механизмы и право</w:t>
        <w:softHyphen/>
        <w:t>вые аспекты профилактики // Психологический журнал. 1986. Т. 7, № 6. С. 75—8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6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6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нстатация употребления обвиняемым алкогольных напитков в период времени, предшествующий правонарушению, без учета временног</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 про</w:t>
        <w:softHyphen/>
        <w:t>межутка между употреблением алкоголя и совершением правонаруше</w:t>
        <w:softHyphen/>
        <w:t>ния, а также без учета данных о наличии или отсутствии физических признаков опьянения, изменениях поведения, эмоционального состоя</w:t>
        <w:softHyphen/>
        <w:t>ния, связанных с употреблением алкоголя, без анализа сложившейся конфликтной ситуации и повода, вызвавшего эмоциональное возбужде</w:t>
        <w:softHyphen/>
        <w:t>ние, а также без исследования характера и особенностей течения самой аффективной реакции, является недостаточным для безоговорочного суждения об отсутствии физиологического аффекта. Наличие данных об употреблении обвиняемым алкогольных напитков в период, предше</w:t>
        <w:softHyphen/>
        <w:t xml:space="preserve">ствующий аффективному деликту, не снимает с экспертов обязанности тщательного анализа всех обстоятельств дела в каждом конкретном </w:t>
      </w:r>
      <w:r>
        <w:rPr>
          <w:rFonts w:ascii="Times New Roman CYR" w:hAnsi="Times New Roman CYR"/>
          <w:b w:val="false"/>
          <w:i/>
          <w:caps w:val="false"/>
          <w:smallCaps w:val="false"/>
          <w:color w:val="000000"/>
          <w:sz w:val="20"/>
          <w:u w:val="none"/>
          <w:vertAlign w:val="subscript"/>
        </w:rPr>
        <w:t xml:space="preserve">t </w:t>
      </w:r>
      <w:r>
        <w:rPr>
          <w:rFonts w:ascii="Times New Roman CYR" w:hAnsi="Times New Roman CYR"/>
          <w:b w:val="false"/>
          <w:i w:val="false"/>
          <w:caps w:val="false"/>
          <w:smallCaps w:val="false"/>
          <w:color w:val="000000"/>
          <w:sz w:val="20"/>
          <w:u w:val="none"/>
        </w:rPr>
        <w:t>случае для заключения о наличии или отсутствии аффект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ругой разновидностью аномального аффекта является аффект, раз</w:t>
        <w:softHyphen/>
        <w:t>вивающийся у психопатических личностей, у которых отклонения психи</w:t>
        <w:softHyphen/>
        <w:t>ки от психической нормы не носят характер патологии, но вместе с тем не исключают и определенных нарушений эмоционально-волевой, моти-, вационной сферы. Аффективные реакции у таких лиц существенно отли</w:t>
        <w:softHyphen/>
        <w:t>чаются от аффекта тех, у кого психика не отягощена психопатическими аномалиями, некоторыми ярко выраженными акцентуированными свойст</w:t>
        <w:softHyphen/>
        <w:t>вами характера. Во время аффекта у психопатических личностей «возмож</w:t>
        <w:softHyphen/>
        <w:t>ность осознавать, рефлексировать свои действия, отдавать себе в них отчет и произвольно их регулировать, «руководить» ими снижается в значительно большей мере, чем у здоровых, хотя и не утрачивается полностью...»</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ледует также учитывать и то, что тип психопатизации таких лиц в каждой фазе развития аффекта придает ему характерную эмоциональ</w:t>
        <w:softHyphen/>
        <w:t>ную окрашенность. Так, например, для психопатических личностей воз</w:t>
        <w:softHyphen/>
        <w:t>будимого круга наиболее типичен непосредственно взрывной характер реагирования, для тормозных — кумулятивно-взрывной, для истеричес</w:t>
        <w:softHyphen/>
        <w:t>ких — демонстративно-подчеркнутый, внешне преувеличенный аффек</w:t>
        <w:softHyphen/>
        <w:t>тивный разряд</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Характерной чертой для всех этих случаев, как писал в свое время еще В.П. Сербский, является то, что аффекты у лиц психо</w:t>
        <w:softHyphen/>
        <w:t>патического круга возникают легко и по своей силе далеко не соответ</w:t>
        <w:softHyphen/>
        <w:t>ствует вызвавшей их причине. Аффективная раздражительность у таких лиц нередко достигает такой степени, что даже ничтожное проти</w:t>
        <w:softHyphen/>
        <w:t>воречие может вызывать у них бурную вспышку гнева</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иагностика аффекта имеет некоторые особенности, которые опре</w:t>
        <w:softHyphen/>
        <w:t>деляются прежде всего тем, что пережитое человеком состояние невоз</w:t>
        <w:softHyphen/>
        <w:t>можно ни фактически, ни по этическим соображениям воспроизве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ечерникова Т.П., Гульдан В.В., Остришко В.В. </w:t>
      </w:r>
      <w:r>
        <w:rPr>
          <w:rFonts w:ascii="Times New Roman CYR" w:hAnsi="Times New Roman CYR"/>
          <w:b w:val="false"/>
          <w:i w:val="false"/>
          <w:caps w:val="false"/>
          <w:smallCaps w:val="false"/>
          <w:color w:val="000000"/>
          <w:sz w:val="16"/>
          <w:u w:val="none"/>
        </w:rPr>
        <w:t>Особенности экспертной оцен</w:t>
        <w:softHyphen/>
        <w:t>ки аффективных реакций в момент совершения правонарушения у психически здоровых и психопатических личностей ... С. 13—14.</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Кудрявцев И.А. </w:t>
      </w:r>
      <w:r>
        <w:rPr>
          <w:rFonts w:ascii="Times New Roman CYR" w:hAnsi="Times New Roman CYR"/>
          <w:b w:val="false"/>
          <w:i w:val="false"/>
          <w:caps w:val="false"/>
          <w:smallCaps w:val="false"/>
          <w:color w:val="000000"/>
          <w:sz w:val="16"/>
          <w:u w:val="none"/>
        </w:rPr>
        <w:t>Указ. соч. С. 114.</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Печерникова Т.П., Гульдан В.В., Остришко В.В. </w:t>
      </w:r>
      <w:r>
        <w:rPr>
          <w:rFonts w:ascii="Times New Roman CYR" w:hAnsi="Times New Roman CYR"/>
          <w:b w:val="false"/>
          <w:i w:val="false"/>
          <w:caps w:val="false"/>
          <w:smallCaps w:val="false"/>
          <w:color w:val="000000"/>
          <w:sz w:val="16"/>
          <w:u w:val="none"/>
        </w:rPr>
        <w:t>Указ. соч С. 1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Ушаков Г.К. </w:t>
      </w:r>
      <w:r>
        <w:rPr>
          <w:rFonts w:ascii="Times New Roman CYR" w:hAnsi="Times New Roman CYR"/>
          <w:b w:val="false"/>
          <w:i w:val="false"/>
          <w:caps w:val="false"/>
          <w:smallCaps w:val="false"/>
          <w:color w:val="000000"/>
          <w:sz w:val="16"/>
          <w:u w:val="none"/>
        </w:rPr>
        <w:t>Пограничные нервно-психические расстройства. 2-е изд. М., 1987. С. 19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тем не менее за последние годы накоплен большой опыт установле</w:t>
        <w:softHyphen/>
        <w:t>ния аффекта у лиц, совершавших различные по тяжести преступления против личности. Трудами отечественных психологов (В.В. Гульдан, М.М. Коченов, И.А. Кудрявцев, В.В. Остришко, Т.П. Печерникова, Ф.С. Сафуанов, О.Д. Ситковская и др.) на современном научном уровне создана солидная методическая база, разработаны необходимые реко</w:t>
        <w:softHyphen/>
        <w:t>мендации для диагностики аффек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новными методами, которыми пользуются при установлении аф</w:t>
        <w:softHyphen/>
        <w:t>фекта специалисты-психологи, являю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ологический анализ ситуации, в которой совершено преступле</w:t>
        <w:softHyphen/>
        <w:t>ние, по материалам уголовного дел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учение анамнестических сведений о лице, совершившем проти</w:t>
        <w:softHyphen/>
        <w:t>воправное дея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еседа с обвиняемым, его близкими, родными, хорошо знающими, в каких условиях он рос, жил, воспитывал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ологическое тестирование испытуемого с применением тесто</w:t>
        <w:softHyphen/>
        <w:t>вых методик, выявляющих индивидуально-психологические особеннос</w:t>
        <w:softHyphen/>
        <w:t>ти его личности, самооценку, уровень нервно-психической, эмоциональ</w:t>
        <w:softHyphen/>
        <w:t>но-волевой устойчивости, фрустрированности, импульсивности, тре</w:t>
        <w:softHyphen/>
        <w:t>вожности, чувствительности к эмоциогенным раздражителям; к тестам, положительно зарекомендававшим себя в подобного рода ситуациях, прежде всего можно отнести: MMPI, 16-ФЛО Р.Б. Кеттелла, фрустра-ционный тест С. Розенцвейга, тест незаконченных предложений и неко</w:t>
        <w:softHyphen/>
        <w:t>торые другие метод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етроспективный анализ поведения испытуемого в криминальной ситуации с использованием результатов его психологического тестиро</w:t>
        <w:softHyphen/>
        <w:t>вания, анамнестических сведений, информации о происшедшем собы</w:t>
        <w:softHyphen/>
        <w:t>тии по материалам уголовного дел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лее подробно эти вопросы рассматриваются в главе 7, посвящен</w:t>
        <w:softHyphen/>
        <w:t>ной судебно-психологической экспертиз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радание. Рассмотренные выше эмоции, эмоциональные состоя</w:t>
        <w:softHyphen/>
        <w:t>ния: тревожности, страха, напряженности (стресса, фрустрации), аф</w:t>
        <w:softHyphen/>
        <w:t>фекта нередко сопровождаются страданиями. Законодатель в ряде пра</w:t>
        <w:softHyphen/>
        <w:t xml:space="preserve">вовых норм уголовного и гражданского законодательства использует понятия: </w:t>
      </w:r>
      <w:r>
        <w:rPr>
          <w:rFonts w:ascii="Times New Roman CYR" w:hAnsi="Times New Roman CYR"/>
          <w:b w:val="false"/>
          <w:i/>
          <w:caps w:val="false"/>
          <w:smallCaps w:val="false"/>
          <w:color w:val="000000"/>
          <w:sz w:val="20"/>
          <w:u w:val="none"/>
        </w:rPr>
        <w:t xml:space="preserve">«психические страдания» </w:t>
      </w:r>
      <w:r>
        <w:rPr>
          <w:rFonts w:ascii="Times New Roman CYR" w:hAnsi="Times New Roman CYR"/>
          <w:b w:val="false"/>
          <w:i w:val="false"/>
          <w:caps w:val="false"/>
          <w:smallCaps w:val="false"/>
          <w:color w:val="000000"/>
          <w:sz w:val="20"/>
          <w:u w:val="none"/>
        </w:rPr>
        <w:t xml:space="preserve">(ст. 117 УК РФ), </w:t>
      </w:r>
      <w:r>
        <w:rPr>
          <w:rFonts w:ascii="Times New Roman CYR" w:hAnsi="Times New Roman CYR"/>
          <w:b w:val="false"/>
          <w:i/>
          <w:caps w:val="false"/>
          <w:smallCaps w:val="false"/>
          <w:color w:val="000000"/>
          <w:sz w:val="20"/>
          <w:u w:val="none"/>
        </w:rPr>
        <w:t xml:space="preserve">«нравственные страдания» </w:t>
      </w:r>
      <w:r>
        <w:rPr>
          <w:rFonts w:ascii="Times New Roman CYR" w:hAnsi="Times New Roman CYR"/>
          <w:b w:val="false"/>
          <w:i w:val="false"/>
          <w:caps w:val="false"/>
          <w:smallCaps w:val="false"/>
          <w:color w:val="000000"/>
          <w:sz w:val="20"/>
          <w:u w:val="none"/>
        </w:rPr>
        <w:t>(ст. 151, 1101 ГК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стоящее время суды при рассмотрении уголовных и граждан</w:t>
        <w:softHyphen/>
        <w:t>ских дел, определяя размеры компенсации морального вреда, стали чаще обращать внимание на вопросы, относящиеся к установлению признаков, которые подтверждают пережитые субъектом физические или нравственные страд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добная судебная практика в полной мере соответствует требова</w:t>
        <w:softHyphen/>
        <w:t>ниям закона. Так, в ст. 151 ГК РФ судам предписывается при решении вопросов, связанных с компенсацией морального вреда, «учитывать сте</w:t>
        <w:softHyphen/>
        <w:t>пень физических и нравственных страданий, связанных с индивидуаль</w:t>
        <w:softHyphen/>
        <w:t>ными особенностями лица, которому причинен вред».</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68</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6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остановлении Пленума Верховного Суда РФ от 20 декабря 1994 г. № 10 «Некоторые вопросы применения законодательства о ком</w:t>
        <w:softHyphen/>
        <w:t>пенсации морального вреда», специально посвященном вопросам ком</w:t>
        <w:softHyphen/>
        <w:t xml:space="preserve">пенсации морального вреда, указано, что под </w:t>
      </w:r>
      <w:r>
        <w:rPr>
          <w:rFonts w:ascii="Times New Roman CYR" w:hAnsi="Times New Roman CYR"/>
          <w:b w:val="false"/>
          <w:i/>
          <w:caps w:val="false"/>
          <w:smallCaps w:val="false"/>
          <w:color w:val="000000"/>
          <w:sz w:val="20"/>
          <w:u w:val="none"/>
        </w:rPr>
        <w:t xml:space="preserve">моральным вредом </w:t>
      </w:r>
      <w:r>
        <w:rPr>
          <w:rFonts w:ascii="Times New Roman CYR" w:hAnsi="Times New Roman CYR"/>
          <w:b w:val="false"/>
          <w:i w:val="false"/>
          <w:caps w:val="false"/>
          <w:smallCaps w:val="false"/>
          <w:color w:val="000000"/>
          <w:sz w:val="20"/>
          <w:u w:val="none"/>
        </w:rPr>
        <w:t>пони</w:t>
        <w:softHyphen/>
        <w:t>маются нравственные или физические страдания, причиненные дейст</w:t>
        <w:softHyphen/>
        <w:t>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w:t>
        <w:softHyphen/>
        <w:t>ной жизни, личная и семейная тайна и т.п.), или нарушающими его лич</w:t>
        <w:softHyphen/>
        <w:t>ные неимущественные права (право на пользование своим именем, право авторства и другие неимущественные права в соответствии с за</w:t>
        <w:softHyphen/>
        <w:t>конами об охране прав на результаты интеллектуальной деятельности) либо нарушающими имущественные права гражданин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страдание, будучи чисто психологическим понятием, в настоящее время приобрело достаточно актуальное правовое значение, понимание сущности и раскрытие содержания которого при рассмотре</w:t>
        <w:softHyphen/>
        <w:t>нии целого ряда уголовных дел, гражданско-правовых споров становится непременным условием юридически грамотного применения норм пра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попытаемся ответить на вопросы: что же представляет собой данное психическое явление, каковы его признаки и, следователь</w:t>
        <w:softHyphen/>
        <w:t>но, что может служить доказательством пережитых субъектом страда</w:t>
        <w:softHyphen/>
        <w:t>ний, а также подтверждать его право на компенсацию морального вред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толковом словаре страдание определяется как «физическая или нравственная боль, мучение». В свою очередь боль связывается с «ощу</w:t>
        <w:softHyphen/>
        <w:t>щением страдания»</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То есть и боль, и страдание неразрывно связаны между соб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сихологии страдание рассматривается как одна из фундамен</w:t>
        <w:softHyphen/>
        <w:t>тальных эмоций, которая при всем своем негативном характере вместе с тем выполняет очень важную в биологическом и психологическом от</w:t>
        <w:softHyphen/>
        <w:t>ношении функцию, сигнализируя человеку о воздействии на него небла</w:t>
        <w:softHyphen/>
        <w:t>гоприятных факторов и тем самым побуждая его принимать те или иные меры, направленные на устранение причин их возникновения. По суще</w:t>
        <w:softHyphen/>
        <w:t>ству, страдание — самая первая эмоция, которую переживает человек, отторгаемый от матери в момент своего появления на свет. Этим, види</w:t>
        <w:softHyphen/>
        <w:t>мо, объясняется, что отчуждение человека (физическое или психологи</w:t>
        <w:softHyphen/>
        <w:t>ческое) на протяжении всей его последующей жизни является одной из распространенных причин страданий</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другая сторона рассматриваемого эмоционального явления, ни</w:t>
        <w:softHyphen/>
        <w:t>сколько не противоречащая предыдущей, более того, существенно допол</w:t>
        <w:softHyphen/>
        <w:t xml:space="preserve">няющая ее, состоит в том, что страдание выступает не только в качестве отдельно взятой эмоции, но и как </w:t>
      </w:r>
      <w:r>
        <w:rPr>
          <w:rFonts w:ascii="Times New Roman CYR" w:hAnsi="Times New Roman CYR"/>
          <w:b w:val="false"/>
          <w:i/>
          <w:caps w:val="false"/>
          <w:smallCaps w:val="false"/>
          <w:color w:val="000000"/>
          <w:sz w:val="20"/>
          <w:u w:val="none"/>
        </w:rPr>
        <w:t xml:space="preserve">процесс неприятных переживаний </w:t>
      </w:r>
      <w:r>
        <w:rPr>
          <w:rFonts w:ascii="Times New Roman CYR" w:hAnsi="Times New Roman CYR"/>
          <w:b w:val="false"/>
          <w:i w:val="false"/>
          <w:caps w:val="false"/>
          <w:smallCaps w:val="false"/>
          <w:color w:val="000000"/>
          <w:sz w:val="20"/>
          <w:u w:val="none"/>
        </w:rPr>
        <w:t>субъектом воздействующих на него неблагоприятных факторов физичес-</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Российская газета. 1995. 8 февр.</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Ожегов СИ. </w:t>
      </w:r>
      <w:r>
        <w:rPr>
          <w:rFonts w:ascii="Times New Roman CYR" w:hAnsi="Times New Roman CYR"/>
          <w:b w:val="false"/>
          <w:i w:val="false"/>
          <w:caps w:val="false"/>
          <w:smallCaps w:val="false"/>
          <w:color w:val="000000"/>
          <w:sz w:val="16"/>
          <w:u w:val="none"/>
        </w:rPr>
        <w:t>Словарь русского язы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Изард И.К. </w:t>
      </w:r>
      <w:r>
        <w:rPr>
          <w:rFonts w:ascii="Times New Roman CYR" w:hAnsi="Times New Roman CYR"/>
          <w:b w:val="false"/>
          <w:i w:val="false"/>
          <w:caps w:val="false"/>
          <w:smallCaps w:val="false"/>
          <w:color w:val="000000"/>
          <w:sz w:val="16"/>
          <w:u w:val="none"/>
        </w:rPr>
        <w:t>Указ. соч. С. 251—28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7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го, социального (или, как мы говорим, нравственного, морального) ха</w:t>
        <w:softHyphen/>
        <w:t>рактера, вызывающих у него «инстинктивное напряж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таком как бы двойственном взгляде на страдание нет никакого противоречия, поскольку эмоции в психологии рассматриваются имен</w:t>
        <w:softHyphen/>
        <w:t>но сквозь призму переживаний, которые «всегда носят у человека лич</w:t>
        <w:softHyphen/>
        <w:t>ностный характер, особо интимно связанный с «Я», близкий ему и его захватывающий...». Как писал С.Л. Рубинштейн, «всякое переживание, т.е. психическое явление с подчеркнуто личностным характером, обяза</w:t>
        <w:softHyphen/>
        <w:t>тельно включено в сферу эмоциональност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учетом выше приведенных рассуждений можно дать следующее определение страдания:</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Страдания — это чувства, эмоция человека в виде отрица</w:t>
        <w:softHyphen/>
        <w:t>тельных переживаний, возникающих под воздействием травмирую</w:t>
        <w:softHyphen/>
        <w:t>щих его психику событий, глубоко затрагивающих его личностные структуры, настроение, самочувствие, здоровь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моциональный профиль страдания считается одним из сложных, поскольку собственно страдание отдельно, в чистом виде наблюдается крайне редко. Обычно страданию сопутствуют: страх, напряженность (стресс), гнев, импульсивность, аффект, вина, стыд и другие негатив</w:t>
        <w:softHyphen/>
        <w:t>ные эмоции. Наиболее распространена связь страдания и страха, стра</w:t>
        <w:softHyphen/>
        <w:t>дания и стресс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гроза реальная или мнимая (запугивание) совершить то или иное преступление против личности может вызвать страх. Последний, дейст</w:t>
        <w:softHyphen/>
        <w:t>вуя парализующим образом на волю субъекта, его мотивационную сферу (мотивацию достижения), способствует утрате смелости, актив</w:t>
        <w:softHyphen/>
        <w:t xml:space="preserve">ности, а следовательно, приводит к </w:t>
      </w:r>
      <w:r>
        <w:rPr>
          <w:rFonts w:ascii="Times New Roman CYR" w:hAnsi="Times New Roman CYR"/>
          <w:b w:val="false"/>
          <w:i/>
          <w:caps w:val="false"/>
          <w:smallCaps w:val="false"/>
          <w:color w:val="000000"/>
          <w:sz w:val="20"/>
          <w:u w:val="none"/>
        </w:rPr>
        <w:t xml:space="preserve">нравственным страданиям. </w:t>
      </w:r>
      <w:r>
        <w:rPr>
          <w:rFonts w:ascii="Times New Roman CYR" w:hAnsi="Times New Roman CYR"/>
          <w:b w:val="false"/>
          <w:i w:val="false"/>
          <w:caps w:val="false"/>
          <w:smallCaps w:val="false"/>
          <w:color w:val="000000"/>
          <w:sz w:val="20"/>
          <w:u w:val="none"/>
        </w:rPr>
        <w:t>Все это способствует появлению эмоциональной напряженности, стресса. Некоторые психологи напрямую связывают страдание со стрессом, рас</w:t>
        <w:softHyphen/>
        <w:t>сматривая страдание в качестве одной из форм эмоционального стрес</w:t>
        <w:softHyphen/>
        <w:t>са, его характерного признака. С другой стороны, глубокий эмоциональ</w:t>
        <w:softHyphen/>
        <w:t>ный стресс (дистресс), особенно достигший своей третьей стадии (исто</w:t>
        <w:softHyphen/>
        <w:t>щения), а также различные виды посттравматического стрессового рас</w:t>
        <w:softHyphen/>
        <w:t>стройства могут вызывать и нравственные, и физические страд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сьма тесная взаимосвязь существует между страданиями и эмо</w:t>
        <w:softHyphen/>
        <w:t>циями гнева, аффекта. Страдание, по мнению ряда психологов, являет</w:t>
        <w:softHyphen/>
        <w:t>ся своего рода внутренним возбудителем гнева, а затем и агрессии, что можно наблюдать при развитии аффекта с его разрушительной второй стадией эмоционального «взрыва» (фаза кульмин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установление у субъекта с помощью судебно-психологи-ческой экспертизы сильного эмоционального стресса, аффекта может служить подтверждением, доказательством того, что тот действительно пережил и страда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Характерными признаками страдания, </w:t>
      </w:r>
      <w:r>
        <w:rPr>
          <w:rFonts w:ascii="Times New Roman CYR" w:hAnsi="Times New Roman CYR"/>
          <w:b w:val="false"/>
          <w:i w:val="false"/>
          <w:caps w:val="false"/>
          <w:smallCaps w:val="false"/>
          <w:color w:val="000000"/>
          <w:sz w:val="20"/>
          <w:u w:val="none"/>
        </w:rPr>
        <w:t>которые могут быть уста</w:t>
        <w:softHyphen/>
        <w:t>новлены и доказаны в суде, являются следующие: внешне страдающи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Райкрофт Ч. </w:t>
      </w:r>
      <w:r>
        <w:rPr>
          <w:rFonts w:ascii="Times New Roman CYR" w:hAnsi="Times New Roman CYR"/>
          <w:b w:val="false"/>
          <w:i w:val="false"/>
          <w:caps w:val="false"/>
          <w:smallCaps w:val="false"/>
          <w:color w:val="000000"/>
          <w:sz w:val="16"/>
          <w:u w:val="none"/>
        </w:rPr>
        <w:t xml:space="preserve">Критический словарь психоанализа. СПб., 1995. С. 188. </w:t>
      </w: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Основы общей психологии. Т. II. С. 16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7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еловек выглядит печальным, отрешенным от происходящих событий, оторванным от людей; испытывает одиночество, изолированность осо</w:t>
        <w:softHyphen/>
        <w:t>бенно от тех, кто заботится о нем; чувствует себя неудачником, не</w:t>
        <w:softHyphen/>
        <w:t>счастным, потерпевшим поражение, неспособным к достижению преж</w:t>
        <w:softHyphen/>
        <w:t>них успехов; уныние, упадок духа, мысли о своей профессиональной не</w:t>
        <w:softHyphen/>
        <w:t>компетентности, об утрате смысла жизни все чаще посещают его; пони</w:t>
        <w:softHyphen/>
        <w:t>жается и общий физический тонус, появляются сопутствующие этому различного рода функциональные расстройства, нарушаются сон, аппе</w:t>
        <w:softHyphen/>
        <w:t>тит и т.д. Подмечено, что глубина страданий, равно как и стресса, во многом зависит не только от того, что произошло, но и в не меньшей мере от нашего отношения к этом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ереживаемые человеком страдания отрицательно отражаются на его профессиональной деятельности, познавательной активности, что обычно не остается без внимания со стороны его ближайшего окруж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законе упоминаются две разновидности данного класса эмоций: </w:t>
      </w:r>
      <w:r>
        <w:rPr>
          <w:rFonts w:ascii="Times New Roman CYR" w:hAnsi="Times New Roman CYR"/>
          <w:b w:val="false"/>
          <w:i/>
          <w:caps w:val="false"/>
          <w:smallCaps w:val="false"/>
          <w:color w:val="000000"/>
          <w:sz w:val="22"/>
          <w:u w:val="none"/>
        </w:rPr>
        <w:t xml:space="preserve">страдания нравственные </w:t>
      </w:r>
      <w:r>
        <w:rPr>
          <w:rFonts w:ascii="Times New Roman CYR" w:hAnsi="Times New Roman CYR"/>
          <w:b w:val="false"/>
          <w:i w:val="false"/>
          <w:caps w:val="false"/>
          <w:smallCaps w:val="false"/>
          <w:color w:val="000000"/>
          <w:sz w:val="22"/>
          <w:u w:val="none"/>
        </w:rPr>
        <w:t xml:space="preserve">и </w:t>
      </w:r>
      <w:r>
        <w:rPr>
          <w:rFonts w:ascii="Times New Roman CYR" w:hAnsi="Times New Roman CYR"/>
          <w:b w:val="false"/>
          <w:i/>
          <w:caps w:val="false"/>
          <w:smallCaps w:val="false"/>
          <w:color w:val="000000"/>
          <w:sz w:val="22"/>
          <w:u w:val="none"/>
        </w:rPr>
        <w:t xml:space="preserve">страдания физические. </w:t>
      </w:r>
      <w:r>
        <w:rPr>
          <w:rFonts w:ascii="Times New Roman CYR" w:hAnsi="Times New Roman CYR"/>
          <w:b w:val="false"/>
          <w:i w:val="false"/>
          <w:caps w:val="false"/>
          <w:smallCaps w:val="false"/>
          <w:color w:val="000000"/>
          <w:sz w:val="22"/>
          <w:u w:val="none"/>
        </w:rPr>
        <w:t>Понятие «нрав</w:t>
        <w:softHyphen/>
      </w:r>
      <w:r>
        <w:rPr>
          <w:rFonts w:ascii="Times New Roman CYR" w:hAnsi="Times New Roman CYR"/>
          <w:b w:val="false"/>
          <w:i w:val="false"/>
          <w:caps w:val="false"/>
          <w:smallCaps w:val="false"/>
          <w:color w:val="000000"/>
          <w:sz w:val="20"/>
          <w:u w:val="none"/>
        </w:rPr>
        <w:t>ственность» и производное от него прилагательное «нравственный» имеют несколько смысловых оттенков. Прежде всего «нравствен</w:t>
        <w:softHyphen/>
        <w:t>ность — это правила, определяющие поведение человека в обществе. Кроме того, в понятие нравственности вкладываются «духовные, душев</w:t>
        <w:softHyphen/>
        <w:t>ные качества, необходимые человеку в обществе, а также выполнение этих правил, повед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ие «нравственный» употребляется не только по отношению к человеку, соблюдающему требования нравственности, но и как прилага</w:t>
        <w:softHyphen/>
        <w:t>тельное, характеризующее то или иное явление, «относящееся к внутрен</w:t>
        <w:softHyphen/>
        <w:t>ней, духовной жизни человек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xml:space="preserve">. С этой точки зрения </w:t>
      </w:r>
      <w:r>
        <w:rPr>
          <w:rFonts w:ascii="Times New Roman CYR" w:hAnsi="Times New Roman CYR"/>
          <w:b w:val="false"/>
          <w:i/>
          <w:caps w:val="false"/>
          <w:smallCaps w:val="false"/>
          <w:color w:val="000000"/>
          <w:sz w:val="20"/>
          <w:u w:val="none"/>
        </w:rPr>
        <w:t xml:space="preserve">нравственные (душевные) страдания человека </w:t>
      </w:r>
      <w:r>
        <w:rPr>
          <w:rFonts w:ascii="Times New Roman CYR" w:hAnsi="Times New Roman CYR"/>
          <w:b w:val="false"/>
          <w:i w:val="false"/>
          <w:caps w:val="false"/>
          <w:smallCaps w:val="false"/>
          <w:color w:val="000000"/>
          <w:sz w:val="20"/>
          <w:u w:val="none"/>
        </w:rPr>
        <w:t>напрямую связаны с его личностны</w:t>
        <w:softHyphen/>
        <w:t>ми, глубинными структурами, которые подвергаются посягательствам, что и вызывает у него столь сильную ответную эмоциональную реакцию в виде отрицательных переживаний, называемых страдания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оскольку с помощью понятий </w:t>
      </w:r>
      <w:r>
        <w:rPr>
          <w:rFonts w:ascii="Times New Roman CYR" w:hAnsi="Times New Roman CYR"/>
          <w:b w:val="false"/>
          <w:i/>
          <w:caps w:val="false"/>
          <w:smallCaps w:val="false"/>
          <w:color w:val="000000"/>
          <w:sz w:val="20"/>
          <w:u w:val="none"/>
        </w:rPr>
        <w:t xml:space="preserve">«личность», «личностный» </w:t>
      </w:r>
      <w:r>
        <w:rPr>
          <w:rFonts w:ascii="Times New Roman CYR" w:hAnsi="Times New Roman CYR"/>
          <w:b w:val="false"/>
          <w:i w:val="false"/>
          <w:caps w:val="false"/>
          <w:smallCaps w:val="false"/>
          <w:color w:val="000000"/>
          <w:sz w:val="20"/>
          <w:u w:val="none"/>
        </w:rPr>
        <w:t>рас</w:t>
        <w:softHyphen/>
        <w:t>крывается включенность человека в общественные отношения, его со</w:t>
        <w:softHyphen/>
        <w:t>циальная сущность, его положение в обществе, есть все основания по</w:t>
        <w:softHyphen/>
        <w:t>лагать, что источником нравственных страданий субъекта нередко яв</w:t>
        <w:softHyphen/>
        <w:t>ляются прежде всего посягательства на его социальный статус, автори</w:t>
        <w:softHyphen/>
        <w:t>тет, честь и достоинство, личностные убеждения (если они, разумеется, не носят антиобщественный, противоправный характер), на его само</w:t>
        <w:softHyphen/>
        <w:t>оценку, положение, место в обществе, сложившуюся систему его меж</w:t>
        <w:softHyphen/>
        <w:t>личностных отнош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о, безусловно, связано с правами человека и его свободами, гарантированными Конституцией РФ. Поэтому посягательства на его неприкосновенность, свободы, мировоззрение, ценностные ориентации, т.е. на все то, что позволяет ему быть личностью, могут вызывать нрав</w:t>
        <w:softHyphen/>
        <w:t>ственные (душевные) страдания.</w:t>
      </w:r>
    </w:p>
    <w:p>
      <w:pPr>
        <w:pStyle w:val="Normal"/>
        <w:widowControl w:val="false"/>
        <w:shd w:fill="FFFFFF"/>
        <w:bidi w:val="0"/>
        <w:jc w:val="left"/>
        <w:rPr/>
      </w:pPr>
      <w:r>
        <w:rPr>
          <w:rFonts w:ascii="Arial CYR" w:hAnsi="Arial CYR"/>
          <w:b/>
          <w:i w:val="false"/>
          <w:caps w:val="false"/>
          <w:smallCaps w:val="false"/>
          <w:color w:val="000000"/>
          <w:sz w:val="114"/>
          <w:u w:val="none"/>
        </w:rPr>
        <w:t>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имер, принудительное лишение глубоко верующего человека возможности принимать участие в отправлении им тех или иных рели</w:t>
        <w:softHyphen/>
        <w:t>гиозных обрядов, его принуждение выполнять действия, противореча</w:t>
        <w:softHyphen/>
        <w:t>щие его религиозным взглядам и убеждениям, несомненно, посягают на его мировоззрение, ценностные ориентации, личностные установки, свободу совести (ст. 28 Конституции РФ) и вследствие этого не могут не вызывать у него ответной негативной реакции, неприятных пережи</w:t>
        <w:softHyphen/>
        <w:t>ваний в виде нравственных, душевных страданий. Лица, виновные в этом, представляется, должны по закону компенсировать причиненный своими противоправными действиями моральный вред его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оральный вред также может выражаться, как подчеркивается в упомянутом постановлении Пленума Верховного Суда РФ № 10, в нравственных переживаниях, страданиях человека, связанных «с утра</w:t>
        <w:softHyphen/>
        <w:t>той родственников, невозможностью продолжать активную обществен</w:t>
        <w:softHyphen/>
        <w:t>ную жизнь, потерей работы, раскрытием семейной, врачебной тайны, распространением не соответствующих действительности сведений, по</w:t>
        <w:softHyphen/>
        <w:t>рочащих честь, достоинство и деловую репутацию гражданина, времен</w:t>
        <w:softHyphen/>
        <w:t>ным ограничением или лишением каких-либо прав»</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отличие от нравственных </w:t>
      </w:r>
      <w:r>
        <w:rPr>
          <w:rFonts w:ascii="Times New Roman CYR" w:hAnsi="Times New Roman CYR"/>
          <w:b w:val="false"/>
          <w:i/>
          <w:caps w:val="false"/>
          <w:smallCaps w:val="false"/>
          <w:color w:val="000000"/>
          <w:sz w:val="20"/>
          <w:u w:val="none"/>
        </w:rPr>
        <w:t xml:space="preserve">физические страдания </w:t>
      </w:r>
      <w:r>
        <w:rPr>
          <w:rFonts w:ascii="Times New Roman CYR" w:hAnsi="Times New Roman CYR"/>
          <w:b w:val="false"/>
          <w:i w:val="false"/>
          <w:caps w:val="false"/>
          <w:smallCaps w:val="false"/>
          <w:color w:val="000000"/>
          <w:sz w:val="20"/>
          <w:u w:val="none"/>
        </w:rPr>
        <w:t>связаны с при</w:t>
        <w:softHyphen/>
        <w:t>чинением человеку физической боли, мучений, всегда сопутствующих нанесению телесных повреждений, различного рода увечий, с истязания</w:t>
        <w:softHyphen/>
        <w:t>ми, с заражением какой-либо инфекцией, с заболеванием, которое может быть результатом в том числе и перенесенных нравственных страд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определении размера компенсации морального вреда суды долж</w:t>
        <w:softHyphen/>
        <w:t>ны учитывать «степень физических и нравственных страданий, связан</w:t>
        <w:softHyphen/>
        <w:t xml:space="preserve">ных с </w:t>
      </w:r>
      <w:r>
        <w:rPr>
          <w:rFonts w:ascii="Times New Roman CYR" w:hAnsi="Times New Roman CYR"/>
          <w:b w:val="false"/>
          <w:i/>
          <w:caps w:val="false"/>
          <w:smallCaps w:val="false"/>
          <w:color w:val="000000"/>
          <w:sz w:val="20"/>
          <w:u w:val="none"/>
        </w:rPr>
        <w:t xml:space="preserve">индивидуальными особенностями </w:t>
      </w:r>
      <w:r>
        <w:rPr>
          <w:rFonts w:ascii="Times New Roman CYR" w:hAnsi="Times New Roman CYR"/>
          <w:b w:val="false"/>
          <w:i w:val="false"/>
          <w:caps w:val="false"/>
          <w:smallCaps w:val="false"/>
          <w:color w:val="000000"/>
          <w:sz w:val="20"/>
          <w:u w:val="none"/>
        </w:rPr>
        <w:t>лица, которому причинен вред» (ст. 151 ГК РФ), а также выяснять, «чем подтверждается факт причине</w:t>
        <w:softHyphen/>
        <w:t>ния потерпевшему нравственных или физических страданий, при каких обстоятельствах и какими действиями (бездействием) они нанесены»</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учетом этих требований судом могут быть признаны в качестве до</w:t>
        <w:softHyphen/>
        <w:t>казательств, подтверждающих факт причинения лицу физических стра</w:t>
        <w:softHyphen/>
        <w:t>даний, различного рода медицинские документы, в которых отражены по</w:t>
        <w:softHyphen/>
        <w:t>лученные им телесные повреждения, перенесенные заболевания, функ</w:t>
        <w:softHyphen/>
        <w:t>циональные, психосоматические расстройства, его жалобы на самочув</w:t>
        <w:softHyphen/>
        <w:t>ствие, а также характер оказанной ему медицинской помощи. Существен</w:t>
        <w:softHyphen/>
        <w:t>но дополнить эту картину могут показания свидетелей, общавшихся с по</w:t>
        <w:softHyphen/>
        <w:t>терпевшим, относительно его внешних, поведенческих признаков, того, что он им говорил о своих переживаниях. Так же подробно следует допро</w:t>
        <w:softHyphen/>
        <w:t>сить самого пострадавшего о его ощущениях, мыслях, которые у него были в интересующий период. В некоторых особо сложных случаях по</w:t>
        <w:softHyphen/>
        <w:t>терпевший может быть направлен на дополнительное медицинское об</w:t>
        <w:softHyphen/>
        <w:t>следование либо на судебно-медицинскую экспертиз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доказывании факта причинения потерпевшему нравственных страданий требуется больше обращать внимания на индивидуальн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Ожегов СИ </w:t>
      </w:r>
      <w:r>
        <w:rPr>
          <w:rFonts w:ascii="Times New Roman CYR" w:hAnsi="Times New Roman CYR"/>
          <w:b w:val="false"/>
          <w:i w:val="false"/>
          <w:caps w:val="false"/>
          <w:smallCaps w:val="false"/>
          <w:color w:val="000000"/>
          <w:sz w:val="16"/>
          <w:u w:val="none"/>
        </w:rPr>
        <w:t>Словарь русского языка.</w:t>
      </w:r>
    </w:p>
    <w:p>
      <w:pPr>
        <w:pStyle w:val="Normal"/>
        <w:widowControl w:val="false"/>
        <w:shd w:fill="FFFFFF"/>
        <w:bidi w:val="0"/>
        <w:jc w:val="left"/>
        <w:rPr/>
      </w:pPr>
      <w:r>
        <w:rPr>
          <w:rFonts w:ascii="Arial CYR" w:hAnsi="Arial CYR"/>
          <w:b w:val="false"/>
          <w:i w:val="false"/>
          <w:caps w:val="false"/>
          <w:smallCaps w:val="false"/>
          <w:color w:val="000000"/>
          <w:sz w:val="14"/>
          <w:u w:val="none"/>
          <w:vertAlign w:val="superscript"/>
        </w:rPr>
        <w:t>2</w:t>
      </w:r>
      <w:r>
        <w:rPr>
          <w:rFonts w:ascii="Arial CYR" w:hAnsi="Arial CYR"/>
          <w:b w:val="false"/>
          <w:i w:val="false"/>
          <w:caps w:val="false"/>
          <w:smallCaps w:val="false"/>
          <w:color w:val="000000"/>
          <w:sz w:val="14"/>
          <w:u w:val="none"/>
        </w:rPr>
        <w:t xml:space="preserve">  Там же</w:t>
      </w:r>
    </w:p>
    <w:p>
      <w:pPr>
        <w:pStyle w:val="Normal"/>
        <w:widowControl w:val="false"/>
        <w:shd w:fill="FFFFFF"/>
        <w:bidi w:val="0"/>
        <w:jc w:val="left"/>
        <w:rPr/>
      </w:pPr>
      <w:r>
        <w:rPr>
          <w:rFonts w:ascii="Arial CYR" w:hAnsi="Arial CYR"/>
          <w:b w:val="false"/>
          <w:i w:val="false"/>
          <w:caps w:val="false"/>
          <w:smallCaps w:val="false"/>
          <w:color w:val="000000"/>
          <w:sz w:val="14"/>
          <w:u w:val="none"/>
          <w:vertAlign w:val="superscript"/>
        </w:rPr>
        <w:t>1</w:t>
      </w:r>
      <w:r>
        <w:rPr>
          <w:rFonts w:ascii="Arial CYR" w:hAnsi="Arial CYR"/>
          <w:b w:val="false"/>
          <w:i w:val="false"/>
          <w:caps w:val="false"/>
          <w:smallCaps w:val="false"/>
          <w:color w:val="000000"/>
          <w:sz w:val="14"/>
          <w:u w:val="none"/>
        </w:rPr>
        <w:t xml:space="preserve"> Российская газета. 1995. 8 февр. Там ж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7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7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ологические особенности его личности: нравственные, ценностные ориентации, установки, самооценку, социальный статус, его стремле</w:t>
        <w:softHyphen/>
        <w:t>ние к самоактуализации, характерологические особенности, наличие у него акцентуированных свойств характера того или иного тип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вестно, что повышенная тревожность, сенситивность, психасте-ничность, неврастеническая симптоматика и т.п. являются весьма бла</w:t>
        <w:softHyphen/>
        <w:t>гоприятной почвой для развития всевозможного рода глубоких пережи</w:t>
        <w:softHyphen/>
        <w:t>ваний, травмирующих психику, в том числе и негативного характера в виде страданий. И в этих случаях помимо допроса самого потерпевшего, а также лиц, близко знающих его, существенную помощь суду, несо</w:t>
        <w:softHyphen/>
        <w:t>мненно, может оказать судебно-психологическая экспертиза аналогич</w:t>
        <w:softHyphen/>
        <w:t>но тому, как это делается при установлении аффек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вершая рассмотрение эмоциональных проявлений у различных субъектов правоотношений, следует подчеркнуть важное значение эмо</w:t>
        <w:softHyphen/>
        <w:t>ций и чувств, поскольку они оказывают сильное влияние на поведение человека, особенно в конфликтных, экстремальных ситуациях, являют</w:t>
        <w:softHyphen/>
        <w:t>ся составной частью мотивационной сферы его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имание роли эмоциональных явлений у субъектов уголовного, гражданского процессов помогает следователю, суду наиболее эффек</w:t>
        <w:softHyphen/>
        <w:t>тивно, с точки зрения задач правосудия, проводить следственные (су</w:t>
        <w:softHyphen/>
        <w:t>дебные) действия, объективно оценивать поступки людей, их мотиваци-онную сферу, принимать правильные решения по дел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ущественное влияние эмоциональные состояния оказывают на эф</w:t>
        <w:softHyphen/>
        <w:t>фективность и качество профессиональной деятельности самих юрис</w:t>
        <w:softHyphen/>
        <w:t>тов, которые должны владеть приемами саморегуляции собственной эмоциональной сферы, уметь вовремя нейтрализовать отрицательные и стимулировать положительные эмоции и чувства, о чем пойдет речь в следующем параграфе.</w:t>
      </w:r>
    </w:p>
    <w:p>
      <w:pPr>
        <w:pStyle w:val="Normal"/>
        <w:widowControl w:val="false"/>
        <w:shd w:fill="FFFFFF"/>
        <w:bidi w:val="0"/>
        <w:jc w:val="left"/>
        <w:rPr/>
      </w:pPr>
      <w:r>
        <w:rPr>
          <w:rFonts w:ascii="Arial CYR" w:hAnsi="Arial CYR"/>
          <w:b/>
          <w:i w:val="false"/>
          <w:caps w:val="false"/>
          <w:smallCaps w:val="false"/>
          <w:color w:val="000000"/>
          <w:sz w:val="18"/>
          <w:u w:val="none"/>
        </w:rPr>
        <w:t>§ 3. Способы преодоления отрицательных</w:t>
      </w:r>
    </w:p>
    <w:p>
      <w:pPr>
        <w:pStyle w:val="Normal"/>
        <w:widowControl w:val="false"/>
        <w:shd w:fill="FFFFFF"/>
        <w:bidi w:val="0"/>
        <w:jc w:val="left"/>
        <w:rPr/>
      </w:pPr>
      <w:r>
        <w:rPr>
          <w:rFonts w:ascii="Arial CYR" w:hAnsi="Arial CYR"/>
          <w:b/>
          <w:i w:val="false"/>
          <w:caps w:val="false"/>
          <w:smallCaps w:val="false"/>
          <w:color w:val="000000"/>
          <w:sz w:val="18"/>
          <w:u w:val="none"/>
        </w:rPr>
        <w:t>психических состояний в профессиональной</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фессия юриста предъявляет повышенные требования к психи</w:t>
        <w:softHyphen/>
        <w:t>ке, интеллекту, эмоционально-волевым качествам человека. В какой бы области правоприменительной деятельности он не занимался, его рабо</w:t>
        <w:softHyphen/>
        <w:t>чий день нередко бывает насыщен разнообразными проблемными си</w:t>
        <w:softHyphen/>
        <w:t>туациями, различного рода конфликтами, требующими принятия реше</w:t>
        <w:softHyphen/>
        <w:t>ний правового характера, что уже само по себе в гораздо большей мере, чем в других профессиях, способствует повышенной утомляемости, из</w:t>
        <w:softHyphen/>
        <w:t>быточному раздражению, появлению стресс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 в ходе одного исследования выяснилось, что больше половины опрошенных прокурорских работников под воздействием перегрузок в работе постоянно испытывают отрицательные психические состоя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талость, апатию, растерянность. Многие из них переживают повы</w:t>
        <w:softHyphen/>
        <w:t>шенную тревожность, ощущают малозначительность, ненадежность своего социального, профессионального положения. Практически поло</w:t>
        <w:softHyphen/>
        <w:t>вина из них жалуется на раздражительность, головную боль, наруше</w:t>
        <w:softHyphen/>
        <w:t>ния сн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о объясняет достаточно широкую распространенность среди работников правоохранительных органов различных психосоматичес</w:t>
        <w:softHyphen/>
        <w:t>ких расстройств и заболеваний, возникающих под воздействием отрица</w:t>
        <w:softHyphen/>
        <w:t>тельных эмоций и состояний, которые можно было бы значительно уменьшить, если бы сами юристы умели использовать естественные за</w:t>
        <w:softHyphen/>
        <w:t>щитные механизмы своей психики от возрастающего давления нервно-психических перегрузок, владели бы достаточно простыми и в то же время доступными приемами нейтрализации ситуативной усталости, снятия психического напряжения (релакс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тодам релаксации в настоящее время посвящено огромное число публикаций, издано много специальной, в том числе переводной, лите</w:t>
        <w:softHyphen/>
        <w:t>ратуры по психотренингу, в которой при желании всегда можно найти большое количество разнообразных полезных советов, различного рода физических расслабляющих упражнений. Однако, несмотря на все эти методические разработки и рекомендации, прежде всего следует по</w:t>
        <w:softHyphen/>
        <w:t>мнить о правильном режиме труда, разумном чередовании его с отды</w:t>
        <w:softHyphen/>
        <w:t>хом. Иногда стоит даже незначительно изменить свой образ жизни, от</w:t>
        <w:softHyphen/>
        <w:t>казаться от некоторых вредных привычек, чтобы резко поднять порог устойчивости к нервно-психическим перегрузк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с учетом своих индивидуально-психологических осо</w:t>
        <w:softHyphen/>
        <w:t>бенностей следует знать, как наиболее разумно вести себя в стрессо-генных ситуациях, каким образом можно самому снимать у себя состо</w:t>
        <w:softHyphen/>
        <w:t>яние избыточной тревожности, эмоциональной напряженности, уста</w:t>
        <w:softHyphen/>
        <w:t>лости, повышая при этом эффективность своего труда, улучшая само</w:t>
        <w:softHyphen/>
        <w:t>чувствие и настроение. Проще говоря, необходимо научиться оказывать самому себе неотложную психологическую помощь, уметь своевремен</w:t>
        <w:softHyphen/>
        <w:t>но пользоваться легкодоступными приемами и средствами снятия пси</w:t>
        <w:softHyphen/>
        <w:t>хической напряженности. Рекомендации здесь несложны, и каждый при необходимости может ими воспользовать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так, какие наиболее простые советы, не требующие специальной подготовки, посторонней помощи, можно дать? Вот некоторые из них.</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Лучше своевременно предупредить нарастающее состояние эмоциональной напряженности, чем бороться с ним. </w:t>
      </w:r>
      <w:r>
        <w:rPr>
          <w:rFonts w:ascii="Times New Roman CYR" w:hAnsi="Times New Roman CYR"/>
          <w:b w:val="false"/>
          <w:i w:val="false"/>
          <w:caps w:val="false"/>
          <w:smallCaps w:val="false"/>
          <w:color w:val="000000"/>
          <w:sz w:val="22"/>
          <w:u w:val="none"/>
        </w:rPr>
        <w:t>Обычно наи</w:t>
        <w:softHyphen/>
      </w:r>
      <w:r>
        <w:rPr>
          <w:rFonts w:ascii="Times New Roman CYR" w:hAnsi="Times New Roman CYR"/>
          <w:b w:val="false"/>
          <w:i w:val="false"/>
          <w:caps w:val="false"/>
          <w:smallCaps w:val="false"/>
          <w:color w:val="000000"/>
          <w:sz w:val="20"/>
          <w:u w:val="none"/>
        </w:rPr>
        <w:t>более распространенными предвестниками наступающего ухудшения психического состояния являются все более частые ощущения усталос</w:t>
        <w:softHyphen/>
        <w:t>ти, раздражения. Снижается острота восприятия, ухудшается память, эффективность мысл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ервый, достаточно простой совет: если позволяют условия, сде</w:t>
        <w:softHyphen/>
        <w:t>лайте во время работы небольшой, неплановый перерыв.</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Романов В.В. </w:t>
      </w:r>
      <w:r>
        <w:rPr>
          <w:rFonts w:ascii="Times New Roman CYR" w:hAnsi="Times New Roman CYR"/>
          <w:b w:val="false"/>
          <w:i w:val="false"/>
          <w:caps w:val="false"/>
          <w:smallCaps w:val="false"/>
          <w:color w:val="000000"/>
          <w:sz w:val="16"/>
          <w:u w:val="none"/>
        </w:rPr>
        <w:t>О наших с вами страданиях // Домашний адвокат. 1996. № 2. С. 12—13.</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74</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Панчихин О.Н., Романов В.В., Кроз М.В. </w:t>
      </w:r>
      <w:r>
        <w:rPr>
          <w:rFonts w:ascii="Times New Roman CYR" w:hAnsi="Times New Roman CYR"/>
          <w:b w:val="false"/>
          <w:i w:val="false"/>
          <w:caps w:val="false"/>
          <w:smallCaps w:val="false"/>
          <w:color w:val="000000"/>
          <w:sz w:val="16"/>
          <w:u w:val="none"/>
        </w:rPr>
        <w:t>Профессиональный психологичес</w:t>
        <w:softHyphen/>
        <w:t>кий отбор // Законность. М., 1993. № 4. С. 4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7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ветрите помещение (особенно если в вашем кабинете накуре</w:t>
        <w:softHyphen/>
        <w:t>но). Сядьте на стул (еще лучше в кресло). Расстегните ворот рубашки, ослабьте пояс. Слегка откиньте голову назад таким образом, чтобы за</w:t>
        <w:softHyphen/>
        <w:t>тылок свободно лег на спинку стула. Опустите руки вдоль тела (если позволяет ваш рост, можно опереться локтями о сиденье стул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няв обувь, положите ступни ног на другой стул, поставленный на</w:t>
        <w:softHyphen/>
        <w:t>против. Закройте глаза. Расслабьте мышцы. Дышите спокойно, равно-*мерно. Постарайтесь ни о чем тревожащем вас не дума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вы беспокойный по характеру человек и сами себе не даете покоя, воспользуйтесь избирательностью своего мышления, используй</w:t>
        <w:softHyphen/>
        <w:t>те механизм вытеснения из сознания всего того, что вас сейчас трево</w:t>
        <w:softHyphen/>
        <w:t>жит, успокойте себя тем, что «все равно всех дел не переделаешь». В течение 20—30 мин, необходимых для того, чтобы привести себя в ра</w:t>
        <w:softHyphen/>
        <w:t>ботоспособное состояние, за эти мысленно произнесенные слова, помо</w:t>
        <w:softHyphen/>
        <w:t>гающие избавиться от напряжения, вас никто не осудит. В конце кон</w:t>
        <w:softHyphen/>
        <w:t>цов, подумайте о чем-нибудь приятном, вызовите в своем сознании наи</w:t>
        <w:softHyphen/>
        <w:t>более весомые ценности в жизни и сравните: как много у вас есть из того, чего нет у други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почувствуете сонливое состояние, не препятствуйте ему. Крепко вы все равно не заснете, но за это короткое время вскоре почув</w:t>
        <w:softHyphen/>
        <w:t>ствуете облегч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ереходя в обычное состояние, сделайте легкий массаж поглажива</w:t>
        <w:softHyphen/>
        <w:t>нием лица (вокруг глаз, между бровей, виски, носогубные складки, под</w:t>
        <w:softHyphen/>
        <w:t>бородок), шеи, затылка, легкие кругообразные движения и наклоны го</w:t>
        <w:softHyphen/>
        <w:t>ловы, повороты вправо, влево. Затем ополосните лицо, ушные раковины холодной водо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Объективно оценивайте то, что с вами происходит. </w:t>
      </w:r>
      <w:r>
        <w:rPr>
          <w:rFonts w:ascii="Times New Roman CYR" w:hAnsi="Times New Roman CYR"/>
          <w:b w:val="false"/>
          <w:i w:val="false"/>
          <w:caps w:val="false"/>
          <w:smallCaps w:val="false"/>
          <w:color w:val="000000"/>
          <w:sz w:val="22"/>
          <w:u w:val="none"/>
        </w:rPr>
        <w:t xml:space="preserve">Не будьте </w:t>
      </w:r>
      <w:r>
        <w:rPr>
          <w:rFonts w:ascii="Times New Roman CYR" w:hAnsi="Times New Roman CYR"/>
          <w:b w:val="false"/>
          <w:i w:val="false"/>
          <w:caps w:val="false"/>
          <w:smallCaps w:val="false"/>
          <w:color w:val="000000"/>
          <w:sz w:val="20"/>
          <w:u w:val="none"/>
        </w:rPr>
        <w:t>(хотя бы на время!) максималистом по отношению к себе. Как часто оказавшись в той или иной непростой обстановке, люди реагируют не на нее, а на свое отношение к ней. Порой, переживая свое неблагопо</w:t>
        <w:softHyphen/>
        <w:t>лучное психическое состояние (например, повышенную тревожность, раздражение и т.п.), мы не задумываемся над тем, что оно нередко яв</w:t>
        <w:softHyphen/>
        <w:t>ляется следствием не той ситуации, в которой мы оказались, а резуль</w:t>
        <w:softHyphen/>
        <w:t>татом нашего отношения к ней, т.е. того, как мы воспринимаем проис</w:t>
        <w:softHyphen/>
        <w:t>ходящие события, какую ценность сами приписываем им, образно гово</w:t>
        <w:softHyphen/>
        <w:t>ря, сквозь какие очки смотрим на то или иное явл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ще две тысячи лет тому назад стоики в Древней Греции, отыски</w:t>
        <w:softHyphen/>
        <w:t>вая прочное разумное основание для нравственной жизни общества, разделяя все человечество на два класса — мудрых и безумных, счита</w:t>
        <w:softHyphen/>
        <w:t>ли: не существует вещей, которые могли бы так беспокоить нас, как наши собственные впечатления, представления, взгляды на вещи. Поэ-</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Более подробные рекомендации содержатся в различной справочной литературе. См. например: </w:t>
      </w:r>
      <w:r>
        <w:rPr>
          <w:rFonts w:ascii="Times New Roman CYR" w:hAnsi="Times New Roman CYR"/>
          <w:b w:val="false"/>
          <w:i/>
          <w:caps w:val="false"/>
          <w:smallCaps w:val="false"/>
          <w:color w:val="000000"/>
          <w:sz w:val="16"/>
          <w:u w:val="none"/>
        </w:rPr>
        <w:t xml:space="preserve">Леонова А.Б., Кузнецова А С. </w:t>
      </w:r>
      <w:r>
        <w:rPr>
          <w:rFonts w:ascii="Times New Roman CYR" w:hAnsi="Times New Roman CYR"/>
          <w:b w:val="false"/>
          <w:i w:val="false"/>
          <w:caps w:val="false"/>
          <w:smallCaps w:val="false"/>
          <w:color w:val="000000"/>
          <w:sz w:val="16"/>
          <w:u w:val="none"/>
        </w:rPr>
        <w:t xml:space="preserve">Психопрофилактика стрессов. М., 1993: </w:t>
      </w:r>
      <w:r>
        <w:rPr>
          <w:rFonts w:ascii="Times New Roman CYR" w:hAnsi="Times New Roman CYR"/>
          <w:b w:val="false"/>
          <w:i/>
          <w:caps w:val="false"/>
          <w:smallCaps w:val="false"/>
          <w:color w:val="000000"/>
          <w:sz w:val="16"/>
          <w:u w:val="none"/>
        </w:rPr>
        <w:t xml:space="preserve">Каппони В., Новак Т. </w:t>
      </w:r>
      <w:r>
        <w:rPr>
          <w:rFonts w:ascii="Times New Roman CYR" w:hAnsi="Times New Roman CYR"/>
          <w:b w:val="false"/>
          <w:i w:val="false"/>
          <w:caps w:val="false"/>
          <w:smallCaps w:val="false"/>
          <w:color w:val="000000"/>
          <w:sz w:val="16"/>
          <w:u w:val="none"/>
        </w:rPr>
        <w:t xml:space="preserve">Сам себе психолог СПб . 1994; Стресс жизни: Сборник. ТОО «Лейла». СПб., 1994; </w:t>
      </w:r>
      <w:r>
        <w:rPr>
          <w:rFonts w:ascii="Times New Roman CYR" w:hAnsi="Times New Roman CYR"/>
          <w:b w:val="false"/>
          <w:i/>
          <w:caps w:val="false"/>
          <w:smallCaps w:val="false"/>
          <w:color w:val="000000"/>
          <w:sz w:val="16"/>
          <w:u w:val="none"/>
        </w:rPr>
        <w:t xml:space="preserve">Шнайдер К. </w:t>
      </w:r>
      <w:r>
        <w:rPr>
          <w:rFonts w:ascii="Times New Roman CYR" w:hAnsi="Times New Roman CYR"/>
          <w:b w:val="false"/>
          <w:i w:val="false"/>
          <w:caps w:val="false"/>
          <w:smallCaps w:val="false"/>
          <w:color w:val="000000"/>
          <w:sz w:val="16"/>
          <w:u w:val="none"/>
        </w:rPr>
        <w:t>Как снять стресс: 30 способов улучшить свое самочув</w:t>
        <w:softHyphen/>
        <w:t xml:space="preserve">ствие за 3 минуты. М., 1993; </w:t>
      </w:r>
      <w:r>
        <w:rPr>
          <w:rFonts w:ascii="Times New Roman CYR" w:hAnsi="Times New Roman CYR"/>
          <w:b w:val="false"/>
          <w:i/>
          <w:caps w:val="false"/>
          <w:smallCaps w:val="false"/>
          <w:color w:val="000000"/>
          <w:sz w:val="16"/>
          <w:u w:val="none"/>
        </w:rPr>
        <w:t xml:space="preserve">Рейф И.Е. </w:t>
      </w:r>
      <w:r>
        <w:rPr>
          <w:rFonts w:ascii="Times New Roman CYR" w:hAnsi="Times New Roman CYR"/>
          <w:b w:val="false"/>
          <w:i w:val="false"/>
          <w:caps w:val="false"/>
          <w:smallCaps w:val="false"/>
          <w:color w:val="000000"/>
          <w:sz w:val="16"/>
          <w:u w:val="none"/>
        </w:rPr>
        <w:t>Полчаса, побеждающие усталость. М., 199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ому стоит поменять их, изменить свое отношение к происходящему, хотя бы несколько снизив его значение (спросите себя в этот момент: с кем этого не происходит?), как сила воздействующих на наше сознание факторов снизится. И как следствие этого уменьшится и характер на</w:t>
        <w:softHyphen/>
        <w:t>шего эмоционального реагир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исал Г. Селье, чаще для нас имеет значение не то, что с нами происходит, а как мы это воспринимае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т.е. причины появления состо</w:t>
        <w:softHyphen/>
        <w:t>яний эмоционального напряжения нередко кроются в нас самих и объ</w:t>
        <w:softHyphen/>
        <w:t>ясняются в первую очередь нашими индивидуально-психологическими особенностями. В этой связи можно воспользоваться еще одним сове</w:t>
        <w:softHyphen/>
        <w:t>том. Если нас что-то в данный момент сильно задевает и к чему-то очень обязывает, из-за чего мы испытываем сильное беспокойство, тревогу, раздражение, иногда бывает полезно спросить себя: будет ли данное со</w:t>
        <w:softHyphen/>
        <w:t>бытие по-прежнему волновать нас через несколько дней? А через пять лет? И если мы на эти вопросы ответим отрицательно, тогда, право, не стоит так сильно огорчаться и в настоящий момент.</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Постарайтесь внушить себе, что вы не только «жертва» экс</w:t>
        <w:softHyphen/>
        <w:t xml:space="preserve">тремальной ситуации, но и ее участник, посмотрите на себя со </w:t>
      </w:r>
      <w:r>
        <w:rPr>
          <w:rFonts w:ascii="Times New Roman CYR" w:hAnsi="Times New Roman CYR"/>
          <w:b/>
          <w:i w:val="false"/>
          <w:caps w:val="false"/>
          <w:smallCaps w:val="false"/>
          <w:color w:val="000000"/>
          <w:sz w:val="20"/>
          <w:u w:val="none"/>
        </w:rPr>
        <w:t xml:space="preserve">стороны. </w:t>
      </w:r>
      <w:r>
        <w:rPr>
          <w:rFonts w:ascii="Times New Roman CYR" w:hAnsi="Times New Roman CYR"/>
          <w:b w:val="false"/>
          <w:i w:val="false"/>
          <w:caps w:val="false"/>
          <w:smallCaps w:val="false"/>
          <w:color w:val="000000"/>
          <w:sz w:val="20"/>
          <w:u w:val="none"/>
        </w:rPr>
        <w:t>Осознание себя только в качестве «жертвы», пишет Л.А. Ки-таев-Смык, исследовавший поведение летчиков-испытателей в крити</w:t>
        <w:softHyphen/>
        <w:t>ческих ситуациях, еще более усиливает дистресс со всеми сопутствую</w:t>
        <w:softHyphen/>
        <w:t>щими этому последствиям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воздав должное себе, мысленно отметив свои достоин</w:t>
        <w:softHyphen/>
        <w:t>ства, несомненно, имеющиеся у вас, вспомните, как вам уже не раз при</w:t>
        <w:softHyphen/>
        <w:t>ходилось выходить из трудных ситуаций, вспомните пережитые вами ранее чувства радости при преодолении трудностей и на этом фоне по</w:t>
        <w:softHyphen/>
        <w:t>смотрите на себя со стороны. Почувствуйте себя участником и одновре</w:t>
        <w:softHyphen/>
        <w:t>менно ответственным за ход того, что происходит. И вам станет легче, потому что вы почувствуете себя сильнее. «Даже после сокрушительно</w:t>
        <w:softHyphen/>
        <w:t>го поражения, — писал Г. Селье, — бороться с угнетающей мыслью о неудаче лучше всего с помощью воспоминаний о былых успехах. Такое преднамеренное припоминание — действенное средство восстановле</w:t>
        <w:softHyphen/>
        <w:t>ния веры в себя... Даже в самой скромной карьере есть что-то, о чем можно с гордостью вспомнить. Вы сами удивитесь, как это помогает, когда все кажется беспросветным»</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часто нашим злейшим врагом является недостаточное самоува</w:t>
        <w:softHyphen/>
        <w:t>жение. В этой связи совершенно справедливо рекомендуется обращать внимание в первую очередь на те возможности, которые у нас есть, ис</w:t>
        <w:softHyphen/>
        <w:t>пользовать их, вместо того чтобы придавать значение тем, которых нет</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Отступитесь на время от решения стрессогенных проблем. </w:t>
      </w:r>
      <w:r>
        <w:rPr>
          <w:rFonts w:ascii="Times New Roman CYR" w:hAnsi="Times New Roman CYR"/>
          <w:b w:val="false"/>
          <w:i w:val="false"/>
          <w:caps w:val="false"/>
          <w:smallCaps w:val="false"/>
          <w:color w:val="000000"/>
          <w:sz w:val="20"/>
          <w:u w:val="none"/>
        </w:rPr>
        <w:t>Расслабьтесь, выкиньте из головы все, что вас тревожит. Скажите себе: сейчас, в данный момент мне это не нужно. На какое-то время сведит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также: </w:t>
      </w:r>
      <w:r>
        <w:rPr>
          <w:rFonts w:ascii="Times New Roman CYR" w:hAnsi="Times New Roman CYR"/>
          <w:b w:val="false"/>
          <w:i/>
          <w:caps w:val="false"/>
          <w:smallCaps w:val="false"/>
          <w:color w:val="000000"/>
          <w:sz w:val="16"/>
          <w:u w:val="none"/>
        </w:rPr>
        <w:t xml:space="preserve">Эверли Дж. С, Розефелъд Р. </w:t>
      </w:r>
      <w:r>
        <w:rPr>
          <w:rFonts w:ascii="Times New Roman CYR" w:hAnsi="Times New Roman CYR"/>
          <w:b w:val="false"/>
          <w:i w:val="false"/>
          <w:caps w:val="false"/>
          <w:smallCaps w:val="false"/>
          <w:color w:val="000000"/>
          <w:sz w:val="16"/>
          <w:u w:val="none"/>
        </w:rPr>
        <w:t>Стресс: природа и лечение. М., 1985. С. 1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Китаев-Смык Л.А. </w:t>
      </w:r>
      <w:r>
        <w:rPr>
          <w:rFonts w:ascii="Times New Roman CYR" w:hAnsi="Times New Roman CYR"/>
          <w:b w:val="false"/>
          <w:i w:val="false"/>
          <w:caps w:val="false"/>
          <w:smallCaps w:val="false"/>
          <w:color w:val="000000"/>
          <w:sz w:val="16"/>
          <w:u w:val="none"/>
        </w:rPr>
        <w:t>Указ. соч. С. 38—39.</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Селье Г. </w:t>
      </w:r>
      <w:r>
        <w:rPr>
          <w:rFonts w:ascii="Times New Roman CYR" w:hAnsi="Times New Roman CYR"/>
          <w:b w:val="false"/>
          <w:i w:val="false"/>
          <w:caps w:val="false"/>
          <w:smallCaps w:val="false"/>
          <w:color w:val="000000"/>
          <w:sz w:val="16"/>
          <w:u w:val="none"/>
        </w:rPr>
        <w:t>Указ. соч. С. ПО.</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Меркл Р. </w:t>
      </w:r>
      <w:r>
        <w:rPr>
          <w:rFonts w:ascii="Times New Roman CYR" w:hAnsi="Times New Roman CYR"/>
          <w:b w:val="false"/>
          <w:i w:val="false"/>
          <w:caps w:val="false"/>
          <w:smallCaps w:val="false"/>
          <w:color w:val="000000"/>
          <w:sz w:val="16"/>
          <w:u w:val="none"/>
        </w:rPr>
        <w:t>Депрессия? Больше никогда! М., 1996. С. 5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7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77</w:t>
      </w:r>
    </w:p>
    <w:p>
      <w:pPr>
        <w:pStyle w:val="Normal"/>
        <w:widowControl w:val="false"/>
        <w:shd w:fill="FFFFFF"/>
        <w:bidi w:val="0"/>
        <w:jc w:val="left"/>
        <w:rPr/>
      </w:pPr>
      <w:r>
        <w:rPr>
          <w:rFonts w:ascii="Arial CYR" w:hAnsi="Arial CYR"/>
          <w:b/>
          <w:i w:val="false"/>
          <w:caps w:val="false"/>
          <w:smallCaps w:val="false"/>
          <w:color w:val="000000"/>
          <w:sz w:val="12"/>
          <w:u w:val="none"/>
        </w:rPr>
        <w:t>12  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минимуму вашу активность. Наконец, переключитесь на совсем дру</w:t>
        <w:softHyphen/>
        <w:t>гие занятия, не имеющие никакого отношения к стрессу, более того, вы</w:t>
        <w:softHyphen/>
        <w:t>зывающие положительные эмоции, удовольствие. Проще говоря, займи</w:t>
        <w:softHyphen/>
        <w:t>тесь тем, что приятн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е занятия, увлечения, безусловно, есть почти у каждого. Ну а если их нет, делайте любую посильную работу (эффект «смещенной ак</w:t>
        <w:softHyphen/>
        <w:t>тивности», «замещающих» действий по 3. Фрейду), которая всегда най</w:t>
        <w:softHyphen/>
        <w:t>дется дома: мойте посуду, убирайте квартиру и т.д. Подобная физичес</w:t>
        <w:softHyphen/>
        <w:t>кая активность в стрессогенных ситуациях выполняет роль своеобраз</w:t>
        <w:softHyphen/>
        <w:t>ного громоотвода, помогающего отвлечься от внутреннего перенапря</w:t>
        <w:softHyphen/>
        <w:t>жения. В конце концов, сходите на выставку, в театр, просто прогуляй</w:t>
        <w:softHyphen/>
        <w:t>тесь, поболтайте с приятелем. Подумайте о чем-либо приятном, что есть или было в вашей жизни. Иногда одного сравнения ваших проблем в этот момент с проблемами других людей хватает, чтобы понять, что не все так уж плохо и безнадежно, как, может быть, каже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ложительный эффект в нейтрализации негативных эмоциональ</w:t>
        <w:softHyphen/>
        <w:t>ных состояний оказывают встречи с близкими и даже незнакомыми людьми, помогающими по-иному взглянуть на мир, переориентировать</w:t>
        <w:softHyphen/>
        <w:t>ся с трагического настоящего на события, которые предстоят в буду</w:t>
        <w:softHyphen/>
        <w:t>щем. В эти моменты огромную роль играет семья, близкие друзья, бла</w:t>
        <w:softHyphen/>
        <w:t>годаря психологической помощи которых снимаются отрицательные эмоции и неблагоприятные психические состояния.</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ктивизируйте мотивы достижения. </w:t>
      </w:r>
      <w:r>
        <w:rPr>
          <w:rFonts w:ascii="Times New Roman CYR" w:hAnsi="Times New Roman CYR"/>
          <w:b w:val="false"/>
          <w:i w:val="false"/>
          <w:caps w:val="false"/>
          <w:smallCaps w:val="false"/>
          <w:color w:val="000000"/>
          <w:sz w:val="20"/>
          <w:u w:val="none"/>
        </w:rPr>
        <w:t>Не последнее по значению место в профессиональной деятельности юриста в качестве стрессоре-гулирующего фактора имеет мотивация. Установлено, что, несмотря даже на тяжелую ситуацию, при сохранности на должном уровне моти</w:t>
        <w:softHyphen/>
        <w:t>вации достижения, альтруизма, побуждающих нас к целенаправленной деятельности, имеет место значительное улучшение целого ряда психи</w:t>
        <w:softHyphen/>
        <w:t>ческих показателей. И в этом процессе не последнее место занимает формирование уверенности человека в себе, в своих силах, его актив</w:t>
        <w:softHyphen/>
        <w:t>ность. Недаром говорят, что чувство уверенности — это ключ к успеху. Для того чтобы быть уверенным в достижении поставленных целей, представьте себе реально желаемый результат, вплоть до наглядного образа того, к чему вы стремитесь, чего желаете достичь. Сконцентри</w:t>
        <w:softHyphen/>
        <w:t>руйтесь на этом мысленном образе, повторяя про себя: я чувствую силь</w:t>
        <w:softHyphen/>
        <w:t>ное желание добиться поставленной цели. Я должен это сделать! Я верю в то, что это можно сделать потому, что я могу это сдела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ез веры в успех нельзя преодолеть свое негативное настроение, подавленное психическое состояние. Необходимо верить в свои силы, в собственные возможности добиться успеха, и тогда вера вызовет реши</w:t>
        <w:softHyphen/>
        <w:t>мость, которая нам так бывает необходим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ще лучше, если это будет подкреплено кем-либо из близкого, зна</w:t>
        <w:softHyphen/>
        <w:t>чимого для вас окруж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Я верю в твой успех, ты молодец! — как часто такие слова, ска</w:t>
        <w:softHyphen/>
        <w:t>занные матерью сыну, женой мужу, просто другом, побуждают нас до</w:t>
        <w:softHyphen/>
        <w:t>биваться того, чего бы мы никогда не достигли, не будь этой психологи</w:t>
        <w:softHyphen/>
        <w:t>ческой поддержки со стороны близких людей.</w:t>
      </w:r>
    </w:p>
    <w:p>
      <w:pPr>
        <w:pStyle w:val="Normal"/>
        <w:widowControl w:val="false"/>
        <w:shd w:fill="FFFFFF"/>
        <w:bidi w:val="0"/>
        <w:jc w:val="left"/>
        <w:rPr/>
      </w:pPr>
      <w:r>
        <w:rPr>
          <w:rFonts w:ascii="Arial CYR" w:hAnsi="Arial CYR"/>
          <w:b/>
          <w:i w:val="false"/>
          <w:caps w:val="false"/>
          <w:smallCaps w:val="false"/>
          <w:color w:val="000000"/>
          <w:sz w:val="104"/>
          <w:u w:val="none"/>
        </w:rPr>
        <w:t>I</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Разумеется, </w:t>
      </w:r>
      <w:r>
        <w:rPr>
          <w:rFonts w:ascii="Times New Roman CYR" w:hAnsi="Times New Roman CYR"/>
          <w:b w:val="false"/>
          <w:i w:val="false"/>
          <w:caps w:val="false"/>
          <w:smallCaps w:val="false"/>
          <w:color w:val="000000"/>
          <w:sz w:val="20"/>
          <w:u w:val="none"/>
        </w:rPr>
        <w:t xml:space="preserve">все это далеко </w:t>
      </w:r>
      <w:r>
        <w:rPr>
          <w:rFonts w:ascii="Times New Roman CYR" w:hAnsi="Times New Roman CYR"/>
          <w:b/>
          <w:i w:val="false"/>
          <w:caps w:val="false"/>
          <w:smallCaps w:val="false"/>
          <w:color w:val="000000"/>
          <w:sz w:val="20"/>
          <w:u w:val="none"/>
        </w:rPr>
        <w:t>не полный перечень рекомендаций, ко</w:t>
        <w:softHyphen/>
        <w:t xml:space="preserve">торыми можно </w:t>
      </w:r>
      <w:r>
        <w:rPr>
          <w:rFonts w:ascii="Times New Roman CYR" w:hAnsi="Times New Roman CYR"/>
          <w:b w:val="false"/>
          <w:i w:val="false"/>
          <w:caps w:val="false"/>
          <w:smallCaps w:val="false"/>
          <w:color w:val="000000"/>
          <w:sz w:val="20"/>
          <w:u w:val="none"/>
        </w:rPr>
        <w:t xml:space="preserve">воспользоваться. </w:t>
      </w:r>
      <w:r>
        <w:rPr>
          <w:rFonts w:ascii="Times New Roman CYR" w:hAnsi="Times New Roman CYR"/>
          <w:b/>
          <w:i w:val="false"/>
          <w:caps w:val="false"/>
          <w:smallCaps w:val="false"/>
          <w:color w:val="000000"/>
          <w:sz w:val="20"/>
          <w:u w:val="none"/>
        </w:rPr>
        <w:t xml:space="preserve">Тем </w:t>
      </w:r>
      <w:r>
        <w:rPr>
          <w:rFonts w:ascii="Times New Roman CYR" w:hAnsi="Times New Roman CYR"/>
          <w:b w:val="false"/>
          <w:i w:val="false"/>
          <w:caps w:val="false"/>
          <w:smallCaps w:val="false"/>
          <w:color w:val="000000"/>
          <w:sz w:val="20"/>
          <w:u w:val="none"/>
        </w:rPr>
        <w:t xml:space="preserve">более </w:t>
      </w:r>
      <w:r>
        <w:rPr>
          <w:rFonts w:ascii="Times New Roman CYR" w:hAnsi="Times New Roman CYR"/>
          <w:b/>
          <w:i w:val="false"/>
          <w:caps w:val="false"/>
          <w:smallCaps w:val="false"/>
          <w:color w:val="000000"/>
          <w:sz w:val="20"/>
          <w:u w:val="none"/>
        </w:rPr>
        <w:t xml:space="preserve">что каждый сам выбирает для себя то, что </w:t>
      </w:r>
      <w:r>
        <w:rPr>
          <w:rFonts w:ascii="Times New Roman CYR" w:hAnsi="Times New Roman CYR"/>
          <w:b w:val="false"/>
          <w:i w:val="false"/>
          <w:caps w:val="false"/>
          <w:smallCaps w:val="false"/>
          <w:color w:val="000000"/>
          <w:sz w:val="20"/>
          <w:u w:val="none"/>
        </w:rPr>
        <w:t xml:space="preserve">ему более </w:t>
      </w:r>
      <w:r>
        <w:rPr>
          <w:rFonts w:ascii="Times New Roman CYR" w:hAnsi="Times New Roman CYR"/>
          <w:b/>
          <w:i w:val="false"/>
          <w:caps w:val="false"/>
          <w:smallCaps w:val="false"/>
          <w:color w:val="000000"/>
          <w:sz w:val="20"/>
          <w:u w:val="none"/>
        </w:rPr>
        <w:t>всего подходит.</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 Что представляют собой эмоции и чувства? В чем их сходство и различ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2. Дайте психологическую характеристику состоянию тревожности. Какие существу</w:t>
        <w:softHyphen/>
        <w:t>ют причины возникновения состояния тревог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3.  Что такое страх? Назовите признаки, свидетельствующие о переживании челове</w:t>
        <w:softHyphen/>
        <w:t>ком страх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4.  Какое значение могут иметь эмоции тревоги, страха при оценке поведения лиц, участвующих в уголовном и гражданском процессах?</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5. Дайте определение состояния психической напряженности (стресс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6.  Какое влияние оказывает стресс на поведение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7. Динамика развития стресса и его признак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8. Какое правовое значение может иметь установление стресса у обвиняемого, потер</w:t>
        <w:softHyphen/>
        <w:t>певшег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9.  Что представляют собой посттравматические стрессовые расстройств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0. Какие существуют причины возникновения у людей посттравматических стрессо</w:t>
        <w:softHyphen/>
        <w:t>вых расстройств? Охарактеризуйте периоды развития данного состоян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1.  Что такое фрустрация, какое влияние она оказывает на поведение человека? Что общего между стрессом и фрустрацией, в чем состоит различие между ним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2. Дайте психологическую характеристику аффекта. Назовите его признаки, опиши</w:t>
        <w:softHyphen/>
        <w:t>те динамику его развит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3. Какие вам известны виды аффективных состояний, в чем состоят их особен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4.  Какое уголовно-правовое значение имеет аффект?</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5.  Что представляют собой страдания? Дайте определение данного эмоционального состояния, перечислите его признак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6.  Какие правовые последствия предполагает установление у потерпевшего страда</w:t>
        <w:softHyphen/>
        <w:t>ний в результате совершения в отношении него неправомерных действи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7.  Какие Вам известны способы преодоления отрицательных эмоциональных состо</w:t>
        <w:softHyphen/>
        <w:t>я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78</w:t>
      </w:r>
    </w:p>
    <w:p>
      <w:pPr>
        <w:pStyle w:val="Normal"/>
        <w:widowControl w:val="false"/>
        <w:shd w:fill="FFFFFF"/>
        <w:bidi w:val="0"/>
        <w:jc w:val="left"/>
        <w:rPr/>
      </w:pPr>
      <w:r>
        <w:rPr>
          <w:rFonts w:ascii="Arial CYR" w:hAnsi="Arial CYR"/>
          <w:b/>
          <w:i w:val="false"/>
          <w:caps w:val="false"/>
          <w:smallCaps w:val="false"/>
          <w:color w:val="000000"/>
          <w:sz w:val="22"/>
          <w:u w:val="none"/>
        </w:rPr>
        <w:t>Глава 6</w:t>
      </w:r>
    </w:p>
    <w:p>
      <w:pPr>
        <w:pStyle w:val="Normal"/>
        <w:widowControl w:val="false"/>
        <w:shd w:fill="FFFFFF"/>
        <w:bidi w:val="0"/>
        <w:jc w:val="left"/>
        <w:rPr/>
      </w:pPr>
      <w:r>
        <w:rPr>
          <w:rFonts w:ascii="Arial CYR" w:hAnsi="Arial CYR"/>
          <w:b/>
          <w:i w:val="false"/>
          <w:caps w:val="false"/>
          <w:smallCaps w:val="false"/>
          <w:color w:val="000000"/>
          <w:sz w:val="22"/>
          <w:u w:val="none"/>
        </w:rPr>
        <w:t>ИНДИВИДУАЛЬНО-ПСИХОЛОГИЧЕСКИЕ ОСОБЕННОСТИ</w:t>
      </w:r>
    </w:p>
    <w:p>
      <w:pPr>
        <w:pStyle w:val="Normal"/>
        <w:widowControl w:val="false"/>
        <w:shd w:fill="FFFFFF"/>
        <w:bidi w:val="0"/>
        <w:jc w:val="left"/>
        <w:rPr/>
      </w:pPr>
      <w:r>
        <w:rPr>
          <w:rFonts w:ascii="Arial CYR" w:hAnsi="Arial CYR"/>
          <w:b/>
          <w:i w:val="false"/>
          <w:caps w:val="false"/>
          <w:smallCaps w:val="false"/>
          <w:color w:val="000000"/>
          <w:sz w:val="22"/>
          <w:u w:val="none"/>
        </w:rPr>
        <w:t>ЛИЧНОСТИ. ИСПОЛЬЗОВАНИЕ ЗНАНИЙ О НИХ ЮРИСТОМ</w:t>
      </w:r>
    </w:p>
    <w:p>
      <w:pPr>
        <w:pStyle w:val="Normal"/>
        <w:widowControl w:val="false"/>
        <w:shd w:fill="FFFFFF"/>
        <w:bidi w:val="0"/>
        <w:jc w:val="left"/>
        <w:rPr/>
      </w:pPr>
      <w:r>
        <w:rPr>
          <w:rFonts w:ascii="Arial CYR" w:hAnsi="Arial CYR"/>
          <w:b/>
          <w:i w:val="false"/>
          <w:caps w:val="false"/>
          <w:smallCaps w:val="false"/>
          <w:color w:val="000000"/>
          <w:sz w:val="22"/>
          <w:u w:val="none"/>
        </w:rPr>
        <w:t>В ПРАКТИЧЕСК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Темперамент. Какое влияние оказывает он на формирование личнос-*       ти, поведение человека? Основные типы и свойства темперамен</w:t>
        <w:softHyphen/>
        <w:t>та. Характер и его роль в профессиональной деятельности юриста. Акцентуированные свойства характера, психолого-криминологи</w:t>
        <w:softHyphen/>
        <w:t>ческая характеристика различных типов акцентуированных лич</w:t>
        <w:softHyphen/>
        <w:t>ностей   Воля. Направленность, мировоззрение, правосознание, мотивационная сфера в структуре личности субъектов правопри</w:t>
        <w:softHyphen/>
        <w:t>менительной деятельности Мотивы и мотивация поведения.</w:t>
      </w:r>
    </w:p>
    <w:p>
      <w:pPr>
        <w:pStyle w:val="Normal"/>
        <w:widowControl w:val="false"/>
        <w:shd w:fill="FFFFFF"/>
        <w:bidi w:val="0"/>
        <w:jc w:val="left"/>
        <w:rPr/>
      </w:pPr>
      <w:r>
        <w:rPr>
          <w:rFonts w:ascii="Arial CYR" w:hAnsi="Arial CYR"/>
          <w:b/>
          <w:i w:val="false"/>
          <w:caps w:val="false"/>
          <w:smallCaps w:val="false"/>
          <w:color w:val="000000"/>
          <w:sz w:val="18"/>
          <w:u w:val="none"/>
        </w:rPr>
        <w:t>§ 1. Темперамент, его влияние на поведение субъектов правопримен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мперамент. Важнейшими структурными компонентами, опреде</w:t>
        <w:softHyphen/>
        <w:t>ляющими личностные особенности каждого человека, являются темпе</w:t>
        <w:softHyphen/>
        <w:t>рамент и характер. Рассмотрим их подробнее, проследим как они влия</w:t>
        <w:softHyphen/>
        <w:t>ют на поведение людей, вовлеченных в сферу правоохранительной дея</w:t>
        <w:softHyphen/>
        <w:t>тельност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Темперамент </w:t>
      </w:r>
      <w:r>
        <w:rPr>
          <w:rFonts w:ascii="Times New Roman CYR" w:hAnsi="Times New Roman CYR"/>
          <w:b w:val="false"/>
          <w:i w:val="false"/>
          <w:caps w:val="false"/>
          <w:smallCaps w:val="false"/>
          <w:color w:val="000000"/>
          <w:sz w:val="20"/>
          <w:u w:val="none"/>
        </w:rPr>
        <w:t xml:space="preserve">(от лат. temperamentut — надлежащее соотношение частей, соразмерность) — </w:t>
      </w:r>
      <w:r>
        <w:rPr>
          <w:rFonts w:ascii="Times New Roman CYR" w:hAnsi="Times New Roman CYR"/>
          <w:b w:val="false"/>
          <w:i/>
          <w:caps w:val="false"/>
          <w:smallCaps w:val="false"/>
          <w:color w:val="000000"/>
          <w:sz w:val="20"/>
          <w:u w:val="none"/>
        </w:rPr>
        <w:t>это совокупность индивидуальных, отно</w:t>
        <w:softHyphen/>
        <w:t>сительно устойчивых психодинамических свойств психики челове</w:t>
        <w:softHyphen/>
        <w:t>ка, проявляющихся в его поведении и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мперамент в отличие от других особенностей психики относи</w:t>
        <w:softHyphen/>
        <w:t>тельно устойчив, поскольку его физиологической основой являются унаследованные человеком свойства нервной системы, которые влияют на быстроту усвоения знаний, формирования навыков. От этих свойств зависит динамика психических процессов и состояний, психической де</w:t>
        <w:softHyphen/>
        <w:t>ятельности в целом. «Психологически они проявляются прежде всего в особенностях темперамента человека, окрашивающего самые различные поведенческие акты, создающего более или менее определенный индиви</w:t>
        <w:softHyphen/>
        <w:t>дуальный стиль деятельности, специфическую для каждого человека динамику приобретения, например профессиональных навыков и т.п.»</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войства нервной системы и обусловленные ими свойства темпера</w:t>
        <w:softHyphen/>
        <w:t>мента влияют на перцептивные процессы, память, внимание, двигатель</w:t>
        <w:softHyphen/>
        <w:t>ные навыки человека. Эти свойства в большей степени определяют не то, что он делает, а то, как это делае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мперамент оказывает существенное влияние на формирование характера, на динамические особенности поведения человека, на инд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вич-Шербо И.В. </w:t>
      </w:r>
      <w:r>
        <w:rPr>
          <w:rFonts w:ascii="Times New Roman CYR" w:hAnsi="Times New Roman CYR"/>
          <w:b w:val="false"/>
          <w:i w:val="false"/>
          <w:caps w:val="false"/>
          <w:smallCaps w:val="false"/>
          <w:color w:val="000000"/>
          <w:sz w:val="16"/>
          <w:u w:val="none"/>
        </w:rPr>
        <w:t>Возможный экспериментальный подход к изучению биологи</w:t>
        <w:softHyphen/>
        <w:t>ческого и социального в человеке // Биологическое и социальное в развитии человека. М, 1977 С. 16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8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идуальность последнего. Вот почему темперамент нельзя отделить от личности. Темперамент выступает своеобразным связующим звеном между организмом, познавательными процессами и личностью</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тория возникновения учения о темпераментах относится к V в. до н.э., когда древнегреческий врач Гиппократ выдвинул идею о том, что жизнедеятельность, здоровье человека зависят от четырех основ</w:t>
        <w:softHyphen/>
        <w:t>ных соков организма: крови (sanguis), лимфы (phlegma), желчи (chole) и черной желчи (melan chole). Опираясь на эти представления, древне</w:t>
        <w:softHyphen/>
        <w:t>римский врач Гален (II в. н.э.) сформулировал гуморальную теорию, со</w:t>
        <w:softHyphen/>
        <w:t>гласно которой различное соотношение этих жидкостей влияет не толь</w:t>
        <w:softHyphen/>
        <w:t>ко на здоровье, но и определяет психическое состояние, поведение че</w:t>
        <w:softHyphen/>
        <w:t>ловека. Гален предложил первую классификацию видов темперамента. В зависимости от преобладания в организме той или иной жидкости люди, согласно его теории, отличаются друг от друга силой, скоростью, темпом, ритмом движений, экспрессивностью выражения чувств. Отсю</w:t>
        <w:softHyphen/>
        <w:t>да пошли названия четырех типов темперамента: сангвинический, флег</w:t>
        <w:softHyphen/>
        <w:t>матический, холерический и меланхолическ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оследующем на смену гуморальной пришла конституциональная, или соматическая, теория, на основе которой пытались связать различ</w:t>
        <w:softHyphen/>
        <w:t>ные типы темпераментов с конституцией, строением тела человека, с со</w:t>
        <w:softHyphen/>
        <w:t>отношением его отдельных частей и тканей, о чем мы уже писали в главе 2, посвященной личности, ссылаясь на взгляды Э. Кречмера, У. Шелдона и д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циональным зерном во всех этих взглядах, как сейчас это видно с позиций современной науки, является то, что и тип строения тела, и динамические свойства психики в значительной мере обусловлены воз</w:t>
        <w:softHyphen/>
        <w:t>действием гормонов, выделяемых железами внутренней секре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дальнейшем обусловленность того или иного темперамента стали объяснять деятельностью центральной нервной системы, ее возбуди</w:t>
        <w:softHyphen/>
        <w:t>мостью и чувствительностью. В создании и развитии этой теории важ</w:t>
        <w:softHyphen/>
        <w:t>ную роль сыграли исследования свойств головного мозга, проведенные в 20—30-е гг. нашим великим физиологом И.П. Павловым, который со</w:t>
        <w:softHyphen/>
        <w:t xml:space="preserve">здал учение о </w:t>
      </w:r>
      <w:r>
        <w:rPr>
          <w:rFonts w:ascii="Times New Roman CYR" w:hAnsi="Times New Roman CYR"/>
          <w:b w:val="false"/>
          <w:i/>
          <w:caps w:val="false"/>
          <w:smallCaps w:val="false"/>
          <w:color w:val="000000"/>
          <w:sz w:val="20"/>
          <w:u w:val="none"/>
        </w:rPr>
        <w:t xml:space="preserve">типах высшей нервной деятельности, </w:t>
      </w:r>
      <w:r>
        <w:rPr>
          <w:rFonts w:ascii="Times New Roman CYR" w:hAnsi="Times New Roman CYR"/>
          <w:b w:val="false"/>
          <w:i w:val="false"/>
          <w:caps w:val="false"/>
          <w:smallCaps w:val="false"/>
          <w:color w:val="000000"/>
          <w:sz w:val="20"/>
          <w:u w:val="none"/>
        </w:rPr>
        <w:t>определяющих типы и свойства темперамен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П. Павлов теоретически обосновал и экспериментально подтвер</w:t>
        <w:softHyphen/>
        <w:t>дил ведущую роль в динамических процессах центральной нервной сис</w:t>
        <w:softHyphen/>
        <w:t>темы — «единственной из всех систем организма, обладающей способ</w:t>
        <w:softHyphen/>
        <w:t>ностью к универсальным регулирующим и контролирующим влияни</w:t>
        <w:softHyphen/>
        <w:t>я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Он считал, что «темперамент есть самая общая характеристика каждого отдельного человека, самая основная характеристика его нерв</w:t>
        <w:softHyphen/>
        <w:t>ной системы, а эта последняя кладет ту или другую печать на всю дея</w:t>
        <w:softHyphen/>
        <w:t>тельность каждого индивидуума»</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Им было выделено три основных</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Немое PC. </w:t>
      </w:r>
      <w:r>
        <w:rPr>
          <w:rFonts w:ascii="Times New Roman CYR" w:hAnsi="Times New Roman CYR"/>
          <w:b w:val="false"/>
          <w:i w:val="false"/>
          <w:caps w:val="false"/>
          <w:smallCaps w:val="false"/>
          <w:color w:val="000000"/>
          <w:sz w:val="16"/>
          <w:u w:val="none"/>
        </w:rPr>
        <w:t>Психология. Учебник в 3 кн. Кн. 1. Общие основы психологии 2-е изд М , 1995. С. 33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Цит. по: </w:t>
      </w:r>
      <w:r>
        <w:rPr>
          <w:rFonts w:ascii="Times New Roman CYR" w:hAnsi="Times New Roman CYR"/>
          <w:b w:val="false"/>
          <w:i/>
          <w:caps w:val="false"/>
          <w:smallCaps w:val="false"/>
          <w:color w:val="000000"/>
          <w:sz w:val="16"/>
          <w:u w:val="none"/>
        </w:rPr>
        <w:t xml:space="preserve">Небылицын В.Д. </w:t>
      </w:r>
      <w:r>
        <w:rPr>
          <w:rFonts w:ascii="Times New Roman CYR" w:hAnsi="Times New Roman CYR"/>
          <w:b w:val="false"/>
          <w:i w:val="false"/>
          <w:caps w:val="false"/>
          <w:smallCaps w:val="false"/>
          <w:color w:val="000000"/>
          <w:sz w:val="16"/>
          <w:u w:val="none"/>
        </w:rPr>
        <w:t>Психофизиологические исследования индивидуальных различий. М , 1976. С. 182—18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авлов И.П. </w:t>
      </w:r>
      <w:r>
        <w:rPr>
          <w:rFonts w:ascii="Times New Roman CYR" w:hAnsi="Times New Roman CYR"/>
          <w:b w:val="false"/>
          <w:i w:val="false"/>
          <w:caps w:val="false"/>
          <w:smallCaps w:val="false"/>
          <w:color w:val="000000"/>
          <w:sz w:val="16"/>
          <w:u w:val="none"/>
        </w:rPr>
        <w:t>Поли. собр. соч. М., Л , 1951. Т. III, кн. 2. С. 8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8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войства нервной системы: сила, уравновешенность и подвижность нервных процессов.</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ила нервной системы. </w:t>
      </w:r>
      <w:r>
        <w:rPr>
          <w:rFonts w:ascii="Times New Roman CYR" w:hAnsi="Times New Roman CYR"/>
          <w:b w:val="false"/>
          <w:i w:val="false"/>
          <w:caps w:val="false"/>
          <w:smallCaps w:val="false"/>
          <w:color w:val="000000"/>
          <w:sz w:val="20"/>
          <w:u w:val="none"/>
        </w:rPr>
        <w:t>Это самый важный показатель типа нерв</w:t>
        <w:softHyphen/>
        <w:t>ной системы. Она проявляется в способности нервной системы выдер</w:t>
        <w:softHyphen/>
        <w:t>живать длительное воздействие, не приходя в состояние запредельного торможения. Сила нервной системы — показатель работоспособности нервных клеток, их функциональной выносливости, способности задер</w:t>
        <w:softHyphen/>
        <w:t>живать реакцию на воздействие одних раздражителей под влиянием других, еще более значимых.</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Уравновешенность нервной системы. </w:t>
      </w:r>
      <w:r>
        <w:rPr>
          <w:rFonts w:ascii="Times New Roman CYR" w:hAnsi="Times New Roman CYR"/>
          <w:b w:val="false"/>
          <w:i w:val="false"/>
          <w:caps w:val="false"/>
          <w:smallCaps w:val="false"/>
          <w:color w:val="000000"/>
          <w:sz w:val="20"/>
          <w:u w:val="none"/>
        </w:rPr>
        <w:t>Данное свойство означает соответствие силы возбуждения силе торможения. Значительное пре</w:t>
        <w:softHyphen/>
        <w:t>обладание одного из этих процессов над другим свидетельствует о не</w:t>
        <w:softHyphen/>
        <w:t>уравновешенности нервных процессов.</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одвижность нервных процессов. </w:t>
      </w:r>
      <w:r>
        <w:rPr>
          <w:rFonts w:ascii="Times New Roman CYR" w:hAnsi="Times New Roman CYR"/>
          <w:b w:val="false"/>
          <w:i w:val="false"/>
          <w:caps w:val="false"/>
          <w:smallCaps w:val="false"/>
          <w:color w:val="000000"/>
          <w:sz w:val="20"/>
          <w:u w:val="none"/>
        </w:rPr>
        <w:t>Подвижность характеризуется быстротой и легкостью сменяемости процессов возбуждения и тормо</w:t>
        <w:softHyphen/>
        <w:t xml:space="preserve">жения. Противоположной этому свойству является </w:t>
      </w:r>
      <w:r>
        <w:rPr>
          <w:rFonts w:ascii="Times New Roman CYR" w:hAnsi="Times New Roman CYR"/>
          <w:b w:val="false"/>
          <w:i/>
          <w:caps w:val="false"/>
          <w:smallCaps w:val="false"/>
          <w:color w:val="000000"/>
          <w:sz w:val="20"/>
          <w:u w:val="none"/>
        </w:rPr>
        <w:t>инертность нерв</w:t>
        <w:softHyphen/>
        <w:t xml:space="preserve">ных процессов, </w:t>
      </w:r>
      <w:r>
        <w:rPr>
          <w:rFonts w:ascii="Times New Roman CYR" w:hAnsi="Times New Roman CYR"/>
          <w:b w:val="false"/>
          <w:i w:val="false"/>
          <w:caps w:val="false"/>
          <w:smallCaps w:val="false"/>
          <w:color w:val="000000"/>
          <w:sz w:val="20"/>
          <w:u w:val="none"/>
        </w:rPr>
        <w:t>исключающая их быструю и легкую перестройк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личные сочетания силы, уравновешенности, подвижности нерв</w:t>
        <w:softHyphen/>
        <w:t>ных процессов определяют, по И.П. Павлову, индивидуальные особен</w:t>
        <w:softHyphen/>
        <w:t>ности условно-рефлекторной деятельности, темперамент. Эти сочета</w:t>
        <w:softHyphen/>
        <w:t>ния составляют разные типы нервной системы, служат физиологичес</w:t>
        <w:softHyphen/>
        <w:t>кой основой традиционно описываемых в литературе четырех типов темперамента (рис. 6.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1)  сильный, уравновешенный, подвижный тип нервной системы, лежит в основе </w:t>
      </w:r>
      <w:r>
        <w:rPr>
          <w:rFonts w:ascii="Times New Roman CYR" w:hAnsi="Times New Roman CYR"/>
          <w:b w:val="false"/>
          <w:i/>
          <w:caps w:val="false"/>
          <w:smallCaps w:val="false"/>
          <w:color w:val="000000"/>
          <w:sz w:val="20"/>
          <w:u w:val="none"/>
        </w:rPr>
        <w:t>сангвинического темперамен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  сильный, уравновешенный, инертный тип нервной системы, со</w:t>
        <w:softHyphen/>
        <w:t xml:space="preserve">ответствует темпераменту </w:t>
      </w:r>
      <w:r>
        <w:rPr>
          <w:rFonts w:ascii="Times New Roman CYR" w:hAnsi="Times New Roman CYR"/>
          <w:b w:val="false"/>
          <w:i/>
          <w:caps w:val="false"/>
          <w:smallCaps w:val="false"/>
          <w:color w:val="000000"/>
          <w:sz w:val="20"/>
          <w:u w:val="none"/>
        </w:rPr>
        <w:t>флегмати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  сильный, неуравновешенный тип нервной системы с преоблада</w:t>
        <w:softHyphen/>
        <w:t xml:space="preserve">нием возбуждения над процессами торможения, соответствует </w:t>
      </w:r>
      <w:r>
        <w:rPr>
          <w:rFonts w:ascii="Times New Roman CYR" w:hAnsi="Times New Roman CYR"/>
          <w:b w:val="false"/>
          <w:i/>
          <w:caps w:val="false"/>
          <w:smallCaps w:val="false"/>
          <w:color w:val="000000"/>
          <w:sz w:val="20"/>
          <w:u w:val="none"/>
        </w:rPr>
        <w:t>холери</w:t>
        <w:softHyphen/>
        <w:t>ческому темперамент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4)  слабый тип нервной системы, соответствует </w:t>
      </w:r>
      <w:r>
        <w:rPr>
          <w:rFonts w:ascii="Times New Roman CYR" w:hAnsi="Times New Roman CYR"/>
          <w:b w:val="false"/>
          <w:i/>
          <w:caps w:val="false"/>
          <w:smallCaps w:val="false"/>
          <w:color w:val="000000"/>
          <w:sz w:val="20"/>
          <w:u w:val="none"/>
        </w:rPr>
        <w:t>меланхолическому темпераменту.</w:t>
      </w:r>
    </w:p>
    <w:p>
      <w:pPr>
        <w:pStyle w:val="Normal"/>
        <w:widowControl w:val="false"/>
        <w:shd w:fill="FFFFFF"/>
        <w:bidi w:val="0"/>
        <w:jc w:val="left"/>
        <w:rPr/>
      </w:pPr>
      <w:r>
        <w:rPr>
          <w:rFonts w:ascii="Times New Roman CYR" w:hAnsi="Times New Roman CYR"/>
          <w:b w:val="false"/>
          <w:i/>
          <w:caps w:val="false"/>
          <w:smallCaps w:val="false"/>
          <w:color w:val="000000"/>
          <w:sz w:val="18"/>
          <w:u w:val="none"/>
        </w:rPr>
        <w:t>Уравновешенный</w:t>
      </w:r>
    </w:p>
    <w:p>
      <w:pPr>
        <w:pStyle w:val="Normal"/>
        <w:widowControl w:val="false"/>
        <w:shd w:fill="FFFFFF"/>
        <w:bidi w:val="0"/>
        <w:jc w:val="left"/>
        <w:rPr/>
      </w:pPr>
      <w:r>
        <w:rPr>
          <w:rFonts w:ascii="Times New Roman CYR" w:hAnsi="Times New Roman CYR"/>
          <w:b w:val="false"/>
          <w:i/>
          <w:caps w:val="false"/>
          <w:smallCaps w:val="false"/>
          <w:color w:val="000000"/>
          <w:sz w:val="18"/>
          <w:u w:val="none"/>
        </w:rPr>
        <w:t>Подвижный</w:t>
      </w:r>
    </w:p>
    <w:p>
      <w:pPr>
        <w:pStyle w:val="Normal"/>
        <w:widowControl w:val="false"/>
        <w:shd w:fill="FFFFFF"/>
        <w:bidi w:val="0"/>
        <w:jc w:val="left"/>
        <w:rPr/>
      </w:pPr>
      <w:r>
        <w:rPr>
          <w:rFonts w:ascii="Times New Roman CYR" w:hAnsi="Times New Roman CYR"/>
          <w:b w:val="false"/>
          <w:i/>
          <w:caps w:val="false"/>
          <w:smallCaps w:val="false"/>
          <w:color w:val="000000"/>
          <w:sz w:val="18"/>
          <w:u w:val="none"/>
        </w:rPr>
        <w:t>Сильный</w:t>
      </w:r>
    </w:p>
    <w:p>
      <w:pPr>
        <w:pStyle w:val="Normal"/>
        <w:widowControl w:val="false"/>
        <w:shd w:fill="FFFFFF"/>
        <w:bidi w:val="0"/>
        <w:jc w:val="left"/>
        <w:rPr/>
      </w:pPr>
      <w:r>
        <w:rPr>
          <w:rFonts w:ascii="Times New Roman CYR" w:hAnsi="Times New Roman CYR"/>
          <w:b w:val="false"/>
          <w:i/>
          <w:caps w:val="false"/>
          <w:smallCaps w:val="false"/>
          <w:color w:val="000000"/>
          <w:sz w:val="18"/>
          <w:u w:val="none"/>
        </w:rPr>
        <w:t>Тип нервной системы</w:t>
      </w:r>
    </w:p>
    <w:p>
      <w:pPr>
        <w:pStyle w:val="Normal"/>
        <w:widowControl w:val="false"/>
        <w:shd w:fill="FFFFFF"/>
        <w:bidi w:val="0"/>
        <w:jc w:val="left"/>
        <w:rPr/>
      </w:pPr>
      <w:r>
        <w:rPr>
          <w:rFonts w:ascii="Times New Roman CYR" w:hAnsi="Times New Roman CYR"/>
          <w:b/>
          <w:i/>
          <w:caps w:val="false"/>
          <w:smallCaps w:val="false"/>
          <w:color w:val="000000"/>
          <w:sz w:val="34"/>
          <w:u w:val="none"/>
        </w:rPr>
        <w:t>А.</w:t>
      </w:r>
    </w:p>
    <w:p>
      <w:pPr>
        <w:pStyle w:val="Normal"/>
        <w:widowControl w:val="false"/>
        <w:shd w:fill="FFFFFF"/>
        <w:bidi w:val="0"/>
        <w:jc w:val="left"/>
        <w:rPr/>
      </w:pPr>
      <w:r>
        <w:rPr>
          <w:rFonts w:ascii="Times New Roman CYR" w:hAnsi="Times New Roman CYR"/>
          <w:b w:val="false"/>
          <w:i/>
          <w:caps w:val="false"/>
          <w:smallCaps w:val="false"/>
          <w:color w:val="000000"/>
          <w:sz w:val="18"/>
          <w:u w:val="none"/>
        </w:rPr>
        <w:t>Слабый</w:t>
      </w:r>
    </w:p>
    <w:p>
      <w:pPr>
        <w:pStyle w:val="Normal"/>
        <w:widowControl w:val="false"/>
        <w:shd w:fill="FFFFFF"/>
        <w:bidi w:val="0"/>
        <w:jc w:val="left"/>
        <w:rPr/>
      </w:pPr>
      <w:r>
        <w:rPr>
          <w:rFonts w:ascii="Times New Roman CYR" w:hAnsi="Times New Roman CYR"/>
          <w:b w:val="false"/>
          <w:i/>
          <w:caps w:val="false"/>
          <w:smallCaps w:val="false"/>
          <w:color w:val="000000"/>
          <w:sz w:val="18"/>
          <w:u w:val="none"/>
        </w:rPr>
        <w:t>Неуравновешенный</w:t>
      </w:r>
    </w:p>
    <w:p>
      <w:pPr>
        <w:pStyle w:val="Normal"/>
        <w:widowControl w:val="false"/>
        <w:shd w:fill="FFFFFF"/>
        <w:bidi w:val="0"/>
        <w:jc w:val="left"/>
        <w:rPr/>
      </w:pPr>
      <w:r>
        <w:rPr>
          <w:rFonts w:ascii="Times New Roman CYR" w:hAnsi="Times New Roman CYR"/>
          <w:b w:val="false"/>
          <w:i/>
          <w:caps w:val="false"/>
          <w:smallCaps w:val="false"/>
          <w:color w:val="000000"/>
          <w:sz w:val="18"/>
          <w:u w:val="none"/>
        </w:rPr>
        <w:t>Инертны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Рис. 6.1 Типы нервной системы по И П. Павлову </w:t>
      </w:r>
      <w:r>
        <w:rPr>
          <w:rFonts w:ascii="Times New Roman CYR" w:hAnsi="Times New Roman CYR"/>
          <w:b w:val="false"/>
          <w:i w:val="false"/>
          <w:caps w:val="false"/>
          <w:smallCaps w:val="false"/>
          <w:color w:val="000000"/>
          <w:sz w:val="18"/>
          <w:u w:val="none"/>
        </w:rPr>
        <w:t>18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оследующем учение И.П. Павлова было развито и дополнено. Исследования Б.М. Теплова, В.Д. Небылицына и др., проведенные в 50—60-х гг., показали, что «сама структура свойств нервной системы как нейрофизиологических изменений темперамента много сложнее, чем это представлялось ранее, а число основных комбинаций этих свойств гораздо больше, чем это предполагалось И.П. Павловы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Так, оказалось, что сила нервных процессов является показателем не только работоспособности нервной системы, но и ее </w:t>
      </w:r>
      <w:r>
        <w:rPr>
          <w:rFonts w:ascii="Times New Roman CYR" w:hAnsi="Times New Roman CYR"/>
          <w:b w:val="false"/>
          <w:i/>
          <w:caps w:val="false"/>
          <w:smallCaps w:val="false"/>
          <w:color w:val="000000"/>
          <w:sz w:val="20"/>
          <w:u w:val="none"/>
        </w:rPr>
        <w:t>чувствитель</w:t>
        <w:softHyphen/>
        <w:t xml:space="preserve">ности </w:t>
      </w:r>
      <w:r>
        <w:rPr>
          <w:rFonts w:ascii="Times New Roman CYR" w:hAnsi="Times New Roman CYR"/>
          <w:b w:val="false"/>
          <w:i w:val="false"/>
          <w:caps w:val="false"/>
          <w:smallCaps w:val="false"/>
          <w:color w:val="000000"/>
          <w:sz w:val="20"/>
          <w:u w:val="none"/>
        </w:rPr>
        <w:t>(сенситивности). Если работоспособность нервной системы оп</w:t>
        <w:softHyphen/>
        <w:t>ределяется верхним «пределом» силы нервной системы, то уровень ее чувствительности соответствует нижнему «предел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чительно расширилось и понятие подвижности, которое стало означать подвижность не только в узком смысле этого слова (как спо</w:t>
        <w:softHyphen/>
        <w:t xml:space="preserve">собность нервных процессов переходить из одного состояния в другое), но и как </w:t>
      </w:r>
      <w:r>
        <w:rPr>
          <w:rFonts w:ascii="Times New Roman CYR" w:hAnsi="Times New Roman CYR"/>
          <w:b w:val="false"/>
          <w:i/>
          <w:caps w:val="false"/>
          <w:smallCaps w:val="false"/>
          <w:color w:val="000000"/>
          <w:sz w:val="20"/>
          <w:u w:val="none"/>
        </w:rPr>
        <w:t xml:space="preserve">лабильность, </w:t>
      </w:r>
      <w:r>
        <w:rPr>
          <w:rFonts w:ascii="Times New Roman CYR" w:hAnsi="Times New Roman CYR"/>
          <w:b w:val="false"/>
          <w:i w:val="false"/>
          <w:caps w:val="false"/>
          <w:smallCaps w:val="false"/>
          <w:color w:val="000000"/>
          <w:sz w:val="20"/>
          <w:u w:val="none"/>
        </w:rPr>
        <w:t>характеризующуюся скоростью возникновения и прекращения нервных процессов. Так было выявлено еще одно важ</w:t>
        <w:softHyphen/>
        <w:t xml:space="preserve">ное свойство нервных процессов — </w:t>
      </w:r>
      <w:r>
        <w:rPr>
          <w:rFonts w:ascii="Times New Roman CYR" w:hAnsi="Times New Roman CYR"/>
          <w:b w:val="false"/>
          <w:i/>
          <w:caps w:val="false"/>
          <w:smallCaps w:val="false"/>
          <w:color w:val="000000"/>
          <w:sz w:val="20"/>
          <w:u w:val="none"/>
        </w:rPr>
        <w:t xml:space="preserve">динамичность, </w:t>
      </w:r>
      <w:r>
        <w:rPr>
          <w:rFonts w:ascii="Times New Roman CYR" w:hAnsi="Times New Roman CYR"/>
          <w:b w:val="false"/>
          <w:i w:val="false"/>
          <w:caps w:val="false"/>
          <w:smallCaps w:val="false"/>
          <w:color w:val="000000"/>
          <w:sz w:val="20"/>
          <w:u w:val="none"/>
        </w:rPr>
        <w:t>выражающаяся в легкости, быстроте генерации процессов возбуждения или тормож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стоящее время традиционные комбинации свойств нервной системы дополнены новыми свойствами, наметилась 12-мерная класси</w:t>
        <w:softHyphen/>
        <w:t>фикация свойств нервной системы человека на основе сочетаний по крайней мере восьми первичных (сила, подвижность, динамичность и лабильность по отношению к возбуждению и соответственно к тормо</w:t>
        <w:softHyphen/>
        <w:t>жению) и четырех вторичных (уравновешенность по силе, подвижнос</w:t>
        <w:softHyphen/>
        <w:t>ти, динамичности и лабильности) свойств</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указанных выше были выявлены и другие свойства нервной системы, связанные с темпераментом:</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реактивность </w:t>
      </w:r>
      <w:r>
        <w:rPr>
          <w:rFonts w:ascii="Times New Roman CYR" w:hAnsi="Times New Roman CYR"/>
          <w:b w:val="false"/>
          <w:i w:val="false"/>
          <w:caps w:val="false"/>
          <w:smallCaps w:val="false"/>
          <w:color w:val="000000"/>
          <w:sz w:val="20"/>
          <w:u w:val="none"/>
        </w:rPr>
        <w:t>— свойство нервной системы, проявляющееся в не</w:t>
        <w:softHyphen/>
        <w:t>произвольности реакций различной интенсивности в ответ на какие-либо посторонние воздейств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активированность (активность) </w:t>
      </w:r>
      <w:r>
        <w:rPr>
          <w:rFonts w:ascii="Times New Roman CYR" w:hAnsi="Times New Roman CYR"/>
          <w:b w:val="false"/>
          <w:i w:val="false"/>
          <w:caps w:val="false"/>
          <w:smallCaps w:val="false"/>
          <w:color w:val="000000"/>
          <w:sz w:val="20"/>
          <w:u w:val="none"/>
        </w:rPr>
        <w:t>нервной системы — свойство, свидетельствующее о том, насколько энергично человек воздействует на окружающий мир, познает его, преодолевает препятствия на пути к поставленной цел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еактивность и активированность характеризуют энергетический уровень поведения человека. Их соотношение показывает' чем в боль</w:t>
        <w:softHyphen/>
        <w:t>шей степени определяется поведение человека — случайными фактора</w:t>
        <w:softHyphen/>
        <w:t>ми (настроение, поведение окружающих и т.д.) или его стойкими наме</w:t>
        <w:softHyphen/>
        <w:t>рениями, убеждениями. Преобладание реактивности нередко наблюда</w:t>
        <w:softHyphen/>
        <w:t>ется в поведении так называемых «случайных», «ситуационных» право</w:t>
        <w:softHyphen/>
        <w:t>нарушителей.</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Пластичность </w:t>
      </w:r>
      <w:r>
        <w:rPr>
          <w:rFonts w:ascii="Times New Roman CYR" w:hAnsi="Times New Roman CYR"/>
          <w:b w:val="false"/>
          <w:i w:val="false"/>
          <w:caps w:val="false"/>
          <w:smallCaps w:val="false"/>
          <w:color w:val="000000"/>
          <w:sz w:val="20"/>
          <w:u w:val="none"/>
        </w:rPr>
        <w:t xml:space="preserve">и противоположное этому свойству — </w:t>
      </w:r>
      <w:r>
        <w:rPr>
          <w:rFonts w:ascii="Times New Roman CYR" w:hAnsi="Times New Roman CYR"/>
          <w:b w:val="false"/>
          <w:i/>
          <w:caps w:val="false"/>
          <w:smallCaps w:val="false"/>
          <w:color w:val="000000"/>
          <w:sz w:val="20"/>
          <w:u w:val="none"/>
        </w:rPr>
        <w:t xml:space="preserve">ригидность </w:t>
      </w:r>
      <w:r>
        <w:rPr>
          <w:rFonts w:ascii="Times New Roman CYR" w:hAnsi="Times New Roman CYR"/>
          <w:b w:val="false"/>
          <w:i w:val="false"/>
          <w:caps w:val="false"/>
          <w:smallCaps w:val="false"/>
          <w:color w:val="000000"/>
          <w:sz w:val="20"/>
          <w:u w:val="none"/>
        </w:rPr>
        <w:t>нервных процессов выражают подвижность либо инертность нервно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Небылицын В Д </w:t>
      </w:r>
      <w:r>
        <w:rPr>
          <w:rFonts w:ascii="Times New Roman CYR" w:hAnsi="Times New Roman CYR"/>
          <w:b w:val="false"/>
          <w:i w:val="false"/>
          <w:caps w:val="false"/>
          <w:smallCaps w:val="false"/>
          <w:color w:val="000000"/>
          <w:sz w:val="16"/>
          <w:u w:val="none"/>
        </w:rPr>
        <w:t xml:space="preserve">Указ соч С  183 Подробнее см . </w:t>
      </w:r>
      <w:r>
        <w:rPr>
          <w:rFonts w:ascii="Times New Roman CYR" w:hAnsi="Times New Roman CYR"/>
          <w:b w:val="false"/>
          <w:i/>
          <w:caps w:val="false"/>
          <w:smallCaps w:val="false"/>
          <w:color w:val="000000"/>
          <w:sz w:val="16"/>
          <w:u w:val="none"/>
        </w:rPr>
        <w:t xml:space="preserve">Русалов В М </w:t>
      </w:r>
      <w:r>
        <w:rPr>
          <w:rFonts w:ascii="Times New Roman CYR" w:hAnsi="Times New Roman CYR"/>
          <w:b w:val="false"/>
          <w:i w:val="false"/>
          <w:caps w:val="false"/>
          <w:smallCaps w:val="false"/>
          <w:color w:val="000000"/>
          <w:sz w:val="16"/>
          <w:u w:val="none"/>
        </w:rPr>
        <w:t>Биологические основы индивидуально-психологичес-</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их различии. М., 1979 С 7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8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истемы, определяют, насколько человек легко, гибко приспосабливает</w:t>
        <w:softHyphen/>
        <w:t>ся к изменяющейся обстановке (ситуации). Пластичность — професси</w:t>
        <w:softHyphen/>
        <w:t>онально важное свойство темперамента, необходимое юристу, посколь</w:t>
        <w:softHyphen/>
        <w:t>ку оно влияет на гибкость его поведения при выборе различных форм реагирова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Экстравертированность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 xml:space="preserve">интровертированность </w:t>
      </w:r>
      <w:r>
        <w:rPr>
          <w:rFonts w:ascii="Times New Roman CYR" w:hAnsi="Times New Roman CYR"/>
          <w:b w:val="false"/>
          <w:i w:val="false"/>
          <w:caps w:val="false"/>
          <w:smallCaps w:val="false"/>
          <w:color w:val="000000"/>
          <w:sz w:val="20"/>
          <w:u w:val="none"/>
        </w:rPr>
        <w:t>— характе</w:t>
        <w:softHyphen/>
        <w:t>ристика индивидуально-психологических различий, также в определен</w:t>
        <w:softHyphen/>
        <w:t>ной мере связанных с темпераментом, проявляющаяся в большей обра</w:t>
        <w:softHyphen/>
        <w:t>щенности человека либо на внешний, окружающий мир, либо на свой внутренний мир, что также в значительной мере влияет на его повед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жду свойствами нервной системы и темпераментом существует тесная и неоднозначная взаимосвязь. От одного и того же свойства нерв</w:t>
        <w:softHyphen/>
        <w:t>ной системы может зависеть несколько различных свойств темперамен</w:t>
        <w:softHyphen/>
        <w:t>та. В результате этого образуются своеобразные симптомокомплексы различных свойств нервной системы, коррелирующих между собой. При</w:t>
        <w:softHyphen/>
        <w:t xml:space="preserve">чем в совокупности различных признаков того или иного свойства один из них является ведущим, определяющим. Этим во многом объясняются достаточно прочные </w:t>
      </w:r>
      <w:r>
        <w:rPr>
          <w:rFonts w:ascii="Times New Roman CYR" w:hAnsi="Times New Roman CYR"/>
          <w:b w:val="false"/>
          <w:i/>
          <w:caps w:val="false"/>
          <w:smallCaps w:val="false"/>
          <w:color w:val="000000"/>
          <w:sz w:val="20"/>
          <w:u w:val="none"/>
        </w:rPr>
        <w:t xml:space="preserve">компенсаторные возможности психики, </w:t>
      </w:r>
      <w:r>
        <w:rPr>
          <w:rFonts w:ascii="Times New Roman CYR" w:hAnsi="Times New Roman CYR"/>
          <w:b w:val="false"/>
          <w:i w:val="false"/>
          <w:caps w:val="false"/>
          <w:smallCaps w:val="false"/>
          <w:color w:val="000000"/>
          <w:sz w:val="20"/>
          <w:u w:val="none"/>
        </w:rPr>
        <w:t>позво</w:t>
        <w:softHyphen/>
        <w:t>ляющие человеку приспосабливаться к окружающей сред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виду большого разнообразия сочетаний различных свойств нерв</w:t>
        <w:softHyphen/>
        <w:t>ной системы наряду с четырьмя традиционными типами темперамента, которые в чистом виде встречаются крайне редко, существует большое количество промежуточных типов, различных вариантов темперамента. Поэтому проблема четкого деления людей по общим признакам нервной системы, исходя только из четырех типов темперамента, уступила место более углубленному изучению отдельных свойств нервной систе</w:t>
        <w:softHyphen/>
        <w:t>мы, лежащих в основе индивидуального темперамента конкретного че</w:t>
        <w:softHyphen/>
        <w:t>ловека, у которого могут наблюдаться черты разных традиционно выде</w:t>
        <w:softHyphen/>
        <w:t>лявшихся ранее типов темперамен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тем не менее, основываясь на анализе перечисленных выше свойств, все же полезно дать следующую общую психологическую харак</w:t>
        <w:softHyphen/>
        <w:t>теристику четырем традиционно описываемым в литературе типам тем</w:t>
        <w:softHyphen/>
        <w:t>перамента с тем, чтобы потом их использовать при сравнительном анали</w:t>
        <w:softHyphen/>
        <w:t>зе индивидуально-психологических особенностей различных люд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Итак, обладатель </w:t>
      </w:r>
      <w:r>
        <w:rPr>
          <w:rFonts w:ascii="Times New Roman CYR" w:hAnsi="Times New Roman CYR"/>
          <w:b w:val="false"/>
          <w:i/>
          <w:caps w:val="false"/>
          <w:smallCaps w:val="false"/>
          <w:color w:val="000000"/>
          <w:sz w:val="20"/>
          <w:u w:val="none"/>
        </w:rPr>
        <w:t xml:space="preserve">сангвинического темперамента </w:t>
      </w:r>
      <w:r>
        <w:rPr>
          <w:rFonts w:ascii="Times New Roman CYR" w:hAnsi="Times New Roman CYR"/>
          <w:b w:val="false"/>
          <w:i w:val="false"/>
          <w:caps w:val="false"/>
          <w:smallCaps w:val="false"/>
          <w:color w:val="000000"/>
          <w:sz w:val="20"/>
          <w:u w:val="none"/>
        </w:rPr>
        <w:t>характеризует</w:t>
        <w:softHyphen/>
        <w:t>ся несколько пониженной сенситивностью, высокой реактивностью и активностью, уравновешенностью, эмоциональной подвижностью, пластичностью, лабильностью, экстравертированностью, что проявля</w:t>
        <w:softHyphen/>
        <w:t>ется в гибкости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ладатели этих свойств темперамента обычно весьма деятельны, продуктивны в работе, особенно если она вызывает у них живой инте</w:t>
        <w:softHyphen/>
        <w:t>рес. Они подвижны, легко приспосабливаются к новым условиям, умеют легко вступать в контакты с людьми, однако испытывают затруд</w:t>
        <w:softHyphen/>
        <w:t>нения при выполнении длительных, монотонных операций.</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Холерик </w:t>
      </w:r>
      <w:r>
        <w:rPr>
          <w:rFonts w:ascii="Times New Roman CYR" w:hAnsi="Times New Roman CYR"/>
          <w:b w:val="false"/>
          <w:i w:val="false"/>
          <w:caps w:val="false"/>
          <w:smallCaps w:val="false"/>
          <w:color w:val="000000"/>
          <w:sz w:val="20"/>
          <w:u w:val="none"/>
        </w:rPr>
        <w:t>отличается повышенной возбудимостью, высокой реактив</w:t>
        <w:softHyphen/>
        <w:t>ностью и активностью с преобладанием реактивности, повышенн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моциональной возбудимостью, ригидностью, экстравертированностью, ускоренным темпом реакц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олерики нередко демонстрируют повышенную возбудимость, не</w:t>
        <w:softHyphen/>
        <w:t>уравновешенность поведения, определенную цикличность в работе — от страстного увлечения делом до полной апатии, сопровождающейся временной бездеятельностью. При отрицательном воспитательном воз</w:t>
        <w:softHyphen/>
        <w:t>действии в поведении холерика чаще могут проявляться: несдержан</w:t>
        <w:softHyphen/>
        <w:t>ность, неспособность к самоконтролю в эмоционально напряженных си</w:t>
        <w:softHyphen/>
        <w:t>туациях, агрессивность в конфликтных ситуациях, что может стать одним из условий, способствующих совершению такими лицами проти</w:t>
        <w:softHyphen/>
        <w:t>воправных действий насильственного характер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Флегматик </w:t>
      </w:r>
      <w:r>
        <w:rPr>
          <w:rFonts w:ascii="Times New Roman CYR" w:hAnsi="Times New Roman CYR"/>
          <w:b w:val="false"/>
          <w:i w:val="false"/>
          <w:caps w:val="false"/>
          <w:smallCaps w:val="false"/>
          <w:color w:val="000000"/>
          <w:sz w:val="20"/>
          <w:u w:val="none"/>
        </w:rPr>
        <w:t>характеризуется пониженной сенситивностью, низкой реактивностью, ригидностью, пониженной эмоциональной возбудимос</w:t>
        <w:softHyphen/>
        <w:t>тью, замедленным темпом реакций, интровертированн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юди, наделенные чертами флегматического темперамента, обычно спокойны, более уравновешенны, основательны в работе, успешно тру</w:t>
        <w:softHyphen/>
        <w:t>дятся там, где требуется методичность, упорство, кропотливое отноше</w:t>
        <w:softHyphen/>
        <w:t>ние к дел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 недостатков флегматика следует отметить некоторую инерт</w:t>
        <w:softHyphen/>
        <w:t>ность, малоподвижность, необходимость дополнительного времени для переключения от одного вида занятий на другой.</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Меланхолический темперамент </w:t>
      </w:r>
      <w:r>
        <w:rPr>
          <w:rFonts w:ascii="Times New Roman CYR" w:hAnsi="Times New Roman CYR"/>
          <w:b w:val="false"/>
          <w:i w:val="false"/>
          <w:caps w:val="false"/>
          <w:smallCaps w:val="false"/>
          <w:color w:val="000000"/>
          <w:sz w:val="20"/>
          <w:u w:val="none"/>
        </w:rPr>
        <w:t>обусловлен слабым типом нерв</w:t>
        <w:softHyphen/>
        <w:t>ной системы. Темперамент меланхолика характеризуется повышенной сенситивностью, невысокой реактивностью и низкой активностью, ри</w:t>
        <w:softHyphen/>
        <w:t>гидностью, пониженной эмоциональной возбудимостью, отрицательной окраской эмоций, эмоциональной ранимостью, интровертированн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илу того, что торможение у меланхолика преобладает над про</w:t>
        <w:softHyphen/>
        <w:t>цессами возбуждения, сильные отрицательные раздражители могут воз</w:t>
        <w:softHyphen/>
        <w:t>действовать деструктивным образом на его поведение и деятельность в целом. Поэтому люди, наделенные в значительной мере свойствами меланхолического темперамента, чаще испытывают тревогу, страх, нередко переоценивают характер угрозы, легче становятся жертвами правонарушений насильственного характера. Иллюстрацией темпе</w:t>
        <w:softHyphen/>
        <w:t>раментов может служить карикатура известного датского художника X. Бидструпа «Четыре темперамента» (рис. 6.2). По тому, как реагиру</w:t>
        <w:softHyphen/>
        <w:t>ют на смятую шляпу ее владельцы, можно определить тип темперамен</w:t>
        <w:softHyphen/>
        <w:t>та каждого из них.</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Учет особенностей, свойств темперамента в профессиональ</w:t>
        <w:softHyphen/>
        <w:t xml:space="preserve">ной деятельности юриста. </w:t>
      </w:r>
      <w:r>
        <w:rPr>
          <w:rFonts w:ascii="Times New Roman CYR" w:hAnsi="Times New Roman CYR"/>
          <w:b w:val="false"/>
          <w:i w:val="false"/>
          <w:caps w:val="false"/>
          <w:smallCaps w:val="false"/>
          <w:color w:val="000000"/>
          <w:sz w:val="20"/>
          <w:u w:val="none"/>
        </w:rPr>
        <w:t>Каким образом оценивать свойства темпе</w:t>
        <w:softHyphen/>
        <w:t>рамента? Данный вопрос оказывается не таким простым. В психологичес</w:t>
        <w:softHyphen/>
        <w:t>кой литературе высказывается обоснованное возражение против цен</w:t>
        <w:softHyphen/>
        <w:t>ностного подхода к тому или иному темпераменту, тем более против того, чтобы делить их на «плохие» и «хорошие», «лучшие» и «худши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например- </w:t>
      </w:r>
      <w:r>
        <w:rPr>
          <w:rFonts w:ascii="Times New Roman CYR" w:hAnsi="Times New Roman CYR"/>
          <w:b w:val="false"/>
          <w:i/>
          <w:caps w:val="false"/>
          <w:smallCaps w:val="false"/>
          <w:color w:val="000000"/>
          <w:sz w:val="16"/>
          <w:u w:val="none"/>
        </w:rPr>
        <w:t xml:space="preserve">Стреляу Я. </w:t>
      </w:r>
      <w:r>
        <w:rPr>
          <w:rFonts w:ascii="Times New Roman CYR" w:hAnsi="Times New Roman CYR"/>
          <w:b w:val="false"/>
          <w:i w:val="false"/>
          <w:caps w:val="false"/>
          <w:smallCaps w:val="false"/>
          <w:color w:val="000000"/>
          <w:sz w:val="16"/>
          <w:u w:val="none"/>
        </w:rPr>
        <w:t>Роль темперамента в психическом развитии. М   1982 С. 162-16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8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8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Рис. 6.2. Четыре темперамента (X. Бидстру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лее продуктивным представляется иной подход к оценке того или иного темперамента, его отдельных свойств — с точки зрения изучения адаптивных возможностей индивида в процессе поддержания им равно</w:t>
        <w:softHyphen/>
        <w:t>весия между организмом и средой. Поэтому с социальной, тем более с правовой, точки зрения темперамент не подлежит оценке, так как не определяет социальную ценность человека, поскольку не связан с е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ировоззрением, убеждениями, правосознанием. «Никакой темпера</w:t>
        <w:softHyphen/>
        <w:t>мент не служит препятствием для развития общественно ценных свойств личности, равно как и отрицательных ее свойств. Генетически детерминированные свойства темперамента — это лишь предпосылки воспитания, обучения, формирования характера, развития умственных и физических способносте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ходя из основных динамических свойств нервной системы, тем</w:t>
        <w:softHyphen/>
        <w:t>перамента человека, необходимо видеть, к какой деятельности он более всего предрасположен. В этом состоит одно из направлений учета чело</w:t>
        <w:softHyphen/>
        <w:t>веческого фактора в решении вопроса о повышении эффективности и качества труда любого работника, в том числе, разумеется, 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авоохранительная деятельность, как и любая другая, имеет свои особенност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С ними коррелируют различные свойства темперамента. Она предъявляет определенные требования к психике, нервной систе</w:t>
        <w:softHyphen/>
        <w:t>ме, темпераменту юриста. Игнорирование этих факторов, психологи</w:t>
        <w:softHyphen/>
        <w:t>ческая неподготовленность к их воздействию на психику, избыток отри</w:t>
        <w:softHyphen/>
        <w:t>цательных раздражителей при определенных свойствах темперамента может приводить к неоправданно повышенной нервно-психической на</w:t>
        <w:softHyphen/>
        <w:t>пряженности, к различным психосоматическим расстройствам. Напри</w:t>
        <w:softHyphen/>
        <w:t>мер, установлено, что у высокореактивных индивидов быстрее наступа</w:t>
        <w:softHyphen/>
        <w:t>ет фаза перегрузки, нервного истощения. Напряжение, являющееся для низкореактивных людей оптимальным, у высокореактивных может вы</w:t>
        <w:softHyphen/>
        <w:t>звать резкое снижение эффективности их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пособность организма противостоять отрицательным воздействи</w:t>
        <w:softHyphen/>
        <w:t>ям внешних факторов во многом определяется свойствами нервной сис</w:t>
        <w:softHyphen/>
        <w:t>темы, темперамента. Например, труд человека со слабым типом нерв</w:t>
        <w:softHyphen/>
        <w:t>ной системы, быстрее истощающего свои нервно-психические ресурсы в эмоционально насыщенных ситуациях, будет менее продуктивен, осо</w:t>
        <w:softHyphen/>
        <w:t>бенно по временным показателям. А такие сопутствующие данному типу свойства темперамента, как низкая активность, ригидность, повы</w:t>
        <w:softHyphen/>
        <w:t>шенная эмоциональная возбудимость, эмоциональная чувствитель</w:t>
        <w:softHyphen/>
        <w:t>ность, значительно осложняют выполнение функциональных обязан</w:t>
        <w:softHyphen/>
        <w:t>ностей юристом с указанными свойствами темперамента и нервной сис</w:t>
        <w:softHyphen/>
        <w:t>темы, создают для такого человека дополнительные трудности в работе и скорее всего отрицательно отразятся на ее результатах и на состоя</w:t>
        <w:softHyphen/>
        <w:t>нии его здоровь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й связи в литературе высказываются различные мнения о воз</w:t>
        <w:softHyphen/>
        <w:t>можности успешно заниматься любой, в том числе и следственной, де</w:t>
        <w:softHyphen/>
        <w:t>ятельностью независимо от типа нервной системы и темперамента. Так, А.Р. Ратинов полагает, что нет оснований ставить вопрос «о наиболее предпочтительном для следственной работы типе высшей нервной дея</w:t>
        <w:softHyphen/>
        <w:t>тельности или темпераменте», поскольку «различные ситуации в одно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Дубинин Н.П., Карпец И.И., Кудрявцев В.Н. </w:t>
      </w:r>
      <w:r>
        <w:rPr>
          <w:rFonts w:ascii="Times New Roman CYR" w:hAnsi="Times New Roman CYR"/>
          <w:b w:val="false"/>
          <w:i w:val="false"/>
          <w:caps w:val="false"/>
          <w:smallCaps w:val="false"/>
          <w:color w:val="000000"/>
          <w:sz w:val="16"/>
          <w:u w:val="none"/>
        </w:rPr>
        <w:t>Генетика, поведение, ответствен</w:t>
        <w:softHyphen/>
        <w:t>ность: (О природе антиобщественных поступков и путях их предупреждения). М., 1982. С 2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Подробнее см. главу 11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8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8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той же деятельности делают предпочтительными разные темперамен</w:t>
        <w:softHyphen/>
        <w:t>ты». В принципе, это правильно, поскольку «отрицательные в той или иной ситуации расследования свойства темперамента компенсируются положительными, нейтрализуются соответствующими навыками и при</w:t>
        <w:softHyphen/>
        <w:t>вычками. Темперамент человек может обуздать и подчинить своему ха</w:t>
        <w:softHyphen/>
        <w:t>рактеру»</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 в общем это так. Но какой ценой будет достигнуто «обуздание» темперамента? Не лучше ли заранее выявить у данного человека симп-томокомплекс свойств его темперамента, нервной системы, более пред</w:t>
        <w:softHyphen/>
        <w:t>располагающий к другой, менее напряженной деятельности? В против</w:t>
        <w:softHyphen/>
        <w:t>ном случае недооценка этого фактора в дальнейшем может привести та</w:t>
        <w:softHyphen/>
        <w:t>кого субъекта к нервно-психическим, соматическим заболеваниям либо побудит его перейти на другую работу ввиду утраты для него привлека</w:t>
        <w:softHyphen/>
        <w:t>тельности юридической профессии. Тот факт, что 30% опрошенных следователей высказали мнение о том, что они ошиблись в выборе про</w:t>
        <w:softHyphen/>
        <w:t>фесси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говорит о многих просчетах при отборе абитуриентов в юриди</w:t>
        <w:softHyphen/>
        <w:t>ческие вузы страны, в том числе и о недооценке индивидуально-психо</w:t>
        <w:softHyphen/>
        <w:t>логических особенностей личности будущих следовател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ледователь должен быть осведомлен о свойствах своей нервной системы и темперамента, уметь компенсировать отрицательные прояв</w:t>
        <w:softHyphen/>
        <w:t>ления отдельных свойств, поскольку нет людей, наделенных только по</w:t>
        <w:softHyphen/>
        <w:t>ложительными свойствами. И в этом отношении следует полностью со</w:t>
        <w:softHyphen/>
        <w:t>гласиться с точкой зрения А.Р. Ратинова. Однако когда человек облада</w:t>
        <w:softHyphen/>
        <w:t>ет целым симптомокомплексом отрицательных с точки зрения профес</w:t>
        <w:softHyphen/>
        <w:t>сиональных требований к нему свойств, видимо, нецелесообразно ори</w:t>
        <w:softHyphen/>
        <w:t>ентировать его на работу в правоохранительных органах, требующую тех свойств нервной системы, темперамента, которых у него нет и для компенсации которых он не располагает необходимыми компенсатор</w:t>
        <w:softHyphen/>
        <w:t>ными возможностями. Поэтому правы те авторы, которые считают, в частности, что следователь должен обладать определенными свойства</w:t>
        <w:softHyphen/>
        <w:t>ми психики, темперамента, которые не осложняли бы, а напротив, об</w:t>
        <w:softHyphen/>
        <w:t>легчали его и без того чрезвычайно сложную профессиональную дея</w:t>
        <w:softHyphen/>
        <w:t>тель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стоящее время со всей очевидностью установлено, что свойст</w:t>
        <w:softHyphen/>
        <w:t>ва нервной системы, темперамента оказывают существенное влияние на успешность деятельности, особенно в профессиях, предъявляющих повышенные требования к нервной системе</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Более того, для некоторых профессий (и к ним вполне можно отнести профессию следователя, про</w:t>
        <w:softHyphen/>
        <w:t>курора, судьи) слабая нервная система может рассматриваться как про</w:t>
        <w:softHyphen/>
        <w:t>фессиональное противопоказ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темперамент с его свойствами следует оценивать не абстрактно, а с точки зрения адаптивных возможностей человека к</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тинов А.Р. </w:t>
      </w:r>
      <w:r>
        <w:rPr>
          <w:rFonts w:ascii="Times New Roman CYR" w:hAnsi="Times New Roman CYR"/>
          <w:b w:val="false"/>
          <w:i w:val="false"/>
          <w:caps w:val="false"/>
          <w:smallCaps w:val="false"/>
          <w:color w:val="000000"/>
          <w:sz w:val="16"/>
          <w:u w:val="none"/>
        </w:rPr>
        <w:t>Судебная психология для следователей. С. 7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Найденов В.В. </w:t>
      </w:r>
      <w:r>
        <w:rPr>
          <w:rFonts w:ascii="Times New Roman CYR" w:hAnsi="Times New Roman CYR"/>
          <w:b w:val="false"/>
          <w:i w:val="false"/>
          <w:caps w:val="false"/>
          <w:smallCaps w:val="false"/>
          <w:color w:val="000000"/>
          <w:sz w:val="16"/>
          <w:u w:val="none"/>
        </w:rPr>
        <w:t>Советский следователь. М, 1980. С. 59.</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Гуревич КМ. </w:t>
      </w:r>
      <w:r>
        <w:rPr>
          <w:rFonts w:ascii="Times New Roman CYR" w:hAnsi="Times New Roman CYR"/>
          <w:b w:val="false"/>
          <w:i w:val="false"/>
          <w:caps w:val="false"/>
          <w:smallCaps w:val="false"/>
          <w:color w:val="000000"/>
          <w:sz w:val="16"/>
          <w:u w:val="none"/>
        </w:rPr>
        <w:t>Профессиональная пригодность и свойства нервной систем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М., 197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ому или иному виду профессиональной деятельности с типичными для этой деятельности ситуациями, предъявляющими к психике человека определенные повышенные треб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уководителю органа юстиции следует правильно оценивать свой</w:t>
        <w:softHyphen/>
        <w:t>ства темперамента своих подчиненных, умело распределять между ними функциональные обязанности, организовывать их взаимодейст</w:t>
        <w:softHyphen/>
        <w:t>вие, например при групповом методе ведения следствия, таким образом, чтобы свойства темперамента разных следователей дополняли друг друга, взаимно компенсировали свои отрицательные особенности в сложных следственных ситуац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вестно, например, насколько отличается с динамической сторо</w:t>
        <w:softHyphen/>
        <w:t>ны расследование преступлений, которое начинается с ведения розыска преступника «по горячим следам» при получении сигнала о происшед</w:t>
        <w:softHyphen/>
        <w:t>шем убийстве, разбойном нападении, изнасиловании, от расследования так называемых «хозяйственных» преступлений, совершенных в сфере эконом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расследование первых характеризуется быстроменяющейся обстановкой, мобильным, оперативным принятием и выполнением так</w:t>
        <w:softHyphen/>
        <w:t>тических и процессуальных решений по делу, то расследование вторых обычно не носит столь динамичный характер, поскольку установление истины по таким делам во многом определяется кропотливой работой с бухгалтерскими, финансовыми документа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ервом случае большое значение имеют свойства, которые в своей традиционной совокупности объединяются сангвиническим и хо</w:t>
        <w:softHyphen/>
        <w:t>лерическим темпераментами: высокая активность и реактивность, эмо</w:t>
        <w:softHyphen/>
        <w:t>циональная подвижность, пластичность и т.п. Во втором случае наряду с активностью не менее важную роль играют свойства, присущие флег</w:t>
        <w:softHyphen/>
        <w:t>матику с его уравновешенностью и основательностью в работе, способ</w:t>
        <w:softHyphen/>
        <w:t>ностью к методичному выполнению однотипных операций, необходи</w:t>
        <w:softHyphen/>
        <w:t>мых, например, при внимательном изучении большого объема докумен</w:t>
        <w:softHyphen/>
        <w:t>тов, хозяйственных операций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в том, так и в другом случае весьма ценным свойством темпера</w:t>
        <w:softHyphen/>
        <w:t>мента, которое традиционно относилось к меланхолическому темпера</w:t>
        <w:softHyphen/>
        <w:t>менту (слабому типу нервной системы), является повышенная сенси-тивность (чувствительность), лежащая в основе интуиции. Более того, как сейчас установлено, индивиды со слабой нервной системой в усло</w:t>
        <w:softHyphen/>
        <w:t>виях монотонной работы демонстрируют более высокую эффектив</w:t>
        <w:softHyphen/>
        <w:t>ность, допускают меньшее количество ошибок. «При переходе от моно</w:t>
        <w:softHyphen/>
        <w:t>тонной, однообразной деятельности к деятельности с элементами «дра</w:t>
        <w:softHyphen/>
        <w:t>матизма», т.е. с нерегулярным возникновением раздражителей, нерав</w:t>
        <w:softHyphen/>
        <w:t>номерным распределением сенсорной нагрузки, наличием неожидан</w:t>
        <w:softHyphen/>
        <w:t>ных стимулов, стрессовых ситуаций, преимущества получают лица с сильной нервной системо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8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усалов В.М. </w:t>
      </w:r>
      <w:r>
        <w:rPr>
          <w:rFonts w:ascii="Times New Roman CYR" w:hAnsi="Times New Roman CYR"/>
          <w:b w:val="false"/>
          <w:i w:val="false"/>
          <w:caps w:val="false"/>
          <w:smallCaps w:val="false"/>
          <w:color w:val="000000"/>
          <w:sz w:val="16"/>
          <w:u w:val="none"/>
        </w:rPr>
        <w:t>Биологические основы индивидуально-психологических различий М, 1979. С. 270—27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8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ой же дифференцированный подход можно наметить и при срав</w:t>
        <w:softHyphen/>
        <w:t>нительном психологическом анализе следственных действий, например осмотра места происшествия и допроса, особенно в остро конфликтных ситуац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оворя о таких профессионально важных для юриста свойствах темперамента, как активность, динамичность, уравновешенность, сен-ситивность, эмоциональная подвижность, пластичность, мобильность, следует также выделить экстравертированность, которая лежит в осно</w:t>
        <w:softHyphen/>
        <w:t>ве такой черты характера юриста, как коммуникабельность, определяет его умение устанавливать психологические контакты с различными людьми, оптимальным образом поддерживать и в нужном русле разви</w:t>
        <w:softHyphen/>
        <w:t>вать с ними общение. Неразвитость этого свойства, нежелание форми</w:t>
        <w:softHyphen/>
        <w:t>ровать в себе эти качества могут стать серьезной преградой для успеш</w:t>
        <w:softHyphen/>
        <w:t>ного выполнения своих обязанностей лицом, занимающим должность следователя, прокурора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щепризнанно, что прирожденные свойства нервной системы, темперамент наряду с другими, и в первую очередь с социальными фак</w:t>
        <w:softHyphen/>
        <w:t>торами играют важную роль в формировании личности. Однако пра</w:t>
        <w:softHyphen/>
        <w:t>вильно отмечается, что «быстрота реакции, подвижность нервных про</w:t>
        <w:softHyphen/>
        <w:t>цессов имеют одинаковое отношение как к плохим, так и к хорошим по</w:t>
        <w:softHyphen/>
        <w:t>ступкам человек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Свойства нервной системы, темперамента не влия</w:t>
        <w:softHyphen/>
        <w:t>ют на содержательную сторону личности, а отражают лишь динамичес</w:t>
        <w:softHyphen/>
        <w:t>кую характеристику поведения, на что мы уже обращали вним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ако крайние варианты некоторых свойств темперамента при не</w:t>
        <w:softHyphen/>
        <w:t>благоприятных условиях формирования личности нередко бывают свя</w:t>
        <w:softHyphen/>
        <w:t>заны с нежелательными формами поведения, особенно в детском и юно</w:t>
        <w:softHyphen/>
        <w:t>шеском возрасте. При отсутствии направленного воспитательного воз</w:t>
        <w:softHyphen/>
        <w:t>действия такие крайние черты темперамента, как гипервозбудимость, психомоторная нестабильность, могут серьезно затруднять процессы социальной адаптации. Например, индивид с неуравновешенным типом нервной системы, со значительным преобладанием процессов возбуж</w:t>
        <w:softHyphen/>
        <w:t>дения над процессами торможения, наделенный гиперактивностью, к тому же еще и не получивший должного воспитания и в силу всех этих обстоятельств не сформировавший в себе привычку корректировать не</w:t>
        <w:softHyphen/>
        <w:t>достатки своего темперамента, сложнее адаптируется к новым для него условиям, труднее привыкает к требованиям дисциплины и правопоряд</w:t>
        <w:softHyphen/>
        <w:t>ка, существенно ограничивающим его произвольную и плохо управляе</w:t>
        <w:softHyphen/>
        <w:t>мую активность. Эмоциональная невыдержанность, эффективность таких лиц может стать причиной межличностных конфликтов в семье, на работе, в общественных местах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свойства темперамента нередко проявляются в спо</w:t>
        <w:softHyphen/>
        <w:t>собах совершения преступления, в тех импульсивных действиях, кото</w:t>
        <w:softHyphen/>
        <w:t>рые в экстремальной обстановке совершения противоправных действий хуже поддаются сознательной волевой регуляции. Более заметны свой</w:t>
        <w:softHyphen/>
        <w:t>ства темперамента в преступлениях, носящих остроконфликтный ха-</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Лейкина Н.С. </w:t>
      </w:r>
      <w:r>
        <w:rPr>
          <w:rFonts w:ascii="Times New Roman CYR" w:hAnsi="Times New Roman CYR"/>
          <w:b w:val="false"/>
          <w:i w:val="false"/>
          <w:caps w:val="false"/>
          <w:smallCaps w:val="false"/>
          <w:color w:val="000000"/>
          <w:sz w:val="16"/>
          <w:u w:val="none"/>
        </w:rPr>
        <w:t>Личность преступника и уголовная ответственность. М., 1968. С. 20.</w:t>
      </w:r>
    </w:p>
    <w:p>
      <w:pPr>
        <w:pStyle w:val="Normal"/>
        <w:widowControl w:val="false"/>
        <w:shd w:fill="FFFFFF"/>
        <w:bidi w:val="0"/>
        <w:jc w:val="left"/>
        <w:rPr/>
      </w:pPr>
      <w:r>
        <w:rPr>
          <w:rFonts w:ascii="Arial CYR" w:hAnsi="Arial CYR"/>
          <w:b w:val="false"/>
          <w:i w:val="false"/>
          <w:caps w:val="false"/>
          <w:smallCaps w:val="false"/>
          <w:color w:val="000000"/>
          <w:sz w:val="18"/>
          <w:u w:val="none"/>
        </w:rPr>
        <w:t>19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ктер (убийства, нанесение телесных повреждений и т.п.), сопровож</w:t>
        <w:softHyphen/>
        <w:t>дающихся яркими проявлениями аффективно окрашенных эмоций, ко</w:t>
        <w:softHyphen/>
        <w:t>торые бывает трудно скрыть от окружающи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проведения допроса, других следственных судебных дейст</w:t>
        <w:softHyphen/>
        <w:t>вий необходимо учитывать свойства темперамента свидетелей, потер</w:t>
        <w:softHyphen/>
        <w:t>певших, обвиняемых (подсудимых), чтобы наиболее продуктивно разви</w:t>
        <w:softHyphen/>
        <w:t>вать с ними в нужном направлении диалог.</w:t>
      </w:r>
    </w:p>
    <w:p>
      <w:pPr>
        <w:pStyle w:val="Normal"/>
        <w:widowControl w:val="false"/>
        <w:shd w:fill="FFFFFF"/>
        <w:bidi w:val="0"/>
        <w:jc w:val="left"/>
        <w:rPr/>
      </w:pPr>
      <w:r>
        <w:rPr>
          <w:rFonts w:ascii="Arial CYR" w:hAnsi="Arial CYR"/>
          <w:b/>
          <w:i w:val="false"/>
          <w:caps w:val="false"/>
          <w:smallCaps w:val="false"/>
          <w:color w:val="000000"/>
          <w:sz w:val="18"/>
          <w:u w:val="none"/>
        </w:rPr>
        <w:t>§ 2. Характер, его свойства и черт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гда мы оказываемся не в состоянии объяснить логику поведения человека, когда трудно бывает с позиций житейской психологии понять причины его поступков, мы начинаем (нередко подсознательно) обра</w:t>
        <w:softHyphen/>
        <w:t>щать внимание на характер субъекта, пытаемся найти в нем объяснение его действиям, иногда настолько противоречивым, жестоким и несораз</w:t>
        <w:softHyphen/>
        <w:t>мерным тем внешним поводам, которые толкнули его к их совершению, что наш здравый смысл, обыденное сознание оказываются бессильны</w:t>
        <w:softHyphen/>
        <w:t>ми. И только изучив характер человека, постепенно начинаем понимать подлинные причины его поступков и поведения, их мотив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то же тогда представляет собой характер человека? Каким обра</w:t>
        <w:softHyphen/>
        <w:t>зом он влияет на то, как мы ведем себя, на мотивы, побуждающие нас к той или иной деятельности? Попытаемся ответить на все эти вопросы.</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Понятие о характере. </w:t>
      </w:r>
      <w:r>
        <w:rPr>
          <w:rFonts w:ascii="Times New Roman CYR" w:hAnsi="Times New Roman CYR"/>
          <w:b w:val="false"/>
          <w:i w:val="false"/>
          <w:caps w:val="false"/>
          <w:smallCaps w:val="false"/>
          <w:color w:val="000000"/>
          <w:sz w:val="20"/>
          <w:u w:val="none"/>
        </w:rPr>
        <w:t>Характер, как известно, имеет тесную связь с темпераментом, который является его природной основой, дина</w:t>
        <w:softHyphen/>
        <w:t>мической стороной. Более того, характер развивается на базе темпера</w:t>
        <w:softHyphen/>
        <w:t>мента. Поэтому он, как и темперамент, достаточно устойчивое личност</w:t>
        <w:softHyphen/>
        <w:t>ное образов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тория развития представлений о характере уходит далеко в глубь веков. Еще древнегреческий философ Аристотель (384—322 гг. до н.э.) предлагал определять характер человека по его лицу, внешности, имею</w:t>
        <w:softHyphen/>
        <w:t xml:space="preserve">щей сходство с различными видами животных. В последующем взгляды на характер и подходы </w:t>
      </w:r>
      <w:r>
        <w:rPr>
          <w:rFonts w:ascii="Times New Roman CYR" w:hAnsi="Times New Roman CYR"/>
          <w:b/>
          <w:i w:val="false"/>
          <w:caps w:val="false"/>
          <w:smallCaps w:val="false"/>
          <w:color w:val="000000"/>
          <w:sz w:val="20"/>
          <w:u w:val="none"/>
        </w:rPr>
        <w:t xml:space="preserve">к </w:t>
      </w:r>
      <w:r>
        <w:rPr>
          <w:rFonts w:ascii="Times New Roman CYR" w:hAnsi="Times New Roman CYR"/>
          <w:b w:val="false"/>
          <w:i w:val="false"/>
          <w:caps w:val="false"/>
          <w:smallCaps w:val="false"/>
          <w:color w:val="000000"/>
          <w:sz w:val="20"/>
          <w:u w:val="none"/>
        </w:rPr>
        <w:t>его изучению, естественно, менялись. Одни ученые связывали особенности характера с соматическим типом че</w:t>
        <w:softHyphen/>
        <w:t>ловека (Э. Кречмер, Шелдон и др.), другие видели в характере конгло</w:t>
        <w:softHyphen/>
        <w:t>мерат различных черт, образованных сексуальными влечениями (3. Фрейд и др.), связанных со стремлением к господству (А. Адлер), с влечением к самостоятельности и равновесию (К.Г. Юнг). Третьи виде</w:t>
        <w:softHyphen/>
        <w:t>ли в характере предрасположенность к той или иной форме деятельнос</w:t>
        <w:softHyphen/>
        <w:t>ти (эстетической, практической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рудности в определении характера побуждали представителей одних научных школ отождествлять характер с понятием личности, других — интерпретировать характер в качестве моральной оценки личности, относя учение о характере в область этики, давая различные, порой противоречивые, оценки процесса формирования характера то как сугубо социального образования, то как наследственно предопреде</w:t>
        <w:softHyphen/>
        <w:t>ленной структуры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9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течественной психологии под влиянием марксистского объясне</w:t>
        <w:softHyphen/>
        <w:t>ния сущности личности как совокупности общественных отношений сформировался подход к интерпретации характера как выражения ин</w:t>
        <w:softHyphen/>
        <w:t>дивидуально-специфического способа отношения и действия (Б.Г. Ана</w:t>
        <w:softHyphen/>
        <w:t>ньев, С.Л. Рубинштейн, А.Г. Ковалев, Н.Д. Левитов и д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сказанное выше предопределило то, что до настоящего времени не сформировано единого взгляда на характер, нет общепризнанной его формулировки. И это надо иметь в виду при изучении данной темы. Наиболее приемлемым определением характера для юридической пси</w:t>
        <w:softHyphen/>
        <w:t>хологии, с учетом тех целей и задач, которые она решает, является сле</w:t>
        <w:softHyphen/>
        <w:t xml:space="preserve">дующее определение: </w:t>
      </w:r>
      <w:r>
        <w:rPr>
          <w:rFonts w:ascii="Times New Roman CYR" w:hAnsi="Times New Roman CYR"/>
          <w:b w:val="false"/>
          <w:i/>
          <w:caps w:val="false"/>
          <w:smallCaps w:val="false"/>
          <w:color w:val="000000"/>
          <w:sz w:val="20"/>
          <w:u w:val="none"/>
        </w:rPr>
        <w:t xml:space="preserve">Характер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это совокупность устойчивых ин</w:t>
        <w:softHyphen/>
        <w:t>дивидуально-психологических свойств, проявляющихся в жизнедея</w:t>
        <w:softHyphen/>
        <w:t>тельности, поведении человека в виде его отношения к окружаю</w:t>
        <w:softHyphen/>
        <w:t>щим людям, к самому себе, к делу, другим различным обстоятель</w:t>
        <w:softHyphen/>
        <w:t>ствам бы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считает А.Ф. Лазурский, характер представляет собой целост</w:t>
        <w:softHyphen/>
        <w:t>ное образование воедино слитых свойств индивида. В нем «все перепле</w:t>
        <w:softHyphen/>
        <w:t>тено так тесно, что трудно, почти невозможно изучать отдельные каче</w:t>
        <w:softHyphen/>
        <w:t>ства, не изучая всего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арактер проявляется в деятельности, общении, в манере поведе</w:t>
        <w:softHyphen/>
        <w:t>ния человека. В нем выражается отношение субъекта к явлениям обще</w:t>
        <w:softHyphen/>
        <w:t>ственно-трудовой, личной жизни в различных ситуациях, в которых субъект проявляет себя в целом как личность. Эти отношения формиру</w:t>
        <w:softHyphen/>
        <w:t xml:space="preserve">ют </w:t>
      </w:r>
      <w:r>
        <w:rPr>
          <w:rFonts w:ascii="Times New Roman CYR" w:hAnsi="Times New Roman CYR"/>
          <w:b w:val="false"/>
          <w:i/>
          <w:caps w:val="false"/>
          <w:smallCaps w:val="false"/>
          <w:color w:val="000000"/>
          <w:sz w:val="20"/>
          <w:u w:val="none"/>
        </w:rPr>
        <w:t>индивидуальный стиль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я характер индивида, легче прогнозировать его поведение в любых, самых неожиданных ситуациях. И наоборот, по тому, как ведет себя субъект, каким способом, например, обвиняемый совершил пре</w:t>
        <w:softHyphen/>
        <w:t>ступление, можно в определенной мере судить о его характере и в зави</w:t>
        <w:softHyphen/>
        <w:t>симости от этого выбирать тактические приемы допроса, более целена</w:t>
        <w:softHyphen/>
        <w:t>правленно вести розыск преступника, решать вопросы, связанные с его наказанием и перевоспитани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арактер в отличие от темперамента обусловлен не только свойст</w:t>
        <w:softHyphen/>
        <w:t>вами нервной системы, наследственными факторами, но он также фор</w:t>
        <w:softHyphen/>
        <w:t>мируется и в условиях активного воздействия на человека социально-культурной среды, зависит бт воспитания, общественных, межличност</w:t>
        <w:softHyphen/>
        <w:t>ных отношений, в которые он вовлечен и в которых активно участвует.</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Свойства, черты характера. </w:t>
      </w:r>
      <w:r>
        <w:rPr>
          <w:rFonts w:ascii="Times New Roman CYR" w:hAnsi="Times New Roman CYR"/>
          <w:b w:val="false"/>
          <w:i w:val="false"/>
          <w:caps w:val="false"/>
          <w:smallCaps w:val="false"/>
          <w:color w:val="000000"/>
          <w:sz w:val="20"/>
          <w:u w:val="none"/>
        </w:rPr>
        <w:t>Существуют различные подходы к описанию, классификации свойств, черт характера. Условно их можно сгруппировать следующим образом.</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Черты, в которых отражается отношение человека к другим людям </w:t>
      </w:r>
      <w:r>
        <w:rPr>
          <w:rFonts w:ascii="Times New Roman CYR" w:hAnsi="Times New Roman CYR"/>
          <w:b w:val="false"/>
          <w:i w:val="false"/>
          <w:caps w:val="false"/>
          <w:smallCaps w:val="false"/>
          <w:color w:val="000000"/>
          <w:sz w:val="20"/>
          <w:u w:val="none"/>
        </w:rPr>
        <w:t>(к родным, близким, знакомым и незнакомым, к лицам противо</w:t>
        <w:softHyphen/>
        <w:t>положного" пола, к людям, которые к нему относятся хорошо или на</w:t>
        <w:softHyphen/>
        <w:t>строены враждебн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огичный подход может иметь место и при изучении отношений субъекта к различным формальным и неформальным группам, в кот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азурский А.Ф. </w:t>
      </w:r>
      <w:r>
        <w:rPr>
          <w:rFonts w:ascii="Times New Roman CYR" w:hAnsi="Times New Roman CYR"/>
          <w:b w:val="false"/>
          <w:i w:val="false"/>
          <w:caps w:val="false"/>
          <w:smallCaps w:val="false"/>
          <w:color w:val="000000"/>
          <w:sz w:val="16"/>
          <w:u w:val="none"/>
        </w:rPr>
        <w:t>Классификация личностей. 2-е изд. М., Пг., 1923. С. 31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9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ых протекает его жизнедеятельность. Эти отношения помогают выяв</w:t>
        <w:softHyphen/>
        <w:t>лять такие свойства характера, как доброжелательность, отзывчивость, общительность, коллективизм либо, напротив, высокомерие, зависть, агрессивность, жестокость, эгоцентризм, конфликтность, авторитар</w:t>
        <w:softHyphen/>
        <w:t>ность и властолюбие, аутизм (замкнутость), индивидуализм.</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Черты, в которых проявляется отношение человека к самому </w:t>
      </w:r>
      <w:r>
        <w:rPr>
          <w:rFonts w:ascii="Times New Roman CYR" w:hAnsi="Times New Roman CYR"/>
          <w:b w:val="false"/>
          <w:i/>
          <w:caps w:val="false"/>
          <w:smallCaps w:val="false"/>
          <w:color w:val="000000"/>
          <w:sz w:val="20"/>
          <w:u w:val="none"/>
        </w:rPr>
        <w:t xml:space="preserve">себе </w:t>
      </w:r>
      <w:r>
        <w:rPr>
          <w:rFonts w:ascii="Times New Roman CYR" w:hAnsi="Times New Roman CYR"/>
          <w:b w:val="false"/>
          <w:i w:val="false"/>
          <w:caps w:val="false"/>
          <w:smallCaps w:val="false"/>
          <w:color w:val="000000"/>
          <w:sz w:val="20"/>
          <w:u w:val="none"/>
        </w:rPr>
        <w:t>(к своему социальному статусу, своей внешности, собственному здоровью и т.п.). Они тесно переплетаются с чертами характера, прояв</w:t>
        <w:softHyphen/>
        <w:t>ляющимися в отношениях с людьми. По тому, как человек относится к себе, можно сказать и о его отношении к окружающим. Отношение к другим людям во многом формирует отношение человека к самому себе. К таким чертам характера относятся: скромность, отзывчивость, альт</w:t>
        <w:softHyphen/>
        <w:t>руизм и, напротив, эгоизм, высокомерие, самолюбие, тщеславие, обид</w:t>
        <w:softHyphen/>
        <w:t>чивость и т.д., которые проявляются в самооценке личност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Черты, выражающие отношение к делу, работе, служебной, профессиональной деятельности </w:t>
      </w:r>
      <w:r>
        <w:rPr>
          <w:rFonts w:ascii="Times New Roman CYR" w:hAnsi="Times New Roman CYR"/>
          <w:b w:val="false"/>
          <w:i w:val="false"/>
          <w:caps w:val="false"/>
          <w:smallCaps w:val="false"/>
          <w:color w:val="000000"/>
          <w:sz w:val="20"/>
          <w:u w:val="none"/>
        </w:rPr>
        <w:t>(трудолюбие, добросовестность, ак</w:t>
        <w:softHyphen/>
        <w:t>куратность, леность, безответственность и т.п.). Эти черты характера влияют на авторитет, социальный престиж человека. Среди них необхо</w:t>
        <w:softHyphen/>
        <w:t>димо также выделить черты характера, выражающие отношение к дис</w:t>
        <w:softHyphen/>
        <w:t>циплине, правопорядку: исполнительность, пунктуальность.</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Черты, в которых отражается отношение к вещам, матери</w:t>
        <w:softHyphen/>
        <w:t xml:space="preserve">альному благополучию </w:t>
      </w:r>
      <w:r>
        <w:rPr>
          <w:rFonts w:ascii="Times New Roman CYR" w:hAnsi="Times New Roman CYR"/>
          <w:b w:val="false"/>
          <w:i w:val="false"/>
          <w:caps w:val="false"/>
          <w:smallCaps w:val="false"/>
          <w:color w:val="000000"/>
          <w:sz w:val="20"/>
          <w:u w:val="none"/>
        </w:rPr>
        <w:t>(щедрость, жадность, корыстолюбие, бережли</w:t>
        <w:softHyphen/>
        <w:t>вость и некоторые друг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черты характера иногда довольно ярко проявляются в отношениях индивида к различным общественно-политическим инсти</w:t>
        <w:softHyphen/>
        <w:t>тутам, праву. Иногда в каких-то случайно возникших обстоятельствах характер может буквально засверкать своими удивительными гранями сквозь призму отношений человека к животным, природе, к произве</w:t>
        <w:softHyphen/>
        <w:t>дениям искусства, литературы. Узнав о том, как относится к ним субъ</w:t>
        <w:softHyphen/>
        <w:t>ект, можно иногда сделать предварительные выводы о его отзывчивос</w:t>
        <w:softHyphen/>
        <w:t>ти, доброте, чувствительности либо о совершенно противоположных качеств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арактере человека проявляются его потребности, интересы, убеждения, мировоззрение. По отдельным свойствам характера иногда можно определить, что именно доминирует в структуре ценностей чело</w:t>
        <w:softHyphen/>
        <w:t>века: духовные или материальные, узкокорыстные потребности, интере</w:t>
        <w:softHyphen/>
        <w:t>сы; имеют ли общественно-полезную направленность его убеждения, мировоззрение или в их основе лежат стяжательство, стремление к обо</w:t>
        <w:softHyphen/>
        <w:t>гащению любыми средствами вплоть до нарушения нравственно-этичес</w:t>
        <w:softHyphen/>
        <w:t>ких или уголовно-правовых нор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уже отмечалось, значительное влияние на характер человека оказывают свойства его темперамента. Так, темперамент определяет в характере такие его черты, как уравновешенность, подвижность, дина</w:t>
        <w:softHyphen/>
        <w:t>мичность, актив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кцентуации характера. Количество разнообразных черт, осо</w:t>
        <w:softHyphen/>
        <w:t>бенностей, свойств характера у людей достаточно велико. Какой-либо единой классификации их нет. Поэтому все зависит от того, какой прин-</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93</w:t>
      </w:r>
    </w:p>
    <w:p>
      <w:pPr>
        <w:pStyle w:val="Normal"/>
        <w:widowControl w:val="false"/>
        <w:shd w:fill="FFFFFF"/>
        <w:bidi w:val="0"/>
        <w:jc w:val="left"/>
        <w:rPr/>
      </w:pPr>
      <w:r>
        <w:rPr>
          <w:rFonts w:ascii="Arial CYR" w:hAnsi="Arial CYR"/>
          <w:b w:val="false"/>
          <w:i w:val="false"/>
          <w:caps w:val="false"/>
          <w:smallCaps w:val="false"/>
          <w:color w:val="000000"/>
          <w:sz w:val="14"/>
          <w:u w:val="none"/>
        </w:rPr>
        <w:t>13-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цип берется за основу, чтобы тем или иным образом сгруппировать раз</w:t>
        <w:softHyphen/>
        <w:t>личные варианты особенностей и свойств характера человека. Причем, как отмечает А.В. Петровский, «вариативность черт характера проявля</w:t>
        <w:softHyphen/>
        <w:t>ется не только в их качественном многообразии и своеобразии, но и в количественной выраженности... Когда количественная выраженность той или иной черты характера достигает предельных величин и оказы</w:t>
        <w:softHyphen/>
        <w:t>вается у крайней границы нормы, возникает так называемся акцентуа</w:t>
        <w:softHyphen/>
        <w:t>ция характер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2"/>
          <w:u w:val="none"/>
        </w:rPr>
        <w:t xml:space="preserve">Проблема </w:t>
      </w:r>
      <w:r>
        <w:rPr>
          <w:rFonts w:ascii="Times New Roman CYR" w:hAnsi="Times New Roman CYR"/>
          <w:b w:val="false"/>
          <w:i/>
          <w:caps w:val="false"/>
          <w:smallCaps w:val="false"/>
          <w:color w:val="000000"/>
          <w:sz w:val="22"/>
          <w:u w:val="none"/>
        </w:rPr>
        <w:t xml:space="preserve">акцентуированных свойств характера </w:t>
      </w:r>
      <w:r>
        <w:rPr>
          <w:rFonts w:ascii="Times New Roman CYR" w:hAnsi="Times New Roman CYR"/>
          <w:b w:val="false"/>
          <w:i w:val="false"/>
          <w:caps w:val="false"/>
          <w:smallCaps w:val="false"/>
          <w:color w:val="000000"/>
          <w:sz w:val="22"/>
          <w:u w:val="none"/>
        </w:rPr>
        <w:t xml:space="preserve">человека </w:t>
      </w:r>
      <w:r>
        <w:rPr>
          <w:rFonts w:ascii="Times New Roman CYR" w:hAnsi="Times New Roman CYR"/>
          <w:b w:val="false"/>
          <w:i w:val="false"/>
          <w:caps w:val="false"/>
          <w:smallCaps w:val="false"/>
          <w:color w:val="000000"/>
          <w:sz w:val="20"/>
          <w:u w:val="none"/>
        </w:rPr>
        <w:t>(употребляются также термины: акцентуация характера, акцентуиро</w:t>
        <w:softHyphen/>
        <w:t>ванная личность) представляет профессиональный интерес не только для психологов, но и в неменьшей степени для юристов, особенно рабо</w:t>
        <w:softHyphen/>
        <w:t>тающих в сфере борьбы с преступностью, поскольку некоторые типы акцентуаций лежат в основе дезадаптивного типа личности, близкого к кругу лиц, наделенных психопатиями разной степени выраженности. Однако, несмотря на свою близость к ним, акцентуации характера — это тем не менее варианты психической нормы (в отличие от патологи</w:t>
        <w:softHyphen/>
        <w:t>ческих типов характера — психопатий). Особенность акцентуаций со</w:t>
        <w:softHyphen/>
        <w:t>стоит в том, что акцентуированные или крайние варианты отдельных свойств характера психически здорового человека, пограничные с психопатиями, особенно ярко проявляются только в определенных, сложных для субъекта обстоятельствах, предъявляющих «повышен</w:t>
        <w:softHyphen/>
        <w:t>ные требования к месту наименьшего сопротивления в характере дан</w:t>
        <w:softHyphen/>
        <w:t>ного тип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ое обстоятельство нередко способствует различным асоциаль</w:t>
        <w:softHyphen/>
        <w:t>ным формам поведения, тем более при отсутствии должного сдержива</w:t>
        <w:softHyphen/>
        <w:t>ющего воспитательного воздействия в отношении лиц, наделенных та</w:t>
        <w:softHyphen/>
        <w:t>кими черта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контексте рассматриваемой проблемы возникает по крайней мере три вопроса. Что представляют собой с психологической точки зрения лица, наделенные акцентуированными свойствами характера? Каким образом выявляются эти особенности характера и как они влияют на поведение человека, в том числе в конфликтных ситуациях, требующих правового регулирования? То есть возникает необходимость в подобных случаях дать рассматриваемому психическому явлению квалифициро</w:t>
        <w:softHyphen/>
        <w:t>ванную оценку, которая послужила бы основанием для правильного разрешения целого ряда правовых вопросов, тем более что новый Уго</w:t>
        <w:softHyphen/>
        <w:t>ловный кодекс содержит достаточно много правовых норм, понятий и терминов с психологическим содержанием, которые имеют отношение к рассматриваемой проблеме акцентуированных свойств характера (ак</w:t>
        <w:softHyphen/>
        <w:t>центуированных личност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качестве иллюстрации приведем некоторые из таких формулиро</w:t>
        <w:softHyphen/>
        <w:t>вок Уголовного кодекса РФ:</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Петровский А.В. </w:t>
      </w:r>
      <w:r>
        <w:rPr>
          <w:rFonts w:ascii="Times New Roman CYR" w:hAnsi="Times New Roman CYR"/>
          <w:b w:val="false"/>
          <w:i w:val="false"/>
          <w:caps w:val="false"/>
          <w:smallCaps w:val="false"/>
          <w:color w:val="000000"/>
          <w:sz w:val="16"/>
          <w:u w:val="none"/>
        </w:rPr>
        <w:t>Введение в психологию. С. 45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ичко А.Е. </w:t>
      </w:r>
      <w:r>
        <w:rPr>
          <w:rFonts w:ascii="Times New Roman CYR" w:hAnsi="Times New Roman CYR"/>
          <w:b w:val="false"/>
          <w:i w:val="false"/>
          <w:caps w:val="false"/>
          <w:smallCaps w:val="false"/>
          <w:color w:val="000000"/>
          <w:sz w:val="16"/>
          <w:u w:val="none"/>
        </w:rPr>
        <w:t xml:space="preserve">Психопатии и акцентуация характера у подростков. Изд. 2-е Л., 1983. С. 9; см. также: </w:t>
      </w:r>
      <w:r>
        <w:rPr>
          <w:rFonts w:ascii="Times New Roman CYR" w:hAnsi="Times New Roman CYR"/>
          <w:b w:val="false"/>
          <w:i/>
          <w:caps w:val="false"/>
          <w:smallCaps w:val="false"/>
          <w:color w:val="000000"/>
          <w:sz w:val="16"/>
          <w:u w:val="none"/>
        </w:rPr>
        <w:t xml:space="preserve">Леонгард К. </w:t>
      </w:r>
      <w:r>
        <w:rPr>
          <w:rFonts w:ascii="Times New Roman CYR" w:hAnsi="Times New Roman CYR"/>
          <w:b w:val="false"/>
          <w:i w:val="false"/>
          <w:caps w:val="false"/>
          <w:smallCaps w:val="false"/>
          <w:color w:val="000000"/>
          <w:sz w:val="16"/>
          <w:u w:val="none"/>
        </w:rPr>
        <w:t>Акцентуированные личности. Киев, 1981.</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9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 xml:space="preserve">психическое расстройство, </w:t>
      </w:r>
      <w:r>
        <w:rPr>
          <w:rFonts w:ascii="Times New Roman CYR" w:hAnsi="Times New Roman CYR"/>
          <w:b w:val="false"/>
          <w:i w:val="false"/>
          <w:caps w:val="false"/>
          <w:smallCaps w:val="false"/>
          <w:color w:val="000000"/>
          <w:sz w:val="20"/>
          <w:u w:val="none"/>
        </w:rPr>
        <w:t>не исключающее вменяемости (ч. 2 ст. 2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 xml:space="preserve">деяние, совершенное </w:t>
      </w:r>
      <w:r>
        <w:rPr>
          <w:rFonts w:ascii="Times New Roman CYR" w:hAnsi="Times New Roman CYR"/>
          <w:b w:val="false"/>
          <w:i/>
          <w:caps w:val="false"/>
          <w:smallCaps w:val="false"/>
          <w:color w:val="000000"/>
          <w:sz w:val="20"/>
          <w:u w:val="none"/>
        </w:rPr>
        <w:t xml:space="preserve">по легкомыслию </w:t>
      </w:r>
      <w:r>
        <w:rPr>
          <w:rFonts w:ascii="Times New Roman CYR" w:hAnsi="Times New Roman CYR"/>
          <w:b w:val="false"/>
          <w:i w:val="false"/>
          <w:caps w:val="false"/>
          <w:smallCaps w:val="false"/>
          <w:color w:val="000000"/>
          <w:sz w:val="20"/>
          <w:u w:val="none"/>
        </w:rPr>
        <w:t>(ч. 1,2 ст. 2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 xml:space="preserve">несоответствие... </w:t>
      </w:r>
      <w:r>
        <w:rPr>
          <w:rFonts w:ascii="Times New Roman CYR" w:hAnsi="Times New Roman CYR"/>
          <w:b w:val="false"/>
          <w:i/>
          <w:caps w:val="false"/>
          <w:smallCaps w:val="false"/>
          <w:color w:val="000000"/>
          <w:sz w:val="20"/>
          <w:u w:val="none"/>
        </w:rPr>
        <w:t xml:space="preserve">психофизиологических качеств </w:t>
      </w:r>
      <w:r>
        <w:rPr>
          <w:rFonts w:ascii="Times New Roman CYR" w:hAnsi="Times New Roman CYR"/>
          <w:b w:val="false"/>
          <w:i w:val="false"/>
          <w:caps w:val="false"/>
          <w:smallCaps w:val="false"/>
          <w:color w:val="000000"/>
          <w:sz w:val="20"/>
          <w:u w:val="none"/>
        </w:rPr>
        <w:t>требованиям экс</w:t>
        <w:softHyphen/>
        <w:t>тремальных условий или нервно-психическим перегрузкам (ч. 2 ст. 2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 xml:space="preserve">лишение права... заниматься определенной деятельностью, ...если с учетом </w:t>
      </w:r>
      <w:r>
        <w:rPr>
          <w:rFonts w:ascii="Times New Roman CYR" w:hAnsi="Times New Roman CYR"/>
          <w:b w:val="false"/>
          <w:i/>
          <w:caps w:val="false"/>
          <w:smallCaps w:val="false"/>
          <w:color w:val="000000"/>
          <w:sz w:val="20"/>
          <w:u w:val="none"/>
        </w:rPr>
        <w:t xml:space="preserve">характера </w:t>
      </w:r>
      <w:r>
        <w:rPr>
          <w:rFonts w:ascii="Times New Roman CYR" w:hAnsi="Times New Roman CYR"/>
          <w:b w:val="false"/>
          <w:i w:val="false"/>
          <w:caps w:val="false"/>
          <w:smallCaps w:val="false"/>
          <w:color w:val="000000"/>
          <w:sz w:val="20"/>
          <w:u w:val="none"/>
        </w:rPr>
        <w:t>и степени общественной опасности совершенного пре</w:t>
        <w:softHyphen/>
        <w:t xml:space="preserve">ступления и </w:t>
      </w:r>
      <w:r>
        <w:rPr>
          <w:rFonts w:ascii="Times New Roman CYR" w:hAnsi="Times New Roman CYR"/>
          <w:b w:val="false"/>
          <w:i/>
          <w:caps w:val="false"/>
          <w:smallCaps w:val="false"/>
          <w:color w:val="000000"/>
          <w:sz w:val="20"/>
          <w:u w:val="none"/>
        </w:rPr>
        <w:t xml:space="preserve">личности виновного </w:t>
      </w:r>
      <w:r>
        <w:rPr>
          <w:rFonts w:ascii="Times New Roman CYR" w:hAnsi="Times New Roman CYR"/>
          <w:b w:val="false"/>
          <w:i w:val="false"/>
          <w:caps w:val="false"/>
          <w:smallCaps w:val="false"/>
          <w:color w:val="000000"/>
          <w:sz w:val="20"/>
          <w:u w:val="none"/>
        </w:rPr>
        <w:t>суд признает невозможным сохранение за ним права... заниматься определенной деятельностью (ч. 3 ст. 4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 xml:space="preserve">при назначении наказания учитываются </w:t>
      </w:r>
      <w:r>
        <w:rPr>
          <w:rFonts w:ascii="Times New Roman CYR" w:hAnsi="Times New Roman CYR"/>
          <w:b w:val="false"/>
          <w:i/>
          <w:caps w:val="false"/>
          <w:smallCaps w:val="false"/>
          <w:color w:val="000000"/>
          <w:sz w:val="20"/>
          <w:u w:val="none"/>
        </w:rPr>
        <w:t xml:space="preserve">характер </w:t>
      </w:r>
      <w:r>
        <w:rPr>
          <w:rFonts w:ascii="Times New Roman CYR" w:hAnsi="Times New Roman CYR"/>
          <w:b w:val="false"/>
          <w:i w:val="false"/>
          <w:caps w:val="false"/>
          <w:smallCaps w:val="false"/>
          <w:color w:val="000000"/>
          <w:sz w:val="20"/>
          <w:u w:val="none"/>
        </w:rPr>
        <w:t>и степень обще</w:t>
        <w:softHyphen/>
        <w:t xml:space="preserve">ственной опасности преступления и </w:t>
      </w:r>
      <w:r>
        <w:rPr>
          <w:rFonts w:ascii="Times New Roman CYR" w:hAnsi="Times New Roman CYR"/>
          <w:b w:val="false"/>
          <w:i/>
          <w:caps w:val="false"/>
          <w:smallCaps w:val="false"/>
          <w:color w:val="000000"/>
          <w:sz w:val="20"/>
          <w:u w:val="none"/>
        </w:rPr>
        <w:t xml:space="preserve">личности виновного... </w:t>
      </w:r>
      <w:r>
        <w:rPr>
          <w:rFonts w:ascii="Times New Roman CYR" w:hAnsi="Times New Roman CYR"/>
          <w:b w:val="false"/>
          <w:i w:val="false"/>
          <w:caps w:val="false"/>
          <w:smallCaps w:val="false"/>
          <w:color w:val="000000"/>
          <w:sz w:val="20"/>
          <w:u w:val="none"/>
        </w:rPr>
        <w:t>(ч. 3 ст. 6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 xml:space="preserve">совершение преступления с </w:t>
      </w:r>
      <w:r>
        <w:rPr>
          <w:rFonts w:ascii="Times New Roman CYR" w:hAnsi="Times New Roman CYR"/>
          <w:b w:val="false"/>
          <w:i/>
          <w:caps w:val="false"/>
          <w:smallCaps w:val="false"/>
          <w:color w:val="000000"/>
          <w:sz w:val="20"/>
          <w:u w:val="none"/>
        </w:rPr>
        <w:t xml:space="preserve">особой жестокостью... </w:t>
      </w:r>
      <w:r>
        <w:rPr>
          <w:rFonts w:ascii="Times New Roman CYR" w:hAnsi="Times New Roman CYR"/>
          <w:b w:val="false"/>
          <w:i w:val="false"/>
          <w:caps w:val="false"/>
          <w:smallCaps w:val="false"/>
          <w:color w:val="000000"/>
          <w:sz w:val="20"/>
          <w:u w:val="none"/>
        </w:rPr>
        <w:t>(п. «и» ч. 1 ст. 63, п. «д» ч. 2 ст. 105, п. «в» ч. 2 ст. 13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чевидно также и то, что установление экстремальных состояний психики участников как уголовного, так и гражданского процесса в ряде случаев также невозможно без изучения индивидуально-психоло</w:t>
        <w:softHyphen/>
        <w:t>гических, в том числе, разумеется, и характерологических, особеннос</w:t>
        <w:softHyphen/>
        <w:t>тей личности субъектов различных правоотношений, а именно:</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аффекта </w:t>
      </w:r>
      <w:r>
        <w:rPr>
          <w:rFonts w:ascii="Times New Roman CYR" w:hAnsi="Times New Roman CYR"/>
          <w:b w:val="false"/>
          <w:i w:val="false"/>
          <w:caps w:val="false"/>
          <w:smallCaps w:val="false"/>
          <w:color w:val="000000"/>
          <w:sz w:val="20"/>
          <w:u w:val="none"/>
        </w:rPr>
        <w:t>у виновного при совершении убийства (ч. 1 и 2 ст. 107), при причинении тяжкого или средней тяжести вреда здоровью потер</w:t>
        <w:softHyphen/>
        <w:t>певшего (ст. 113);</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беспомощного состояния </w:t>
      </w:r>
      <w:r>
        <w:rPr>
          <w:rFonts w:ascii="Times New Roman CYR" w:hAnsi="Times New Roman CYR"/>
          <w:b w:val="false"/>
          <w:i w:val="false"/>
          <w:caps w:val="false"/>
          <w:smallCaps w:val="false"/>
          <w:color w:val="000000"/>
          <w:sz w:val="20"/>
          <w:u w:val="none"/>
        </w:rPr>
        <w:t>потерпевшей (потерпевшего) по делам об изнасилованиях (ч. 1 ст. 131), о насильственных действиях сексуаль</w:t>
        <w:softHyphen/>
        <w:t>ного характера (ч. 1 ст. 132);</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такого состояния </w:t>
      </w:r>
      <w:r>
        <w:rPr>
          <w:rFonts w:ascii="Times New Roman CYR" w:hAnsi="Times New Roman CYR"/>
          <w:b w:val="false"/>
          <w:i w:val="false"/>
          <w:caps w:val="false"/>
          <w:smallCaps w:val="false"/>
          <w:color w:val="000000"/>
          <w:sz w:val="20"/>
          <w:u w:val="none"/>
        </w:rPr>
        <w:t>гражданина, участника сделки, когда он не был способен понимать значения своих действий или руководить ими (ч. 1 ст. 177ГК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знакомство с различными типами акцентуаций ха</w:t>
        <w:softHyphen/>
        <w:t>рактера, знание закономерностей их проявления и особенностей их воз</w:t>
        <w:softHyphen/>
        <w:t>действия на поведение участников процесса поможет не только юриди</w:t>
        <w:softHyphen/>
        <w:t>чески грамотно квалифицировать содеянное, но и понять механизм совер</w:t>
        <w:softHyphen/>
        <w:t>шения противоправных действий виновным, причины поведения потер</w:t>
        <w:softHyphen/>
        <w:t>певшей стороны, принятия тех или иных решений участниками граждан</w:t>
        <w:softHyphen/>
        <w:t>ско-правовых сделок и обоснованности их претензий друг к друг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считает один из ведущих исследователей данной проблемы А.Е. Личко, акцентуация характера (акцентуированные свойства харак</w:t>
        <w:softHyphen/>
        <w:t>тера) — «это крайние варианты его нормы, при которых отдельные черты характера чрезмерно усилены, отчего обнаруживается избира</w:t>
        <w:softHyphen/>
        <w:t>тельная уязвимость в отношении определенного рода психогенных воз</w:t>
        <w:softHyphen/>
        <w:t>действий при хорошей и даже повышенной устойчивости к други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Поэтому акцентуация всегда предполагает усиление степени выражен</w:t>
        <w:softHyphen/>
        <w:t>ности определенной черты характера субъекта на фоне других особен</w:t>
        <w:softHyphen/>
        <w:t>ностей, свойств его характера. Вследствие этого данная черта и стано</w:t>
        <w:softHyphen/>
        <w:t>вится акцентуированной</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Это усиление степени выраженности опреде-</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Личко А.Е. </w:t>
      </w:r>
      <w:r>
        <w:rPr>
          <w:rFonts w:ascii="Times New Roman CYR" w:hAnsi="Times New Roman CYR"/>
          <w:b w:val="false"/>
          <w:i w:val="false"/>
          <w:caps w:val="false"/>
          <w:smallCaps w:val="false"/>
          <w:color w:val="000000"/>
          <w:sz w:val="16"/>
          <w:u w:val="none"/>
        </w:rPr>
        <w:t>Указ. соч. С. 1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еонгард К. </w:t>
      </w:r>
      <w:r>
        <w:rPr>
          <w:rFonts w:ascii="Times New Roman CYR" w:hAnsi="Times New Roman CYR"/>
          <w:b w:val="false"/>
          <w:i w:val="false"/>
          <w:caps w:val="false"/>
          <w:smallCaps w:val="false"/>
          <w:color w:val="000000"/>
          <w:sz w:val="16"/>
          <w:u w:val="none"/>
        </w:rPr>
        <w:t>Указ. соч. С. 15.</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9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енной черты, эта ее своеобразная «уязвимость» обычно обнаружива</w:t>
        <w:softHyphen/>
        <w:t>ются только под воздействием каких-то одних стрессогенных (психоген</w:t>
        <w:softHyphen/>
        <w:t>ных) факторов, и то лишь в определенных условиях. И тогда мы видим, какие трудности социальной адаптации испытывает субъект, какие по</w:t>
        <w:softHyphen/>
        <w:t>буждения в его мотивационной сфере являются ведущими, какие формы социально-дезадаптивного поведения для него наиболее харак</w:t>
        <w:softHyphen/>
        <w:t>терны именно с данной формой акценту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же другие воздействия на психику, сознание человека, не на</w:t>
        <w:softHyphen/>
        <w:t>правленные на наиболее уязвимые точки характера человека, обычно переносятся им без осложнений, не доставляя никаких неприятностей ни ему самому, ни окружающи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 этого следует, что «каждый тип акцентуации характера имеет свое слабое место, свою «ахиллесову пяту». Если психическая травма, эмоциональный стресс или просто трудная ситуация в жизни задевает эту уязвимую черту, то возникают разного рода срывы — от невроти</w:t>
        <w:softHyphen/>
        <w:t>ческих реакций до состояния тяжелой и длительной психической дез</w:t>
        <w:softHyphen/>
        <w:t>адаптации с асоциальным поведение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Таким образом, диагностика определенного вида акцентуации характера человека позволяет прогно</w:t>
        <w:softHyphen/>
        <w:t>зировать его поведение, особенно в социально неблагоприятных, ослож</w:t>
        <w:softHyphen/>
        <w:t>ненных ситуациях. Да и сам субъект, знающий «трудности» своего ха</w:t>
        <w:softHyphen/>
        <w:t>рактера, может при желании сознательно осуществлять волевой само</w:t>
        <w:softHyphen/>
        <w:t>контроль за своим поведением, вовремя подавляя те или иные нежела</w:t>
        <w:softHyphen/>
        <w:t>тельные для себя и окружающих формы реагир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последнее не менее важное замечание, которое необходимо сде</w:t>
        <w:softHyphen/>
        <w:t>лать: проявление акцентуированных свойств характера может получить не только негативную оценку, но и свидетельствовать о социально поло</w:t>
        <w:softHyphen/>
        <w:t>жительных качествах личности, о невозможности совершения субъек</w:t>
        <w:softHyphen/>
        <w:t>том определенных форм противоправного поведения, например, из ко</w:t>
        <w:softHyphen/>
        <w:t>рыстных, хулиганских побуждений, с особой жестокостью и т.д.</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Виды акцентуаций характера. </w:t>
      </w:r>
      <w:r>
        <w:rPr>
          <w:rFonts w:ascii="Times New Roman CYR" w:hAnsi="Times New Roman CYR"/>
          <w:b w:val="false"/>
          <w:i w:val="false"/>
          <w:caps w:val="false"/>
          <w:smallCaps w:val="false"/>
          <w:color w:val="000000"/>
          <w:sz w:val="20"/>
          <w:u w:val="none"/>
        </w:rPr>
        <w:t>Рассмотрим наиболее распро</w:t>
        <w:softHyphen/>
        <w:t>страненные акцентуированные свойства характера, представляющие интерес для судебной практ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Так, для субъектов, имеющих крайне возбудимый — </w:t>
      </w:r>
      <w:r>
        <w:rPr>
          <w:rFonts w:ascii="Times New Roman CYR" w:hAnsi="Times New Roman CYR"/>
          <w:b w:val="false"/>
          <w:i/>
          <w:caps w:val="false"/>
          <w:smallCaps w:val="false"/>
          <w:color w:val="000000"/>
          <w:sz w:val="20"/>
          <w:u w:val="none"/>
        </w:rPr>
        <w:t xml:space="preserve">гипертимный тип характера </w:t>
      </w:r>
      <w:r>
        <w:rPr>
          <w:rFonts w:ascii="Times New Roman CYR" w:hAnsi="Times New Roman CYR"/>
          <w:b w:val="false"/>
          <w:i w:val="false"/>
          <w:caps w:val="false"/>
          <w:smallCaps w:val="false"/>
          <w:color w:val="000000"/>
          <w:sz w:val="20"/>
          <w:u w:val="none"/>
        </w:rPr>
        <w:t>с присущими ему чертами (большая подвижность, ак</w:t>
        <w:softHyphen/>
        <w:t>тивность, избыточная общительность, повышенная речевая продуктив</w:t>
        <w:softHyphen/>
        <w:t>ность, стремление к лидерству), отрицательными обстоятельствами, провоцирующими, по существу, проявление негативных форм поведе</w:t>
        <w:softHyphen/>
        <w:t>ния, являются отсутствие неформальных контактов и строгая регламен</w:t>
        <w:softHyphen/>
        <w:t>тация образа жизни. При наличии неблагоприятного социального влия</w:t>
        <w:softHyphen/>
        <w:t>ния, серьезных дефектов воспитания такие «возбудимые» личности легче вовлекаются в групповые формы развлечений, сопровождающие</w:t>
        <w:softHyphen/>
        <w:t>ся употреблением спиртных напитков, азартными играми, с последую</w:t>
        <w:softHyphen/>
        <w:t>щей трансформацией этих развлечений в групповые преступления про</w:t>
        <w:softHyphen/>
        <w:t>тив общественного порядка, против жизни и здоровья граждан. Лица с</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добными чертами характера более других склонны к групповым фор</w:t>
        <w:softHyphen/>
        <w:t>мам противоправного поведения и нередко сами становятся вдохновите</w:t>
        <w:softHyphen/>
        <w:t>лями правонарушений не только ради развлечений, из корыстных по</w:t>
        <w:softHyphen/>
        <w:t>буждений, но и ради желания самоутвердиться среди своих сверстни</w:t>
        <w:softHyphen/>
        <w:t>ков, из желания пережить ощущения, связанные с риско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мимо «чистого» гипертимного типа характера встречаются и раз</w:t>
        <w:softHyphen/>
        <w:t>личные смешанные с ним типы. Наиболее распространенным из них яв</w:t>
        <w:softHyphen/>
      </w:r>
      <w:r>
        <w:rPr>
          <w:rFonts w:ascii="Times New Roman CYR" w:hAnsi="Times New Roman CYR"/>
          <w:b w:val="false"/>
          <w:i w:val="false"/>
          <w:caps w:val="false"/>
          <w:smallCaps w:val="false"/>
          <w:color w:val="000000"/>
          <w:sz w:val="22"/>
          <w:u w:val="none"/>
        </w:rPr>
        <w:t xml:space="preserve">ляется </w:t>
      </w:r>
      <w:r>
        <w:rPr>
          <w:rFonts w:ascii="Times New Roman CYR" w:hAnsi="Times New Roman CYR"/>
          <w:b w:val="false"/>
          <w:i/>
          <w:caps w:val="false"/>
          <w:smallCaps w:val="false"/>
          <w:color w:val="000000"/>
          <w:sz w:val="22"/>
          <w:u w:val="none"/>
        </w:rPr>
        <w:t xml:space="preserve">гипертимно-неустойчивый тип характера. </w:t>
      </w:r>
      <w:r>
        <w:rPr>
          <w:rFonts w:ascii="Times New Roman CYR" w:hAnsi="Times New Roman CYR"/>
          <w:b w:val="false"/>
          <w:i w:val="false"/>
          <w:caps w:val="false"/>
          <w:smallCaps w:val="false"/>
          <w:color w:val="000000"/>
          <w:sz w:val="22"/>
          <w:u w:val="none"/>
        </w:rPr>
        <w:t>Кроме него из</w:t>
        <w:softHyphen/>
        <w:t xml:space="preserve">вестны: </w:t>
      </w:r>
      <w:r>
        <w:rPr>
          <w:rFonts w:ascii="Times New Roman CYR" w:hAnsi="Times New Roman CYR"/>
          <w:b w:val="false"/>
          <w:i/>
          <w:caps w:val="false"/>
          <w:smallCaps w:val="false"/>
          <w:color w:val="000000"/>
          <w:sz w:val="22"/>
          <w:u w:val="none"/>
        </w:rPr>
        <w:t>гипертимно-истероидный (демонстративный) тип личнос</w:t>
        <w:softHyphen/>
      </w:r>
      <w:r>
        <w:rPr>
          <w:rFonts w:ascii="Times New Roman CYR" w:hAnsi="Times New Roman CYR"/>
          <w:b w:val="false"/>
          <w:i/>
          <w:caps w:val="false"/>
          <w:smallCaps w:val="false"/>
          <w:color w:val="000000"/>
          <w:sz w:val="20"/>
          <w:u w:val="none"/>
        </w:rPr>
        <w:t xml:space="preserve">ти, </w:t>
      </w:r>
      <w:r>
        <w:rPr>
          <w:rFonts w:ascii="Times New Roman CYR" w:hAnsi="Times New Roman CYR"/>
          <w:b w:val="false"/>
          <w:i w:val="false"/>
          <w:caps w:val="false"/>
          <w:smallCaps w:val="false"/>
          <w:color w:val="000000"/>
          <w:sz w:val="20"/>
          <w:u w:val="none"/>
        </w:rPr>
        <w:t>для которой склонность к демонстративному поведению, стремле</w:t>
        <w:softHyphen/>
        <w:t xml:space="preserve">ние произвести впечатление на других являются ведущими; </w:t>
      </w:r>
      <w:r>
        <w:rPr>
          <w:rFonts w:ascii="Times New Roman CYR" w:hAnsi="Times New Roman CYR"/>
          <w:b w:val="false"/>
          <w:i/>
          <w:caps w:val="false"/>
          <w:smallCaps w:val="false"/>
          <w:color w:val="000000"/>
          <w:sz w:val="20"/>
          <w:u w:val="none"/>
        </w:rPr>
        <w:t xml:space="preserve">гипертим-но-эксплозивный тип личности, </w:t>
      </w:r>
      <w:r>
        <w:rPr>
          <w:rFonts w:ascii="Times New Roman CYR" w:hAnsi="Times New Roman CYR"/>
          <w:b w:val="false"/>
          <w:i w:val="false"/>
          <w:caps w:val="false"/>
          <w:smallCaps w:val="false"/>
          <w:color w:val="000000"/>
          <w:sz w:val="20"/>
          <w:u w:val="none"/>
        </w:rPr>
        <w:t>в структуре характера которой доми</w:t>
        <w:softHyphen/>
        <w:t>нируют раздражительность, гневливость, агрессивность, вспыльчи</w:t>
        <w:softHyphen/>
        <w:t>вость, аффективная окрашенность эмоций. Однако их агрессивные, им</w:t>
        <w:softHyphen/>
        <w:t>пульсивные, эмоционально насыщенные реакции, внешне напоминаю</w:t>
        <w:softHyphen/>
        <w:t>щие взрывчатость эпилептоидов, о которых речь пойдет впереди, не носят такого глубокого, застойного характера, как у последних. Поэто</w:t>
        <w:softHyphen/>
        <w:t>му лица, наделенные чертами характера по гипертимному типу, весьма отходчивы, не злопамятны, легко прощают причиненные им обид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Близким к гипертимному является </w:t>
      </w:r>
      <w:r>
        <w:rPr>
          <w:rFonts w:ascii="Times New Roman CYR" w:hAnsi="Times New Roman CYR"/>
          <w:b w:val="false"/>
          <w:i/>
          <w:caps w:val="false"/>
          <w:smallCaps w:val="false"/>
          <w:color w:val="000000"/>
          <w:sz w:val="20"/>
          <w:u w:val="none"/>
        </w:rPr>
        <w:t>неустойчивый тип акцентуа</w:t>
        <w:softHyphen/>
        <w:t xml:space="preserve">ции характера, </w:t>
      </w:r>
      <w:r>
        <w:rPr>
          <w:rFonts w:ascii="Times New Roman CYR" w:hAnsi="Times New Roman CYR"/>
          <w:b w:val="false"/>
          <w:i w:val="false"/>
          <w:caps w:val="false"/>
          <w:smallCaps w:val="false"/>
          <w:color w:val="000000"/>
          <w:sz w:val="20"/>
          <w:u w:val="none"/>
        </w:rPr>
        <w:t>нередко выступающий как смешанный гипертимно-не</w:t>
        <w:softHyphen/>
        <w:t>устойчивый тип. «Все дурное словно липнет к ним», образно характери</w:t>
        <w:softHyphen/>
        <w:t>зует таких людей А.Е. Личко. Они довольствуются примитивными раз</w:t>
        <w:softHyphen/>
        <w:t>влечениями и живут без каких-либо устойчивых жизненных планов на будущее. Их эмоции крайне нестабильны. Субъекты с такими чертами характера чаще других противятся требованиям дисциплины и в силу этого в большей мере нуждаются в контроле. Любимыми развлечения</w:t>
        <w:softHyphen/>
        <w:t>ми таких лиц являются азартные игры, быстрая езда и т.п. Как считает Личко, молодые люди с чертами характера, относящимися к неустойчи</w:t>
        <w:softHyphen/>
        <w:t>вому типу акцентуации, наиболее подвержены противоправному пове</w:t>
        <w:softHyphen/>
        <w:t>дению. Так, среди обследованных им подростков с чертами неустойчи</w:t>
        <w:softHyphen/>
        <w:t>вого типа характера 75% совершали противоправные дей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 том, что у субъекта ярко выражены свойства характера по гипер</w:t>
        <w:softHyphen/>
        <w:t>тимному (гипертимно-неустойчивому) типу, обычно свидетельствует высокое значение шкалы 9 MMPI, в том числе в сочетании с пиком по шкале 4 в психологическом профиле личности (70 Т-баллов и выш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возрастом у таких лиц черты характера могут трансформировать</w:t>
        <w:softHyphen/>
        <w:t xml:space="preserve">ся в </w:t>
      </w:r>
      <w:r>
        <w:rPr>
          <w:rFonts w:ascii="Times New Roman CYR" w:hAnsi="Times New Roman CYR"/>
          <w:b w:val="false"/>
          <w:i/>
          <w:caps w:val="false"/>
          <w:smallCaps w:val="false"/>
          <w:color w:val="000000"/>
          <w:sz w:val="20"/>
          <w:u w:val="none"/>
        </w:rPr>
        <w:t xml:space="preserve">циклоидный тип акцентуации. </w:t>
      </w:r>
      <w:r>
        <w:rPr>
          <w:rFonts w:ascii="Times New Roman CYR" w:hAnsi="Times New Roman CYR"/>
          <w:b w:val="false"/>
          <w:i w:val="false"/>
          <w:caps w:val="false"/>
          <w:smallCaps w:val="false"/>
          <w:color w:val="000000"/>
          <w:sz w:val="20"/>
          <w:u w:val="none"/>
        </w:rPr>
        <w:t>Субъекты, характер которых отли</w:t>
        <w:softHyphen/>
        <w:t>чается свойствами циклоидной акцентуации, чаще других без видимых причин бывают раздражительны, в большей мере подвержены апатии, беспричинным переменам настроения без какого-либо серьезного пово</w:t>
        <w:softHyphen/>
        <w:t>да. То они весьма деятельны и болтливы, то вдруг становятся медли</w:t>
        <w:softHyphen/>
        <w:t>тельными, скупыми на слова, подавленными. Причем такая смена на</w:t>
        <w:softHyphen/>
        <w:t>строения может вызываться не только значимыми для них событиями, но  и происходить под влиянием  каких-то трудноуловимых обсто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ичко А.Е., Лаекай И.Ю. </w:t>
      </w:r>
      <w:r>
        <w:rPr>
          <w:rFonts w:ascii="Times New Roman CYR" w:hAnsi="Times New Roman CYR"/>
          <w:b w:val="false"/>
          <w:i w:val="false"/>
          <w:caps w:val="false"/>
          <w:smallCaps w:val="false"/>
          <w:color w:val="000000"/>
          <w:sz w:val="16"/>
          <w:u w:val="none"/>
        </w:rPr>
        <w:t>Акцентуации характера у подростков // Психологи</w:t>
        <w:softHyphen/>
        <w:t>ческий журнал. 1987. Том 8, № 2. С. 11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Личко А.Е. </w:t>
      </w:r>
      <w:r>
        <w:rPr>
          <w:rFonts w:ascii="Times New Roman CYR" w:hAnsi="Times New Roman CYR"/>
          <w:b w:val="false"/>
          <w:i w:val="false"/>
          <w:caps w:val="false"/>
          <w:smallCaps w:val="false"/>
          <w:color w:val="000000"/>
          <w:sz w:val="16"/>
          <w:u w:val="none"/>
        </w:rPr>
        <w:t>Указ. соч. С. 94—95.</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96</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197</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льств. Циклы смены настроения у них могут различаться от несколь</w:t>
        <w:softHyphen/>
        <w:t>ких дней, недель до нескольких месяцев и даже лет (у людей преклон</w:t>
        <w:softHyphen/>
        <w:t>ного возраста). В фазе субдепрессивного состояния они избегают меж</w:t>
        <w:softHyphen/>
        <w:t>личностных контактов, погружаясь в мир собственных представлений и переживаний. Им труднее адаптироваться к новой обстановке, в эмоци</w:t>
        <w:softHyphen/>
        <w:t>ональном отношении они более ранимы, быстрее переутомляются. В это время все у них буквально как будто валится из рук.</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падая в условия коренной ломки привычного жизненного стерео</w:t>
        <w:softHyphen/>
        <w:t>типа, например на военную службу, лица данного круга более подвер</w:t>
        <w:softHyphen/>
        <w:t>жены затяжным субдепрессивным реакциям, которые могут приводить к суицидным попыткам по различным, даже малозначительным пово</w:t>
        <w:softHyphen/>
        <w:t>дам. Поэтому такие субъекты требуют к себе большего внимания, ока</w:t>
        <w:softHyphen/>
        <w:t>зания определенной психокоррекционной помощи и поддерж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Близким к описанному выше типу характера является </w:t>
      </w:r>
      <w:r>
        <w:rPr>
          <w:rFonts w:ascii="Times New Roman CYR" w:hAnsi="Times New Roman CYR"/>
          <w:b w:val="false"/>
          <w:i/>
          <w:caps w:val="false"/>
          <w:smallCaps w:val="false"/>
          <w:color w:val="000000"/>
          <w:sz w:val="20"/>
          <w:u w:val="none"/>
        </w:rPr>
        <w:t>сенситив</w:t>
        <w:softHyphen/>
        <w:t xml:space="preserve">ный тип акцентуации. </w:t>
      </w:r>
      <w:r>
        <w:rPr>
          <w:rFonts w:ascii="Times New Roman CYR" w:hAnsi="Times New Roman CYR"/>
          <w:b w:val="false"/>
          <w:i w:val="false"/>
          <w:caps w:val="false"/>
          <w:smallCaps w:val="false"/>
          <w:color w:val="000000"/>
          <w:sz w:val="20"/>
          <w:u w:val="none"/>
        </w:rPr>
        <w:t>Лица, наделенные свойствами сенситивной ак</w:t>
        <w:softHyphen/>
        <w:t>центуации, отличаются чрезмерной чувствительностью, повышенной впечатлительностью. У них резко выражено чувство собственной не</w:t>
        <w:softHyphen/>
        <w:t>полноценности, снижен уровень притязаний. В поведении они робки, излишне застенчивы, замкнуты. Их слабым звеном является обострен</w:t>
        <w:softHyphen/>
        <w:t>ное восприятие отношений к ним со стороны окружающих. Неперено</w:t>
        <w:softHyphen/>
        <w:t>симой для них оказывается ситуация, в которой они становятся объек</w:t>
        <w:softHyphen/>
        <w:t>том насмешек, подозрений в каких-то неблаговидных поступках, не</w:t>
        <w:softHyphen/>
        <w:t>справедливых обвинений. По этой причине лица данного круга могут совершить самоубийство даже по ничтожному повод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реди различных акцентуаций определенный профессиональный интерес для юриста может представлять </w:t>
      </w:r>
      <w:r>
        <w:rPr>
          <w:rFonts w:ascii="Times New Roman CYR" w:hAnsi="Times New Roman CYR"/>
          <w:b w:val="false"/>
          <w:i/>
          <w:caps w:val="false"/>
          <w:smallCaps w:val="false"/>
          <w:color w:val="000000"/>
          <w:sz w:val="20"/>
          <w:u w:val="none"/>
        </w:rPr>
        <w:t>психастенический тип ак</w:t>
        <w:softHyphen/>
        <w:t xml:space="preserve">центуации характера, </w:t>
      </w:r>
      <w:r>
        <w:rPr>
          <w:rFonts w:ascii="Times New Roman CYR" w:hAnsi="Times New Roman CYR"/>
          <w:b w:val="false"/>
          <w:i w:val="false"/>
          <w:caps w:val="false"/>
          <w:smallCaps w:val="false"/>
          <w:color w:val="000000"/>
          <w:sz w:val="20"/>
          <w:u w:val="none"/>
        </w:rPr>
        <w:t>напоминающий своими отдельными чертами (повышенная чувствительность, впечатлительность, замкнутость, за</w:t>
        <w:softHyphen/>
        <w:t>стенчивость), сниженным уровнем стрессоустойчивости (толерантнос</w:t>
        <w:softHyphen/>
        <w:t>ти к стрессу) сенситивный тип акцентуации. Однако главной отличи</w:t>
        <w:softHyphen/>
        <w:t>тельной чертой психастенического варианта характера является повы</w:t>
        <w:softHyphen/>
        <w:t xml:space="preserve">шенная тревожность, мнительность. Поэтому такой характер нередко называют еще </w:t>
      </w:r>
      <w:r>
        <w:rPr>
          <w:rFonts w:ascii="Times New Roman CYR" w:hAnsi="Times New Roman CYR"/>
          <w:b w:val="false"/>
          <w:i/>
          <w:caps w:val="false"/>
          <w:smallCaps w:val="false"/>
          <w:color w:val="000000"/>
          <w:sz w:val="20"/>
          <w:u w:val="none"/>
        </w:rPr>
        <w:t xml:space="preserve">тревожно-мнительным. </w:t>
      </w:r>
      <w:r>
        <w:rPr>
          <w:rFonts w:ascii="Times New Roman CYR" w:hAnsi="Times New Roman CYR"/>
          <w:b w:val="false"/>
          <w:i w:val="false"/>
          <w:caps w:val="false"/>
          <w:smallCaps w:val="false"/>
          <w:color w:val="000000"/>
          <w:sz w:val="20"/>
          <w:u w:val="none"/>
        </w:rPr>
        <w:t>Причем применительно к лич</w:t>
        <w:softHyphen/>
        <w:t>ности таких субъектов тревожность, о которой мы подробно писали в предыдущей главе, рассматривается не только как психическое состоя</w:t>
        <w:softHyphen/>
        <w:t>ние, в котором они нередко пребывают по поводу самых различных, порой совершенно малозначительных, обстоятельств, но и как ведущее свойство их характера, накладывающее свой заметный отпечаток на принятие ими решений, на их поведение в целом. Из-за этого такие люди гораздо труднее бывают для самих себя, чем для окружающих</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то же время лица данного круга отличаются более развитым чув</w:t>
        <w:softHyphen/>
        <w:t>ством ответственности, совестливостью. Они обязательны, добросо</w:t>
        <w:softHyphen/>
        <w:t>вестны в делах, тщательно выполняют свои обязанности и при развитом интеллекте, достаточных знаниях обычно являются хорошими исполн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лями, которые не нуждаются в дополнительном контроле. Однако при принятии решений они часто проявляют склонность к необоснованным сомнениям, навязчивому беспокойству, вследствие чего бывают нере</w:t>
        <w:softHyphen/>
        <w:t>шительны. Ситуации с непредсказуемым исходом, с быстрой сменой привычной обстановки, неупорядоченные, не поддающиеся планирова</w:t>
        <w:softHyphen/>
        <w:t>нию для лиц с тревожно-мнительным характером являются стрессовы</w:t>
        <w:softHyphen/>
        <w:t>м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Всякие перемены и нарушения привычного стереотипа жизни переносятся ими с трудом. В этих случаях еще больше обостряются все психастенические черты характера: тревожность, неуверенность в себе, склонность к сомнения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Вот почему обстановка, которая резко меняется и может расцениваться ими как опасная для их жизни и здо</w:t>
        <w:softHyphen/>
        <w:t>ровья, может неожиданно привести их к аффективному срыву. Таким людям гораздо труднее контролировать свое поведение в экстремаль</w:t>
        <w:softHyphen/>
        <w:t>ных условиях, в ситуации необходимой оборо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учительным примером, иллюстрирующим недооценку судом пси</w:t>
        <w:softHyphen/>
        <w:t>хастенической акцентуации характера у подсудимого, послужившей причиной вынесения неправосудного приговора, является уголовное дело по обвинению одного молодого человека в совершении убийства, которое суд необоснованно квалифицировал по пункту «г» ст. 102 УК РСФСР (умышленное убийство с особой жесток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автору этих строк обратилась гражданка Н., которая рассказала, что ее сын за совершенное им убийство с особой жестокостью приговорен к 12 годам лишения свободы. Не отрицая самого факта совершенного им убийства, Н. никак не могла согласиться с тем, что суд квалифицировал его действия, как совершенные с особой жестокостью, поскольку сын, по ее словам, «всегда был мягким, добрым, отзывчивым, никогда никому не при</w:t>
        <w:softHyphen/>
        <w:t>чинял зла». Безусловно, ее доводы нуждались в проверк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удя по материалам уголовного дела, кратко обстоятельства совершен</w:t>
        <w:softHyphen/>
        <w:t>ного Н. преступления выглядели следующим образом. Между Н. и его со</w:t>
        <w:softHyphen/>
        <w:t>курсником по институту Д., который оказался его случайным попутчиком на рыбалку, ночью во время следования к месту подледного лова рыбы воз</w:t>
        <w:softHyphen/>
        <w:t>никла ссора. Поводом для нее послужили слова, сказанные Н. в ответ на реплику Д. о том, что его, Д. никто не уважает в институт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Ты сам в этом винова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удучи в нетрезвом состоянии, Д. обиделся на Н. и пригрозил ему, что «замочит» его. Последний, не предполагая, что тот действительно имеет се</w:t>
        <w:softHyphen/>
        <w:t>рьезные намерения его «замочить», бросил:</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Ну что ж, попробу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ле этого Д. неожиданно для Н. выхватил у себя из-за пояса турист</w:t>
        <w:softHyphen/>
        <w:t>ский топор и нанес Н. удар по голове, причинив последнему небольшую (2 см) рану в теменной области головы. От удара топор вылетел из руки Д., после чего он ударил Н. еще один раз кулаком в плечо. От этого удара Н.</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СобчикЛ.Н. </w:t>
      </w:r>
      <w:r>
        <w:rPr>
          <w:rFonts w:ascii="Times New Roman CYR" w:hAnsi="Times New Roman CYR"/>
          <w:b w:val="false"/>
          <w:i w:val="false"/>
          <w:caps w:val="false"/>
          <w:smallCaps w:val="false"/>
          <w:color w:val="000000"/>
          <w:sz w:val="16"/>
          <w:u w:val="none"/>
        </w:rPr>
        <w:t>Стандартизированный многофакторный метод исследования лич</w:t>
        <w:softHyphen/>
        <w:t>ности: Методическое руководство. С. 42—45.</w:t>
      </w:r>
    </w:p>
    <w:p>
      <w:pPr>
        <w:pStyle w:val="Normal"/>
        <w:widowControl w:val="false"/>
        <w:shd w:fill="FFFFFF"/>
        <w:bidi w:val="0"/>
        <w:jc w:val="left"/>
        <w:rPr/>
      </w:pPr>
      <w:r>
        <w:rPr>
          <w:rFonts w:ascii="Arial CYR" w:hAnsi="Arial CYR"/>
          <w:b w:val="false"/>
          <w:i w:val="false"/>
          <w:caps w:val="false"/>
          <w:smallCaps w:val="false"/>
          <w:color w:val="000000"/>
          <w:sz w:val="18"/>
          <w:u w:val="none"/>
        </w:rPr>
        <w:t>19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Березин Ф.Б., Мирошников М.П., Соколова Е.Д. </w:t>
      </w:r>
      <w:r>
        <w:rPr>
          <w:rFonts w:ascii="Times New Roman CYR" w:hAnsi="Times New Roman CYR"/>
          <w:b w:val="false"/>
          <w:i w:val="false"/>
          <w:caps w:val="false"/>
          <w:smallCaps w:val="false"/>
          <w:color w:val="000000"/>
          <w:sz w:val="16"/>
          <w:u w:val="none"/>
        </w:rPr>
        <w:t>Методика многостороннего исследования личности (структура, основы интерпретации, некоторые области примене</w:t>
        <w:softHyphen/>
        <w:t>ния). С. 74.</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Мельников В.М., Ямполъский Л.Т. </w:t>
      </w:r>
      <w:r>
        <w:rPr>
          <w:rFonts w:ascii="Times New Roman CYR" w:hAnsi="Times New Roman CYR"/>
          <w:b w:val="false"/>
          <w:i w:val="false"/>
          <w:caps w:val="false"/>
          <w:smallCaps w:val="false"/>
          <w:color w:val="000000"/>
          <w:sz w:val="16"/>
          <w:u w:val="none"/>
        </w:rPr>
        <w:t>Введение в экспериментальную психологию личности. С. 92.</w:t>
      </w:r>
    </w:p>
    <w:p>
      <w:pPr>
        <w:pStyle w:val="Normal"/>
        <w:widowControl w:val="false"/>
        <w:shd w:fill="FFFFFF"/>
        <w:bidi w:val="0"/>
        <w:jc w:val="left"/>
        <w:rPr/>
      </w:pPr>
      <w:r>
        <w:rPr>
          <w:rFonts w:ascii="Arial CYR" w:hAnsi="Arial CYR"/>
          <w:b w:val="false"/>
          <w:i w:val="false"/>
          <w:caps w:val="false"/>
          <w:smallCaps w:val="false"/>
          <w:color w:val="000000"/>
          <w:sz w:val="18"/>
          <w:u w:val="none"/>
        </w:rPr>
        <w:t>199</w:t>
      </w:r>
    </w:p>
    <w:p>
      <w:pPr>
        <w:pStyle w:val="Normal"/>
        <w:widowControl w:val="false"/>
        <w:shd w:fill="FFFFFF"/>
        <w:bidi w:val="0"/>
        <w:jc w:val="left"/>
        <w:rPr/>
      </w:pPr>
      <w:r>
        <w:rPr>
          <w:rFonts w:ascii="Arial CYR" w:hAnsi="Arial CYR"/>
          <w:b/>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отерял равновесие и упал на снег. В этот момент его рука случайно косну</w:t>
        <w:softHyphen/>
        <w:t>лась топора. Н. схватил его, вскочил и стал, защищаясь, наносить им удары Д. Всего на трупе погибшего было обнаружено 28 телесных повреждений на голове, спине, других частях тела различного происхождения. На ос</w:t>
        <w:softHyphen/>
        <w:t>новании только лишь объективного критерия (28 повреждений на теле убитого) и не оценив должным образом субъективную сторону содеянно</w:t>
        <w:softHyphen/>
        <w:t>го (из приговора даже не видно, какие суд установил мотивы и цели убийства!), суд пришел к выводу о том, что Н. совершил убийство «с осо</w:t>
        <w:softHyphen/>
        <w:t>бой жестокостью».</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В ходе проведения по делу судебно-психиатрической экспертизы у Н. была выявлена акцентуация характера по психастеническому типу («повы</w:t>
        <w:softHyphen/>
        <w:t>шенные чувства тревожности, совестливости, застенчивости, непрерывный контроль за собой»).</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Как видно из этого примера, отмеченные психиатрами в акте экспертизы характерологические особенности личности Н. полностью противоречили версии суда о возможности убийства Д. подсудимым Н. «с особой жестокос</w:t>
        <w:softHyphen/>
        <w:t>тью». Однако на указанное противоречие в судебном заседании не было об</w:t>
        <w:softHyphen/>
        <w:t>ращено никакого внимания и оно не было устранено (объяснено) в суде. Эксперт-психолог также не дал своей научно аргументированной оценки данному существенному противоречию, так и не устраненному в ходе судеб</w:t>
        <w:softHyphen/>
        <w:t>ного следствия.</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В связи с рассматриваемым примером уместно привести слова известно</w:t>
        <w:softHyphen/>
        <w:t>го немецкого ученого в области пограничной психиатрии К. Леонгарда, пи</w:t>
        <w:softHyphen/>
        <w:t>савшего о «тревожных (боязливых) личностях». «Временами к (их) робости присоединяется пугливость, которая может иметь чисто рефлекторный ха</w:t>
        <w:softHyphen/>
        <w:t>рактер, но может быть и проявлением внезапного страха. Чем ярче выраже</w:t>
        <w:softHyphen/>
        <w:t>на пугливость, тем более вероятна сопровождающая ее повышенная возбу</w:t>
        <w:softHyphen/>
        <w:t>димость автономной нервной системы, усиливающая соматическую реак</w:t>
        <w:softHyphen/>
        <w:t>цию страха, которая через систему иннервации сердца может сделать страх еще более интенсивным» .</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о существу, данная мысль ученого применительно к рассматриваемым обстоятельствам является убедительным подтверждением того, что Н. в мо</w:t>
        <w:softHyphen/>
        <w:t xml:space="preserve">мент неожиданного на него нападения оказался в состоянии </w:t>
      </w:r>
      <w:r>
        <w:rPr>
          <w:rFonts w:ascii="Times New Roman CYR" w:hAnsi="Times New Roman CYR"/>
          <w:b w:val="false"/>
          <w:i/>
          <w:caps w:val="false"/>
          <w:smallCaps w:val="false"/>
          <w:color w:val="000000"/>
          <w:sz w:val="18"/>
          <w:u w:val="none"/>
        </w:rPr>
        <w:t xml:space="preserve">аффекта страха, </w:t>
      </w:r>
      <w:r>
        <w:rPr>
          <w:rFonts w:ascii="Times New Roman CYR" w:hAnsi="Times New Roman CYR"/>
          <w:b w:val="false"/>
          <w:i w:val="false"/>
          <w:caps w:val="false"/>
          <w:smallCaps w:val="false"/>
          <w:color w:val="000000"/>
          <w:sz w:val="18"/>
          <w:u w:val="none"/>
        </w:rPr>
        <w:t>которым (но отнюдь не особой жестокостью!) и можно было объяс</w:t>
        <w:softHyphen/>
        <w:t>нить большое количество телесных повреждений на трупе убитого.</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К сожалению, несмотря на жалобы ни областной суд, судивший Н., ни Верховный Суд РСФСР, ни соответствующие надзирающие прокурорские инстанции вплоть до Генеральной прокуратуры СССР, не посчитали нуж</w:t>
        <w:softHyphen/>
        <w:t>ным пересмотреть вынесенный неправосудный приговор в отношении Н. И только лишь постановлением Пленума Верховного Суда СССР частично была устранена судебная ошибка: приговор был изменен и действия винов</w:t>
        <w:softHyphen/>
        <w:t>ного были переквалифицированы с пункта «г» ст. 102 на ст. 105 УК РСФСР, по которой Н. вместо 12 лет было назначено 2 года лишения свободы, кото</w:t>
        <w:softHyphen/>
        <w:t>рые он к этому моменту уже отбыл, и его освободили из-под страж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В последующем при психологическом обследовании автором этих строк освобожденного из-под стражи Н. с применением тестовых методик MMPI, 16-ФЛО в его психологическом профиле в качестве ведущих оказались шкалы 7, 3, 2, 1 (более 70 Т-баллов) по MMPI, а также были выявлены сред</w:t>
        <w:softHyphen/>
        <w:t>ние, ниже средних значения факторов Е, F, Н по 16-ФЛО, что достаточно</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Леонгард К. </w:t>
      </w:r>
      <w:r>
        <w:rPr>
          <w:rFonts w:ascii="Times New Roman CYR" w:hAnsi="Times New Roman CYR"/>
          <w:b w:val="false"/>
          <w:i w:val="false"/>
          <w:caps w:val="false"/>
          <w:smallCaps w:val="false"/>
          <w:color w:val="000000"/>
          <w:sz w:val="16"/>
          <w:u w:val="none"/>
        </w:rPr>
        <w:t>Указ. соч. С. 13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ъективно и убедительно подтверждало наличие у него ярко выраженных психастенических свойств характера, несовместимых с формами поведения, отличающихся «особой жесток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явление психастенических, сенситивных свойств характера может также иметь важное значение по делам о преступлениях против половой неприкосновенности личности. Так, например, установление у потерпевшей (потерпевшего), подвергшейся изнасилованию, насильст</w:t>
        <w:softHyphen/>
        <w:t>венным действиям сексуального характера, акцентуации характера по психастеническому, сенситивному типам может косвенно (разумеется, с учетом всех других обстоятельств исследуемого события) подтверж</w:t>
        <w:softHyphen/>
        <w:t>дать, что она действительно могла находиться в психически беспомощ</w:t>
        <w:softHyphen/>
        <w:t>ном состоянии (ч. 1 ст. 131, ч. 1 ст. 132 УК РФ). Это особенно важно иметь в виду в тех спорных случаях, когда есть основания полагать, что подозреваемый оговаривает потерпевшую, утверждая противополож</w:t>
        <w:softHyphen/>
        <w:t>ное, будто их интимные отношения развивались по взаимному согла</w:t>
        <w:softHyphen/>
        <w:t>сию, и не он, а она его оговаривает и шантажируе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собое место среди различных акцентуаций характера занимает так называемый </w:t>
      </w:r>
      <w:r>
        <w:rPr>
          <w:rFonts w:ascii="Times New Roman CYR" w:hAnsi="Times New Roman CYR"/>
          <w:b w:val="false"/>
          <w:i/>
          <w:caps w:val="false"/>
          <w:smallCaps w:val="false"/>
          <w:color w:val="000000"/>
          <w:sz w:val="20"/>
          <w:u w:val="none"/>
        </w:rPr>
        <w:t xml:space="preserve">эпилептоидный тип, </w:t>
      </w:r>
      <w:r>
        <w:rPr>
          <w:rFonts w:ascii="Times New Roman CYR" w:hAnsi="Times New Roman CYR"/>
          <w:b w:val="false"/>
          <w:i w:val="false"/>
          <w:caps w:val="false"/>
          <w:smallCaps w:val="false"/>
          <w:color w:val="000000"/>
          <w:sz w:val="20"/>
          <w:u w:val="none"/>
        </w:rPr>
        <w:t>названный так за чисто внешнее сходство некоторых его черт с отдельными чертами характера эпилеп</w:t>
        <w:softHyphen/>
        <w:t>тиков: их гневливостью, раздражительностью, вспыльчивостью, склон</w:t>
        <w:softHyphen/>
        <w:t>ностью к импульсивным поведенческим реакциям. Это один из самых трудных и неблагоприятных для социальной адаптации, воспитательно</w:t>
        <w:softHyphen/>
        <w:t>го воздействия и социальной коррекции типов людей, занимающий вто</w:t>
        <w:softHyphen/>
        <w:t>рое (после неустойчивого типа) место по количеству лиц, подвержен</w:t>
        <w:softHyphen/>
        <w:t>ных противоправному поведению (по данным Личко 61 %)'. К. Леонгард называет их «возбудимыми» личностями, черты характера которых фор</w:t>
        <w:softHyphen/>
        <w:t>мируются в связи с их недостаточной управляемостью. Решающим для образа жизни и поведения таких лиц является, по его мнению, «не бла</w:t>
        <w:softHyphen/>
        <w:t>горазумие, не логическое взвешивание своих поступков, а влечения, ин</w:t>
        <w:softHyphen/>
        <w:t>стинкты, неконтролируемые побуждения. То, что подсказывается разу</w:t>
        <w:softHyphen/>
        <w:t>мом, не принимается во внимание»</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иболее яркими чертами характера таких лиц являются: избыточ</w:t>
        <w:softHyphen/>
        <w:t>ная агрессивность, гневливость, аффективная без достаточных поводов окрашенность настроения, импульсивность, постоянная конфликтность с окружающими. Поводами для конфликтов могут быть самые незначи</w:t>
        <w:softHyphen/>
        <w:t>тельные ущемления их интересов. Аффекты у таких лиц часто сопро</w:t>
        <w:softHyphen/>
        <w:t>вождаются безудержной яростью, жестокими избиениями жертвы, не</w:t>
        <w:softHyphen/>
        <w:t>смотря на ее слабость и беззащитность. Причем во время аффективного состояния возбудимая личность не столько эмоционально напряжена, сколько сосредоточена на самом аффекте. При отсутствии внешнего по</w:t>
        <w:softHyphen/>
        <w:t>вода такие лица ищут тех, на ком можно сорвать зло. Иногда обладате</w:t>
        <w:softHyphen/>
        <w:t>ли такого характера проявляют садистские наклонности, становятся, по словам К. Леонгарда, «зверски жестокими», чему нередко способствует</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Личко А.Е. </w:t>
      </w:r>
      <w:r>
        <w:rPr>
          <w:rFonts w:ascii="Times New Roman CYR" w:hAnsi="Times New Roman CYR"/>
          <w:b w:val="false"/>
          <w:i w:val="false"/>
          <w:caps w:val="false"/>
          <w:smallCaps w:val="false"/>
          <w:color w:val="000000"/>
          <w:sz w:val="16"/>
          <w:u w:val="none"/>
        </w:rPr>
        <w:t xml:space="preserve">Указ. соч. С. 54. </w:t>
      </w: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еонгард К. </w:t>
      </w:r>
      <w:r>
        <w:rPr>
          <w:rFonts w:ascii="Times New Roman CYR" w:hAnsi="Times New Roman CYR"/>
          <w:b w:val="false"/>
          <w:i w:val="false"/>
          <w:caps w:val="false"/>
          <w:smallCaps w:val="false"/>
          <w:color w:val="000000"/>
          <w:sz w:val="16"/>
          <w:u w:val="none"/>
        </w:rPr>
        <w:t>Указ. соч. С. 93.</w:t>
      </w:r>
    </w:p>
    <w:p>
      <w:pPr>
        <w:pStyle w:val="Normal"/>
        <w:widowControl w:val="false"/>
        <w:shd w:fill="FFFFFF"/>
        <w:bidi w:val="0"/>
        <w:jc w:val="left"/>
        <w:rPr/>
      </w:pPr>
      <w:r>
        <w:rPr>
          <w:rFonts w:ascii="Arial CYR" w:hAnsi="Arial CYR"/>
          <w:b w:val="false"/>
          <w:i w:val="false"/>
          <w:caps w:val="false"/>
          <w:smallCaps w:val="false"/>
          <w:color w:val="000000"/>
          <w:sz w:val="18"/>
          <w:u w:val="none"/>
        </w:rPr>
        <w:t>200</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20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х физическая сила, которая значительно возрастает под влиянием аф</w:t>
        <w:softHyphen/>
        <w:t>фективного возбуждения и сниженного самоконтрол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наблюдениям Личко, подростки с акцентуированными чертами характера по эпилептоидному типу легко переходят грань между обыч</w:t>
        <w:softHyphen/>
        <w:t>ными правонарушениями и совершением опасных преступлений с нане</w:t>
        <w:softHyphen/>
        <w:t>сением ножевых ранений, сексуальной агрессией, совершением грабе</w:t>
        <w:softHyphen/>
        <w:t>жей, краж со взломом и т.п. Многие правонарушения совершаются ими в групп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оворя о таких лицах, следует отметить, что эпилептоидные черты характера у них до поры до времени могут быть скрыты от окружаю</w:t>
        <w:softHyphen/>
        <w:t>щих. Нередко они могут выглядеть даже подчеркнуто корректными, ги</w:t>
        <w:softHyphen/>
        <w:t>персоциальными, выделяться своей сверхаккуратностью, педантизмом в соблюдении правил поведения, в других же ситуациях могут неожи</w:t>
        <w:softHyphen/>
        <w:t>данно проявить крайнюю озлобленность, какую-то непонятную, как будто немотивированную жестокость, изощренную мститель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у некоторых лиц данного круга вспышки аффективно окрашенного гнева сменяются депрессивным состоянием, которое так же, как и возбуждение, требует своей разрядки, порой толкающей субъ</w:t>
        <w:softHyphen/>
        <w:t>екта на самоубийств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ще одной особенностью лиц с эпилептоидными чертами является характер их мышления, который также влияет на их поведение, форми</w:t>
        <w:softHyphen/>
        <w:t>рует определенный тип личностного реагирования. Их мышление отли</w:t>
        <w:softHyphen/>
        <w:t>чается излишней скрупулезностью, педантичностью, тяжеловесностью, замедленностью мыслительных процессов. «Задавая простейшие вопро</w:t>
        <w:softHyphen/>
        <w:t>сы, приходится подолгу ждать ответа. Если же предоставить такому че</w:t>
        <w:softHyphen/>
        <w:t>ловеку возможность говорить, не перебивая его, то замедленность про</w:t>
        <w:softHyphen/>
        <w:t>является в чрезмерной обстоятельности. Они рассказывают о мелких подробностях, «размазывают» их, а на информацию по существу их все равно приходится «наводить»</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Не должен вводить в заблуждение и тот факт, — пишет далее К. Леонгард, — что эпилептоиды не раскаива</w:t>
        <w:softHyphen/>
        <w:t>ются в своих преступлениях... Ведь истинное раскаяние предполагает взвешивание, анализ, в результате чего можно осознать значение про</w:t>
        <w:softHyphen/>
        <w:t>ступка и представить себе его возможные последствия. Эпилептоидам такой анализ не свойствен»</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м не менее более смягченный эпилептоидный вариант характера человека позволяет ему не идти на обострение отношений с окружаю</w:t>
        <w:softHyphen/>
        <w:t>щими, создавая поведенческие трудности только лишь для самого себя. Его излишняя скрупулезность, педантичность, эмоциональная холод</w:t>
        <w:softHyphen/>
        <w:t>ность может восприниматься окружающими всего лишь как «трудный» характер. Такие люди могут быть даже достаточно социально благопо</w:t>
        <w:softHyphen/>
        <w:t>лучными. Но когда мы с ними общаемся, нельзя не обратить внимание на то, как они не могут что-либо рассказывать, не начав издалека, не вплетая в канву своего повествования массу ненужных, не относящих</w:t>
        <w:softHyphen/>
        <w:t>ся к делу подробностей. Перебивать их, напоминать, чтобы они был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еонгард К. </w:t>
      </w:r>
      <w:r>
        <w:rPr>
          <w:rFonts w:ascii="Times New Roman CYR" w:hAnsi="Times New Roman CYR"/>
          <w:b w:val="false"/>
          <w:i w:val="false"/>
          <w:caps w:val="false"/>
          <w:smallCaps w:val="false"/>
          <w:color w:val="000000"/>
          <w:sz w:val="16"/>
          <w:u w:val="none"/>
        </w:rPr>
        <w:t>Указ. соч. С. 9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Там же. С. 100—101.</w:t>
      </w:r>
    </w:p>
    <w:p>
      <w:pPr>
        <w:pStyle w:val="Normal"/>
        <w:widowControl w:val="false"/>
        <w:shd w:fill="FFFFFF"/>
        <w:bidi w:val="0"/>
        <w:jc w:val="left"/>
        <w:rPr/>
      </w:pPr>
      <w:r>
        <w:rPr>
          <w:rFonts w:ascii="Arial CYR" w:hAnsi="Arial CYR"/>
          <w:b w:val="false"/>
          <w:i w:val="false"/>
          <w:caps w:val="false"/>
          <w:smallCaps w:val="false"/>
          <w:color w:val="000000"/>
          <w:sz w:val="18"/>
          <w:u w:val="none"/>
        </w:rPr>
        <w:t>20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лиже к делу», равносильно тому, чтобы заронить у них подозрение в том, что их не желают слушать, не уважают и т.п. (не путать со стар</w:t>
        <w:softHyphen/>
        <w:t>ческой болтлив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более сложных случаях, особенно при расследовании преступле</w:t>
        <w:softHyphen/>
        <w:t>ний, установление эпилептоидных черт характера имеет значение прежде всего для понимания мотивационной сферы личности, процесса мотивации, механизма, причин совершения противоправных действий, которые по своей агрессивности, жестокости нередко бывают столь не</w:t>
        <w:softHyphen/>
        <w:t>адекватны их внешнему поводу, что порой, особенно на уровне обыден</w:t>
        <w:softHyphen/>
        <w:t>ного сознания, вызывают сомнения относительно болезненных наруше</w:t>
        <w:softHyphen/>
        <w:t>ний психики у виновного. И лишь после заключения психиатров о пси</w:t>
        <w:softHyphen/>
        <w:t>хическом здоровье направленного на судебно-психиатрическую экспер</w:t>
        <w:softHyphen/>
        <w:t>тизу такого обвиняемого делаются попытки с помощью судебных психо</w:t>
        <w:softHyphen/>
        <w:t>логов докопаться до подлинных психологических причин его поведения, объясняемых особенностями его характера, мотивационной сфер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явление эпилептоидных черт характера в структуре личности ви</w:t>
        <w:softHyphen/>
        <w:t>новного (разумеется, в совокупности с другими обстоятельствами, с объ</w:t>
        <w:softHyphen/>
        <w:t>ективной стороной преступления) может служить дополнительным дока</w:t>
        <w:softHyphen/>
        <w:t>зательством того, что, к примеру, убийство (изнасилование) действи</w:t>
        <w:softHyphen/>
        <w:t>тельно совершено «с особой жестокостью» (п. «д» ч. 2 ст. 105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ресным с точки зрения выраженности эпилептоидных черт характе</w:t>
        <w:softHyphen/>
        <w:t>ра и влияния их на поведение человека представляется личность осужден</w:t>
        <w:softHyphen/>
        <w:t>ного к высшей мере наказания военнослужащего Ф., курсанта одного из военных училищ МВД, совершившего преступление, предусмотренное п. «г», «д» и «з» ст. 102 УК РСФСР, в тот период, когда открыто об этом писать было нельз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видно из материалов уголовного дела, у Ф. во время учебы в учили</w:t>
        <w:softHyphen/>
        <w:t>ще сложились неприязненные отношения со своими однокурсниками по учебной группе. Последние, несмотря на завышенную самооценку Ф. и его весьма высокий, но совершенно не соответствующий его возможностям уро</w:t>
        <w:softHyphen/>
        <w:t>вень притязаний быть неформальным лидером в группе по учебе, весьма средне оценивали его способности и не скрывали этого. Поскольку Ф. не уда</w:t>
        <w:softHyphen/>
        <w:t>валось учиться лучше других в группе, его товарищи по учебе открыто подшу</w:t>
        <w:softHyphen/>
        <w:t>чивали над ним и, иронизируя, уничижительно называли его «Федькой» (хотя Ф. звали Анатолием), что обижало и задевало самолюбие последне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енно конфликтными складывались у Ф. отношения со старшим учебной группы, бывшим войсковым сержантом 3., который, видя стремле</w:t>
        <w:softHyphen/>
        <w:t>ние Ф. к неформальному лидерству в группе, стал предъявлять к нему по сравнению с другими курсантами повышенную требовательность и даже придирчивость, говоря Ф., что ему «надо еще послужить в войсках, повзрос</w:t>
        <w:softHyphen/>
        <w:t>леть, а потом уж поступать в училище» (Ф. был принят в училище сразу после школ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наконец, третий, более скрытый и глубокий конфликт, о котором знали немногие, развивался у Ф. с отцом и мачехой, которые категорически возражали против его стремления жениться во время учебы на втором курсе училищ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 умея гибко вести себя, будучи неспособным адекватно оценивать свои скромные способности и возможности, Ф. шел на обострение кон</w:t>
        <w:softHyphen/>
        <w:t>фликтных отношений со всеми. Товарищи по учебе, несмотря на его настой</w:t>
        <w:softHyphen/>
        <w:t>чивые требования прекратить давать друг другу прозвища, открыто в глаза</w:t>
      </w:r>
    </w:p>
    <w:p>
      <w:pPr>
        <w:pStyle w:val="Normal"/>
        <w:widowControl w:val="false"/>
        <w:shd w:fill="FFFFFF"/>
        <w:bidi w:val="0"/>
        <w:jc w:val="left"/>
        <w:rPr/>
      </w:pPr>
      <w:r>
        <w:rPr>
          <w:rFonts w:ascii="Arial CYR" w:hAnsi="Arial CYR"/>
          <w:b w:val="false"/>
          <w:i w:val="false"/>
          <w:caps w:val="false"/>
          <w:smallCaps w:val="false"/>
          <w:color w:val="000000"/>
          <w:sz w:val="18"/>
          <w:u w:val="none"/>
        </w:rPr>
        <w:t>203</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и за глаза продолжали звать его «Федькой». Старший группы сержант 3. за малейшие нарушения дисциплины постоянно объявлял ему наряды вне оче</w:t>
        <w:softHyphen/>
        <w:t>реди, что небезосновательно воспринималось Ф. как явные придирки к нему. А отец с мачехой стояли на своем, предупредив сына, что если он все же вопреки их воле женится, то они порвут с ним всякие отношения. Одна</w:t>
        <w:softHyphen/>
        <w:t>ко внешне ничто не предвещало надвигающейся трагической развязк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Трагедия произошла во время несения караульной службы. В первом часу ночи в караульном помещении раздались автоматные очереди. Ф. пер</w:t>
        <w:softHyphen/>
        <w:t>вым убил сержанта 3. Затем такая же участь постигла еще пятерых его со</w:t>
        <w:softHyphen/>
        <w:t>курсников, находившихся в караульном помещении. Двое других получили тяжкие огнестрельные телесные повреждения. В завязавшейся перестрелке был тяжело ранен и сам Ф.</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о делу была назначена комплексная судебная психолого-психиатричес</w:t>
        <w:softHyphen/>
        <w:t>кая экспертиза. Психиатры признали, что Ф. во время совершения преступ</w:t>
        <w:softHyphen/>
        <w:t>ления был вменяем, никакими психическими заболеваниями и расстройст</w:t>
        <w:softHyphen/>
        <w:t>вами психики не страдал.</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В распоряжение экспертов помимо самого обвиняемого были представ</w:t>
        <w:softHyphen/>
        <w:t>лены материалы уголовного дела, из которых были видны черты и свойства характера Ф., их внутренняя противоречивость, акцентуированность по эпилептоидному типу, особенно обострившиеся в период, непосредственно предшествующий преступлению, в результате воздействия внешних фру-стрирующих факторов на наиболее восприимчивые, чувствительные места в его психике, мотивационной сфере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Судя по характеристике из местной школы, Ф. считался там одним из лучших учеников, был выбран старостой класса. В числе ведущих свойств его характера отмечались «сильная, целеустремленная воля, проявляемая в любом деле», аккуратность, добросовестность, трудолюбие, профессиональ</w:t>
        <w:softHyphen/>
        <w:t>ная ориентация стать работником органов МВД. Также в целом положи</w:t>
        <w:softHyphen/>
        <w:t>тельно оценивался он и по службе в военном училище.</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Те, кто знал его ближе, говорили о том, что он с пяти лет после смерти матери воспитывался мачехой, которая достаточно жестко обращалась с ним («била куда попало и чем попало, иногда палкой, совком по голове», — как он показал на суде). Дома на него как на старшего ребенка в семье воз</w:t>
        <w:softHyphen/>
        <w:t>лагались многочисленные обязанности. Особенно обращала на себя внимание еще с детства его «чрезмерная аккуратность, доходящая до педантизма».</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о показаниям курсантов, Ф. «обладал исключительно сильной волей, являлся человеком эгоистичным. Не имея особых способностей, он за счет большей усидчивости, работы над собой, добивался успехов в учебе и поэ</w:t>
        <w:softHyphen/>
        <w:t>тому не мог терпеть курсантов, которые были способнее, учились не хуже его, хотя и значительно меньше занимались».</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В ходе психологического обследования Ф. «в структуре его личности были выявлены такие черты инфантильной психики, как чрезмерная прямо</w:t>
        <w:softHyphen/>
        <w:t>линейность и негибкость суждений в сочетании с тенденцией к самоутверж</w:t>
        <w:softHyphen/>
        <w:t>дению, искаженная самооценка, что свидетельствовало о недостаточной психической зрелости его личности. В характере Ф. установлено преобла</w:t>
        <w:softHyphen/>
        <w:t>дание эпилептоидных черт, таких, как эмоциональная холодность, жесто</w:t>
        <w:softHyphen/>
        <w:t>кость, склонность к накоплению отрицательных эмоций, злопамятность, инертность, педантизм, приверженность к аккуратности и порядку» .</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сихологическая часть заключения комплексной судебной психолого-психиатри</w:t>
        <w:softHyphen/>
        <w:t>ческой экспертизы составлена врачом-психологом Ленинградской детской психиатричес</w:t>
        <w:softHyphen/>
        <w:t>кой больницы Л.И. Лычагиной.</w:t>
      </w:r>
    </w:p>
    <w:p>
      <w:pPr>
        <w:pStyle w:val="Normal"/>
        <w:widowControl w:val="false"/>
        <w:shd w:fill="FFFFFF"/>
        <w:bidi w:val="0"/>
        <w:jc w:val="left"/>
        <w:rPr/>
      </w:pPr>
      <w:r>
        <w:rPr>
          <w:rFonts w:ascii="Arial CYR" w:hAnsi="Arial CYR"/>
          <w:b w:val="false"/>
          <w:i w:val="false"/>
          <w:caps w:val="false"/>
          <w:smallCaps w:val="false"/>
          <w:color w:val="000000"/>
          <w:sz w:val="18"/>
          <w:u w:val="none"/>
        </w:rPr>
        <w:t>20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эксперт-психолог констатировала, что испытуемый в пери</w:t>
        <w:softHyphen/>
        <w:t>од, непосредственно предшествующий совершенному им преступлению, на</w:t>
        <w:softHyphen/>
        <w:t>ходился в состоянии фрустрации, в которой он «отходит от наиболее адап</w:t>
        <w:softHyphen/>
        <w:t>тивных форм поведения и реагирует преимущественно в экстрапунитивной (внешнеобвиняющей) манере, направляя агрессию на социальное окруже</w:t>
        <w:softHyphen/>
        <w:t>ние». В поведении Ф. она усмотрела «привычные для него стереотипы дея</w:t>
        <w:softHyphen/>
        <w:t>тельности, прежде всего гиперкомпенсацию, т.е. стремление ликвидировать отставание в любой области. Другой особенностью проявления психичес</w:t>
        <w:softHyphen/>
        <w:t>кой деятельности Ф. следует считать реакции психически незрелой личнос</w:t>
        <w:softHyphen/>
        <w:t>ти, проявившиеся в его неспособности избрать тактику гибкого реагирова</w:t>
        <w:softHyphen/>
        <w:t>ния в травмирующих его ситуациях. В конечном итоге это способствовало накоплению отрицательно окрашенных эмоций и осознанию Ф. сложившей</w:t>
        <w:softHyphen/>
        <w:t>ся ситуации как конфликтной, в которой давлению подверглась наиболее значимая для него потребность: стремление к самоутвержден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личие эпилептоидной акцентуации характера Ф. проявилось доста</w:t>
        <w:softHyphen/>
        <w:t>точно наглядно и в его поведении на суде. Вот некоторые фрагменты из его показаний: «Меня стали называть «Федькой». Я говорил, чтобы меня звали по имени. Я считаю это издевательством. Выходом из создавшегося положе</w:t>
        <w:softHyphen/>
        <w:t>ния было покончить с собой, но это было бы расценено всеми как малоду</w:t>
        <w:softHyphen/>
        <w:t>шие. Поэтому я решил рассчитаться со своими обидчиками — убить их, а потом уже покончить с собой. Я решил, что это хотя и преступление, но иного выхода у меня нет. У меня была такая злость и ненависть к своим обидчикам, что я к ним был беспощаден...» и т.п. Характерным для личнос</w:t>
        <w:softHyphen/>
        <w:t>ти Ф. был и его отрицательный ответ на вопрос председательствующего в судебном заседании: раскаивается ли он в совершенном преступлении? На что он не только не выразил раскаяния, но и заявил, что если бы ему снова пришлось решать, как поступить, то он сделал бы то же само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просы, которые получили отражение в материалах рассмотрен</w:t>
        <w:softHyphen/>
        <w:t>ного выше уголовного дела, имеют не только чисто уголовно-правовое значение. Они имеют отношение и к другой весьма важной для юриди</w:t>
        <w:softHyphen/>
        <w:t>ческой психологии проблеме: профессиональному психологическому отбору в правоохранительные органы, различные государственные, властные структуры, в юридические вузы, готовящие кадры для этих подразделений, в которых субъекту с описанными выше свойствами ха</w:t>
        <w:softHyphen/>
        <w:t>рактера легче всего удовлетворять свои скрытые нередко в подсознании побуждения, питаемые завышенным уровнем притязаний, неуемной жаждой к лидерству, к власти над другими ради своего собственного избыточного, гипертрофированного честолюбия. К чему это приводит, хорошо видно, когда лица с подобными чертами характера оказываются во властных структурах, получают власть и возможность таким образом самоутверждать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вязи с изложенным, естественно, возникает вопрос: возможно ли при расследовании преступлений выявлять подобный тип акцентуа</w:t>
        <w:softHyphen/>
        <w:t>ции характера у субъектов, совершивших то или иное деяние? Безус</w:t>
        <w:softHyphen/>
        <w:t>ловно, можно, используя целый ряд специально подобранных для этих целей личностных, проективных и некоторых других тестовых методик. Так, большую ценность для оценки эпилептоидных черт характера у субъекта могут иметь результаты применения MMPI, соответствующие высоким значениям (более 75 Т-баллов) шкалы 4, особенно в сочетани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0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пиками шкал 6, 9, имеющим также высокие показатели в психологи</w:t>
        <w:softHyphen/>
        <w:t>ческом профиле личности. У лиц такого профиля, возрастают трудности социальной адаптации, уменьшается эффективность корригирующих ме</w:t>
        <w:softHyphen/>
        <w:t>роприятий. Они, как правило, отличаются своей угрюмостью или дисфори-чески-злобным аффектом, склонностью к упорным возражениям и в этой связи трудны и неприятны в общени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мимо описанных выше типов акцентуированных свойств харак</w:t>
        <w:softHyphen/>
        <w:t>тера для работников правоохранительных органов профессиональный интерес могут представлять также лица с чертами характера «застре</w:t>
        <w:softHyphen/>
        <w:t xml:space="preserve">вающей» личности (по К. Леонгарду) или, что равнозначно, с чертами так называемой </w:t>
      </w:r>
      <w:r>
        <w:rPr>
          <w:rFonts w:ascii="Times New Roman CYR" w:hAnsi="Times New Roman CYR"/>
          <w:b w:val="false"/>
          <w:i/>
          <w:caps w:val="false"/>
          <w:smallCaps w:val="false"/>
          <w:color w:val="000000"/>
          <w:sz w:val="20"/>
          <w:u w:val="none"/>
        </w:rPr>
        <w:t xml:space="preserve">паранойяльной акцентуации. </w:t>
      </w:r>
      <w:r>
        <w:rPr>
          <w:rFonts w:ascii="Times New Roman CYR" w:hAnsi="Times New Roman CYR"/>
          <w:b w:val="false"/>
          <w:i w:val="false"/>
          <w:caps w:val="false"/>
          <w:smallCaps w:val="false"/>
          <w:color w:val="000000"/>
          <w:sz w:val="20"/>
          <w:u w:val="none"/>
        </w:rPr>
        <w:t>Тем более что подобно</w:t>
        <w:softHyphen/>
        <w:t>го рода люди нередко сами активно добиваются встреч с представителя</w:t>
        <w:softHyphen/>
        <w:t>ми судебных, государственно-правовых органов, с постоянным упорст</w:t>
        <w:softHyphen/>
        <w:t>вом занимаясь всевозможного рода судебными тяжбами, порой мало</w:t>
        <w:softHyphen/>
        <w:t>значительными по своему поводу, либо совершают преступления под влиянием преследующих их страха, ревности, в состоянии аффекта, фрустрации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ый тип акцентуации в чем-то даже несколько похож на эпилеп-тоидный тип, поскольку также негативным образом влияет на процесс социальной адаптации личности, на совместное социальное сосущест</w:t>
        <w:softHyphen/>
        <w:t>вование «застревающей» личности с окружени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ако лица, наделенные свойствами характера по данному типу, выделяются прежде всего своей аффективной захваченностью, одержи</w:t>
        <w:softHyphen/>
        <w:t>мостью какой-либо сверхценной, на их взгляд, идеей, которая становит</w:t>
        <w:softHyphen/>
        <w:t>ся для них доминирующей. Как правило, у них ранимое самолюбие, вы</w:t>
        <w:softHyphen/>
        <w:t>раженное честолюбие, завышенная самооценка. Их поведение отлича</w:t>
        <w:softHyphen/>
        <w:t>ется самоуверенностью, временами переходящей, особенно когда их мнение не разделяют другие, в заносчивость. А поскольку большинство, которое их окружает, равнодушно к их одержимости, лица данного круга начинают подозревать, как говорится, «всех и вся» в различных кознях против них, и постепенно подозрительность у них из состояния становится устойчивой особенностью их личности, приобретая всеохва</w:t>
        <w:softHyphen/>
        <w:t>тывающий характер, подчиняющий себе все, что есть в таком субъекте. Таким образом, их подозрительность коренится прежде всего в самой личности, а не во внешних обстоятельствах, которые для таких субъек</w:t>
        <w:softHyphen/>
        <w:t>тов служат всего лишь формальным поводом. Поэтому возникающее на этой почве аффективно окрашенное возбуждение приобретает у них по</w:t>
        <w:softHyphen/>
        <w:t>стоянный, застревающий характер. Благодатной почвой для развития такого состояния возбуждения может служить, к примеру, ревность, случайно задетое честолюбие, болезненная фантазия и т.п. «Они повы</w:t>
        <w:softHyphen/>
        <w:t>шенно чувствительны ко всему, что задевает их личность»</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Березин Ф.Б., Мирошников МЛ., Соколова Е.Д. </w:t>
      </w:r>
      <w:r>
        <w:rPr>
          <w:rFonts w:ascii="Times New Roman CYR" w:hAnsi="Times New Roman CYR"/>
          <w:b w:val="false"/>
          <w:i w:val="false"/>
          <w:caps w:val="false"/>
          <w:smallCaps w:val="false"/>
          <w:color w:val="000000"/>
          <w:sz w:val="16"/>
          <w:u w:val="none"/>
        </w:rPr>
        <w:t>Методика многостороннего исследования личности (Структура, основные интерпретации, некоторые области приме</w:t>
        <w:softHyphen/>
        <w:t xml:space="preserve">нения). М., 1994. С. 72; см. также: </w:t>
      </w:r>
      <w:r>
        <w:rPr>
          <w:rFonts w:ascii="Times New Roman CYR" w:hAnsi="Times New Roman CYR"/>
          <w:b w:val="false"/>
          <w:i/>
          <w:caps w:val="false"/>
          <w:smallCaps w:val="false"/>
          <w:color w:val="000000"/>
          <w:sz w:val="16"/>
          <w:u w:val="none"/>
        </w:rPr>
        <w:t xml:space="preserve">СобчикЛ.Н. </w:t>
      </w:r>
      <w:r>
        <w:rPr>
          <w:rFonts w:ascii="Times New Roman CYR" w:hAnsi="Times New Roman CYR"/>
          <w:b w:val="false"/>
          <w:i w:val="false"/>
          <w:caps w:val="false"/>
          <w:smallCaps w:val="false"/>
          <w:color w:val="000000"/>
          <w:sz w:val="16"/>
          <w:u w:val="none"/>
        </w:rPr>
        <w:t>Стандартизированный многофакторный метод исследования личности: Методическое руководство. С. 34—3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Мельников В.М., Ямпольский JI.T. </w:t>
      </w:r>
      <w:r>
        <w:rPr>
          <w:rFonts w:ascii="Times New Roman CYR" w:hAnsi="Times New Roman CYR"/>
          <w:b w:val="false"/>
          <w:i w:val="false"/>
          <w:caps w:val="false"/>
          <w:smallCaps w:val="false"/>
          <w:color w:val="000000"/>
          <w:sz w:val="16"/>
          <w:u w:val="none"/>
        </w:rPr>
        <w:t>Введение в экспериментальную психологию личности. С. 91.</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0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мимо «ревнивцев» среди данной категории людей можно встре</w:t>
        <w:softHyphen/>
        <w:t>тить довольно распространенный тип личности «борца за справедли</w:t>
        <w:softHyphen/>
        <w:t>вость», «неутомимых жалобщиков», анонимщиков и истцов, конфликту</w:t>
        <w:softHyphen/>
        <w:t>ющих на ниве правдоискательств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Характерно, что эта борьба у них, как правило, не выходит за пределы удовлетворения их собственных желаний, интересов, амбиций. А всевозможного рода обобщения прида</w:t>
        <w:softHyphen/>
        <w:t>ют этой борьбе в их собственных глазах больший вес и большую значи</w:t>
        <w:softHyphen/>
        <w:t>мость, некую кажущуюся принципиальность. При этом, как обращает внимание К. Леонгард, застревание на этих «сверхценных, сверхспра</w:t>
        <w:softHyphen/>
        <w:t>ведливых» идеях борьбы сопровождается у них самонадеянным, занос</w:t>
        <w:softHyphen/>
        <w:t>чивым поведением. Поэтому такой субъект, как он сам считает и как он сам верит в это, умнее, способнее других. А поскольку окружение, ра</w:t>
        <w:softHyphen/>
        <w:t>зумеется, не может с этим согласиться, он, будучи болезненно чувстви</w:t>
        <w:softHyphen/>
        <w:t>тельным, постоянно страдает от созданного его фантазией мнимого «плохого отношения» к нему, «теряет доверие к людям, точно так же, как и человек, недоверие которого объективно обоснованно. Однако в последнем случае нормальная, объяснимая обстоятельствами подозри</w:t>
        <w:softHyphen/>
        <w:t>тельность как черта характера, присущая многим людям, не идет даль</w:t>
        <w:softHyphen/>
        <w:t>ше конкретного случая, ставшего поводом ее появления. Подозритель</w:t>
        <w:softHyphen/>
        <w:t>ность же «застревающей» личности, напротив, носит всеохватывающий характер. Вследствие этого субъекты, относящиеся к данному кругу лиц, крайне несговорчивы при отстаивании своих взглядов, являются, по определению К. Леонгарда, «твердолобыми», не просто упрямыми, а «упертыми» людьми. Они являют собой так называемый тип преследуе</w:t>
        <w:softHyphen/>
        <w:t>мых преследователей. Это тяжелый вид акцентуации характера, постав</w:t>
        <w:softHyphen/>
        <w:t>ляющий в социум различного рода сутяжников, склочников, от которых особенно тяжело людям, вынужденным с ними жить в семье, сотрудни</w:t>
        <w:softHyphen/>
        <w:t>чать по работе. Лица данного круга «постоянно готовы к аффективной реакции на любое реальное или мнимое действие по отношению к ним, чрезвычайно заботятся о своем личном престиже, и любое возражение, несогласие или просто равнодушие воспринимается ими как личная обида и оскорбление»</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о способствует возникновению у них в конфликтных ситуаци</w:t>
        <w:softHyphen/>
        <w:t>ях экстремальных психических состояний: аффекта, стресса, фрустра</w:t>
        <w:softHyphen/>
        <w:t>ции в форме раздражения, гнева, что имеет важное уголовно-правовое, криминологическое значение, о чем мы уже говорили в предыдущей главе, посвященной эмоциям и психическим состояния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явление лиц данного круга с помощью психодиагностических ме</w:t>
        <w:softHyphen/>
        <w:t>тодик также не составляет особых затруднений. Обычно для этих целей используются личностные опросные методики, некоторые проективные тесты. Например, психолог, применяющий в ходе изучения индивиду</w:t>
        <w:softHyphen/>
        <w:t>ально-психологических особенностей личности 16-ФЛО Р.Б. Кеттелла,</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Собчак JI.H. </w:t>
      </w:r>
      <w:r>
        <w:rPr>
          <w:rFonts w:ascii="Times New Roman CYR" w:hAnsi="Times New Roman CYR"/>
          <w:b w:val="false"/>
          <w:i w:val="false"/>
          <w:caps w:val="false"/>
          <w:smallCaps w:val="false"/>
          <w:color w:val="000000"/>
          <w:sz w:val="16"/>
          <w:u w:val="none"/>
        </w:rPr>
        <w:t>Стандартизированный многофакторный метод исследования личнос</w:t>
        <w:softHyphen/>
        <w:t>ти: Методическое руководство. С. 4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Мельников В.М., Ямпольский JJ.T. </w:t>
      </w:r>
      <w:r>
        <w:rPr>
          <w:rFonts w:ascii="Times New Roman CYR" w:hAnsi="Times New Roman CYR"/>
          <w:b w:val="false"/>
          <w:i w:val="false"/>
          <w:caps w:val="false"/>
          <w:smallCaps w:val="false"/>
          <w:color w:val="000000"/>
          <w:sz w:val="16"/>
          <w:u w:val="none"/>
        </w:rPr>
        <w:t>Введение в экспериментальную психологию личности. С. 91.</w:t>
      </w:r>
    </w:p>
    <w:p>
      <w:pPr>
        <w:pStyle w:val="Normal"/>
        <w:widowControl w:val="false"/>
        <w:shd w:fill="FFFFFF"/>
        <w:bidi w:val="0"/>
        <w:jc w:val="left"/>
        <w:rPr/>
      </w:pPr>
      <w:r>
        <w:rPr>
          <w:rFonts w:ascii="Arial CYR" w:hAnsi="Arial CYR"/>
          <w:b w:val="false"/>
          <w:i w:val="false"/>
          <w:caps w:val="false"/>
          <w:smallCaps w:val="false"/>
          <w:color w:val="000000"/>
          <w:sz w:val="18"/>
          <w:u w:val="none"/>
        </w:rPr>
        <w:t>20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ращает внимание на величину фактора L</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Еще более четко вырисо</w:t>
        <w:softHyphen/>
        <w:t>вываются характерологические особенности «застревающей» личности с помощью MMPI. Для лиц с пиком по шкале 6 (70 Т-баллов и выше) характерны: «застревающая» враждебность, повышенное себялюбие, недовольство отсутствием или недостаточностью признания своих за</w:t>
        <w:softHyphen/>
        <w:t>слуг, выдающихся способностей, чувствительность к мнимой неспра</w:t>
        <w:softHyphen/>
        <w:t>ведливости, ригидность аффективно окрашенного напряжения, появле</w:t>
        <w:softHyphen/>
        <w:t>ние сверхценностных идей. «Сочетание такого рода сенситивности с тенденцией к самоутверждению порождает подозрительность, крити</w:t>
        <w:softHyphen/>
        <w:t>ческое враждебное или презрительное отношение к окружающим, упрям</w:t>
        <w:softHyphen/>
        <w:t>ство, а нередко и агрессивность». Шкала 6, считают авторы, дает ценный материал, который часто трудно получить другим путе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Сочетание высо</w:t>
        <w:softHyphen/>
        <w:t>ких значений (пиков) шестой шкалы и четвертой дает психологический профиль личности, склонной к агрессии, асоциальному поведен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Еще один тип акцентуации, на котором следует остановиться, это так называемый (по Е. Кречмеру) </w:t>
      </w:r>
      <w:r>
        <w:rPr>
          <w:rFonts w:ascii="Times New Roman CYR" w:hAnsi="Times New Roman CYR"/>
          <w:b w:val="false"/>
          <w:i/>
          <w:caps w:val="false"/>
          <w:smallCaps w:val="false"/>
          <w:color w:val="000000"/>
          <w:sz w:val="20"/>
          <w:u w:val="none"/>
        </w:rPr>
        <w:t xml:space="preserve">шизоидный тип </w:t>
      </w:r>
      <w:r>
        <w:rPr>
          <w:rFonts w:ascii="Times New Roman CYR" w:hAnsi="Times New Roman CYR"/>
          <w:b w:val="false"/>
          <w:i w:val="false"/>
          <w:caps w:val="false"/>
          <w:smallCaps w:val="false"/>
          <w:color w:val="000000"/>
          <w:sz w:val="20"/>
          <w:u w:val="none"/>
        </w:rPr>
        <w:t>характера. Как счи</w:t>
        <w:softHyphen/>
        <w:t>тает А.Е. Личко, наиболее существенными чертами данного типа людей являются их замкнутость, эмоциональная холодность, отгороженность от окружающих, неспособность или просто нежелание устанавливать и поддерживать с ними неформальные контакты, сниженная потребность в общении, равнодушие даже по отношению к своим близким</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Еще одна характерная особенность лиц данного круга состоит в отсутствии у них внутреннего единства, согласованности их психической деятель</w:t>
        <w:softHyphen/>
        <w:t>ности, в причудливости, оригинальности, порой парадоксальности мыш</w:t>
        <w:softHyphen/>
        <w:t>ления, высказываний, эмоций, поведения. Они ориентированы главным образом на свой внутренний мир. Поэтому не способны взглянуть на себя со стороны, встать на место других. Вследствие этого в эмоцио</w:t>
        <w:softHyphen/>
        <w:t>нальном отношении они зачастую неадекватно реагируют, выглядят со стороны несколько странными, малопонятными людьми. Не любят, когда к ним «лезут в душу», что делает их трудными в общении. Ради какой-то идеи, торжества каких-то отвлеченных ценностей готовы по</w:t>
        <w:softHyphen/>
        <w:t>жертвовать всем. В конфликтных ситуациях, особенно когда они возни</w:t>
        <w:softHyphen/>
        <w:t>кают из-за того, что их не понимают, бывают обидчивы, злобны, агрес</w:t>
        <w:softHyphen/>
        <w:t>сивны, могут совершить противоправные действия насильственного ха</w:t>
        <w:softHyphen/>
        <w:t>рактера, не адекватные их повод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ако при развитом интеллекте лица данного типа выделяются своей творческой направленностью, разнообразными интересами и ув</w:t>
        <w:softHyphen/>
        <w:t>лечениями, нестандартным, аналитическим складом ума. Они тонко чувствуют, эмоционально реагируют на созданные их воображением аб</w:t>
        <w:softHyphen/>
        <w:t>страктные образ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главу 3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Березин Ф.Б., Мирошников М.П., Соколова Е.Д. </w:t>
      </w:r>
      <w:r>
        <w:rPr>
          <w:rFonts w:ascii="Times New Roman CYR" w:hAnsi="Times New Roman CYR"/>
          <w:b w:val="false"/>
          <w:i w:val="false"/>
          <w:caps w:val="false"/>
          <w:smallCaps w:val="false"/>
          <w:color w:val="000000"/>
          <w:sz w:val="16"/>
          <w:u w:val="none"/>
        </w:rPr>
        <w:t>Методика многостороннего ис</w:t>
        <w:softHyphen/>
        <w:t>следования личности (структура, основы интерпретации, некоторые области примене</w:t>
        <w:softHyphen/>
        <w:t>ния). С. 6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Личко А.Е. </w:t>
      </w:r>
      <w:r>
        <w:rPr>
          <w:rFonts w:ascii="Times New Roman CYR" w:hAnsi="Times New Roman CYR"/>
          <w:b w:val="false"/>
          <w:i w:val="false"/>
          <w:caps w:val="false"/>
          <w:smallCaps w:val="false"/>
          <w:color w:val="000000"/>
          <w:sz w:val="16"/>
          <w:u w:val="none"/>
        </w:rPr>
        <w:t>Указ. соч. С. 135.</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20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психодиагностического обследования лиц, например при от</w:t>
        <w:softHyphen/>
        <w:t>боре на службу в правоохранительные органы, шизоидные черты харак</w:t>
        <w:softHyphen/>
        <w:t>тера достаточно легко выявляются в психологическом профиле личнос</w:t>
        <w:softHyphen/>
        <w:t>ти с помощью MMPI. В данной методике имеется специальная шкала 8 «шизоидности», или, как ее еще называют, когда речь идет о психичес</w:t>
        <w:softHyphen/>
        <w:t>кой норме, шкала аутичности (индивидуалистичности). При высоких значениях данной шкалы (более 70 Т-баллов и выше) указанные лич</w:t>
        <w:softHyphen/>
        <w:t>ностные особенности приобретают более ярко выраженный, более за</w:t>
        <w:softHyphen/>
        <w:t>остренный характер. Особенно неблагоприятным с точки зрения соци</w:t>
        <w:softHyphen/>
        <w:t>альной адаптации является психологический профиль личности, в кото</w:t>
        <w:softHyphen/>
        <w:t>ром пик по шкале 8 сочетается с высокими значениями (более 70 Т-бал</w:t>
        <w:softHyphen/>
        <w:t>лов и выше) шкал 4, 6 и 9. Лица с подобным профилем отличаются под</w:t>
        <w:softHyphen/>
        <w:t>черкнутым нонконформизмом, противопоставлением своих субъектив</w:t>
        <w:softHyphen/>
        <w:t>ных взглядов и суждений общепринятым, эгоцентризмом установок, жестокостью, выраженной социальной дезадаптивностью с антисоциаль</w:t>
        <w:softHyphen/>
        <w:t xml:space="preserve">ной направленностью интересов и поведения, некритическим отношением к своим действиям. Такой профиль отражает эмоционально-личностный тип психопатической личности </w:t>
      </w:r>
      <w:r>
        <w:rPr>
          <w:rFonts w:ascii="Times New Roman CYR" w:hAnsi="Times New Roman CYR"/>
          <w:b w:val="false"/>
          <w:i/>
          <w:caps w:val="false"/>
          <w:smallCaps w:val="false"/>
          <w:color w:val="000000"/>
          <w:sz w:val="20"/>
          <w:u w:val="none"/>
        </w:rPr>
        <w:t>экспансивно-шизоидного тип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данным других исследователей, лица, имеющие описанный выше психологический профиль, нередко совершают асоциальные по</w:t>
        <w:softHyphen/>
        <w:t>ступки в результате каких-то недоразумений, неприспособленности к тем или иным условиям, «неспособности четко осознать социальную норму и своеобразного подхода к ситуации... Такой тип профиля харак</w:t>
        <w:softHyphen/>
        <w:t>терен для подростков и юношей с выраженной тенденцией относиться к окружающим с недоверием, воспринимать их как источник потенци</w:t>
        <w:softHyphen/>
        <w:t>альной опасности... Постоянное ощущение угрозы может толкать их на превентивное нападение. Если такой стереотип поведения сохраняется в зрелые годы, он способствует нарастанию отгороженности и отчужде</w:t>
        <w:softHyphen/>
        <w:t>ния и усилению нарушений социальной адаптаци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ая мысль представляется важной особенно в случаях, когда сле</w:t>
        <w:softHyphen/>
        <w:t>дователь, суд пытаются глубоко разобраться в причинах совершенного правонарушения, понять скрытые побуждения, мотивы, толкнувшие ви</w:t>
        <w:softHyphen/>
        <w:t>новного к противоправному поведению, оценить степень общественной опасности его личности при назначении наказания (ч. 3 ст. 60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мы рассмотрели основные, наиболее распростра</w:t>
        <w:softHyphen/>
        <w:t>ненные типы акцентуированных свойств характера, которые могут вы</w:t>
        <w:softHyphen/>
        <w:t>зывать профессиональный интерес у юристов. Некоторые из названных типов характера могут быть смешанными.</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Воля в структуре характера личности. </w:t>
      </w:r>
      <w:r>
        <w:rPr>
          <w:rFonts w:ascii="Times New Roman CYR" w:hAnsi="Times New Roman CYR"/>
          <w:b w:val="false"/>
          <w:i w:val="false"/>
          <w:caps w:val="false"/>
          <w:smallCaps w:val="false"/>
          <w:color w:val="000000"/>
          <w:sz w:val="20"/>
          <w:u w:val="none"/>
        </w:rPr>
        <w:t>Одним из первых, кто ввел понятие воли в «науку о душе», был древнегреческий философ Аристотель, обративший внимание на то, что благодаря ей человек из</w:t>
        <w:softHyphen/>
        <w:t>меняет свое поведение. Воля, эмоционально-волевая устойчивость лич</w:t>
        <w:softHyphen/>
        <w:t>ности являются составной частью характера человека. В повседневной жизни по тому, насколько у субъекта выражены волевые качества, 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Собчак Л.Н. </w:t>
      </w:r>
      <w:r>
        <w:rPr>
          <w:rFonts w:ascii="Times New Roman CYR" w:hAnsi="Times New Roman CYR"/>
          <w:b w:val="false"/>
          <w:i w:val="false"/>
          <w:caps w:val="false"/>
          <w:smallCaps w:val="false"/>
          <w:color w:val="000000"/>
          <w:sz w:val="16"/>
          <w:u w:val="none"/>
        </w:rPr>
        <w:t>Стандартизированный многофакторный метод исследования личнос</w:t>
        <w:softHyphen/>
        <w:t>ти: Методическое руководство. С. 46.</w:t>
      </w:r>
    </w:p>
    <w:p>
      <w:pPr>
        <w:pStyle w:val="Normal"/>
        <w:widowControl w:val="false"/>
        <w:shd w:fill="FFFFFF"/>
        <w:bidi w:val="0"/>
        <w:jc w:val="left"/>
        <w:rPr/>
      </w:pPr>
      <w:r>
        <w:rPr>
          <w:rFonts w:ascii="Arial CYR" w:hAnsi="Arial CYR"/>
          <w:b w:val="false"/>
          <w:i w:val="false"/>
          <w:caps w:val="false"/>
          <w:smallCaps w:val="false"/>
          <w:color w:val="000000"/>
          <w:sz w:val="18"/>
          <w:u w:val="none"/>
        </w:rPr>
        <w:t>209</w:t>
      </w:r>
    </w:p>
    <w:p>
      <w:pPr>
        <w:pStyle w:val="Normal"/>
        <w:widowControl w:val="false"/>
        <w:shd w:fill="FFFFFF"/>
        <w:bidi w:val="0"/>
        <w:jc w:val="left"/>
        <w:rPr/>
      </w:pPr>
      <w:r>
        <w:rPr>
          <w:rFonts w:ascii="Times New Roman CYR" w:hAnsi="Times New Roman CYR"/>
          <w:b/>
          <w:i w:val="false"/>
          <w:caps w:val="false"/>
          <w:smallCaps w:val="false"/>
          <w:color w:val="000000"/>
          <w:sz w:val="14"/>
          <w:u w:val="none"/>
        </w:rPr>
        <w:t>14-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м говорят как о человеке с «сильным» или, напротив, со «слабым» ха</w:t>
        <w:softHyphen/>
        <w:t>рактером, хотя очевидно, что далеко не только воля свидетельствует о своеобразии характера.</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Воля — это сознательная психическая активность, регулирую</w:t>
        <w:softHyphen/>
        <w:t>щая поведение, деятельность человека и направляющая его на пре</w:t>
        <w:softHyphen/>
        <w:t>одоление каких-либо препятствий на пути к достижению постав</w:t>
        <w:softHyphen/>
        <w:t>ленных щелей при совершении целенаправленных действий и по</w:t>
        <w:softHyphen/>
        <w:t>ступк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ля — составной элемент сложных целенаправленных умышлен</w:t>
        <w:softHyphen/>
        <w:t>ных актов поведения. Она является мощной побудительной силой, вхо</w:t>
        <w:softHyphen/>
        <w:t>дящей в мотивационную сферу поведения человека, в том числе и про</w:t>
        <w:softHyphen/>
        <w:t>тивоправного. В то же время некоторые преступления совершаются только потому, что субъект не может мобилизовать свою волю, чтобы справиться со своими сиюминутными желаниями и влечениями. Подме</w:t>
        <w:softHyphen/>
        <w:t>чено, что гораздо труднее преодолеть самого себя, чем какие-либо пре</w:t>
        <w:softHyphen/>
        <w:t>пятствия, возникающие на пути к достижению цел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ведение человека становится волевым благодаря мотиву, кото</w:t>
        <w:softHyphen/>
        <w:t>рый определяет его направленность и активность. Кроме того, волевой акт всегда связан с приложением усилий, принятием решения и его практической реализацией. Волевым, целеустремленным действиям обычно сопутствует продуманный план их осуществления. Данное об</w:t>
        <w:softHyphen/>
        <w:t>стоятельство весьма характерно проявляется в деятельности следовате</w:t>
        <w:softHyphen/>
        <w:t>ля, работающего по одному или по группе уголовных дел. Поэтому обычно расследование начинается с планир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личие воли, волевой регуляции поведения в структуре целена</w:t>
        <w:softHyphen/>
        <w:t>правленной деятельности человека свидетельствует о его умысле на со</w:t>
        <w:softHyphen/>
        <w:t>вершение им тех или иных действий, а в случае противоправного их ха</w:t>
        <w:softHyphen/>
        <w:t>рактера — об умышленной вине содеянн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днако в юридической литературе в отличие от психологической можно встретить выражение </w:t>
      </w:r>
      <w:r>
        <w:rPr>
          <w:rFonts w:ascii="Times New Roman CYR" w:hAnsi="Times New Roman CYR"/>
          <w:b w:val="false"/>
          <w:i/>
          <w:caps w:val="false"/>
          <w:smallCaps w:val="false"/>
          <w:color w:val="000000"/>
          <w:sz w:val="20"/>
          <w:u w:val="none"/>
        </w:rPr>
        <w:t>«порок воли»</w:t>
      </w:r>
      <w:r>
        <w:rPr>
          <w:rFonts w:ascii="Times New Roman CYR" w:hAnsi="Times New Roman CYR"/>
          <w:b w:val="false"/>
          <w:i/>
          <w:caps w:val="false"/>
          <w:smallCaps w:val="false"/>
          <w:color w:val="000000"/>
          <w:sz w:val="20"/>
          <w:u w:val="none"/>
          <w:vertAlign w:val="superscript"/>
        </w:rPr>
        <w:t>[</w:t>
      </w:r>
      <w:r>
        <w:rPr>
          <w:rFonts w:ascii="Times New Roman CYR" w:hAnsi="Times New Roman CYR"/>
          <w:b w:val="false"/>
          <w:i/>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В психологии такое поня</w:t>
        <w:softHyphen/>
        <w:t>тие отсутствует. Поэтому, признавая некоторый условный характер данного термина, вместе с тем следует отметить, что он употребляется юристами, когда говорят о каких-то эмоционально-волевых личностных нарушениях, о некоторой интеллектуально-волевой неполноценности регуляции субъектом своего значимого с правовой точки зрения и соб</w:t>
        <w:softHyphen/>
        <w:t>ственных интересов поведения. Такой сниженный уровень волевой ре</w:t>
        <w:softHyphen/>
        <w:t>гуляции субъектом своих действий, не выходящий за пределы психичес</w:t>
        <w:softHyphen/>
        <w:t>кой нормы, в рамках вменяемости выражается в его сниженной способ</w:t>
        <w:softHyphen/>
        <w:t>ности всесторонне оценивать ту или иную значимую для него ситуацию и адекватно ей и своим возможностям принимать решения, эффективно руководить своими действиями, направленными на достижение постав</w:t>
        <w:softHyphen/>
        <w:t>ленных целей (см. ч. 1 ст. 177 Г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ъективно это может иметь место при заключении сделок и про</w:t>
        <w:softHyphen/>
        <w:t>является в несоответствии воли субъекта его волеизъявлению, неад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например: </w:t>
      </w:r>
      <w:r>
        <w:rPr>
          <w:rFonts w:ascii="Times New Roman CYR" w:hAnsi="Times New Roman CYR"/>
          <w:b w:val="false"/>
          <w:i/>
          <w:caps w:val="false"/>
          <w:smallCaps w:val="false"/>
          <w:color w:val="000000"/>
          <w:sz w:val="16"/>
          <w:u w:val="none"/>
        </w:rPr>
        <w:t xml:space="preserve">Новицкий И.Б. </w:t>
      </w:r>
      <w:r>
        <w:rPr>
          <w:rFonts w:ascii="Times New Roman CYR" w:hAnsi="Times New Roman CYR"/>
          <w:b w:val="false"/>
          <w:i w:val="false"/>
          <w:caps w:val="false"/>
          <w:smallCaps w:val="false"/>
          <w:color w:val="000000"/>
          <w:sz w:val="16"/>
          <w:u w:val="none"/>
        </w:rPr>
        <w:t>Сделки. М., 1954. С. 10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1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ватности самого акта волеизъявления подлинным интересам данной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явление, которое называют «пороком воли», может иметь место и в тех случаях, когда воля и непосредственно само воле</w:t>
        <w:softHyphen/>
        <w:t>изъявление совпадают. Однако порочна интеллектуальная сторона по</w:t>
        <w:softHyphen/>
        <w:t>ведения субъекта, вследствие чего у него формируется искаженное представление о цели (результате) сделки под влиянием ошибочной ее оценки, и тогда мы имеем дело с «заблуждением, имеющем существен</w:t>
        <w:softHyphen/>
        <w:t>ное значение» (ч. 1 ст. 178 Г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понятие «порок воли» означает неполноценность волевой регуляции субъектом принимаемых им решений, своего поведе</w:t>
        <w:softHyphen/>
        <w:t>ния при отстаивании собственных интересов (интересов своих близ</w:t>
        <w:softHyphen/>
        <w:t>ких) во время заключения гражданско-правовых сделок.</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 том, что у субъекта снижен уровень волевой регуляции, могут свидетельствовать прежде всего </w:t>
      </w:r>
      <w:r>
        <w:rPr>
          <w:rFonts w:ascii="Times New Roman CYR" w:hAnsi="Times New Roman CYR"/>
          <w:b w:val="false"/>
          <w:i/>
          <w:caps w:val="false"/>
          <w:smallCaps w:val="false"/>
          <w:color w:val="000000"/>
          <w:sz w:val="20"/>
          <w:u w:val="none"/>
        </w:rPr>
        <w:t xml:space="preserve">психологические критерии «порока воли», </w:t>
      </w:r>
      <w:r>
        <w:rPr>
          <w:rFonts w:ascii="Times New Roman CYR" w:hAnsi="Times New Roman CYR"/>
          <w:b w:val="false"/>
          <w:i w:val="false"/>
          <w:caps w:val="false"/>
          <w:smallCaps w:val="false"/>
          <w:color w:val="000000"/>
          <w:sz w:val="20"/>
          <w:u w:val="none"/>
        </w:rPr>
        <w:t xml:space="preserve">а также чисто оценочные </w:t>
      </w:r>
      <w:r>
        <w:rPr>
          <w:rFonts w:ascii="Times New Roman CYR" w:hAnsi="Times New Roman CYR"/>
          <w:b w:val="false"/>
          <w:i/>
          <w:caps w:val="false"/>
          <w:smallCaps w:val="false"/>
          <w:color w:val="000000"/>
          <w:sz w:val="20"/>
          <w:u w:val="none"/>
        </w:rPr>
        <w:t xml:space="preserve">объективные критерии, </w:t>
      </w:r>
      <w:r>
        <w:rPr>
          <w:rFonts w:ascii="Times New Roman CYR" w:hAnsi="Times New Roman CYR"/>
          <w:b w:val="false"/>
          <w:i w:val="false"/>
          <w:caps w:val="false"/>
          <w:smallCaps w:val="false"/>
          <w:color w:val="000000"/>
          <w:sz w:val="20"/>
          <w:u w:val="none"/>
        </w:rPr>
        <w:t>которые могут быть установлены самим судом в ходе судебного заседания при решении вопроса о признании недействительности заключенной сторо</w:t>
        <w:softHyphen/>
        <w:t>нами гражданско-правовой сдел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 </w:t>
      </w:r>
      <w:r>
        <w:rPr>
          <w:rFonts w:ascii="Times New Roman CYR" w:hAnsi="Times New Roman CYR"/>
          <w:b w:val="false"/>
          <w:i/>
          <w:caps w:val="false"/>
          <w:smallCaps w:val="false"/>
          <w:color w:val="000000"/>
          <w:sz w:val="20"/>
          <w:u w:val="none"/>
        </w:rPr>
        <w:t xml:space="preserve">психологическим критериям, </w:t>
      </w:r>
      <w:r>
        <w:rPr>
          <w:rFonts w:ascii="Times New Roman CYR" w:hAnsi="Times New Roman CYR"/>
          <w:b w:val="false"/>
          <w:i w:val="false"/>
          <w:caps w:val="false"/>
          <w:smallCaps w:val="false"/>
          <w:color w:val="000000"/>
          <w:sz w:val="20"/>
          <w:u w:val="none"/>
        </w:rPr>
        <w:t>подтверждающим наличие у субъ</w:t>
        <w:softHyphen/>
        <w:t>екта сниженной способности руководить своими действиями в пределах психической нормы, можно отнести следующие фактор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ниженный уровень интеллекта, существенно осложняющий принятие человеком важных для него решений в нестандартных си</w:t>
        <w:softHyphen/>
        <w:t>туациях в условиях когнитивного диссонанс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затрудняющий про</w:t>
        <w:softHyphen/>
        <w:t>гнозирование, планирование им своих последующих действий (соответ</w:t>
        <w:softHyphen/>
        <w:t>ствующие этому уровню интеллекта низкие значения факторов В, Qi по 16-ФЛ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наличие определенных устойчивых черт характера, составляю</w:t>
        <w:softHyphen/>
        <w:t>щих в своей совокупности синдром так называемой «сниженной воле</w:t>
        <w:softHyphen/>
        <w:t>вой устойчивости», формирующих «конформный тип» личности челове</w:t>
        <w:softHyphen/>
        <w:t>ка, решения которого очень часто принимаются им под влиянием каких-то внешних, порой случайных обстоятельств, под воздействием группо</w:t>
        <w:softHyphen/>
        <w:t>вого мнения; ведущими свойствами характера таких лиц являются: по</w:t>
        <w:softHyphen/>
        <w:t>вышенная тревожность, постоянная озабоченность, избыточная осто</w:t>
        <w:softHyphen/>
        <w:t>рожность, чрезмерная подозрительность, мнительность, склонность по</w:t>
        <w:softHyphen/>
        <w:t>стоянно усложнять происходящие вокруг себя события; отсюда неуве</w:t>
        <w:softHyphen/>
        <w:t>ренность в себе и в своих возможностях, отсутствие инициативы, само</w:t>
        <w:softHyphen/>
        <w:t>стоятельности, смелости в выборе собственной линии поведения, в до</w:t>
        <w:softHyphen/>
        <w:t>стижении поставленной цели, сниженный самоконтроль (низкие значе</w:t>
        <w:softHyphen/>
        <w:t>ния факторов Е, F, G, H, Q.2 и особенно фактора О_з по 16-ФЛ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заниженные самооценка, уровень притязаний, вызывающие у субъекта чувство собственной неполноценности, ожидание всевозмож</w:t>
        <w:softHyphen/>
        <w:t>ного рода неудач;</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О явлении когнитивного диссонанса подробнее см. в § 3 настоящей главы.</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1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наличие в мотивационной сфере личности в качестве ведущих мотивов избегания неудачи (см. подробнее § 3 настоящей глав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ниженный уровень эмоциональной устойчивости (стрессоустой-чивости) личности, существенно затрудняющий осуществлять субъекту должный волевой контроль за своими эмоциями и поведением (при низ</w:t>
        <w:softHyphen/>
        <w:t>ких значениях фактора С в сочетании с высокими значениями факторов О, Q</w:t>
      </w:r>
      <w:r>
        <w:rPr>
          <w:rFonts w:ascii="Times New Roman CYR" w:hAnsi="Times New Roman CYR"/>
          <w:b w:val="false"/>
          <w:i w:val="false"/>
          <w:caps w:val="false"/>
          <w:smallCaps w:val="false"/>
          <w:color w:val="000000"/>
          <w:sz w:val="20"/>
          <w:u w:val="none"/>
          <w:vertAlign w:val="subscript"/>
        </w:rPr>
        <w:t>4</w:t>
      </w:r>
      <w:r>
        <w:rPr>
          <w:rFonts w:ascii="Times New Roman CYR" w:hAnsi="Times New Roman CYR"/>
          <w:b w:val="false"/>
          <w:i w:val="false"/>
          <w:caps w:val="false"/>
          <w:smallCaps w:val="false"/>
          <w:color w:val="000000"/>
          <w:sz w:val="20"/>
          <w:u w:val="none"/>
        </w:rPr>
        <w:t xml:space="preserve"> по 16-ФЛ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тановление перечисленных выше факторов (психологических критериев), косвенно подтверждающих сниженные способности субъ</w:t>
        <w:softHyphen/>
        <w:t>екта к волевой регуляции своего поведения, к волеизъявлению («порок воли»), входит в компетенцию судебно-психологической экспертизы, имеющей в своем распоряжении достаточно большой и разнообразный набор психодиагностических методик, позволяющих выявлять волевые качества субъект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 </w:t>
      </w:r>
      <w:r>
        <w:rPr>
          <w:rFonts w:ascii="Times New Roman CYR" w:hAnsi="Times New Roman CYR"/>
          <w:b w:val="false"/>
          <w:i/>
          <w:caps w:val="false"/>
          <w:smallCaps w:val="false"/>
          <w:color w:val="000000"/>
          <w:sz w:val="20"/>
          <w:u w:val="none"/>
        </w:rPr>
        <w:t xml:space="preserve">объективным критериям, </w:t>
      </w:r>
      <w:r>
        <w:rPr>
          <w:rFonts w:ascii="Times New Roman CYR" w:hAnsi="Times New Roman CYR"/>
          <w:b w:val="false"/>
          <w:i w:val="false"/>
          <w:caps w:val="false"/>
          <w:smallCaps w:val="false"/>
          <w:color w:val="000000"/>
          <w:sz w:val="20"/>
          <w:u w:val="none"/>
        </w:rPr>
        <w:t>подтверждающим сниженные способ</w:t>
        <w:softHyphen/>
        <w:t xml:space="preserve">ности субъекта </w:t>
      </w:r>
      <w:r>
        <w:rPr>
          <w:rFonts w:ascii="Times New Roman CYR" w:hAnsi="Times New Roman CYR"/>
          <w:b/>
          <w:i w:val="false"/>
          <w:caps w:val="false"/>
          <w:smallCaps w:val="false"/>
          <w:color w:val="000000"/>
          <w:sz w:val="20"/>
          <w:u w:val="none"/>
        </w:rPr>
        <w:t xml:space="preserve">к </w:t>
      </w:r>
      <w:r>
        <w:rPr>
          <w:rFonts w:ascii="Times New Roman CYR" w:hAnsi="Times New Roman CYR"/>
          <w:b w:val="false"/>
          <w:i w:val="false"/>
          <w:caps w:val="false"/>
          <w:smallCaps w:val="false"/>
          <w:color w:val="000000"/>
          <w:sz w:val="20"/>
          <w:u w:val="none"/>
        </w:rPr>
        <w:t>волевой регуляции своего поведения («порок воли»), могут быть отнесены любые фактические данные о поведении субъекта, его высказываниях, которые устанавливаются в ходе судебного заседа</w:t>
        <w:softHyphen/>
        <w:t>ния путем его допроса, а также иных свидетелей, хорошо знающих дан</w:t>
        <w:softHyphen/>
        <w:t>ное лицо и способных охарактеризовать его поведение в повседневной жизни, то есть в процессе доказывания по дел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кончательный вывод суда о сниженном уровне волевой регуляции субъектом своего поведения, о его недостаточной способности пони</w:t>
        <w:softHyphen/>
        <w:t>мать значение своих действий или руководить ими в пределах психичес</w:t>
        <w:softHyphen/>
        <w:t>кой нормы формируется на основе психологических и объективных кри</w:t>
        <w:softHyphen/>
        <w:t>териев, рассмотренных выш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тановление патологических психических состояний, психичес</w:t>
        <w:softHyphen/>
        <w:t>ких расстройств и заболеваний у субъекта, которые отрицательно по</w:t>
        <w:softHyphen/>
        <w:t>влияли на процессы его волевой регуляции, волеизъявления, нарушили его целенаправленную деятельность, служит безусловным основанием для признания недействительности заключенной им сделки, а в уголов</w:t>
        <w:softHyphen/>
        <w:t>ном праве — основанием для признания лица невменяемым со всеми вытекающими из этого правовыми последствия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стальных же случаях дефекты волеизъявления, волевой регуля</w:t>
        <w:softHyphen/>
        <w:t>ции поведения («порок воли») в совокупности с другими обстоятельст</w:t>
        <w:softHyphen/>
        <w:t>вами могут рассматриваться как подтверждение того, что противоправ</w:t>
        <w:softHyphen/>
        <w:t>ные действия могли быть совершены по «легкомыслию», а лицо, их со</w:t>
        <w:softHyphen/>
        <w:t>вершившее, не отличалось необходимой внимательностью и предусмот</w:t>
        <w:softHyphen/>
        <w:t>рительностью (ст. 26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Юристу с развитой волей присущи следующие черты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целеустремленность,  т.е.  ясное  представление того,  чего он хочет добиться, определение главной и второстепенных цел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gt;? решительность, которая проявляется в продуманном, своевре</w:t>
        <w:softHyphen/>
        <w:t>менном принятии решений относительно того, какими путями и спосо</w:t>
        <w:softHyphen/>
        <w:t>бами необходимо добиваться цели, и в планомерном осуществлении по</w:t>
        <w:softHyphen/>
        <w:t>ставленной задач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настойчивость, способность вопреки различным трудностям идти к поставленной цели, довести начатое дело до конц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gt;? выдержка, самообладание, проявляющиеся в умении сдерживать проявление отрицательных психических состояний, эмоций, мешающих достижению цел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амостоятельность, выражающаяся в способности противостоять посторонним воздействиям; самостоятельность тесно связана с инициати</w:t>
        <w:softHyphen/>
        <w:t xml:space="preserve">вой, творческим подходом </w:t>
      </w:r>
      <w:r>
        <w:rPr>
          <w:rFonts w:ascii="Times New Roman CYR" w:hAnsi="Times New Roman CYR"/>
          <w:b/>
          <w:i w:val="false"/>
          <w:caps w:val="false"/>
          <w:smallCaps w:val="false"/>
          <w:color w:val="000000"/>
          <w:sz w:val="20"/>
          <w:u w:val="none"/>
        </w:rPr>
        <w:t xml:space="preserve">к </w:t>
      </w:r>
      <w:r>
        <w:rPr>
          <w:rFonts w:ascii="Times New Roman CYR" w:hAnsi="Times New Roman CYR"/>
          <w:b w:val="false"/>
          <w:i w:val="false"/>
          <w:caps w:val="false"/>
          <w:smallCaps w:val="false"/>
          <w:color w:val="000000"/>
          <w:sz w:val="20"/>
          <w:u w:val="none"/>
        </w:rPr>
        <w:t>решению возникающих задач, с умением аргу</w:t>
        <w:softHyphen/>
        <w:t>ментированно отстаивать собственную точку зрения и добиваться ее осу</w:t>
        <w:softHyphen/>
        <w:t>ществления; самостоятельность ничего общего не имеет с негативизмом, упрямством, немотивированным отрицанием других мн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ля определяет многие положительные качества юриста: его ис</w:t>
        <w:softHyphen/>
        <w:t>полнительность, дисциплинированность, самоотверженность, мужест</w:t>
        <w:softHyphen/>
        <w:t>во, смелость.</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Изучение следователем (судом) характера участников уго</w:t>
        <w:softHyphen/>
        <w:t xml:space="preserve">ловного (гражданского) процесса. </w:t>
      </w:r>
      <w:r>
        <w:rPr>
          <w:rFonts w:ascii="Times New Roman CYR" w:hAnsi="Times New Roman CYR"/>
          <w:b w:val="false"/>
          <w:i w:val="false"/>
          <w:caps w:val="false"/>
          <w:smallCaps w:val="false"/>
          <w:color w:val="000000"/>
          <w:sz w:val="22"/>
          <w:u w:val="none"/>
        </w:rPr>
        <w:t xml:space="preserve">Изучение характера свидетелей, </w:t>
      </w:r>
      <w:r>
        <w:rPr>
          <w:rFonts w:ascii="Times New Roman CYR" w:hAnsi="Times New Roman CYR"/>
          <w:b w:val="false"/>
          <w:i w:val="false"/>
          <w:caps w:val="false"/>
          <w:smallCaps w:val="false"/>
          <w:color w:val="000000"/>
          <w:sz w:val="20"/>
          <w:u w:val="none"/>
        </w:rPr>
        <w:t>потерпевших, особенно обвиняемых (подсудимых) и т.д. является необ</w:t>
        <w:softHyphen/>
        <w:t>ходимой предпосылкой полного, объективного исследования обстоя</w:t>
        <w:softHyphen/>
        <w:t>тельств уголовного дела, разрешения гражданско-правового спо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учение характера участников процесса проводи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  В целях более глубокого изучения механизма преступления, при</w:t>
        <w:softHyphen/>
        <w:t>чин его совершения. Так сведения о характере обвиняемых (подсудимых) могут быть использованы при оценке объективной стороны преступле</w:t>
        <w:softHyphen/>
        <w:t>ния, умысла виновного, мотивов совершенного преступ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ние характера обвиняемого (подсудимого) помогает лучше разо</w:t>
        <w:softHyphen/>
        <w:t>раться в мотивационной структуре его личности. Особо тесная связь реступного поведения, процессов мотивации прослеживается с такими характерологическими особенностями личности, как эмоциональная, нервно-психическая неустойчивость, легкомыслие, избыточная агрес</w:t>
        <w:softHyphen/>
        <w:t>сивность. Совпадение личностных характеристик (в том числе включа</w:t>
        <w:softHyphen/>
        <w:t>ющих отмеченные выше свойства характера) и мотивации ряда преступ</w:t>
        <w:softHyphen/>
        <w:t>лений по некоторым показателям достигает 70—7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пределенную помощь при исследовании механизма насильствен</w:t>
        <w:softHyphen/>
        <w:t>ных преступлений могут оказать сведения о свойствах характера потер</w:t>
        <w:softHyphen/>
        <w:t>певшего. Изучение характера потерпевшего помогает следователю (суду) правильно оценить причины поведения обвиняемого (подсудимо</w:t>
        <w:softHyphen/>
        <w:t>го) в момент совершения преступ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  В тактических целях при проведении следственных (судебных) действий, особенно допроса. В зависимости от характера допрашивае</w:t>
        <w:softHyphen/>
        <w:t>мого применяются различные приемы допроса: от постановки нейтрал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риведенные выше ссылки на те или иные факторы методики 16-ФЛО Кеттелла носят чисто иллюстративный характер, ни в коей мере не исключающий и другие психоло</w:t>
        <w:softHyphen/>
        <w:t>гические тесты, с помощью которых можно оценивать уровень волевых качеств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Лунеев В.В. </w:t>
      </w:r>
      <w:r>
        <w:rPr>
          <w:rFonts w:ascii="Times New Roman CYR" w:hAnsi="Times New Roman CYR"/>
          <w:b w:val="false"/>
          <w:i w:val="false"/>
          <w:caps w:val="false"/>
          <w:smallCaps w:val="false"/>
          <w:color w:val="000000"/>
          <w:sz w:val="16"/>
          <w:u w:val="none"/>
        </w:rPr>
        <w:t>Преступное поведение: мотивация, прогнозирование, профилак</w:t>
        <w:softHyphen/>
        <w:t>тика. М., 1980. С. 37—3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1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1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ых вопросов до вопросов с предъявлением доказательств, изобличаю</w:t>
        <w:softHyphen/>
        <w:t>щих обвиняемого, свидетеля и других лиц во лж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ние характера подозреваемого помогает следователю принять наиболее правильное тактическое решение: о его задержании, об избра</w:t>
        <w:softHyphen/>
        <w:t>нии меры пресечения, о выборе момента для проведения обыска, о по</w:t>
        <w:softHyphen/>
        <w:t>рядке проведения очных ставок и других следственных действ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 При проведении юристами воспитательной, предупредительной работы с гражданами. Выявление лиц, наделенных крайне отрицатель</w:t>
        <w:softHyphen/>
        <w:t>ными чертами характера (особенно по эпилептоидному, гипертимно-не-устойчивому, паранойяльному типу), позволяет своевременно наметить индивидуальный подход к ним, систему воспитательных мер, особенно в местах отбывания наказания.</w:t>
      </w:r>
    </w:p>
    <w:p>
      <w:pPr>
        <w:pStyle w:val="Normal"/>
        <w:widowControl w:val="false"/>
        <w:shd w:fill="FFFFFF"/>
        <w:bidi w:val="0"/>
        <w:jc w:val="left"/>
        <w:rPr/>
      </w:pPr>
      <w:r>
        <w:rPr>
          <w:rFonts w:ascii="Arial CYR" w:hAnsi="Arial CYR"/>
          <w:b/>
          <w:i w:val="false"/>
          <w:caps w:val="false"/>
          <w:smallCaps w:val="false"/>
          <w:color w:val="000000"/>
          <w:sz w:val="18"/>
          <w:u w:val="none"/>
        </w:rPr>
        <w:t>§ 3. Направленность, мотивационная сфера</w:t>
      </w:r>
    </w:p>
    <w:p>
      <w:pPr>
        <w:pStyle w:val="Normal"/>
        <w:widowControl w:val="false"/>
        <w:shd w:fill="FFFFFF"/>
        <w:bidi w:val="0"/>
        <w:jc w:val="left"/>
        <w:rPr/>
      </w:pPr>
      <w:r>
        <w:rPr>
          <w:rFonts w:ascii="Arial CYR" w:hAnsi="Arial CYR"/>
          <w:b/>
          <w:i w:val="false"/>
          <w:caps w:val="false"/>
          <w:smallCaps w:val="false"/>
          <w:color w:val="000000"/>
          <w:sz w:val="18"/>
          <w:u w:val="none"/>
        </w:rPr>
        <w:t>в структуре личности субъектов уголовного и гражданского процессов</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Направленность личности. </w:t>
      </w:r>
      <w:r>
        <w:rPr>
          <w:rFonts w:ascii="Times New Roman CYR" w:hAnsi="Times New Roman CYR"/>
          <w:b w:val="false"/>
          <w:i w:val="false"/>
          <w:caps w:val="false"/>
          <w:smallCaps w:val="false"/>
          <w:color w:val="000000"/>
          <w:sz w:val="20"/>
          <w:u w:val="none"/>
        </w:rPr>
        <w:t>Одной из основных социально обу</w:t>
        <w:softHyphen/>
        <w:t>словленных подструктур личности является ее направленность.</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Направленность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это система устойчивых побуждений чело</w:t>
        <w:softHyphen/>
        <w:t>века, определяющая его социальную активность, избирательность отношений к различным явлениям, к той или иной социально полез</w:t>
        <w:softHyphen/>
        <w:t xml:space="preserve">ной либо, напротив, антиобщественной деятельности. </w:t>
      </w:r>
      <w:r>
        <w:rPr>
          <w:rFonts w:ascii="Times New Roman CYR" w:hAnsi="Times New Roman CYR"/>
          <w:b w:val="false"/>
          <w:i w:val="false"/>
          <w:caps w:val="false"/>
          <w:smallCaps w:val="false"/>
          <w:color w:val="000000"/>
          <w:sz w:val="20"/>
          <w:u w:val="none"/>
        </w:rPr>
        <w:t>Изучая на</w:t>
        <w:softHyphen/>
        <w:t>правленность личности, можно заранее предвидеть, к чему будет стре</w:t>
        <w:softHyphen/>
        <w:t>миться субъект, чего от него следует ожидать. Зная элементы, состав</w:t>
        <w:softHyphen/>
        <w:t>ляющие направленность, легче воздействовать на поведение человека. Рассмотрим эти элементы направленности Јюлее подробн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сновными составляющими ее элементами являются </w:t>
      </w:r>
      <w:r>
        <w:rPr>
          <w:rFonts w:ascii="Times New Roman CYR" w:hAnsi="Times New Roman CYR"/>
          <w:b w:val="false"/>
          <w:i/>
          <w:caps w:val="false"/>
          <w:smallCaps w:val="false"/>
          <w:color w:val="000000"/>
          <w:sz w:val="20"/>
          <w:u w:val="none"/>
        </w:rPr>
        <w:t>потребнос</w:t>
        <w:softHyphen/>
        <w:t xml:space="preserve">ти. </w:t>
      </w:r>
      <w:r>
        <w:rPr>
          <w:rFonts w:ascii="Times New Roman CYR" w:hAnsi="Times New Roman CYR"/>
          <w:b w:val="false"/>
          <w:i w:val="false"/>
          <w:caps w:val="false"/>
          <w:smallCaps w:val="false"/>
          <w:color w:val="000000"/>
          <w:sz w:val="20"/>
          <w:u w:val="none"/>
        </w:rPr>
        <w:t>Они отражают зависимость человека от окружающих его условий бытия и служат источником его активности (А.В. Петровский). Потреб</w:t>
        <w:softHyphen/>
        <w:t>ность — это испытываемая человеком нужда в чем-либо необходимом. Она может проявляться не только в состоянии, когда человеку не хва</w:t>
        <w:softHyphen/>
        <w:t>тает чего-то важного для его жизнедеятельности, но и в стремлении из</w:t>
        <w:softHyphen/>
        <w:t>бавиться от всего того, что ему мешает. Такие потребности в отличие от первых (позитивных) называют негативны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ереживание человеком своей зависимости от потребности, ее акту</w:t>
        <w:softHyphen/>
        <w:t xml:space="preserve">альности и важности для него формирует, по А.Н. Леонтьеву, </w:t>
      </w:r>
      <w:r>
        <w:rPr>
          <w:rFonts w:ascii="Times New Roman CYR" w:hAnsi="Times New Roman CYR"/>
          <w:b w:val="false"/>
          <w:i/>
          <w:caps w:val="false"/>
          <w:smallCaps w:val="false"/>
          <w:color w:val="000000"/>
          <w:sz w:val="20"/>
          <w:u w:val="none"/>
        </w:rPr>
        <w:t xml:space="preserve">потреб-ностное состояние, </w:t>
      </w:r>
      <w:r>
        <w:rPr>
          <w:rFonts w:ascii="Times New Roman CYR" w:hAnsi="Times New Roman CYR"/>
          <w:b w:val="false"/>
          <w:i w:val="false"/>
          <w:caps w:val="false"/>
          <w:smallCaps w:val="false"/>
          <w:color w:val="000000"/>
          <w:sz w:val="20"/>
          <w:u w:val="none"/>
        </w:rPr>
        <w:t xml:space="preserve">которое постепенно переходит в </w:t>
      </w:r>
      <w:r>
        <w:rPr>
          <w:rFonts w:ascii="Times New Roman CYR" w:hAnsi="Times New Roman CYR"/>
          <w:b w:val="false"/>
          <w:i/>
          <w:caps w:val="false"/>
          <w:smallCaps w:val="false"/>
          <w:color w:val="000000"/>
          <w:sz w:val="20"/>
          <w:u w:val="none"/>
        </w:rPr>
        <w:t>побужд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сознанные субъектом потребности принимают форму </w:t>
      </w:r>
      <w:r>
        <w:rPr>
          <w:rFonts w:ascii="Times New Roman CYR" w:hAnsi="Times New Roman CYR"/>
          <w:b w:val="false"/>
          <w:i/>
          <w:caps w:val="false"/>
          <w:smallCaps w:val="false"/>
          <w:color w:val="000000"/>
          <w:sz w:val="20"/>
          <w:u w:val="none"/>
        </w:rPr>
        <w:t xml:space="preserve">желаний, </w:t>
      </w:r>
      <w:r>
        <w:rPr>
          <w:rFonts w:ascii="Times New Roman CYR" w:hAnsi="Times New Roman CYR"/>
          <w:b w:val="false"/>
          <w:i w:val="false"/>
          <w:caps w:val="false"/>
          <w:smallCaps w:val="false"/>
          <w:color w:val="000000"/>
          <w:sz w:val="20"/>
          <w:u w:val="none"/>
        </w:rPr>
        <w:t>кото</w:t>
        <w:softHyphen/>
        <w:t xml:space="preserve">рые при достаточно сильном волевом начале перерастают в </w:t>
      </w:r>
      <w:r>
        <w:rPr>
          <w:rFonts w:ascii="Times New Roman CYR" w:hAnsi="Times New Roman CYR"/>
          <w:b w:val="false"/>
          <w:i/>
          <w:caps w:val="false"/>
          <w:smallCaps w:val="false"/>
          <w:color w:val="000000"/>
          <w:sz w:val="20"/>
          <w:u w:val="none"/>
        </w:rPr>
        <w:t>стрем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сновное свойство любой потребности — ее </w:t>
      </w:r>
      <w:r>
        <w:rPr>
          <w:rFonts w:ascii="Times New Roman CYR" w:hAnsi="Times New Roman CYR"/>
          <w:b w:val="false"/>
          <w:i/>
          <w:caps w:val="false"/>
          <w:smallCaps w:val="false"/>
          <w:color w:val="000000"/>
          <w:sz w:val="20"/>
          <w:u w:val="none"/>
        </w:rPr>
        <w:t xml:space="preserve">предметность. </w:t>
      </w:r>
      <w:r>
        <w:rPr>
          <w:rFonts w:ascii="Times New Roman CYR" w:hAnsi="Times New Roman CYR"/>
          <w:b w:val="false"/>
          <w:i w:val="false"/>
          <w:caps w:val="false"/>
          <w:smallCaps w:val="false"/>
          <w:color w:val="000000"/>
          <w:sz w:val="20"/>
          <w:u w:val="none"/>
        </w:rPr>
        <w:t>По</w:t>
        <w:softHyphen/>
        <w:t>требность всегда конкретна. Она соотносится с теми объективно суще</w:t>
        <w:softHyphen/>
        <w:t>ствующими предметами реального мира, с помощью которых может быть удовлетворен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Другим важным свойством потребности является ее </w:t>
      </w:r>
      <w:r>
        <w:rPr>
          <w:rFonts w:ascii="Times New Roman CYR" w:hAnsi="Times New Roman CYR"/>
          <w:b w:val="false"/>
          <w:i/>
          <w:caps w:val="false"/>
          <w:smallCaps w:val="false"/>
          <w:color w:val="000000"/>
          <w:sz w:val="20"/>
          <w:u w:val="none"/>
        </w:rPr>
        <w:t>динамич</w:t>
        <w:softHyphen/>
        <w:t xml:space="preserve">ность, </w:t>
      </w:r>
      <w:r>
        <w:rPr>
          <w:rFonts w:ascii="Times New Roman CYR" w:hAnsi="Times New Roman CYR"/>
          <w:b w:val="false"/>
          <w:i w:val="false"/>
          <w:caps w:val="false"/>
          <w:smallCaps w:val="false"/>
          <w:color w:val="000000"/>
          <w:sz w:val="20"/>
          <w:u w:val="none"/>
        </w:rPr>
        <w:t>т.е. способность изменять свою напряженность, угасать или воз</w:t>
        <w:softHyphen/>
        <w:t>никать внов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1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личают потребности чисто физиологического характера, мате</w:t>
        <w:softHyphen/>
        <w:t>риальные, интеллектуальные (познавательные), духовные и социальные (общественные) потреб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ычно человек испытывает несколько потребностей, которые на</w:t>
        <w:softHyphen/>
        <w:t>ходятся в постоянном взаимодействии. Одни из них занимают домини</w:t>
        <w:softHyphen/>
        <w:t>рующее положение, сдерживая проявление других потребностей, тем самым влияя на направленность личности. Такое динамическое взаимо</w:t>
        <w:softHyphen/>
        <w:t>действие различных потребностей в их сложном иерархическом единст</w:t>
        <w:softHyphen/>
        <w:t>ве во многих случаях объясняет механизм и мотивы совершения многих поступков человека, в том числе и противоправны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лучае блокирования личностно значимой потребности у субъекта может появиться состояние психической напряженности (фрустрации), стремление добиться удовлетворения этой потребности «обходным», не</w:t>
        <w:softHyphen/>
        <w:t>правомерным путем. Конфликт личности с окружающими людьми, пре</w:t>
        <w:softHyphen/>
        <w:t>пятствующими удовлетворению данной потребности, может привести к противоправным действиям, послужить основой совершения того или иного (насильственного или корыстного) преступле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д воздействием внешних факторов, мировоззрения потребности претерпевают внутреннюю перестройку, некоторые из них деформиру</w:t>
        <w:softHyphen/>
        <w:t>ются от позитивно-нейтрального до отрицательного качественного со</w:t>
        <w:softHyphen/>
        <w:t>стояния. По данным В.Н. Кудрявцева, почти 90% преступлений совер</w:t>
        <w:softHyphen/>
        <w:t>шается лицами с деформированными в социальном отношении потреб</w:t>
        <w:softHyphen/>
        <w:t>ностями. Например, анализ потребностей молодых правонарушителей показал, что у этих лиц чаще ведущее положение занимают элементар</w:t>
        <w:softHyphen/>
        <w:t>ные, биологически обусловленные потребности при отсутствии или крайней бедности высших, духовных потребностей</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оставным элементом направленности личности являются </w:t>
      </w:r>
      <w:r>
        <w:rPr>
          <w:rFonts w:ascii="Times New Roman CYR" w:hAnsi="Times New Roman CYR"/>
          <w:b w:val="false"/>
          <w:i/>
          <w:caps w:val="false"/>
          <w:smallCaps w:val="false"/>
          <w:color w:val="000000"/>
          <w:sz w:val="20"/>
          <w:u w:val="none"/>
        </w:rPr>
        <w:t>интере</w:t>
        <w:softHyphen/>
        <w:t xml:space="preserve">сы. </w:t>
      </w:r>
      <w:r>
        <w:rPr>
          <w:rFonts w:ascii="Times New Roman CYR" w:hAnsi="Times New Roman CYR"/>
          <w:b w:val="false"/>
          <w:i w:val="false"/>
          <w:caps w:val="false"/>
          <w:smallCaps w:val="false"/>
          <w:color w:val="000000"/>
          <w:sz w:val="20"/>
          <w:u w:val="none"/>
        </w:rPr>
        <w:t>Интерес — это сосредоточенность человека на определенном объ</w:t>
        <w:softHyphen/>
        <w:t>екте в силу его личностной значимости, привлекательности для него. Интерес побуждает субъекта лучше ознакомиться с объектом, глубже познать его, включить тот или иной предмет в сферу своих отношений с окружающей действительностью. Интерес порождает любознатель</w:t>
        <w:softHyphen/>
        <w:t>ность, стимулирует внимание, позволяет сосредоточить мысли на опре</w:t>
        <w:softHyphen/>
        <w:t>деленном объекте. Благодаря проявленному интересу к предмету пос</w:t>
        <w:softHyphen/>
        <w:t>ледний приобретает эмоциональную привлекатель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еловек, духовно и гармонично развитый, испытывает разнообраз</w:t>
        <w:softHyphen/>
        <w:t>ные интересы, удовлетворение которых приносит пользу не только ему, но и окружающим людям, обществу. Устойчивый, глубокий интерес к чему-либо побуждает индивида к определенной общественно полезной либо, напротив, противоправной деятельности. В свою очередь, включен</w:t>
        <w:softHyphen/>
        <w:t>ность субъекта в ту или иную деятельность пробуждает новые интере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Кудрявцев В.Н. </w:t>
      </w:r>
      <w:r>
        <w:rPr>
          <w:rFonts w:ascii="Times New Roman CYR" w:hAnsi="Times New Roman CYR"/>
          <w:b w:val="false"/>
          <w:i w:val="false"/>
          <w:caps w:val="false"/>
          <w:smallCaps w:val="false"/>
          <w:color w:val="000000"/>
          <w:sz w:val="16"/>
          <w:u w:val="none"/>
        </w:rPr>
        <w:t>Причины правонарушений. М., 1976. С. 101, 10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Дубинин Н.П., Карпец И.И., Кудрявцев В.Н. </w:t>
      </w:r>
      <w:r>
        <w:rPr>
          <w:rFonts w:ascii="Times New Roman CYR" w:hAnsi="Times New Roman CYR"/>
          <w:b w:val="false"/>
          <w:i w:val="false"/>
          <w:caps w:val="false"/>
          <w:smallCaps w:val="false"/>
          <w:color w:val="000000"/>
          <w:sz w:val="16"/>
          <w:u w:val="none"/>
        </w:rPr>
        <w:t>Генетика, поведение, ответст</w:t>
        <w:softHyphen/>
        <w:t>венность (О природе антиобщественных поступков и путях их предупреждения). М., 1982. С. 18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1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деятельности юриста большое значение имеют </w:t>
      </w:r>
      <w:r>
        <w:rPr>
          <w:rFonts w:ascii="Times New Roman CYR" w:hAnsi="Times New Roman CYR"/>
          <w:b w:val="false"/>
          <w:i/>
          <w:caps w:val="false"/>
          <w:smallCaps w:val="false"/>
          <w:color w:val="000000"/>
          <w:sz w:val="20"/>
          <w:u w:val="none"/>
        </w:rPr>
        <w:t>профессиональ</w:t>
        <w:softHyphen/>
        <w:t xml:space="preserve">ные интересы, </w:t>
      </w:r>
      <w:r>
        <w:rPr>
          <w:rFonts w:ascii="Times New Roman CYR" w:hAnsi="Times New Roman CYR"/>
          <w:b w:val="false"/>
          <w:i w:val="false"/>
          <w:caps w:val="false"/>
          <w:smallCaps w:val="false"/>
          <w:color w:val="000000"/>
          <w:sz w:val="20"/>
          <w:u w:val="none"/>
        </w:rPr>
        <w:t>которые побуждают его овладевать необходимыми зна</w:t>
        <w:softHyphen/>
        <w:t>ниями, приобретать опыт, успешно применять их на практике. Особое место среди профессиональных интересов следователя, судьи, прокуро</w:t>
        <w:softHyphen/>
        <w:t xml:space="preserve">ра, адвоката занимают </w:t>
      </w:r>
      <w:r>
        <w:rPr>
          <w:rFonts w:ascii="Times New Roman CYR" w:hAnsi="Times New Roman CYR"/>
          <w:b w:val="false"/>
          <w:i/>
          <w:caps w:val="false"/>
          <w:smallCaps w:val="false"/>
          <w:color w:val="000000"/>
          <w:sz w:val="20"/>
          <w:u w:val="none"/>
        </w:rPr>
        <w:t xml:space="preserve">познавательные интересы, </w:t>
      </w:r>
      <w:r>
        <w:rPr>
          <w:rFonts w:ascii="Times New Roman CYR" w:hAnsi="Times New Roman CYR"/>
          <w:b w:val="false"/>
          <w:i w:val="false"/>
          <w:caps w:val="false"/>
          <w:smallCaps w:val="false"/>
          <w:color w:val="000000"/>
          <w:sz w:val="20"/>
          <w:u w:val="none"/>
        </w:rPr>
        <w:t>столь необходимые для качественного расследования (рассмотрения) уголовных дел, разре</w:t>
        <w:softHyphen/>
        <w:t>шения гражданско-правовых споров. Познавательные интересы являют</w:t>
        <w:softHyphen/>
        <w:t>ся одним из факторов профессиональной активности юриста, постоян</w:t>
        <w:softHyphen/>
        <w:t>ных поисков им истины в работ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новополагающим, связующим звеном в общей структуре направ</w:t>
        <w:softHyphen/>
        <w:t xml:space="preserve">ленности личности является </w:t>
      </w:r>
      <w:r>
        <w:rPr>
          <w:rFonts w:ascii="Times New Roman CYR" w:hAnsi="Times New Roman CYR"/>
          <w:b w:val="false"/>
          <w:i/>
          <w:caps w:val="false"/>
          <w:smallCaps w:val="false"/>
          <w:color w:val="000000"/>
          <w:sz w:val="20"/>
          <w:u w:val="none"/>
        </w:rPr>
        <w:t xml:space="preserve">мировоззрение. </w:t>
      </w:r>
      <w:r>
        <w:rPr>
          <w:rFonts w:ascii="Times New Roman CYR" w:hAnsi="Times New Roman CYR"/>
          <w:b w:val="false"/>
          <w:i w:val="false"/>
          <w:caps w:val="false"/>
          <w:smallCaps w:val="false"/>
          <w:color w:val="000000"/>
          <w:sz w:val="20"/>
          <w:u w:val="none"/>
        </w:rPr>
        <w:t>Мировоззрение представ</w:t>
        <w:softHyphen/>
        <w:t>ляет собой систему взглядов, убеждений человека, определяющих его моральный, идейно-нравственный облик. В структуру мировоззренчес</w:t>
        <w:softHyphen/>
        <w:t>кой основы личности входят ее философские, социально-экономичес</w:t>
        <w:softHyphen/>
        <w:t>кие, нравственные, правовые, эстетические и другие взгляды. Зная ми</w:t>
        <w:softHyphen/>
        <w:t>ровоззренческую основу личности, легче предвидеть, как поступит че</w:t>
        <w:softHyphen/>
        <w:t>ловек в той или иной ситу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имер, как показали исследования, многие преступники, осо</w:t>
        <w:softHyphen/>
        <w:t>бенно из числа совершивших насильственные преступления и отбываю</w:t>
        <w:softHyphen/>
        <w:t xml:space="preserve">щих за них уголовное наказание, как правило, одобряли предложенные им среди прочих противоправные варианты поведения, что косвенно свидетельствовало об их стойком антиобщественном мировоззрении, формирующем негативную ценностно-нормативную модель поведения'. На основе мировоззрения у человека формируются </w:t>
      </w:r>
      <w:r>
        <w:rPr>
          <w:rFonts w:ascii="Times New Roman CYR" w:hAnsi="Times New Roman CYR"/>
          <w:b w:val="false"/>
          <w:i/>
          <w:caps w:val="false"/>
          <w:smallCaps w:val="false"/>
          <w:color w:val="000000"/>
          <w:sz w:val="20"/>
          <w:u w:val="none"/>
        </w:rPr>
        <w:t xml:space="preserve">нравственные идеалы, </w:t>
      </w:r>
      <w:r>
        <w:rPr>
          <w:rFonts w:ascii="Times New Roman CYR" w:hAnsi="Times New Roman CYR"/>
          <w:b w:val="false"/>
          <w:i w:val="false"/>
          <w:caps w:val="false"/>
          <w:smallCaps w:val="false"/>
          <w:color w:val="000000"/>
          <w:sz w:val="20"/>
          <w:u w:val="none"/>
        </w:rPr>
        <w:t>т.е. созданные воображением образы, к которым он стремится, правосознание. Идеалом может стать конкретная (или воображаемая) личность, определенный образ жизни, поведение того или иного челове</w:t>
        <w:softHyphen/>
        <w:t>ка или группы людей, отдельная черта характера. Мировоззрение, пра</w:t>
        <w:softHyphen/>
        <w:t>восознание являются основополагающими элементами, определяющи</w:t>
        <w:softHyphen/>
        <w:t>ми направленность личности наряду с ее интересами, взглядами, убеж</w:t>
        <w:softHyphen/>
        <w:t>дениями, идеала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ключительно важное значение в современных условиях постро</w:t>
        <w:softHyphen/>
        <w:t>ения правового государства приобретает задача формирования у буду</w:t>
        <w:softHyphen/>
        <w:t>щих юристов правосознания, высоконравственной гуманистической ориентации, идейной убежденности, политической зрелости, социаль</w:t>
        <w:softHyphen/>
        <w:t>ной активности — именно тех качеств, которые должны составлять ос</w:t>
        <w:softHyphen/>
        <w:t>нову мировоззрения юриста.</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Неосознаваемые побуждения в структуре направленности </w:t>
      </w:r>
      <w:r>
        <w:rPr>
          <w:rFonts w:ascii="Times New Roman CYR" w:hAnsi="Times New Roman CYR"/>
          <w:b/>
          <w:i w:val="false"/>
          <w:caps w:val="false"/>
          <w:smallCaps w:val="false"/>
          <w:color w:val="000000"/>
          <w:sz w:val="20"/>
          <w:u w:val="none"/>
        </w:rPr>
        <w:t xml:space="preserve">личности. </w:t>
      </w:r>
      <w:r>
        <w:rPr>
          <w:rFonts w:ascii="Times New Roman CYR" w:hAnsi="Times New Roman CYR"/>
          <w:b w:val="false"/>
          <w:i w:val="false"/>
          <w:caps w:val="false"/>
          <w:smallCaps w:val="false"/>
          <w:color w:val="000000"/>
          <w:sz w:val="20"/>
          <w:u w:val="none"/>
        </w:rPr>
        <w:t>В психике человека, в структуре направленности его личнос</w:t>
        <w:softHyphen/>
        <w:t>ти наряду с процессами и явлениями осознаваемыми, сознательно регу</w:t>
        <w:softHyphen/>
        <w:t>лируемыми имеют место и неосознаваемые (полностью или частично) психические процессы, различным образом влияющие на его перцептивную, мыслительную деятельность, на проявление эмоций. В научной литературе эти явления психики относят к неосознаваемой, бессознательной психичес-</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ой деятельности, о которой в свое время писал известный австрийский психолог, создатель психоанализа 3. Фрейд (1856—1939). К одним из таких бессознательных явлений следует отнести </w:t>
      </w:r>
      <w:r>
        <w:rPr>
          <w:rFonts w:ascii="Times New Roman CYR" w:hAnsi="Times New Roman CYR"/>
          <w:b w:val="false"/>
          <w:i/>
          <w:caps w:val="false"/>
          <w:smallCaps w:val="false"/>
          <w:color w:val="000000"/>
          <w:sz w:val="20"/>
          <w:u w:val="none"/>
        </w:rPr>
        <w:t>психологическую уста</w:t>
        <w:softHyphen/>
        <w:t xml:space="preserve">новку </w:t>
      </w:r>
      <w:r>
        <w:rPr>
          <w:rFonts w:ascii="Times New Roman CYR" w:hAnsi="Times New Roman CYR"/>
          <w:b w:val="false"/>
          <w:i w:val="false"/>
          <w:caps w:val="false"/>
          <w:smallCaps w:val="false"/>
          <w:color w:val="000000"/>
          <w:sz w:val="20"/>
          <w:u w:val="none"/>
        </w:rPr>
        <w:t>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ологическая установка является целостным динамическим со</w:t>
        <w:softHyphen/>
        <w:t>стоянием субъекта, состоянием его готовности к определенной актив</w:t>
        <w:softHyphen/>
        <w:t>ности, которое обусловливается двумя факторами: потребностью субъ</w:t>
        <w:softHyphen/>
        <w:t>екта и соответствующей объективной ситуацие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исал С.Л. Рубинштейн, «установка — это занятая личностью позиция, которая заключается в определенном отношении к стоящим перед ней целям или задачам и выражается в избирательной мобилизо</w:t>
        <w:softHyphen/>
        <w:t>ванности и готовности к деятельности, направленной на их осуществле</w:t>
        <w:softHyphen/>
        <w:t>ние»</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Таким образом, установка является своеобразным регулятором, сохраняющим относительную устойчивость направленности личности, психических процессов, динамической стороны отдельных действий ин</w:t>
        <w:softHyphen/>
        <w:t>дивид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им из необходимых условий формирования установки является предшествующая ее появлению деятельность субъекта, нашедшая отра</w:t>
        <w:softHyphen/>
        <w:t>жение в его прошлом опыте. Условиями возникновения и проявления установки также являются: появившаяся у человека потребность; вос</w:t>
        <w:softHyphen/>
        <w:t>приятие им объектов, с помощью которых может быть удовлетворена эта потребность; наличие среды (ситуации), благоприятной для удовле</w:t>
        <w:softHyphen/>
        <w:t>творения возникшей потребности. Причем сама потребность, а также объект (предмет), с помощью которого она может быть удовлетворена, иногда полностью и не осознаются им в данный момен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дсознательное воздействие этого процесса на поведение челове</w:t>
        <w:softHyphen/>
        <w:t>ка очень наглядно показано Ф.М. Достоевским, описавшим душевное состояние и поведение Раскольникова после убийства. Читатель по</w:t>
        <w:softHyphen/>
        <w:t>мнит, как Раскольникова безотчетно тянуло на место преступления (кстати, явление довольно распространенное в поведении лиц, совер</w:t>
        <w:softHyphen/>
        <w:t>шавших подобного рода тяжкие преступления), как он, не осознавая этого, оказался там, вместо того чтобы попасть в полицейскую контору, куда направлялся. «В контору надо было идти все прямо и при втором повороте взять влево: она была тут в двух шагах. Но, дойдя до поворота, он остановился, подумал, поворотил в переулок и пошел обходом, через две улицы, — может быть безо всякой цели, может быть, чтобы хоть минуту протянуть и выиграть время. Он шел и смотрел в землю. Вдруг как будто кто шепнул ему что-то на ухо. Он поднял голову и увидел, что стоит у того дома, у самых ворот. С того вечера он здесь не был и мимо не проходил. Неотразимое и необъяснимое желание повлекло е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 лиц, склонных к конфликтным отношениям с обществом, с окру</w:t>
        <w:softHyphen/>
        <w:t>жающими людьми, постепенно складывается стойкая индивидуалисти</w:t>
        <w:softHyphen/>
        <w:t>ческая установка, которая в криминологии именуется антиобществен-</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Личность преступника как объект психологического исследования / Под ред. А.Р. Ратинова и др. М., 1979. С. 13, 37—4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Узнадзе Д.Н. </w:t>
      </w:r>
      <w:r>
        <w:rPr>
          <w:rFonts w:ascii="Times New Roman CYR" w:hAnsi="Times New Roman CYR"/>
          <w:b w:val="false"/>
          <w:i w:val="false"/>
          <w:caps w:val="false"/>
          <w:smallCaps w:val="false"/>
          <w:color w:val="000000"/>
          <w:sz w:val="16"/>
          <w:u w:val="none"/>
        </w:rPr>
        <w:t>Экспериментальные основы психологической установки: Хрес</w:t>
        <w:softHyphen/>
        <w:t>томатия по психологии. М., 1977. С. 233—236.</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Основы общей психологии. Т. II. С. 105.</w:t>
      </w:r>
    </w:p>
    <w:p>
      <w:pPr>
        <w:pStyle w:val="Normal"/>
        <w:widowControl w:val="false"/>
        <w:shd w:fill="FFFFFF"/>
        <w:bidi w:val="0"/>
        <w:jc w:val="left"/>
        <w:rPr/>
      </w:pPr>
      <w:r>
        <w:rPr>
          <w:rFonts w:ascii="Arial CYR" w:hAnsi="Arial CYR"/>
          <w:b w:val="false"/>
          <w:i w:val="false"/>
          <w:caps w:val="false"/>
          <w:smallCaps w:val="false"/>
          <w:color w:val="000000"/>
          <w:sz w:val="18"/>
          <w:u w:val="none"/>
        </w:rPr>
        <w:t>216</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21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ой (асоциальной) установкой. Антиобщественная установка, пишет В.Н. Кудрявцев, взятая в наиболее «концентрированном» виде, включа</w:t>
        <w:softHyphen/>
        <w:t>ет в себя индивидуалистическую жизненную организацию, пренебреже</w:t>
        <w:softHyphen/>
        <w:t>ние нормами правопорядка и нравственности, безразличие к выбору средств для достижения своих целей, негативное отношение к общест</w:t>
        <w:softHyphen/>
        <w:t>венным нуждам и интереса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Выделяются три основные разновидности антиобщественной установки (ориентации) личности: корыстная, на</w:t>
        <w:softHyphen/>
        <w:t>сильственная и социально-пассивная, которые формируют соответст</w:t>
        <w:softHyphen/>
        <w:t>вующие социальные стереотипы поведе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Антиобщественная корыстная установка </w:t>
      </w:r>
      <w:r>
        <w:rPr>
          <w:rFonts w:ascii="Times New Roman CYR" w:hAnsi="Times New Roman CYR"/>
          <w:b w:val="false"/>
          <w:i w:val="false"/>
          <w:caps w:val="false"/>
          <w:smallCaps w:val="false"/>
          <w:color w:val="000000"/>
          <w:sz w:val="20"/>
          <w:u w:val="none"/>
        </w:rPr>
        <w:t>лежит в основе про</w:t>
        <w:softHyphen/>
        <w:t>тивоправной деятельности, направленной на достижение материаль</w:t>
        <w:softHyphen/>
        <w:t>ной выгоды за счет других. Такая установка чаще всего наблюдается у лиц, совершающих хищения, берущих взятки и другие подобные им преступле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Антиобщественная насильственная установка </w:t>
      </w:r>
      <w:r>
        <w:rPr>
          <w:rFonts w:ascii="Times New Roman CYR" w:hAnsi="Times New Roman CYR"/>
          <w:b w:val="false"/>
          <w:i w:val="false"/>
          <w:caps w:val="false"/>
          <w:smallCaps w:val="false"/>
          <w:color w:val="000000"/>
          <w:sz w:val="20"/>
          <w:u w:val="none"/>
        </w:rPr>
        <w:t>формирует у субъекта во имя удовлетворения узкоэгоистических интересов состоя</w:t>
        <w:softHyphen/>
        <w:t>ние внутренней готовности к агрессивным, жестоким по своему харак</w:t>
        <w:softHyphen/>
        <w:t>теру насильственным действиям, которые приводят к различным пре</w:t>
        <w:softHyphen/>
        <w:t>ступлениям против личности: убийствам, изнасилованиям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роцессе формирования личности преступников (особенно реци</w:t>
        <w:softHyphen/>
        <w:t xml:space="preserve">дивистов) может вырабатываться довольно стойкая антиобщественная </w:t>
      </w:r>
      <w:r>
        <w:rPr>
          <w:rFonts w:ascii="Times New Roman CYR" w:hAnsi="Times New Roman CYR"/>
          <w:b w:val="false"/>
          <w:i/>
          <w:caps w:val="false"/>
          <w:smallCaps w:val="false"/>
          <w:color w:val="000000"/>
          <w:sz w:val="20"/>
          <w:u w:val="none"/>
        </w:rPr>
        <w:t xml:space="preserve">насильственно-корыстная установка, </w:t>
      </w:r>
      <w:r>
        <w:rPr>
          <w:rFonts w:ascii="Times New Roman CYR" w:hAnsi="Times New Roman CYR"/>
          <w:b w:val="false"/>
          <w:i w:val="false"/>
          <w:caps w:val="false"/>
          <w:smallCaps w:val="false"/>
          <w:color w:val="000000"/>
          <w:sz w:val="20"/>
          <w:u w:val="none"/>
        </w:rPr>
        <w:t>поскольку добиться преступ</w:t>
        <w:softHyphen/>
        <w:t>ных целей в некоторых случаях возможно лишь путем преодоления со</w:t>
        <w:softHyphen/>
        <w:t>противления потерпевшего с помощью физического или психического насилия над ним, что имеет место при совершении, например, разбой</w:t>
        <w:softHyphen/>
        <w:t>ных нападений, грабежей, рэкета. Так, более 30% воров и хулиганов совершают в последующем разбои и убийств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Однако включение чело</w:t>
        <w:softHyphen/>
        <w:t>века на разных этапах формирования его личности, начиная с детского возраста, в общественно полезную деятельность, формирование у него гуманистического мировоззрения, правосознания снимает вопрос о фа</w:t>
        <w:softHyphen/>
        <w:t>тальности криминальной установ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сьма интересным выглядит эффект воздействия смысловой уста</w:t>
        <w:softHyphen/>
        <w:t>новки на мыслительные процессы в плане повышения эффективности деятельности следователя, расследующего преступления в сложной проблемной ситуации. С одной стороны, установка играет положитель</w:t>
        <w:softHyphen/>
        <w:t>ную роль, мобилизуя на решение поставленной задачи все его знания, профессиональный опыт. Под влиянием установки мыслительные про</w:t>
        <w:softHyphen/>
        <w:t>цессы приобретают строго избирательный характер, отбрасывается все, что противоречит приобретенному опыту. Это оптимизирует мысли</w:t>
        <w:softHyphen/>
        <w:t>тельную деятельность следователя, помогает ему отграничить круг ис</w:t>
        <w:softHyphen/>
        <w:t>следуемых вопросов, быстрее найти главное звен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другой стороны, смысловая установка, если она полностью выпа</w:t>
        <w:softHyphen/>
        <w:t>дает из-под контроля сознания, может длительное время удерживать</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Кудрявцев В.Н. </w:t>
      </w:r>
      <w:r>
        <w:rPr>
          <w:rFonts w:ascii="Times New Roman CYR" w:hAnsi="Times New Roman CYR"/>
          <w:b w:val="false"/>
          <w:i w:val="false"/>
          <w:caps w:val="false"/>
          <w:smallCaps w:val="false"/>
          <w:color w:val="000000"/>
          <w:sz w:val="16"/>
          <w:u w:val="none"/>
        </w:rPr>
        <w:t>Причинность в криминологии (о структуре индивидуального преступного поведения). М., 1968. С. 33—34.</w:t>
      </w:r>
    </w:p>
    <w:p>
      <w:pPr>
        <w:pStyle w:val="Normal"/>
        <w:widowControl w:val="false"/>
        <w:shd w:fill="FFFFFF"/>
        <w:bidi w:val="0"/>
        <w:jc w:val="left"/>
        <w:rPr/>
      </w:pPr>
      <w:r>
        <w:rPr>
          <w:rFonts w:ascii="Arial CYR" w:hAnsi="Arial CYR"/>
          <w:b w:val="false"/>
          <w:i w:val="false"/>
          <w:caps w:val="false"/>
          <w:smallCaps w:val="false"/>
          <w:color w:val="000000"/>
          <w:sz w:val="14"/>
          <w:u w:val="none"/>
        </w:rPr>
        <w:t xml:space="preserve">• </w:t>
      </w:r>
      <w:r>
        <w:rPr>
          <w:rFonts w:ascii="Arial CYR" w:hAnsi="Arial CYR"/>
          <w:b w:val="false"/>
          <w:i w:val="false"/>
          <w:caps w:val="false"/>
          <w:smallCaps w:val="false"/>
          <w:color w:val="000000"/>
          <w:sz w:val="14"/>
          <w:u w:val="none"/>
        </w:rPr>
        <w:t>Там же. С. 3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ледователя в плену его ошибочных представлений, препятствующих принятию более правильного нестандартного решения, т.е. может сыг</w:t>
        <w:softHyphen/>
        <w:t>рать роль своеобразного «барьера внутри нас». Кстати, анализ отменен</w:t>
        <w:softHyphen/>
        <w:t>ных приговоров позволил обнаружить аналогичный эффект отрицатель</w:t>
        <w:softHyphen/>
        <w:t>ного воздействия смысловой установки и в судебной деятельности, о чем пойдет речь в последней глав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здействие установки необходимо учитывать и при оценке показа</w:t>
        <w:softHyphen/>
        <w:t>ний свидетелей, обвиняемых и других лиц, неумышленно допускающих так называемые ошибочные действия (по Фрейду) в виде всевозможных оговорок, описок, различного рода искажения истины, в основе которых лежат описанные в литературе «бессознательные умозаключения», по</w:t>
        <w:softHyphen/>
        <w:t>строенные на неосознаваемых перцептивных процессах</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ругим недостаточно осознаваемым побуждением в структуре на</w:t>
        <w:softHyphen/>
        <w:t xml:space="preserve">правленности личности, ее мотивационной сферы являются </w:t>
      </w:r>
      <w:r>
        <w:rPr>
          <w:rFonts w:ascii="Times New Roman CYR" w:hAnsi="Times New Roman CYR"/>
          <w:b w:val="false"/>
          <w:i/>
          <w:caps w:val="false"/>
          <w:smallCaps w:val="false"/>
          <w:color w:val="000000"/>
          <w:sz w:val="20"/>
          <w:u w:val="none"/>
        </w:rPr>
        <w:t xml:space="preserve">влечения, </w:t>
      </w:r>
      <w:r>
        <w:rPr>
          <w:rFonts w:ascii="Times New Roman CYR" w:hAnsi="Times New Roman CYR"/>
          <w:b w:val="false"/>
          <w:i w:val="false"/>
          <w:caps w:val="false"/>
          <w:smallCaps w:val="false"/>
          <w:color w:val="000000"/>
          <w:sz w:val="20"/>
          <w:u w:val="none"/>
        </w:rPr>
        <w:t>которые представляют собой не всегда отчетливо осознаваемые потреб</w:t>
        <w:softHyphen/>
        <w:t>ности, некие ожидания, сопровождаемые эмоциональными пережива</w:t>
        <w:softHyphen/>
        <w:t>ниями различной силы и направленности. Фрейд уподоблял их гранди</w:t>
        <w:softHyphen/>
        <w:t>озным по своей неопределенности мифическим существам, которые нельзя упускать из виду при объяснении поступков человека. Среди них он выделял влечения к самоутверждению, подражанию, игре, обще</w:t>
        <w:softHyphen/>
        <w:t>нию, к лицам противоположного пол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субъект утрачивает способность управлять своими влечения</w:t>
        <w:softHyphen/>
        <w:t>ми, оказывается в их власти, они могут стать одной из предпосылок его конфликтных отношений с обществом, первопричиной совершения им некоторых умышленных так называемых ситуативных, а также неосто</w:t>
        <w:softHyphen/>
        <w:t>рожных правонарушений.</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Мотивационная сфера личности, мотивы поведения. </w:t>
      </w:r>
      <w:r>
        <w:rPr>
          <w:rFonts w:ascii="Times New Roman CYR" w:hAnsi="Times New Roman CYR"/>
          <w:b w:val="false"/>
          <w:i w:val="false"/>
          <w:caps w:val="false"/>
          <w:smallCaps w:val="false"/>
          <w:color w:val="000000"/>
          <w:sz w:val="20"/>
          <w:u w:val="none"/>
        </w:rPr>
        <w:t>Любой поступок может быть объективно и правильно оценен лишь тогда, когда будут полностью установлены и поняты его мотивы. Только зная моти</w:t>
        <w:softHyphen/>
        <w:t>вы принятия решений человеком, можно всесторонне оценивать его действия и поступки, его личность в целом. Вот почему в законе в числе обстоятельств, подлежащих обязательному установлению по каждому уголовному делу, указаны мотивы преступления (см. п. 2 ч. 1 ст. 68 УПК РСФС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давая важное значение установлению мотивов преступления, законодатель дополнительно ввел в целый ряд статей УК РФ в качестве специальных квалифицирующих обстоятельств различные мотивы (по</w:t>
        <w:softHyphen/>
        <w:t>буждения), которые должны быть непременно доказаны по делу при на</w:t>
        <w:softHyphen/>
        <w:t>личии к тому необходимых оснований. Например, в ст. 105 УК РФ в качестве специальных квалифицирующих признаков убийства указаны корыстные, хулиганские побуждения, мотивы национальной, расовой, религиозной ненависти или вражды, кровной мести (п. «з», «и», «л» ч. 2 ст. 105). Упоминание «корыстных, иных низменных побуждений» со</w:t>
        <w:softHyphen/>
        <w:t>держится и в ряде других статей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1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Фрейд 3. </w:t>
      </w:r>
      <w:r>
        <w:rPr>
          <w:rFonts w:ascii="Times New Roman CYR" w:hAnsi="Times New Roman CYR"/>
          <w:b w:val="false"/>
          <w:i w:val="false"/>
          <w:caps w:val="false"/>
          <w:smallCaps w:val="false"/>
          <w:color w:val="000000"/>
          <w:sz w:val="16"/>
          <w:u w:val="none"/>
        </w:rPr>
        <w:t>Введение в психоанализ: Лекции. М., 1991. С. 1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Там же. С. 35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19</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некоторые побуждения могут учитываться судом либо в качестве обстоятельств, смягчающих наказание виновному за содеян</w:t>
        <w:softHyphen/>
        <w:t>ное (например, мотив сострадания: п. «д» ч. 1 ст. 61 УК РФ либо отяг</w:t>
        <w:softHyphen/>
        <w:t>чающих его вину (см. например, п. «е» ч. 1 ст. 63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чение мотивов в понимании поведения человека исключительно велико. Известный психолог В.Н. Мясищев подчеркивал, что результа</w:t>
        <w:softHyphen/>
        <w:t>ты, которых достигает человек в своей жизни, на 70% зависят от моти</w:t>
        <w:softHyphen/>
        <w:t>вов, которые побуждают его добиваться поставленных целей.</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Мотив — это побуждение, направленное на удовлетворение значимой для субъекта потребности. </w:t>
      </w:r>
      <w:r>
        <w:rPr>
          <w:rFonts w:ascii="Times New Roman CYR" w:hAnsi="Times New Roman CYR"/>
          <w:b w:val="false"/>
          <w:i w:val="false"/>
          <w:caps w:val="false"/>
          <w:smallCaps w:val="false"/>
          <w:color w:val="000000"/>
          <w:sz w:val="20"/>
          <w:u w:val="none"/>
        </w:rPr>
        <w:t>Мотив является внутренним побуждением человека к тому или иному поступку, способному удовле</w:t>
        <w:softHyphen/>
        <w:t>творить личностно значимые для него потребности, интересы. Мотив обусловливает формирование намерений человека принять решение со</w:t>
        <w:softHyphen/>
        <w:t>вершить какие-либо действия (либо, напротив, воздержаться от них) во имя достижения поставленной цели. Поэтому мотивы в качестве побу</w:t>
        <w:softHyphen/>
        <w:t>дительных сил лежат в основе различных, в том числе и преступных, действий человека, объясняющих их совершение. Поэтому некоторые авторы определяют мотив «как объяснение причин действ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новной побудительной мотивообразующей силой человека явля</w:t>
        <w:softHyphen/>
        <w:t>ются потребности (материальные, духовные и т.п.). В качестве побуди</w:t>
        <w:softHyphen/>
        <w:t>тельной силы также могут быть интересы, взгляды, убеждения, жела</w:t>
        <w:softHyphen/>
        <w:t>ния, влечения, привычки, переживаемые чувства, эмоции, психические состояния и установки. Большое влияние на мотивацию оказывают ха</w:t>
        <w:softHyphen/>
        <w:t>рактерологические особенности личности виновного. Мощной побуди</w:t>
        <w:softHyphen/>
        <w:t>тельной силой, лежащей в основе мотивации, являются мировоззрение личности ее ценностные ориентации, правосозн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Человеческая деятельность, как правило, </w:t>
      </w:r>
      <w:r>
        <w:rPr>
          <w:rFonts w:ascii="Times New Roman CYR" w:hAnsi="Times New Roman CYR"/>
          <w:b w:val="false"/>
          <w:i/>
          <w:caps w:val="false"/>
          <w:smallCaps w:val="false"/>
          <w:color w:val="000000"/>
          <w:sz w:val="20"/>
          <w:u w:val="none"/>
        </w:rPr>
        <w:t xml:space="preserve">полимотивированна, </w:t>
      </w:r>
      <w:r>
        <w:rPr>
          <w:rFonts w:ascii="Times New Roman CYR" w:hAnsi="Times New Roman CYR"/>
          <w:b w:val="false"/>
          <w:i w:val="false"/>
          <w:caps w:val="false"/>
          <w:smallCaps w:val="false"/>
          <w:color w:val="000000"/>
          <w:sz w:val="20"/>
          <w:u w:val="none"/>
        </w:rPr>
        <w:t xml:space="preserve">т.е. определяется не одним, а несколькими мотивами, находящимися в определенной иерархии и зависимости между собой. Некоторые из них занимают доминирующее положение, выполняя </w:t>
      </w:r>
      <w:r>
        <w:rPr>
          <w:rFonts w:ascii="Times New Roman CYR" w:hAnsi="Times New Roman CYR"/>
          <w:b w:val="false"/>
          <w:i/>
          <w:caps w:val="false"/>
          <w:smallCaps w:val="false"/>
          <w:color w:val="000000"/>
          <w:sz w:val="20"/>
          <w:u w:val="none"/>
        </w:rPr>
        <w:t xml:space="preserve">смыслообразующую функцию, </w:t>
      </w:r>
      <w:r>
        <w:rPr>
          <w:rFonts w:ascii="Times New Roman CYR" w:hAnsi="Times New Roman CYR"/>
          <w:b w:val="false"/>
          <w:i w:val="false"/>
          <w:caps w:val="false"/>
          <w:smallCaps w:val="false"/>
          <w:color w:val="000000"/>
          <w:sz w:val="20"/>
          <w:u w:val="none"/>
        </w:rPr>
        <w:t xml:space="preserve">другие являются всего лишь </w:t>
      </w:r>
      <w:r>
        <w:rPr>
          <w:rFonts w:ascii="Times New Roman CYR" w:hAnsi="Times New Roman CYR"/>
          <w:b w:val="false"/>
          <w:i/>
          <w:caps w:val="false"/>
          <w:smallCaps w:val="false"/>
          <w:color w:val="000000"/>
          <w:sz w:val="20"/>
          <w:u w:val="none"/>
        </w:rPr>
        <w:t>мотивами-стимула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та многомерная, строго иерархизированная система мотивов, на</w:t>
        <w:softHyphen/>
        <w:t xml:space="preserve">ходящихся в тесной связи с психическими свойствами и состоянием личности, образует ее </w:t>
      </w:r>
      <w:r>
        <w:rPr>
          <w:rFonts w:ascii="Times New Roman CYR" w:hAnsi="Times New Roman CYR"/>
          <w:b w:val="false"/>
          <w:i/>
          <w:caps w:val="false"/>
          <w:smallCaps w:val="false"/>
          <w:color w:val="000000"/>
          <w:sz w:val="20"/>
          <w:u w:val="none"/>
        </w:rPr>
        <w:t xml:space="preserve">мотивационную сферу, </w:t>
      </w:r>
      <w:r>
        <w:rPr>
          <w:rFonts w:ascii="Times New Roman CYR" w:hAnsi="Times New Roman CYR"/>
          <w:b w:val="false"/>
          <w:i w:val="false"/>
          <w:caps w:val="false"/>
          <w:smallCaps w:val="false"/>
          <w:color w:val="000000"/>
          <w:sz w:val="20"/>
          <w:u w:val="none"/>
        </w:rPr>
        <w:t xml:space="preserve">или </w:t>
      </w:r>
      <w:r>
        <w:rPr>
          <w:rFonts w:ascii="Times New Roman CYR" w:hAnsi="Times New Roman CYR"/>
          <w:b w:val="false"/>
          <w:i/>
          <w:caps w:val="false"/>
          <w:smallCaps w:val="false"/>
          <w:color w:val="000000"/>
          <w:sz w:val="20"/>
          <w:u w:val="none"/>
        </w:rPr>
        <w:t xml:space="preserve">мотивацию, </w:t>
      </w:r>
      <w:r>
        <w:rPr>
          <w:rFonts w:ascii="Times New Roman CYR" w:hAnsi="Times New Roman CYR"/>
          <w:b w:val="false"/>
          <w:i w:val="false"/>
          <w:caps w:val="false"/>
          <w:smallCaps w:val="false"/>
          <w:color w:val="000000"/>
          <w:sz w:val="20"/>
          <w:u w:val="none"/>
        </w:rPr>
        <w:t>как высшую психическую, социально детерминированную функцию. Моти-вационная сфера (мотивация) личности находится в постоянном разви</w:t>
        <w:softHyphen/>
        <w:t>тии под воздействием внешней среды, сознания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цесс возникновения и формирования мотивов поведения чело</w:t>
        <w:softHyphen/>
        <w:t>века, его мотивационной сферы тесно связан с развитием и удовлетво</w:t>
        <w:softHyphen/>
        <w:t>рением им своих потребностей, с формированием в целом его личнос</w:t>
        <w:softHyphen/>
        <w:t>ти. С одной стороны, нельзя не заметить изменений характера и на</w:t>
        <w:softHyphen/>
        <w:t>правленности мотивов личности в ее развитии, а с другой — мы отчет</w:t>
        <w:softHyphen/>
        <w:t>ливо видим изменения в структуре личности, в ее мотивационной сфере, происходящие под влиянием различных жизненных ситуаций. Следовательно, личность с ее мотивационной сферой представлена как</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ы в двух плоскостях: на протяжении длительного периода ее развития и в постоянно окружающем ее социальном пространстве. В подобном про</w:t>
        <w:softHyphen/>
        <w:t>странственно-временном развитии находятся и мотивы, мотивация чело</w:t>
        <w:softHyphen/>
        <w:t>веческой деятельности, в том числе и те, которые толкают субъекта на противоправный путь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омимо того, что термин </w:t>
      </w:r>
      <w:r>
        <w:rPr>
          <w:rFonts w:ascii="Times New Roman CYR" w:hAnsi="Times New Roman CYR"/>
          <w:b w:val="false"/>
          <w:i/>
          <w:caps w:val="false"/>
          <w:smallCaps w:val="false"/>
          <w:color w:val="000000"/>
          <w:sz w:val="20"/>
          <w:u w:val="none"/>
        </w:rPr>
        <w:t xml:space="preserve">«мотивация» </w:t>
      </w:r>
      <w:r>
        <w:rPr>
          <w:rFonts w:ascii="Times New Roman CYR" w:hAnsi="Times New Roman CYR"/>
          <w:b w:val="false"/>
          <w:i w:val="false"/>
          <w:caps w:val="false"/>
          <w:smallCaps w:val="false"/>
          <w:color w:val="000000"/>
          <w:sz w:val="20"/>
          <w:u w:val="none"/>
        </w:rPr>
        <w:t xml:space="preserve">употребляется как синоним понятия мотивационной сферы, он также может означать и собственно </w:t>
      </w:r>
      <w:r>
        <w:rPr>
          <w:rFonts w:ascii="Times New Roman CYR" w:hAnsi="Times New Roman CYR"/>
          <w:b w:val="false"/>
          <w:i/>
          <w:caps w:val="false"/>
          <w:smallCaps w:val="false"/>
          <w:color w:val="000000"/>
          <w:sz w:val="20"/>
          <w:u w:val="none"/>
        </w:rPr>
        <w:t xml:space="preserve">процесс формирования мотива, </w:t>
      </w:r>
      <w:r>
        <w:rPr>
          <w:rFonts w:ascii="Times New Roman CYR" w:hAnsi="Times New Roman CYR"/>
          <w:b w:val="false"/>
          <w:i w:val="false"/>
          <w:caps w:val="false"/>
          <w:smallCaps w:val="false"/>
          <w:color w:val="000000"/>
          <w:sz w:val="20"/>
          <w:u w:val="none"/>
        </w:rPr>
        <w:t>приведения его в действие, процесс непрерывного взаимного влияния субъекта действия и ситуации, в ре</w:t>
        <w:softHyphen/>
        <w:t>зультате чего формируется то или иное поведение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мотивация — это своего рода повторяющийся про</w:t>
        <w:softHyphen/>
        <w:t>цесс выбора и принятия решений человеком на основе оценки им раз</w:t>
        <w:softHyphen/>
        <w:t>личных поведенческих альтернатив, в основе которых лежат разные мо</w:t>
        <w:softHyphen/>
        <w:t>тивы, различные побуждения. И с этой точки зрения понятие мотива</w:t>
        <w:softHyphen/>
        <w:t>ции, безусловно, шире понятия моти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оворя о процессе мотивации, следует подчеркнуть, что он может протекать как на сознательном, так и подсознательном уровне, т.е. не осознаваться субъектом действия в момент его соверше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Это осо</w:t>
        <w:softHyphen/>
        <w:t>бенно важно иметь в виду, когда приходится исследовать субъективную сторону совершенного преступления и решать вопрос о форме ви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сихологии представителями разных научных школ и направле</w:t>
        <w:softHyphen/>
        <w:t>ний создано около десятка различных теорий, в которых в основу про</w:t>
        <w:softHyphen/>
        <w:t>цесса мотивации положены разнообразные факторы, начиная от врож</w:t>
        <w:softHyphen/>
        <w:t>денных инстинктов, органических потребностей и кончая исключитель</w:t>
        <w:softHyphen/>
        <w:t>но сознанием, разумом, волей человека. Поскольку жизнь современного человека настолько сложна, а его поступки бывают столь противоречи</w:t>
        <w:softHyphen/>
        <w:t>вы, оказывается, что каждая из этих теорий в отдельности далеко не всегда позволяет объяснить все многообразие различных феноменов мотивации. И только взаимная интеграция этих теорий с глубоким ана</w:t>
        <w:softHyphen/>
        <w:t>лизом накопленного материала и выделением всего положительного, что в нем имеется применительно к каждому конкретному случаю, может объяснить причины поведения человек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ля юристов с профессиональной точки зрения одним из интерес</w:t>
        <w:softHyphen/>
        <w:t xml:space="preserve">ных подходов к проблеме мотивации является </w:t>
      </w:r>
      <w:r>
        <w:rPr>
          <w:rFonts w:ascii="Times New Roman CYR" w:hAnsi="Times New Roman CYR"/>
          <w:b w:val="false"/>
          <w:i/>
          <w:caps w:val="false"/>
          <w:smallCaps w:val="false"/>
          <w:color w:val="000000"/>
          <w:sz w:val="20"/>
          <w:u w:val="none"/>
        </w:rPr>
        <w:t xml:space="preserve">когнитивный подход, </w:t>
      </w:r>
      <w:r>
        <w:rPr>
          <w:rFonts w:ascii="Times New Roman CYR" w:hAnsi="Times New Roman CYR"/>
          <w:b w:val="false"/>
          <w:i w:val="false"/>
          <w:caps w:val="false"/>
          <w:smallCaps w:val="false"/>
          <w:color w:val="000000"/>
          <w:sz w:val="20"/>
          <w:u w:val="none"/>
        </w:rPr>
        <w:t>в котором особое значение придается сознанию, знаниям человека. В данном подходе особенно часто используются понятия когнитивного диссонанса, мотивации достижения успеха либо мотивации боязни, из</w:t>
        <w:softHyphen/>
        <w:t>бегания неуспеха, а также уровня притязаний. Все эти составляющие процесс мотивации категории тесно связаны между собой, особенно в ходе принятия решений человеком. Изучив их, можно прогнозировать его поведение, что бывает особенно важно, например при отборе в пра</w:t>
        <w:softHyphen/>
        <w:t>воохранительные органы.</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Обухоеский К. </w:t>
      </w:r>
      <w:r>
        <w:rPr>
          <w:rFonts w:ascii="Times New Roman CYR" w:hAnsi="Times New Roman CYR"/>
          <w:b w:val="false"/>
          <w:i w:val="false"/>
          <w:caps w:val="false"/>
          <w:smallCaps w:val="false"/>
          <w:color w:val="000000"/>
          <w:sz w:val="16"/>
          <w:u w:val="none"/>
        </w:rPr>
        <w:t>Психология влечений человека. М., 1972. С. 1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Немое Р.С. </w:t>
      </w:r>
      <w:r>
        <w:rPr>
          <w:rFonts w:ascii="Times New Roman CYR" w:hAnsi="Times New Roman CYR"/>
          <w:b w:val="false"/>
          <w:i w:val="false"/>
          <w:caps w:val="false"/>
          <w:smallCaps w:val="false"/>
          <w:color w:val="000000"/>
          <w:sz w:val="16"/>
          <w:u w:val="none"/>
        </w:rPr>
        <w:t>Психология. Учебник. В 3 кн. Кн. 1. Общие основы психологии. 2-е изд. М., 1995. С. 391—39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Подробное изложение различных   теорий мотивации в их историческом аспекте представлено в упомянутом выше учебнике по психологии Р.С. Немова (с. 395—427).</w:t>
      </w:r>
    </w:p>
    <w:p>
      <w:pPr>
        <w:pStyle w:val="Normal"/>
        <w:widowControl w:val="false"/>
        <w:shd w:fill="FFFFFF"/>
        <w:bidi w:val="0"/>
        <w:jc w:val="left"/>
        <w:rPr/>
      </w:pPr>
      <w:r>
        <w:rPr>
          <w:rFonts w:ascii="Arial CYR" w:hAnsi="Arial CYR"/>
          <w:b w:val="false"/>
          <w:i w:val="false"/>
          <w:caps w:val="false"/>
          <w:smallCaps w:val="false"/>
          <w:color w:val="000000"/>
          <w:sz w:val="18"/>
          <w:u w:val="none"/>
        </w:rPr>
        <w:t>220</w:t>
      </w:r>
    </w:p>
    <w:p>
      <w:pPr>
        <w:pStyle w:val="Normal"/>
        <w:widowControl w:val="false"/>
        <w:shd w:fill="FFFFFF"/>
        <w:bidi w:val="0"/>
        <w:jc w:val="left"/>
        <w:rPr/>
      </w:pPr>
      <w:r>
        <w:rPr>
          <w:rFonts w:ascii="Arial CYR" w:hAnsi="Arial CYR"/>
          <w:b w:val="false"/>
          <w:i w:val="false"/>
          <w:caps w:val="false"/>
          <w:smallCaps w:val="false"/>
          <w:color w:val="000000"/>
          <w:sz w:val="18"/>
          <w:u w:val="none"/>
        </w:rPr>
        <w:t>22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ория когнитивного диссонанса была разработана в 50-х гг. амери</w:t>
        <w:softHyphen/>
        <w:t xml:space="preserve">канским психологом Л. Фестингером. В психологии под </w:t>
      </w:r>
      <w:r>
        <w:rPr>
          <w:rFonts w:ascii="Times New Roman CYR" w:hAnsi="Times New Roman CYR"/>
          <w:b w:val="false"/>
          <w:i/>
          <w:caps w:val="false"/>
          <w:smallCaps w:val="false"/>
          <w:color w:val="000000"/>
          <w:sz w:val="20"/>
          <w:u w:val="none"/>
        </w:rPr>
        <w:t xml:space="preserve">когнитивным диссонансом </w:t>
      </w:r>
      <w:r>
        <w:rPr>
          <w:rFonts w:ascii="Times New Roman CYR" w:hAnsi="Times New Roman CYR"/>
          <w:b w:val="false"/>
          <w:i w:val="false"/>
          <w:caps w:val="false"/>
          <w:smallCaps w:val="false"/>
          <w:color w:val="000000"/>
          <w:sz w:val="20"/>
          <w:u w:val="none"/>
        </w:rPr>
        <w:t>понимается негативное побудительное состояние, кото</w:t>
        <w:softHyphen/>
        <w:t>рое человек испытывает в ситуации неопределенности, обусловленной тем, что он располагает двумя и более противоречивыми «знаниями», мнениями, представлениями об одном каком-то объекте, явлении, кото</w:t>
        <w:softHyphen/>
        <w:t>рое нужно объяснить. Это состояние диссонанса между какими-то от</w:t>
        <w:softHyphen/>
        <w:t>рывочными «знаниями» и «незнаниями» переживается им как внутрен</w:t>
        <w:softHyphen/>
        <w:t>ний дискомфорт, приводящий к тому, что субъект стремится снять, ней</w:t>
        <w:softHyphen/>
        <w:t>трализовать либо просто уменьшить возникшую рассогласованность в своей осведомленности о личностно значимом для него явлении. Вслед</w:t>
        <w:softHyphen/>
        <w:t>ствие этого состояние когнитивного диссонанса начинает оказывать на субъекта сильное мотивационное влияние, становясь побудительной силой в мотивационной сфере его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иболее мощное мотивационное воздействие на субъект когнитив</w:t>
        <w:softHyphen/>
        <w:t>ный диссонанс оказывает в жизненно (профессионально) важных для него ситуациях, когда необходимо принимать ответственное решение, разрешать конфликтные отношения, оценивать групповое мнение зна</w:t>
        <w:softHyphen/>
        <w:t>чимой для него социальной группы и т.д. Примеров воздействия когни</w:t>
        <w:softHyphen/>
        <w:t>тивного диссонанса на принятие решений в профессиональной деятель</w:t>
        <w:softHyphen/>
        <w:t>ности юристов достаточно много. Взять хотя бы, к примеру, поведение следователя, приступающего к расследованию совершенного преступ</w:t>
        <w:softHyphen/>
        <w:t>ления в условиях неочевидности, принятие им решения о задержании подозреваемого, проведении обыска, отдельных тактических комбина</w:t>
        <w:softHyphen/>
        <w:t>ций, связанных с использованием тех или иных доказательств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здесь очень важно обратить внимание на одну очень существен</w:t>
        <w:softHyphen/>
        <w:t>ную деталь. С принятием решения под воздействием когнитивного дис</w:t>
        <w:softHyphen/>
        <w:t>сонанса субъект начинает придавать ему большую ценность по сравне</w:t>
        <w:softHyphen/>
        <w:t>нию с решением, которое им было отвергнуто. «В этом просматривается действие своеобразного психологического механизма оправдания чело</w:t>
        <w:softHyphen/>
        <w:t>веком сделанного им выбора уже после того, как он совершен», — об</w:t>
        <w:softHyphen/>
        <w:t>ращает внимание на эту очень важную закономерность Р.С. Немов. Ус</w:t>
        <w:softHyphen/>
        <w:t>тановлено, пишет далее он, что «после принятия решения человек не</w:t>
        <w:softHyphen/>
        <w:t>вольно начинает искать дополнительные его оправдывающие аргументы и тем самым искусственно повышает для самого себя ценность избран</w:t>
        <w:softHyphen/>
        <w:t>ной альтернативы. Одновременно с этим он обнаруживает склонность игнорировать неприятную для него информацию, говорящую о том, что он принял не самое лучшее из решений». И далее: «в тех случаях, когда силой обстоятельств человек бывает вынужден совершить действие, по</w:t>
        <w:softHyphen/>
        <w:t>влекшее за собой нежелательный результат, он стремится задним чис</w:t>
        <w:softHyphen/>
        <w:t>лом повысить ценность данного результата для того, чтобы уменьшить возникший в результате этого диссонанс»</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менно данной закономерностью воздействия психологического ме</w:t>
        <w:softHyphen/>
        <w:t>ханизма оправдания человеком сделанного им выбора (принятия реше</w:t>
        <w:softHyphen/>
        <w:t>ния) в условиях когнитивного диссонанса, выступающего в роли побуди-</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Немов Р.С. </w:t>
      </w:r>
      <w:r>
        <w:rPr>
          <w:rFonts w:ascii="Times New Roman CYR" w:hAnsi="Times New Roman CYR"/>
          <w:b w:val="false"/>
          <w:i w:val="false"/>
          <w:caps w:val="false"/>
          <w:smallCaps w:val="false"/>
          <w:color w:val="000000"/>
          <w:sz w:val="16"/>
          <w:u w:val="none"/>
        </w:rPr>
        <w:t>Указ. соч. С. 404.</w:t>
      </w:r>
    </w:p>
    <w:p>
      <w:pPr>
        <w:pStyle w:val="Normal"/>
        <w:widowControl w:val="false"/>
        <w:shd w:fill="FFFFFF"/>
        <w:bidi w:val="0"/>
        <w:jc w:val="left"/>
        <w:rPr/>
      </w:pPr>
      <w:r>
        <w:rPr>
          <w:rFonts w:ascii="Arial CYR" w:hAnsi="Arial CYR"/>
          <w:b w:val="false"/>
          <w:i w:val="false"/>
          <w:caps w:val="false"/>
          <w:smallCaps w:val="false"/>
          <w:color w:val="000000"/>
          <w:sz w:val="18"/>
          <w:u w:val="none"/>
        </w:rPr>
        <w:t>22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льной силы, можно объяснить поведение, к примеру, следователя, от</w:t>
        <w:softHyphen/>
        <w:t>стаивающего свое, порой ошибочное, мнение о виновности лица, которое им было задержано и которому он поспешил предъявить обвинение. Ду</w:t>
        <w:softHyphen/>
        <w:t>мается, что в подобных случаях самым разумным способом вывести рас</w:t>
        <w:softHyphen/>
        <w:t>следование уголовного дела из своеобразного когнитивного тупика будет передача этого дела другому сотруднику прокуратуры, не находящемуся под воздействием описанного выше механизма самооправд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вершая те или иные поступки, наблюдая за поведением других лиц, человек, как правило, пытается их объяснить. Причинное объяснение по</w:t>
        <w:softHyphen/>
        <w:t xml:space="preserve">ступков человека в психологии получило название </w:t>
      </w:r>
      <w:r>
        <w:rPr>
          <w:rFonts w:ascii="Times New Roman CYR" w:hAnsi="Times New Roman CYR"/>
          <w:b w:val="false"/>
          <w:i/>
          <w:caps w:val="false"/>
          <w:smallCaps w:val="false"/>
          <w:color w:val="000000"/>
          <w:sz w:val="20"/>
          <w:u w:val="none"/>
        </w:rPr>
        <w:t>каузальной атрибу</w:t>
        <w:softHyphen/>
        <w:t xml:space="preserve">ции </w:t>
      </w:r>
      <w:r>
        <w:rPr>
          <w:rFonts w:ascii="Times New Roman CYR" w:hAnsi="Times New Roman CYR"/>
          <w:b w:val="false"/>
          <w:i w:val="false"/>
          <w:caps w:val="false"/>
          <w:smallCaps w:val="false"/>
          <w:color w:val="000000"/>
          <w:sz w:val="20"/>
          <w:u w:val="none"/>
        </w:rPr>
        <w:t>(от лат. causa — причина, attribuo — придаю, наделяю). С этой точки зрения одни люди, как правило, считают, что достигнутые ими результа</w:t>
        <w:softHyphen/>
        <w:t>ты, успехи в их деятельности, равно как и неудачи, зависят главным об</w:t>
        <w:softHyphen/>
        <w:t>разом от них самих (так называемый внутренний локус контроля), другие же, напротив, полагают, что все зависит от внешних факторов, от скла</w:t>
        <w:softHyphen/>
        <w:t>дывающихся независимо от их воли каких-то обстоятельств, попросту го</w:t>
        <w:softHyphen/>
        <w:t>воря, от везения, случая (так называемый внешний локус контрол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ое отношение к себе, подобного рода оценка внешних обстоя</w:t>
        <w:softHyphen/>
        <w:t>тельств оказывают серьезное влияние прежде всего на процесс мотива</w:t>
        <w:softHyphen/>
        <w:t>ции личности и в конечном итоге сказываются в целом на результатив</w:t>
        <w:softHyphen/>
        <w:t>ности и успешности самой деятельности. Оказывается, что направлен</w:t>
        <w:softHyphen/>
        <w:t>ность лиц первой группы (с внутренним локусом контроля) прежде всего на самих себя определяет их более высокую ответственность, большую настойчивость на пути к достижению поставленных целей. Поэтому у таких людей определяющей является мотивация достижения успехов. Для лиц противоположной группы (с внешним локусом кон</w:t>
        <w:softHyphen/>
        <w:t>троля) в структуре их мотивационной сферы ведущими являются моти</w:t>
        <w:softHyphen/>
        <w:t>вы избегания неудач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тановлено, что лица, мотивационная сфера которых определяет</w:t>
        <w:softHyphen/>
        <w:t>ся мотивацией достижения, в жизни, в профессиональной деятельности добиваются гораздо больших результатов, успехов, нежели те, у кого ведущими являются мотивы избегания неудачи. Как показали результа</w:t>
        <w:softHyphen/>
        <w:t>ты обследования большой группы прокурорских работников, професси</w:t>
        <w:softHyphen/>
        <w:t>онально успешные сотрудники прокуратуры имеют действительно более выраженный внутренний локус контроля, что свидетельствует о том, что у них выше уровень персональной ответственности за происхо</w:t>
        <w:softHyphen/>
        <w:t>дящие события, принимаемые решения и их последствия, больше ини</w:t>
        <w:softHyphen/>
        <w:t>циативы. Они считают, что сами добились всего, что было и есть в их жизни, благодаря собственной воле и энерги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ресным выглядит и еще одно психологическое различие в по</w:t>
        <w:softHyphen/>
        <w:t>ведении описанных выше двух групп людей. Лица, мотивированные на достижение успеха, в случае неудачи, как говорится, не опускают руки. Более того, их упорство и активность возрастают. Данный феномен ос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Романов В.В., Кроз М.В. </w:t>
      </w:r>
      <w:r>
        <w:rPr>
          <w:rFonts w:ascii="Times New Roman CYR" w:hAnsi="Times New Roman CYR"/>
          <w:b w:val="false"/>
          <w:i w:val="false"/>
          <w:caps w:val="false"/>
          <w:smallCaps w:val="false"/>
          <w:color w:val="000000"/>
          <w:sz w:val="16"/>
          <w:u w:val="none"/>
        </w:rPr>
        <w:t>Руководство по профессиональному психологичес</w:t>
        <w:softHyphen/>
        <w:t>кому отбору кандидатов на службу в органы прокуратуры РФ: Методическое пособие М., 1994. С. 84.</w:t>
      </w:r>
    </w:p>
    <w:p>
      <w:pPr>
        <w:pStyle w:val="Normal"/>
        <w:widowControl w:val="false"/>
        <w:shd w:fill="FFFFFF"/>
        <w:bidi w:val="0"/>
        <w:jc w:val="left"/>
        <w:rPr/>
      </w:pPr>
      <w:r>
        <w:rPr>
          <w:rFonts w:ascii="Arial CYR" w:hAnsi="Arial CYR"/>
          <w:b w:val="false"/>
          <w:i w:val="false"/>
          <w:caps w:val="false"/>
          <w:smallCaps w:val="false"/>
          <w:color w:val="000000"/>
          <w:sz w:val="18"/>
          <w:u w:val="none"/>
        </w:rPr>
        <w:t>22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енно наглядно проявляется в работе следователей, добивающихся вы</w:t>
        <w:softHyphen/>
        <w:t>соких результатов в раскрытии преступлений, расследуемых в условиях неочевидности. Напротив, у лиц, мотивированных на избегание неуда</w:t>
        <w:softHyphen/>
        <w:t>чи, в случае неуспеха интерес к решению поставленной задачи, а следо</w:t>
        <w:softHyphen/>
        <w:t>вательно, и результативность их деятельности падаю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изучение мотивов поведения людей, процессов мо</w:t>
        <w:softHyphen/>
        <w:t>тивации деятельности имеет исключительно важное значение. С одной стороны, установление мотивов, которыми руководствовался виновный, помогает правильно квалифицировать его действия, устанавливать при</w:t>
        <w:softHyphen/>
        <w:t>чины и условия, способствовавшие совершению преступления, объек</w:t>
        <w:softHyphen/>
        <w:t>тивно оценивать полученные при расследовании доказательства, опре</w:t>
        <w:softHyphen/>
        <w:t>делять виновному то или иное, даже более мягкое наказание, чем оно предусмотрено в Уголовном кодексе (см. ч. 1 ст. 64 УК РФ). С другой стороны, процессы мотивации играют исключительно важную роль в профессиональной деятельности юристов, оказывают существенное влияние на результативность их труд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 Что такое темперамент?</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2.  Перечислите основные типы темпераментов, дайте им краткую характеристику.</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3.  Существует ли связь между темпераментом и личностью?</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4.  Какие основные свойства нервной системы влияют на формирование темперамен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5. Каким образом надо подходить к оценке свойств темперамента з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6.  Раскройте понятие характера, перечислите его основные свойств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7.  Каково соотношение характера и темперамен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8.  Что представляют собой акцентуированные свойства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9.  Назовите основные типы акцентуаций характера, дайте им краткую психологичес</w:t>
        <w:softHyphen/>
        <w:t>кую характеристику.</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0. Раскройте криминологическое значение отдельных видов акцентуаций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1.  Что такое направленность личности? Раскройте ее содержани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2. Что представляет собой психологическая установка личности? Какое влияние она оказывает на профессиональную деятельность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3.  Что такое воля? Ее место и роль в структуре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4.  Раскройте психолого-правовое значение воли в гражданском и уголовном прав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5. Что выражает собой понятие «порок воли»? Критерии данного понят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6.  Что такое мотив? Раскройте психолого-правовое значение мотива, его соотноше</w:t>
        <w:softHyphen/>
        <w:t>ние с понятием мотиваци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7.  Что представляет собой мотивационная сфера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8.  В чем состоит сущность теории когнитивного диссонанса процесса мотивации? Какое влияние данное явление оказывает на поведение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9.  Каким образом воздействует на профессиональную деятельность юриста мотива</w:t>
        <w:softHyphen/>
        <w:t>ция достижения успеха и избегания неудачи (покажите на примере)?</w:t>
      </w:r>
    </w:p>
    <w:p>
      <w:pPr>
        <w:pStyle w:val="Normal"/>
        <w:widowControl w:val="false"/>
        <w:shd w:fill="FFFFFF"/>
        <w:bidi w:val="0"/>
        <w:jc w:val="left"/>
        <w:rPr/>
      </w:pPr>
      <w:r>
        <w:rPr>
          <w:rFonts w:ascii="Arial CYR" w:hAnsi="Arial CYR"/>
          <w:b/>
          <w:i w:val="false"/>
          <w:caps w:val="false"/>
          <w:smallCaps w:val="false"/>
          <w:color w:val="000000"/>
          <w:sz w:val="26"/>
          <w:u w:val="none"/>
        </w:rPr>
        <w:t xml:space="preserve">Глава </w:t>
      </w:r>
      <w:r>
        <w:rPr>
          <w:rFonts w:ascii="Arial CYR" w:hAnsi="Arial CYR"/>
          <w:b w:val="false"/>
          <w:i w:val="false"/>
          <w:caps w:val="false"/>
          <w:smallCaps w:val="false"/>
          <w:color w:val="000000"/>
          <w:sz w:val="26"/>
          <w:u w:val="none"/>
        </w:rPr>
        <w:t>7</w:t>
      </w:r>
    </w:p>
    <w:p>
      <w:pPr>
        <w:pStyle w:val="Normal"/>
        <w:widowControl w:val="false"/>
        <w:shd w:fill="FFFFFF"/>
        <w:bidi w:val="0"/>
        <w:jc w:val="left"/>
        <w:rPr/>
      </w:pPr>
      <w:r>
        <w:rPr>
          <w:rFonts w:ascii="Arial CYR" w:hAnsi="Arial CYR"/>
          <w:b w:val="false"/>
          <w:i w:val="false"/>
          <w:caps w:val="false"/>
          <w:smallCaps w:val="false"/>
          <w:color w:val="000000"/>
          <w:sz w:val="24"/>
          <w:u w:val="none"/>
        </w:rPr>
        <w:t xml:space="preserve">СУДЕБНО-ПСИХОЛОГИЧЕСКАЯ </w:t>
      </w:r>
      <w:r>
        <w:rPr>
          <w:rFonts w:ascii="Arial CYR" w:hAnsi="Arial CYR"/>
          <w:b/>
          <w:i w:val="false"/>
          <w:caps w:val="false"/>
          <w:smallCaps w:val="false"/>
          <w:color w:val="000000"/>
          <w:sz w:val="24"/>
          <w:u w:val="none"/>
        </w:rPr>
        <w:t>ЭКСПЕРТИЗА В УГОЛОВНОМ И ГРАЖДАНСКОМ ПРОЦЕССАХ</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редмет судебно-психологической экспертизы. Этапы ее разви</w:t>
        <w:softHyphen/>
        <w:t>тия и становления в России. Основания и поводы назначения в уголовном и гражданском процессах. Методологические основы проведения судебно-психологической экспертизы, ее компетен</w:t>
        <w:softHyphen/>
        <w:t>ция. Основные вопросы, решаемые экспертом-психологом в ходе предварительного следствия, в суде. По каким категориям уголов</w:t>
        <w:softHyphen/>
        <w:t>ных дел, при разрешении каких гражданско-правовых споров чаще всего проводится судебно-психологическая экспертиза. Под</w:t>
        <w:softHyphen/>
        <w:t>готовка, назначение, использование судебно-психологической экспертизы следователем, судом.</w:t>
      </w:r>
    </w:p>
    <w:p>
      <w:pPr>
        <w:pStyle w:val="Normal"/>
        <w:widowControl w:val="false"/>
        <w:shd w:fill="FFFFFF"/>
        <w:bidi w:val="0"/>
        <w:jc w:val="left"/>
        <w:rPr/>
      </w:pPr>
      <w:r>
        <w:rPr>
          <w:rFonts w:ascii="Arial CYR" w:hAnsi="Arial CYR"/>
          <w:b/>
          <w:i w:val="false"/>
          <w:caps w:val="false"/>
          <w:smallCaps w:val="false"/>
          <w:color w:val="000000"/>
          <w:sz w:val="18"/>
          <w:u w:val="none"/>
        </w:rPr>
        <w:t>§ 1. Предмет судебно-психологической экспертизы, основания и поводы ее назнач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ервая попытка проведения судебно-психологической экспертизы в России относится к 1883 г. Экспертиза, которую мы сейчас называем судебно-психологической, тогда была названа известным юристом, об</w:t>
        <w:softHyphen/>
        <w:t>щественным деятелем А.Ф. Кони экспертизой чувств и впечатлений. И хотя он не мог не признать ее интересной, тем не менее отнесся к ней скептически ввиду ее субъективного характера, низкого научного уров</w:t>
        <w:softHyphen/>
        <w:t>ня, что определялось общим состоянием развития психологической науки в то врем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дореволюционный период активным сторонником внедрения пси</w:t>
        <w:softHyphen/>
        <w:t>хологических знаний в уголовный процесс был известный русский юрист Л.Е. Владимиров, который предлагал проводить в суде психоло</w:t>
        <w:softHyphen/>
        <w:t>гические исследования для выяснения психического состояния подсу</w:t>
        <w:softHyphen/>
        <w:t>димого «при отсутствии достаточности мотива», для определения силы аффекта и некоторых других вопросов</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1929 г. вышла первая монография, посвященная судебно-психо</w:t>
        <w:softHyphen/>
        <w:t>логической экспертизе А.Е. Брусиловского. В ней намечались основные направления использования психологических знаний при расследова</w:t>
        <w:softHyphen/>
        <w:t>нии уголовных дел, в которых обвинение «строилось на показаниях малолетних свидетелей», при расследовании железнодорожных катас</w:t>
        <w:softHyphen/>
        <w:t>троф, убийств, самоубийств и некоторых других преступлений</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В это же время проводились исследования А.В. Внуковым, Я.М. Канторов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Кони А.Ф. </w:t>
      </w:r>
      <w:r>
        <w:rPr>
          <w:rFonts w:ascii="Times New Roman CYR" w:hAnsi="Times New Roman CYR"/>
          <w:b w:val="false"/>
          <w:i w:val="false"/>
          <w:caps w:val="false"/>
          <w:smallCaps w:val="false"/>
          <w:color w:val="000000"/>
          <w:sz w:val="16"/>
          <w:u w:val="none"/>
        </w:rPr>
        <w:t xml:space="preserve">Суд — наука — искусство. Пг., 1923. С. 66; подробнее см.: </w:t>
      </w:r>
      <w:r>
        <w:rPr>
          <w:rFonts w:ascii="Times New Roman CYR" w:hAnsi="Times New Roman CYR"/>
          <w:b w:val="false"/>
          <w:i/>
          <w:caps w:val="false"/>
          <w:smallCaps w:val="false"/>
          <w:color w:val="000000"/>
          <w:sz w:val="16"/>
          <w:u w:val="none"/>
        </w:rPr>
        <w:t>Кры</w:t>
        <w:softHyphen/>
        <w:t xml:space="preserve">лов И.Ф. </w:t>
      </w:r>
      <w:r>
        <w:rPr>
          <w:rFonts w:ascii="Times New Roman CYR" w:hAnsi="Times New Roman CYR"/>
          <w:b w:val="false"/>
          <w:i w:val="false"/>
          <w:caps w:val="false"/>
          <w:smallCaps w:val="false"/>
          <w:color w:val="000000"/>
          <w:sz w:val="16"/>
          <w:u w:val="none"/>
        </w:rPr>
        <w:t>В мире криминалистики. Л., 1980. С. 36—4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Владимиров Л.Е. </w:t>
      </w:r>
      <w:r>
        <w:rPr>
          <w:rFonts w:ascii="Times New Roman CYR" w:hAnsi="Times New Roman CYR"/>
          <w:b w:val="false"/>
          <w:i w:val="false"/>
          <w:caps w:val="false"/>
          <w:smallCaps w:val="false"/>
          <w:color w:val="000000"/>
          <w:sz w:val="16"/>
          <w:u w:val="none"/>
        </w:rPr>
        <w:t xml:space="preserve">Психологическое исследование в уголовном суде. М., 1901. См.: </w:t>
      </w:r>
      <w:r>
        <w:rPr>
          <w:rFonts w:ascii="Times New Roman CYR" w:hAnsi="Times New Roman CYR"/>
          <w:b w:val="false"/>
          <w:i/>
          <w:caps w:val="false"/>
          <w:smallCaps w:val="false"/>
          <w:color w:val="000000"/>
          <w:sz w:val="16"/>
          <w:u w:val="none"/>
        </w:rPr>
        <w:t xml:space="preserve">Брусиловский А.Е. </w:t>
      </w:r>
      <w:r>
        <w:rPr>
          <w:rFonts w:ascii="Times New Roman CYR" w:hAnsi="Times New Roman CYR"/>
          <w:b w:val="false"/>
          <w:i w:val="false"/>
          <w:caps w:val="false"/>
          <w:smallCaps w:val="false"/>
          <w:color w:val="000000"/>
          <w:sz w:val="16"/>
          <w:u w:val="none"/>
        </w:rPr>
        <w:t>Судебно-психологическая экспертиза. Предмет, метод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и пределы. Харьков, 192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25</w:t>
      </w:r>
    </w:p>
    <w:p>
      <w:pPr>
        <w:pStyle w:val="Normal"/>
        <w:widowControl w:val="false"/>
        <w:shd w:fill="FFFFFF"/>
        <w:bidi w:val="0"/>
        <w:jc w:val="left"/>
        <w:rPr/>
      </w:pPr>
      <w:r>
        <w:rPr>
          <w:rFonts w:ascii="Times New Roman CYR" w:hAnsi="Times New Roman CYR"/>
          <w:b/>
          <w:i w:val="false"/>
          <w:caps w:val="false"/>
          <w:smallCaps w:val="false"/>
          <w:color w:val="000000"/>
          <w:sz w:val="12"/>
          <w:u w:val="none"/>
        </w:rPr>
        <w:t>15   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ем, А.С. Тагером в области практического применения психологичес</w:t>
        <w:softHyphen/>
        <w:t>ких знаний в уголовном процесс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ресными и многообещающими в те годы были эксперименты А.Р. Лурии, направленные на выявление «психических следов» преступ</w:t>
        <w:softHyphen/>
        <w:t>ления, разработку методики психологической диагностики возможной причастности к совершенному преступлению заподозренных в нем лиц</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ряду с этим высказывались и довольно расплывчатые суждения, например о медико-психологическом обследовании подозреваемых в целях решения вопроса о том, не относятся ли они по своим психологи</w:t>
        <w:softHyphen/>
        <w:t>ческим особенностям к числу возможных преступников. Эти и подоб</w:t>
        <w:softHyphen/>
        <w:t>ные им взгляды подвергались справедливой критик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сожалению, в последующие годы возобладала крайняя точка зре</w:t>
        <w:softHyphen/>
        <w:t>ния о недопустимости вообще какой бы то ни было судебно-психологи-ческой экспертизы, поскольку она якобы умаляла роль суда, подменяла «судейское убеждение произволом, который лишь завуалирован квази</w:t>
        <w:softHyphen/>
        <w:t>научным облачением»-. Некоторые авторы в своих обличениях судебно-психологической экспертизы доходили до совершенно абсурдных ут</w:t>
        <w:softHyphen/>
        <w:t>верждений — будто с ее помощью «протаскиваются» в уголовный про</w:t>
        <w:softHyphen/>
        <w:t>цесс «фашистско-неоломброзианские идеи»</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м не менее разумный взгляд на использование судебно-психоло-гической экспертизы в уголовном процессе и прежде всего по делам о несовершеннолетних пробил себе дорогу. На рубеже 60-х гг. гонения на нее постепенно прекратились. Началась активная исследовательская работа ведущими учеными-юристами страны (А.В. Дулов, Г.М. Минь-ковский, М.М. Коченов, А.Р. Ратинов, Л.И. Рогачевский, Я.М. Яковлев и др.), нацеленная на создание теоретического фундамента и внедрение ее практических рекомендаций в уголовный процесс</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 Были проведены первые экспертные психологические исследования по конкретным уго</w:t>
        <w:softHyphen/>
        <w:t>ловным дел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1964 г. во всех юридических вузах страны в качестве обязатель</w:t>
        <w:softHyphen/>
        <w:t>ной учебной дисциплины вводится судебная психология. Это еще боль</w:t>
        <w:softHyphen/>
        <w:t>ше активизировало разработку проблем судебно-психологической экс</w:t>
        <w:softHyphen/>
        <w:t>пертиз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1978 г. в Прокуратуре СССР совместно с представителями Вер</w:t>
        <w:softHyphen/>
        <w:t>ховного Суда СССР, учеными-юристами, психологами состоялось засе</w:t>
        <w:softHyphen/>
        <w:t>дание, посвященное использованию судебно-психологической экспер-</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Лурия А.Р. </w:t>
      </w:r>
      <w:r>
        <w:rPr>
          <w:rFonts w:ascii="Times New Roman CYR" w:hAnsi="Times New Roman CYR"/>
          <w:b w:val="false"/>
          <w:i w:val="false"/>
          <w:caps w:val="false"/>
          <w:smallCaps w:val="false"/>
          <w:color w:val="000000"/>
          <w:sz w:val="16"/>
          <w:u w:val="none"/>
        </w:rPr>
        <w:t xml:space="preserve">Экспериментальная психология в судебно-следственном деле // Советское право. 1927. № 2/26. С. 84—100; </w:t>
      </w:r>
      <w:r>
        <w:rPr>
          <w:rFonts w:ascii="Times New Roman CYR" w:hAnsi="Times New Roman CYR"/>
          <w:b w:val="false"/>
          <w:i/>
          <w:caps w:val="false"/>
          <w:smallCaps w:val="false"/>
          <w:color w:val="000000"/>
          <w:sz w:val="16"/>
          <w:u w:val="none"/>
        </w:rPr>
        <w:t xml:space="preserve">Лурия А.Р. </w:t>
      </w:r>
      <w:r>
        <w:rPr>
          <w:rFonts w:ascii="Times New Roman CYR" w:hAnsi="Times New Roman CYR"/>
          <w:b w:val="false"/>
          <w:i w:val="false"/>
          <w:caps w:val="false"/>
          <w:smallCaps w:val="false"/>
          <w:color w:val="000000"/>
          <w:sz w:val="16"/>
          <w:u w:val="none"/>
        </w:rPr>
        <w:t>Психология в определении сле</w:t>
        <w:softHyphen/>
        <w:t>дов преступления // Научное слово. 1928. № 3. С. 79—104.</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Строгович М.С. </w:t>
      </w:r>
      <w:r>
        <w:rPr>
          <w:rFonts w:ascii="Times New Roman CYR" w:hAnsi="Times New Roman CYR"/>
          <w:b w:val="false"/>
          <w:i w:val="false"/>
          <w:caps w:val="false"/>
          <w:smallCaps w:val="false"/>
          <w:color w:val="000000"/>
          <w:sz w:val="16"/>
          <w:u w:val="none"/>
        </w:rPr>
        <w:t>Материальная истина и судебные доказательства в советском уголовном процессе. М., 1955. С. 319.</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хунов Р.Д. </w:t>
      </w:r>
      <w:r>
        <w:rPr>
          <w:rFonts w:ascii="Times New Roman CYR" w:hAnsi="Times New Roman CYR"/>
          <w:b w:val="false"/>
          <w:i w:val="false"/>
          <w:caps w:val="false"/>
          <w:smallCaps w:val="false"/>
          <w:color w:val="000000"/>
          <w:sz w:val="16"/>
          <w:u w:val="none"/>
        </w:rPr>
        <w:t>Теория и практика экспертизы в советском уголовном процессе. М., 1950. С. 5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Среди первых работ этого периода необходимо указать следующие публикации: </w:t>
      </w:r>
      <w:r>
        <w:rPr>
          <w:rFonts w:ascii="Times New Roman CYR" w:hAnsi="Times New Roman CYR"/>
          <w:b w:val="false"/>
          <w:i/>
          <w:caps w:val="false"/>
          <w:smallCaps w:val="false"/>
          <w:color w:val="000000"/>
          <w:sz w:val="16"/>
          <w:u w:val="none"/>
        </w:rPr>
        <w:t xml:space="preserve">Минъковский Г.М. </w:t>
      </w:r>
      <w:r>
        <w:rPr>
          <w:rFonts w:ascii="Times New Roman CYR" w:hAnsi="Times New Roman CYR"/>
          <w:b w:val="false"/>
          <w:i w:val="false"/>
          <w:caps w:val="false"/>
          <w:smallCaps w:val="false"/>
          <w:color w:val="000000"/>
          <w:sz w:val="16"/>
          <w:u w:val="none"/>
        </w:rPr>
        <w:t>Особенности расследования и судебного разбирательства дел о несо</w:t>
        <w:softHyphen/>
        <w:t xml:space="preserve">вершеннолетних. М., 1959. </w:t>
      </w:r>
      <w:r>
        <w:rPr>
          <w:rFonts w:ascii="Times New Roman CYR" w:hAnsi="Times New Roman CYR"/>
          <w:b w:val="false"/>
          <w:i/>
          <w:caps w:val="false"/>
          <w:smallCaps w:val="false"/>
          <w:color w:val="000000"/>
          <w:sz w:val="16"/>
          <w:u w:val="none"/>
        </w:rPr>
        <w:t xml:space="preserve">Рогачевский Л.И. </w:t>
      </w:r>
      <w:r>
        <w:rPr>
          <w:rFonts w:ascii="Times New Roman CYR" w:hAnsi="Times New Roman CYR"/>
          <w:b w:val="false"/>
          <w:i w:val="false"/>
          <w:caps w:val="false"/>
          <w:smallCaps w:val="false"/>
          <w:color w:val="000000"/>
          <w:sz w:val="16"/>
          <w:u w:val="none"/>
        </w:rPr>
        <w:t xml:space="preserve">О судебно-психологической экспертизе / / Вопросы криминалистики. М., 1964 № 10.; </w:t>
      </w:r>
      <w:r>
        <w:rPr>
          <w:rFonts w:ascii="Times New Roman CYR" w:hAnsi="Times New Roman CYR"/>
          <w:b w:val="false"/>
          <w:i/>
          <w:caps w:val="false"/>
          <w:smallCaps w:val="false"/>
          <w:color w:val="000000"/>
          <w:sz w:val="16"/>
          <w:u w:val="none"/>
        </w:rPr>
        <w:t xml:space="preserve">Яковлев ЯМ. </w:t>
      </w:r>
      <w:r>
        <w:rPr>
          <w:rFonts w:ascii="Times New Roman CYR" w:hAnsi="Times New Roman CYR"/>
          <w:b w:val="false"/>
          <w:i w:val="false"/>
          <w:caps w:val="false"/>
          <w:smallCaps w:val="false"/>
          <w:color w:val="000000"/>
          <w:sz w:val="16"/>
          <w:u w:val="none"/>
        </w:rPr>
        <w:t>Судебная экспертиза при рас</w:t>
        <w:softHyphen/>
        <w:t>следовании половых преступлений. Душанбе, 1966 и др.</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2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изы. На этом совещании было принято решение о дальнейшем расши</w:t>
        <w:softHyphen/>
        <w:t>рении исследовательских работ в области судебно-психологической экспертизы, более широком внедрении их результатов в практику борь</w:t>
        <w:softHyphen/>
        <w:t>бы с преступн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институте прокуратуры в секторе психологических проблем борь</w:t>
        <w:softHyphen/>
        <w:t>бы с преступностью (проф. А.Р. Ратинов) была создана экспертная группа психологических исследований (рук. М.М. Коченов), на кото</w:t>
        <w:softHyphen/>
        <w:t>рую возлагалась разработка и координация научно-исследовательских работ в области судебно-психологической экспертизы, что дало свои по</w:t>
        <w:softHyphen/>
        <w:t>ложительные результаты. Например, если в 1969—1970 гг. по всей стране удалось выявить всего лишь около 20 уголовных дел, по которым проводилась судебно-психологическая экспертиза, то в последующие годы она заняла прочное, равноправное место среди других видов экс</w:t>
        <w:softHyphen/>
        <w:t>пертных исследов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1980 г. Прокуратурой СССР во все подведомственные прокуратуры было разослано методическое письмо, посвященное судебно-психологи</w:t>
        <w:softHyphen/>
        <w:t>ческой экспертизе, которое, с одной стороны, явилось своеобразным ито</w:t>
        <w:softHyphen/>
        <w:t>гом проделанной работы в этом направлении, а с другой — открыло еще больший простор применению психологических знаний в форме экспер</w:t>
        <w:softHyphen/>
        <w:t>тизы при расследовании (рассмотрении в судах) уголовных дел</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Предмет судебно-психологической экспертизы. </w:t>
      </w:r>
      <w:r>
        <w:rPr>
          <w:rFonts w:ascii="Times New Roman CYR" w:hAnsi="Times New Roman CYR"/>
          <w:b w:val="false"/>
          <w:i w:val="false"/>
          <w:caps w:val="false"/>
          <w:smallCaps w:val="false"/>
          <w:color w:val="000000"/>
          <w:sz w:val="20"/>
          <w:u w:val="none"/>
        </w:rPr>
        <w:t>Известно, что предмет любой судебной экспертизы определяется предметом той науки, ко</w:t>
        <w:softHyphen/>
        <w:t>торая для нее является базовой, а также задачами, которые решаются в ходе процессуальной деятельности правоохранительных орган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новная задача судебно-психологической экспертизы сводится к оказанию помощи суду, органам предварительного следствия в более глубоком исследовании специальных вопросов психологического содер</w:t>
        <w:softHyphen/>
        <w:t>жания, входящих в предмет доказывания по уголовным делам, являю</w:t>
        <w:softHyphen/>
        <w:t>щихся составным элементом гражданско-правовых споров, а также в исследовании психологического содержания целого ряда юридических, правовых понятий, содержащихся в законе. ,</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предметом исследования судебно-психологической экспер</w:t>
        <w:softHyphen/>
        <w:t>тизы являются психические процессы, состояния, свойства психически здоровых лиц, участвующих в уголовном и гражданском процессах, осо</w:t>
        <w:softHyphen/>
        <w:t>бенности их психической деятельности, временные (неболезненные) из</w:t>
        <w:softHyphen/>
        <w:t>менения сознания под влиянием различных факторов, экспертная оценка которых имеет значение для установления объективной истины по делу. То есть, предметом экспертизы являются индивидуально-своеобразные черты психического отражения участниками процесса различных явле</w:t>
        <w:softHyphen/>
        <w:t>ний окружающей действительности, которые имеют значение для пра</w:t>
        <w:softHyphen/>
        <w:t>вильного разрешения уголовных или гражданских дел</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Назначение и проведение судебно-психологической экспертизы: Методичес</w:t>
        <w:softHyphen/>
        <w:t>кое письмо. М.: Прокуратура СССР, 1980 (авторы: М.М. Коченов, А.А. Цыганов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Коченов ММ. </w:t>
      </w:r>
      <w:r>
        <w:rPr>
          <w:rFonts w:ascii="Times New Roman CYR" w:hAnsi="Times New Roman CYR"/>
          <w:b w:val="false"/>
          <w:i w:val="false"/>
          <w:caps w:val="false"/>
          <w:smallCaps w:val="false"/>
          <w:color w:val="000000"/>
          <w:sz w:val="16"/>
          <w:u w:val="none"/>
        </w:rPr>
        <w:t xml:space="preserve">Введение в судебно-психологическую экспертизу. С. 14; </w:t>
      </w:r>
      <w:r>
        <w:rPr>
          <w:rFonts w:ascii="Times New Roman CYR" w:hAnsi="Times New Roman CYR"/>
          <w:b w:val="false"/>
          <w:i/>
          <w:caps w:val="false"/>
          <w:smallCaps w:val="false"/>
          <w:color w:val="000000"/>
          <w:sz w:val="16"/>
          <w:u w:val="none"/>
        </w:rPr>
        <w:t xml:space="preserve">Он же. </w:t>
      </w:r>
      <w:r>
        <w:rPr>
          <w:rFonts w:ascii="Times New Roman CYR" w:hAnsi="Times New Roman CYR"/>
          <w:b w:val="false"/>
          <w:i w:val="false"/>
          <w:caps w:val="false"/>
          <w:smallCaps w:val="false"/>
          <w:color w:val="000000"/>
          <w:sz w:val="16"/>
          <w:u w:val="none"/>
        </w:rPr>
        <w:t>Теоретические основы судебно-психологической экспертизы: Дисс. ... д-ра психол. наук. М., 1991. С. 7—8, 21.</w:t>
      </w:r>
    </w:p>
    <w:p>
      <w:pPr>
        <w:pStyle w:val="Normal"/>
        <w:widowControl w:val="false"/>
        <w:shd w:fill="FFFFFF"/>
        <w:bidi w:val="0"/>
        <w:jc w:val="left"/>
        <w:rPr/>
      </w:pPr>
      <w:r>
        <w:rPr>
          <w:rFonts w:ascii="Arial CYR" w:hAnsi="Arial CYR"/>
          <w:b w:val="false"/>
          <w:i w:val="false"/>
          <w:caps w:val="false"/>
          <w:smallCaps w:val="false"/>
          <w:color w:val="000000"/>
          <w:sz w:val="18"/>
          <w:u w:val="none"/>
        </w:rPr>
        <w:t>227</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Основания назначения судебно-психологической эксперти</w:t>
        <w:softHyphen/>
      </w:r>
      <w:r>
        <w:rPr>
          <w:rFonts w:ascii="Times New Roman CYR" w:hAnsi="Times New Roman CYR"/>
          <w:b/>
          <w:i w:val="false"/>
          <w:caps w:val="false"/>
          <w:smallCaps w:val="false"/>
          <w:color w:val="000000"/>
          <w:sz w:val="20"/>
          <w:u w:val="none"/>
        </w:rPr>
        <w:t xml:space="preserve">зы. </w:t>
      </w:r>
      <w:r>
        <w:rPr>
          <w:rFonts w:ascii="Times New Roman CYR" w:hAnsi="Times New Roman CYR"/>
          <w:b w:val="false"/>
          <w:i w:val="false"/>
          <w:caps w:val="false"/>
          <w:smallCaps w:val="false"/>
          <w:color w:val="000000"/>
          <w:sz w:val="20"/>
          <w:u w:val="none"/>
        </w:rPr>
        <w:t>Общие основания для назначения любой, в том числе судебно-пси</w:t>
        <w:softHyphen/>
        <w:t>хологической, экспертизы, когда требуются специальные познания.в уголовном процессе, в частности в области психологии, содержатся в ст. 78 УПК РСФС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перечисляя случаи обязательного проведения экспер</w:t>
        <w:softHyphen/>
        <w:t>тизы (п. 3 ст. 79 УПК РСФСР), законодатель указывает, что экспертизу следует проводить: «для определения психического... состояния свиде</w:t>
        <w:softHyphen/>
        <w:t>теля или потерпевшего в случаях, когда возникает сомнение в их спо</w:t>
        <w:softHyphen/>
        <w:t>собности правильно воспринимать обстоятельства, имеющие значение для дела, и давать о них правильные показания». Совершенно очевидно, что здесь подразумевается широкий круг психических явлений, кото</w:t>
        <w:softHyphen/>
        <w:t>рые являются предметом изучения не только в психиатрии, но и в пси</w:t>
        <w:softHyphen/>
        <w:t>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т. 392 УПК РСФСР законодатель упоминает об «умственной от</w:t>
        <w:softHyphen/>
        <w:t>сталости несовершеннолетнего, не связанной с душевным заболевани</w:t>
        <w:softHyphen/>
        <w:t>ем», как о факторе, влияющем на способность подростка полностью со</w:t>
        <w:softHyphen/>
        <w:t>знавать значение своих действ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ленум Верховного Суда СССР в своем постановлении от 3 июл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963  г. № 6 «О судебной практике по делам о преступлениях несовер</w:t>
        <w:softHyphen/>
        <w:t>шеннолетних» обязал суды при наличии данных об умственной отста</w:t>
        <w:softHyphen/>
        <w:t>лости несовершеннолетнего правонарушителя выяснять уровень этой отсталости, его я не имеет к «добровольно» совершенному половому акт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одобных ситуациях важное значение приобретает изучение с по</w:t>
        <w:softHyphen/>
        <w:t>мощью эксперта-психолога характерологических особенностей потер</w:t>
        <w:softHyphen/>
        <w:t>певшей, а также ее психического состояния после насилия и перед самоубийством: определение того, насколько ее психическое состояние предрасполагало к самоубийству и в какой мере оно явилось результа</w:t>
        <w:softHyphen/>
        <w:t>том насильственных действий подозреваем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определенных индивидуально-психологических особенностях потерпевшей, ее возраста, воспитания, ценностных ориентации, акт на</w:t>
        <w:softHyphen/>
        <w:t>силия нередко вызывает состояние глубокой депрессии, заторможен</w:t>
        <w:softHyphen/>
        <w:t>ности психических процессов. Острые эмоциональные переживания, осознание непоправимости происшедшего и субъективно связанных с этим морально-этических последствий, крушение ценностных ориента</w:t>
        <w:softHyphen/>
        <w:t>ции, жизненно важных планов и надежд, определенная суженность со</w:t>
        <w:softHyphen/>
        <w:t>знания могут свидетельствовать о том, что состояние стресса достигло своего наивысшего разрушительного уровн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явление причинных связей между актом насилия и совершен</w:t>
        <w:softHyphen/>
        <w:t>ным самоубийством потерпевшей путем установления у нее с помощью эксперта-психолога состояния психической напряженности, обуслов</w:t>
        <w:softHyphen/>
        <w:t>ленного актом насилия, является важной задачей, стоящей перед следо</w:t>
        <w:softHyphen/>
        <w:t>вателем (судом). В подобных ситуациях факт самоубийства потерпев</w:t>
        <w:softHyphen/>
        <w:t>шей в силу ее необычного психического состояния, возникшего в ре</w:t>
        <w:softHyphen/>
        <w:t>зультате насилия, косвенно может подтверждать это насилие (разуме</w:t>
        <w:softHyphen/>
        <w:t>ется, в совокупности с другими доказательствами). Поэтому в подобных случаях перед экспертом-психологом бывает целесообразно поставить следующи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учетом индивидуально-психологических, возрастных особеннос</w:t>
        <w:softHyphen/>
        <w:t>тей потерпевшей находилась ли она после изнасилования в состоянии, предрасполагающем к самоубийств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потерпевшая находилась в период, предшествовавший смерти, в психическом состоянии, предрасполагавшем к самоубийству, чем оно могло быть вызван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огичный вопрос может быть поставлен и при расследовании других суицидных поступков.</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Вопросы, решаемые судебно-психологической экспертизой от</w:t>
        <w:softHyphen/>
        <w:t>носительно индивидуально-психологических (характерологичес</w:t>
        <w:softHyphen/>
        <w:t xml:space="preserve">ких) особенностей, свойств личности. </w:t>
      </w:r>
      <w:r>
        <w:rPr>
          <w:rFonts w:ascii="Times New Roman CYR" w:hAnsi="Times New Roman CYR"/>
          <w:b w:val="false"/>
          <w:i w:val="false"/>
          <w:caps w:val="false"/>
          <w:smallCaps w:val="false"/>
          <w:color w:val="000000"/>
          <w:sz w:val="22"/>
          <w:u w:val="none"/>
        </w:rPr>
        <w:t>В качестве примерных вопр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в,   которые  могут  быть  поставлены  перед  экспертом-психологом, можно назвать следующ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Какие   индивидуально-психологические   (характерологические) особенности присущи личности испытуем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 Имеются ли у обвиняемого (подсудимого) индивидуально-психо</w:t>
        <w:softHyphen/>
        <w:t>логические особенности (интеллектуальные, характерологические, эмо</w:t>
        <w:softHyphen/>
        <w:t>ционально-волевые, мотивационные и др.), которые могли существенно повлиять на его поведение в исследуемой ситу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Имеются ли у свидетеля (потерпевшего) психологические осо</w:t>
        <w:softHyphen/>
        <w:t>бенности (повышенная внушаемость, склонность к фантазированию и другие), снижающие его способность правильно воспринимать события или предметы (указать какие) и адекватно воспринятому воспроизво</w:t>
        <w:softHyphen/>
        <w:t>дить увиденное (услышанно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расследовании уголовных дел об автопроисшествиях, наруше</w:t>
        <w:softHyphen/>
        <w:t>ниях правил техники безопасности и других тяжких по своим последст</w:t>
        <w:softHyphen/>
        <w:t>виям происшествиях, когда субъект (оператор) не справился со своими профессиональными обязанностями, перед экспертом-психологом, спе</w:t>
        <w:softHyphen/>
        <w:t>циалистом в области инженерной психологии могут быть поставлены следующие вопросы:</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Каким образом индивидуально-психологические особенности личности обвиняемого, его психическое состояние в момент происшест</w:t>
        <w:softHyphen/>
        <w:t>вия могли оказать влияние на оценку им сложившейся ситуации, при</w:t>
        <w:softHyphen/>
        <w:t>нятие решения и его реализац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 Каково время двигательной реакции у испытуемого, соответ</w:t>
        <w:softHyphen/>
        <w:t>ствует ли она требованиям, предъявляемым его профессиональной деятельн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При возникающих сомнениях относительно невиновного причи</w:t>
        <w:softHyphen/>
        <w:t>нения вреда, когда субъект, хотя и предвидел вредные последствия, но не сумел их предотвратить, перед экспертом-психологом целесообразно поставить вопрос: соответствуют ли психофизиологические качества испытуемого, уровень сформированности у него профессионально-пси</w:t>
        <w:softHyphen/>
        <w:t>хологических навыков требованиям экстремальных условий, в которых он оказался, характеру нервно-психических перегрузок?</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тех случаях, когда в совершении преступления принимали учас</w:t>
        <w:softHyphen/>
        <w:t>тие несовершеннолетние, в целях установления у них способности осознавать свои действия и руководить ими на разрешение судебно-пси</w:t>
        <w:softHyphen/>
        <w:t>хологической экспертизы могут выноситься следующи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Имеются ли у несовершеннолетнего правонарушителя признаки не связанного с психическим заболеванием отставания в психическом развитии или иных аномалий психического развития непатологического характера; если имеются, в чем они выражаются и какое влияние они оказали на его поведение в исследуемой ситу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Мог ли он с учетом уровня своего психического развития в пол</w:t>
        <w:softHyphen/>
        <w:t>ной мере осознавать значение своих действий и руководить и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 Если несовершеннолетний правонарушитель участвовал в груп</w:t>
        <w:softHyphen/>
        <w:t>повом преступлении и по материалам дела видно, что на него могла ока</w:t>
        <w:softHyphen/>
        <w:t>зать сильное влияние группа, перед экспертом-психологом целесообраз-</w:t>
      </w:r>
    </w:p>
    <w:p>
      <w:pPr>
        <w:pStyle w:val="Normal"/>
        <w:widowControl w:val="false"/>
        <w:shd w:fill="FFFFFF"/>
        <w:bidi w:val="0"/>
        <w:jc w:val="left"/>
        <w:rPr/>
      </w:pPr>
      <w:r>
        <w:rPr>
          <w:rFonts w:ascii="Arial CYR" w:hAnsi="Arial CYR"/>
          <w:b w:val="false"/>
          <w:i w:val="false"/>
          <w:caps w:val="false"/>
          <w:smallCaps w:val="false"/>
          <w:color w:val="000000"/>
          <w:sz w:val="18"/>
          <w:u w:val="none"/>
        </w:rPr>
        <w:t>238</w:t>
      </w:r>
    </w:p>
    <w:p>
      <w:pPr>
        <w:pStyle w:val="Normal"/>
        <w:widowControl w:val="false"/>
        <w:shd w:fill="FFFFFF"/>
        <w:bidi w:val="0"/>
        <w:jc w:val="left"/>
        <w:rPr/>
      </w:pPr>
      <w:r>
        <w:rPr>
          <w:rFonts w:ascii="Arial CYR" w:hAnsi="Arial CYR"/>
          <w:b w:val="false"/>
          <w:i w:val="false"/>
          <w:caps w:val="false"/>
          <w:smallCaps w:val="false"/>
          <w:color w:val="000000"/>
          <w:sz w:val="18"/>
          <w:u w:val="none"/>
        </w:rPr>
        <w:t>23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о поставить вопрос: учитывая возрастные, индивидуально-психологи</w:t>
        <w:softHyphen/>
        <w:t>ческие особенности личности правонарушителя, какое влияние на его поведение могли оказать члены преступной группы, находился ли он от них в психологической зависим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стоящее время в связи с кардинальными изменениями обще</w:t>
        <w:softHyphen/>
        <w:t>ственно-экономических отношений в стране происходит активный процесс обновления законодательства. В ряде правовых актов появ</w:t>
        <w:softHyphen/>
        <w:t>ляются новые понятия и термины, требующие при разрешении кон</w:t>
        <w:softHyphen/>
        <w:t>кретных спорных вопросов в суде установления не только правовых признаков тех или иных явлений, но и раскрытия с научных позиций их психологического содержания. К таким понятиям, требующим до</w:t>
        <w:softHyphen/>
        <w:t>казывания в процессе судопроизводства относятся, например: «вре</w:t>
        <w:softHyphen/>
        <w:t>менное особое психическое состояние», «длительная психотравми-рующая ситуация», «психофизиологические качества», «нервно-пси</w:t>
        <w:softHyphen/>
        <w:t>хические перегрузки», «психическое принуждение», «обоснованный риск» и т.д.; «нравственные страдания, связанные с индивидуальны</w:t>
        <w:softHyphen/>
        <w:t>ми особенностями лица», «заблуждение» и т.д.; «психические недо</w:t>
        <w:softHyphen/>
        <w:t>статки», «правильное восприятие», «психическое состояние» свиде</w:t>
        <w:softHyphen/>
        <w:t>теля, потерпевшего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ля психологической диагностики этих и других подобных им поня</w:t>
        <w:softHyphen/>
        <w:t>тий применительно к конкретным обстоятельствам того или иного уго</w:t>
        <w:softHyphen/>
        <w:t>ловного или гражданского дела также может потребоваться помощь специалистов-психологов. В подобных случаях вопросы перед эксперта</w:t>
        <w:softHyphen/>
        <w:t>ми формулируются применительно к тому или иному исследуемому психологическому явлению. Наприме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Каковы психологические критерии оценки понятия «длительная психотравмирующая ситуация»? Являлась ли с психологической точки зрения ситуация (указываются конкретные обстоятельства), в которой оказался обвиняемый, для него психотравмирующей? Какое влияние она оказала на его сознание, поведение, способность контролирова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вои дей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Учитывая   индивидуально-психологические   особенности   лич</w:t>
        <w:softHyphen/>
        <w:t>ности обвиняемого, являлись ли для него обстоятельства, составляю</w:t>
        <w:softHyphen/>
        <w:t>щие содержание уголовного дела (указываются конкретно), экстре</w:t>
        <w:softHyphen/>
        <w:t>мальны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Каковы психологические мотивы, составляющие содержание мо-тивационной сферы личности обвиняемого, побудившие его совершить противоправные дей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езусловно, это далеко не исчерпывающий перечень вопросов. В каждом конкретном случае их форма, редакция в пределах научной ком</w:t>
        <w:softHyphen/>
        <w:t>петенции судебно-психологической экспертизы могут меняться в зави</w:t>
        <w:softHyphen/>
        <w:t>симости от обстоятельств дела, задач, решаемых судом. Главное, фор</w:t>
        <w:softHyphen/>
        <w:t>мулируя вопросы перед экспертом-психологом, необходимо видеть пси</w:t>
        <w:softHyphen/>
        <w:t>хологическое содержание того или иного явления, ставшего предметом судебного разбирательства.</w:t>
      </w:r>
    </w:p>
    <w:p>
      <w:pPr>
        <w:pStyle w:val="Normal"/>
        <w:widowControl w:val="false"/>
        <w:shd w:fill="FFFFFF"/>
        <w:bidi w:val="0"/>
        <w:jc w:val="left"/>
        <w:rPr/>
      </w:pPr>
      <w:r>
        <w:rPr>
          <w:rFonts w:ascii="Arial CYR" w:hAnsi="Arial CYR"/>
          <w:b/>
          <w:i w:val="false"/>
          <w:caps w:val="false"/>
          <w:smallCaps w:val="false"/>
          <w:color w:val="000000"/>
          <w:sz w:val="18"/>
          <w:u w:val="none"/>
        </w:rPr>
        <w:t>240</w:t>
      </w:r>
    </w:p>
    <w:p>
      <w:pPr>
        <w:pStyle w:val="Normal"/>
        <w:widowControl w:val="false"/>
        <w:shd w:fill="FFFFFF"/>
        <w:bidi w:val="0"/>
        <w:jc w:val="left"/>
        <w:rPr/>
      </w:pPr>
      <w:r>
        <w:rPr>
          <w:rFonts w:ascii="Arial CYR" w:hAnsi="Arial CYR"/>
          <w:b/>
          <w:i w:val="false"/>
          <w:caps w:val="false"/>
          <w:smallCaps w:val="false"/>
          <w:color w:val="000000"/>
          <w:sz w:val="18"/>
          <w:u w:val="none"/>
        </w:rPr>
        <w:t>§ 3. Подготовка, назначение, использование</w:t>
      </w:r>
    </w:p>
    <w:p>
      <w:pPr>
        <w:pStyle w:val="Normal"/>
        <w:widowControl w:val="false"/>
        <w:shd w:fill="FFFFFF"/>
        <w:bidi w:val="0"/>
        <w:jc w:val="left"/>
        <w:rPr/>
      </w:pPr>
      <w:r>
        <w:rPr>
          <w:rFonts w:ascii="Arial CYR" w:hAnsi="Arial CYR"/>
          <w:b/>
          <w:i w:val="false"/>
          <w:caps w:val="false"/>
          <w:smallCaps w:val="false"/>
          <w:color w:val="000000"/>
          <w:sz w:val="18"/>
          <w:u w:val="none"/>
        </w:rPr>
        <w:t>судебно-психологической экспертизы</w:t>
      </w:r>
    </w:p>
    <w:p>
      <w:pPr>
        <w:pStyle w:val="Normal"/>
        <w:widowControl w:val="false"/>
        <w:shd w:fill="FFFFFF"/>
        <w:bidi w:val="0"/>
        <w:jc w:val="left"/>
        <w:rPr/>
      </w:pPr>
      <w:r>
        <w:rPr>
          <w:rFonts w:ascii="Arial CYR" w:hAnsi="Arial CYR"/>
          <w:b/>
          <w:i w:val="false"/>
          <w:caps w:val="false"/>
          <w:smallCaps w:val="false"/>
          <w:color w:val="000000"/>
          <w:sz w:val="18"/>
          <w:u w:val="none"/>
        </w:rPr>
        <w:t>следователем (судом)</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Подготовка судебно-психологической экспертизы. </w:t>
      </w:r>
      <w:r>
        <w:rPr>
          <w:rFonts w:ascii="Times New Roman CYR" w:hAnsi="Times New Roman CYR"/>
          <w:b w:val="false"/>
          <w:i w:val="false"/>
          <w:caps w:val="false"/>
          <w:smallCaps w:val="false"/>
          <w:color w:val="000000"/>
          <w:sz w:val="22"/>
          <w:u w:val="none"/>
        </w:rPr>
        <w:t xml:space="preserve">Качество </w:t>
      </w:r>
      <w:r>
        <w:rPr>
          <w:rFonts w:ascii="Times New Roman CYR" w:hAnsi="Times New Roman CYR"/>
          <w:b w:val="false"/>
          <w:i w:val="false"/>
          <w:caps w:val="false"/>
          <w:smallCaps w:val="false"/>
          <w:color w:val="000000"/>
          <w:sz w:val="20"/>
          <w:u w:val="none"/>
        </w:rPr>
        <w:t>и результативность судебно-психологической экспертизы во многом оп</w:t>
        <w:softHyphen/>
        <w:t>ределяются подготовительной работой, которая включает в себя:</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Сбор материалов, необходимых для проведения экспертизы. </w:t>
      </w:r>
      <w:r>
        <w:rPr>
          <w:rFonts w:ascii="Times New Roman CYR" w:hAnsi="Times New Roman CYR"/>
          <w:b w:val="false"/>
          <w:i w:val="false"/>
          <w:caps w:val="false"/>
          <w:smallCaps w:val="false"/>
          <w:color w:val="000000"/>
          <w:sz w:val="20"/>
          <w:u w:val="none"/>
        </w:rPr>
        <w:t>Следователь (суд), предвидя возможность проведения судебно-психоло</w:t>
        <w:softHyphen/>
        <w:t>гической экспертизы, направляет свои усилия на получение объектив</w:t>
        <w:softHyphen/>
        <w:t>ной информации о личности обвиняемого (потерпевшего, свидетеля) и ситуации, имеющей значение для всестороннего изучения обстоя</w:t>
        <w:softHyphen/>
        <w:t>тельств совершенного преступления.</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Информация о личности испытуемого. </w:t>
      </w:r>
      <w:r>
        <w:rPr>
          <w:rFonts w:ascii="Times New Roman CYR" w:hAnsi="Times New Roman CYR"/>
          <w:b w:val="false"/>
          <w:i w:val="false"/>
          <w:caps w:val="false"/>
          <w:smallCaps w:val="false"/>
          <w:color w:val="000000"/>
          <w:sz w:val="20"/>
          <w:u w:val="none"/>
        </w:rPr>
        <w:t>В зависимости от целей, которые стоят перед экспертизой, в ходе изучения личности индивида собираются сведения о том, как он рос, развивался, какие имеются не</w:t>
        <w:softHyphen/>
        <w:t>благоприятные наследственные факторы, каким образом и в чем кон</w:t>
        <w:softHyphen/>
        <w:t>кретно проявлялись особенности его нервной системы, психики, какие наблюдались у него заболевания, психические отклонения на разных этапах разви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выявлении данных о типологических особенностях высшей нервной деятельности испытуемого необходимо обращать внимание на его поведение не только в обычных условиях, но и, что не менее важно, в ситуациях повышенной сложности, когда роль навыков, умений, опыта значительно уменьшается, а роль врожденного фактора — при</w:t>
        <w:softHyphen/>
        <w:t>родной организации нервной системы — возрастае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ое значение имеет изучение процессов формирования психо</w:t>
        <w:softHyphen/>
        <w:t>логических особенностей личности, сознания человека под влиянием воспитания, образования, общ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изучения развития сознания субъекта следует уделять вни</w:t>
        <w:softHyphen/>
        <w:t>мание так называемым критическим возрастным периодам жизни чело</w:t>
        <w:softHyphen/>
        <w:t>века, когда значительно обостряется чувствительность нервной систе</w:t>
        <w:softHyphen/>
        <w:t>мы к различным средовым воздействия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роцессе расследования собираются сведения об индивидуально-психологических особенностях личности, проявляемых в разнообраз</w:t>
        <w:softHyphen/>
        <w:t>ных видах деятельности. Эти свойства личности определяются отноше</w:t>
        <w:softHyphen/>
        <w:t>нием субъекта к различным явлениям окружающей действительности. Прежде всего обращается внимание:</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на отношение испытуемого к окружающим людям, насколько он общителен, активен, разборчив в установлении межличностных контак</w:t>
        <w:softHyphen/>
        <w:t>тов, с кем поддерживает знакомства; его положение и роль в нефор</w:t>
        <w:softHyphen/>
        <w:t>мальной группе;</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характер его отношений с родителями; какими воспитательными средствами пользовались родители, боялся ли он их в детстве, насколь</w:t>
        <w:softHyphen/>
        <w:t>ко был зависим от них; были ли у него побеги из дома, их поводы; есть ли братья, сестры, отношения с ними; если женат, как часто возникали ссоры с женой, их поводы и причины;</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41</w:t>
      </w:r>
    </w:p>
    <w:p>
      <w:pPr>
        <w:pStyle w:val="Normal"/>
        <w:widowControl w:val="false"/>
        <w:shd w:fill="FFFFFF"/>
        <w:bidi w:val="0"/>
        <w:jc w:val="left"/>
        <w:rPr/>
      </w:pPr>
      <w:r>
        <w:rPr>
          <w:rFonts w:ascii="Arial CYR" w:hAnsi="Arial CYR"/>
          <w:b/>
          <w:i w:val="false"/>
          <w:caps w:val="false"/>
          <w:smallCaps w:val="false"/>
          <w:color w:val="000000"/>
          <w:sz w:val="12"/>
          <w:u w:val="none"/>
        </w:rPr>
        <w:t>16   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эмоциональные реакции в связи с неприятными происшествиями в коллективе, семье; степень сопереживания, эмоционального реагиро</w:t>
        <w:softHyphen/>
        <w:t>вания, чуткость, доброта, отзывчивость, садистские наклонности и пр.;</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о </w:t>
      </w:r>
      <w:r>
        <w:rPr>
          <w:rFonts w:ascii="Times New Roman CYR" w:hAnsi="Times New Roman CYR"/>
          <w:b w:val="false"/>
          <w:i w:val="false"/>
          <w:caps w:val="false"/>
          <w:smallCaps w:val="false"/>
          <w:color w:val="000000"/>
          <w:sz w:val="20"/>
          <w:u w:val="none"/>
        </w:rPr>
        <w:t>отношение к себе, самооценка (адекватная, завышенная, зани</w:t>
        <w:softHyphen/>
        <w:t>женная); уровень притязаний и его соотношение с реальными способ</w:t>
        <w:softHyphen/>
        <w:t>ностями и возможностями; отношение к своим телесным ощущениям, здоровью, лечению; жизненные планы, отношение к своему будущему; насколько испытуемый аккуратен в быту, у себя дома, на рабочем месте;</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отношение к различным видам деятельности; успехи в учебе, где и как учился; способности к усвоению нового материала, склонности к учебным дисциплинам;</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поведение испытуемого, совершал ли он правонарушения, их ха</w:t>
        <w:softHyphen/>
        <w:t>рактер, мотивы совершения правонарушений; наблюдались ли у него аг</w:t>
        <w:softHyphen/>
        <w:t>рессивные формы поведения; в одиночку или в группе сверстников со</w:t>
        <w:softHyphen/>
        <w:t>вершал противоправные действия; физическая активность; проявлялась ли лживость в отношениях со старшими, сверстниками; смел или тру</w:t>
        <w:softHyphen/>
        <w:t>слив; насколько способен к самостоятельному принятию решений; сте</w:t>
        <w:softHyphen/>
        <w:t>пень настойчивости в достижении поставленных цел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как характеризуется его поведение в целом; не отличается ли оно манерностью, демонстративностью; не замечались ли за ним суицидные попытки или высказывания подобного рода; не свидетельствуют ли его поступки о проявлениях упрямства, немотивированного негативизма;</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п </w:t>
      </w:r>
      <w:r>
        <w:rPr>
          <w:rFonts w:ascii="Times New Roman CYR" w:hAnsi="Times New Roman CYR"/>
          <w:b w:val="false"/>
          <w:i w:val="false"/>
          <w:caps w:val="false"/>
          <w:smallCaps w:val="false"/>
          <w:color w:val="000000"/>
          <w:sz w:val="20"/>
          <w:u w:val="none"/>
        </w:rPr>
        <w:t>увлечения, любимые заня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употребляет ли алкогольные напитки, наркотики, как их переноси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ексуальные отношения; когда начал половую жизнь; наблюда</w:t>
        <w:softHyphen/>
        <w:t>лись ли какие-либо отклонения в поведении сексуального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обычное настроение (приподнятое, ровное, депрессивное и т.д.), его устойчивость; характер эмоций; динамика эмоциональных состоя</w:t>
        <w:softHyphen/>
        <w:t>ний, их продолжительность, глубин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Информация о ситуации, имеющей значение для всестороннего изучения особенностей личности испытуемого. </w:t>
      </w:r>
      <w:r>
        <w:rPr>
          <w:rFonts w:ascii="Times New Roman CYR" w:hAnsi="Times New Roman CYR"/>
          <w:b w:val="false"/>
          <w:i w:val="false"/>
          <w:caps w:val="false"/>
          <w:smallCaps w:val="false"/>
          <w:color w:val="000000"/>
          <w:sz w:val="20"/>
          <w:u w:val="none"/>
        </w:rPr>
        <w:t xml:space="preserve">При исследовании </w:t>
      </w:r>
      <w:r>
        <w:rPr>
          <w:rFonts w:ascii="Times New Roman CYR" w:hAnsi="Times New Roman CYR"/>
          <w:b w:val="false"/>
          <w:i/>
          <w:caps w:val="false"/>
          <w:smallCaps w:val="false"/>
          <w:color w:val="000000"/>
          <w:sz w:val="20"/>
          <w:u w:val="none"/>
        </w:rPr>
        <w:t xml:space="preserve">аффектогенной ситуации </w:t>
      </w:r>
      <w:r>
        <w:rPr>
          <w:rFonts w:ascii="Times New Roman CYR" w:hAnsi="Times New Roman CYR"/>
          <w:b w:val="false"/>
          <w:i w:val="false"/>
          <w:caps w:val="false"/>
          <w:smallCaps w:val="false"/>
          <w:color w:val="000000"/>
          <w:sz w:val="20"/>
          <w:u w:val="none"/>
        </w:rPr>
        <w:t>рекомендуется выясня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характер поступков окружающих, их высказывания, затрагиваю</w:t>
        <w:softHyphen/>
        <w:t>щие самооценку обвиняемого, травмирующие его психику;</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обстоятельства, угрожающие физическому состоянию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характер неожиданно возникшего раздражителя, непосредствен</w:t>
        <w:softHyphen/>
        <w:t>но предшествовавшего противоправным действиям (внезапное нападе</w:t>
        <w:softHyphen/>
        <w:t>ние, грубое оскорбление и т.п.); в некоторых случаях — характер дли</w:t>
        <w:softHyphen/>
        <w:t>тельно травмирующей обстановки (стойкие неприязненные отношения с потерпевшим, длительные систематические унижения и издевательст</w:t>
        <w:softHyphen/>
        <w:t>ва со стороны последне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фактор субъективной значимости, эмоциональной окрашенности обстановки совершения преступления, субъективного восприятия си</w:t>
        <w:softHyphen/>
        <w:t>туации в качестве безвыходной, трудно разрешимой; была ли необходи</w:t>
        <w:softHyphen/>
        <w:t>мость быстрого принятия решения в сложной, конфликтной ситуации.</w:t>
      </w:r>
    </w:p>
    <w:p>
      <w:pPr>
        <w:pStyle w:val="Normal"/>
        <w:widowControl w:val="false"/>
        <w:shd w:fill="FFFFFF"/>
        <w:bidi w:val="0"/>
        <w:jc w:val="left"/>
        <w:rPr/>
      </w:pPr>
      <w:r>
        <w:rPr>
          <w:rFonts w:ascii="Arial CYR" w:hAnsi="Arial CYR"/>
          <w:b w:val="false"/>
          <w:i w:val="false"/>
          <w:caps w:val="false"/>
          <w:smallCaps w:val="false"/>
          <w:color w:val="000000"/>
          <w:sz w:val="18"/>
          <w:u w:val="none"/>
        </w:rPr>
        <w:t>24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ри изучении </w:t>
      </w:r>
      <w:r>
        <w:rPr>
          <w:rFonts w:ascii="Times New Roman CYR" w:hAnsi="Times New Roman CYR"/>
          <w:b w:val="false"/>
          <w:i/>
          <w:caps w:val="false"/>
          <w:smallCaps w:val="false"/>
          <w:color w:val="000000"/>
          <w:sz w:val="20"/>
          <w:u w:val="none"/>
        </w:rPr>
        <w:t xml:space="preserve">стрессогенной конфликтной ситуации </w:t>
      </w:r>
      <w:r>
        <w:rPr>
          <w:rFonts w:ascii="Times New Roman CYR" w:hAnsi="Times New Roman CYR"/>
          <w:b w:val="false"/>
          <w:i w:val="false"/>
          <w:caps w:val="false"/>
          <w:smallCaps w:val="false"/>
          <w:color w:val="000000"/>
          <w:sz w:val="20"/>
          <w:u w:val="none"/>
        </w:rPr>
        <w:t>выясняют</w:t>
        <w:softHyphen/>
        <w:t>ся внешние факторы, воздействовавшие на субъекта. Ими могут быть: условия среды обитания (радиация, газовые примеси, шум, вибрация), а также раздражители, связанные с социальными условиями (неблаго</w:t>
        <w:softHyphen/>
        <w:t>приятный социальный микроклимат в семье, коллективе, частые кон</w:t>
        <w:softHyphen/>
        <w:t>фликты с родными, близкими, сослуживцами, грубость, оскорбления с их стороны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расследования выявляются ситуационно обусловленные при</w:t>
        <w:softHyphen/>
        <w:t>знаки; субъективно воспринимаемая в качестве реальной угроза жизни, здоровью, благополучию человека; необычность, неопределенность об</w:t>
        <w:softHyphen/>
        <w:t>становки; неблагоприятное социальное воздействие, вызывающее чувст</w:t>
        <w:softHyphen/>
        <w:t>во внутреннего дискомфорта; общественное порицание, противоречащее оценке субъектом своего места и значения в группе, создающее отрица</w:t>
        <w:softHyphen/>
        <w:t>тельный эмоционально окрашенный фон восприятия действи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делам о происшествиях, связанных с управлением техникой, особое внимание обращается на степень сложности, необычности си</w:t>
        <w:softHyphen/>
        <w:t>туации, различных объективных обстоятельств, затруднивших деятель</w:t>
        <w:softHyphen/>
        <w:t>ность оператор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ыбор эксперта. </w:t>
      </w:r>
      <w:r>
        <w:rPr>
          <w:rFonts w:ascii="Times New Roman CYR" w:hAnsi="Times New Roman CYR"/>
          <w:b w:val="false"/>
          <w:i w:val="false"/>
          <w:caps w:val="false"/>
          <w:smallCaps w:val="false"/>
          <w:color w:val="000000"/>
          <w:sz w:val="20"/>
          <w:u w:val="none"/>
        </w:rPr>
        <w:t>К выполнению обязанностей эксперта-психолога, как правило, допускаются специалисты с высшим психологическим об</w:t>
        <w:softHyphen/>
        <w:t>разованием, работающие в области психологии (имеющие ученую сте</w:t>
        <w:softHyphen/>
        <w:t>пень в области психологии). Чтобы убедиться в компетентности специ</w:t>
        <w:softHyphen/>
        <w:t>алиста необходимо выяснить: в какой отрасли психологии он работает и соответствует ли круг его профессиональных, научных знаний содер</w:t>
        <w:softHyphen/>
        <w:t>жанию вопросов, выносимых на разрешение экспертизы; каков стаж его работы в области психологии и экспертной деятельности, его про</w:t>
        <w:softHyphen/>
        <w:t>фессиональные, научные возможности.</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Назначение судебно-психологической экспертизы. </w:t>
      </w:r>
      <w:r>
        <w:rPr>
          <w:rFonts w:ascii="Times New Roman CYR" w:hAnsi="Times New Roman CYR"/>
          <w:b w:val="false"/>
          <w:i w:val="false"/>
          <w:caps w:val="false"/>
          <w:smallCaps w:val="false"/>
          <w:color w:val="000000"/>
          <w:sz w:val="20"/>
          <w:u w:val="none"/>
        </w:rPr>
        <w:t>Эксперти</w:t>
        <w:softHyphen/>
        <w:t>за должна назначаться и проводиться своевременно, как только возник</w:t>
        <w:softHyphen/>
        <w:t>ли вопросы, для разрешения которых требуются специальные познания, и достаточно полно собраны материалы, необходимые для составления заключ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остановлении следователя, определении суда о назначении су</w:t>
        <w:softHyphen/>
        <w:t>дебно-психологической экспертизы в описательной части излагаются обстоятельства дела, указываются те признаки в поведении лица, его характерологические особенности и т.п., которые являются элементами предмета юридической (общей, инженерной и т.п.) психологии, рас</w:t>
        <w:softHyphen/>
        <w:t>сматриваются в качестве повода для назначения экспертиз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огичный подход должен быть и к составлению ходатайства за</w:t>
        <w:softHyphen/>
        <w:t>щиты о проведении судебно-психологической экспертизы по дел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заимодействие и процессуальные отношения между следователем и экспертом-психологом обычно устанавливаются сразу же после озна</w:t>
        <w:softHyphen/>
        <w:t>комления последнего с постановлением о назначении экспертизы и разъяснения ему его процессуальных прав и обязанностей. Следователь совместно с экспертом уточняет вопросы, определяет место и сроки производства экспертизы.</w:t>
      </w:r>
    </w:p>
    <w:p>
      <w:pPr>
        <w:pStyle w:val="Normal"/>
        <w:widowControl w:val="false"/>
        <w:shd w:fill="FFFFFF"/>
        <w:bidi w:val="0"/>
        <w:jc w:val="left"/>
        <w:rPr/>
      </w:pPr>
      <w:r>
        <w:rPr>
          <w:rFonts w:ascii="Arial CYR" w:hAnsi="Arial CYR"/>
          <w:b w:val="false"/>
          <w:i w:val="false"/>
          <w:caps w:val="false"/>
          <w:smallCaps w:val="false"/>
          <w:color w:val="000000"/>
          <w:sz w:val="18"/>
          <w:u w:val="none"/>
        </w:rPr>
        <w:t>243</w:t>
      </w:r>
    </w:p>
    <w:p>
      <w:pPr>
        <w:pStyle w:val="Normal"/>
        <w:widowControl w:val="false"/>
        <w:shd w:fill="FFFFFF"/>
        <w:bidi w:val="0"/>
        <w:jc w:val="left"/>
        <w:rPr/>
      </w:pPr>
      <w:r>
        <w:rPr>
          <w:rFonts w:ascii="Arial CYR" w:hAnsi="Arial CYR"/>
          <w:b/>
          <w:i w:val="false"/>
          <w:caps w:val="false"/>
          <w:smallCaps w:val="false"/>
          <w:color w:val="000000"/>
          <w:sz w:val="12"/>
          <w:u w:val="none"/>
        </w:rPr>
        <w:t>1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распоряжение эксперта направляются: обвиняемый (потерпев</w:t>
        <w:softHyphen/>
        <w:t>ший, свидетель) и материалы уголовного дела с постановлением о на</w:t>
        <w:softHyphen/>
        <w:t>значении экспертизы.</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Использование заключения судебно-психологической экс</w:t>
        <w:softHyphen/>
      </w:r>
      <w:r>
        <w:rPr>
          <w:rFonts w:ascii="Times New Roman CYR" w:hAnsi="Times New Roman CYR"/>
          <w:b/>
          <w:i w:val="false"/>
          <w:caps w:val="false"/>
          <w:smallCaps w:val="false"/>
          <w:color w:val="000000"/>
          <w:sz w:val="20"/>
          <w:u w:val="none"/>
        </w:rPr>
        <w:t xml:space="preserve">пертизы. </w:t>
      </w:r>
      <w:r>
        <w:rPr>
          <w:rFonts w:ascii="Times New Roman CYR" w:hAnsi="Times New Roman CYR"/>
          <w:b w:val="false"/>
          <w:i w:val="false"/>
          <w:caps w:val="false"/>
          <w:smallCaps w:val="false"/>
          <w:color w:val="000000"/>
          <w:sz w:val="20"/>
          <w:u w:val="none"/>
        </w:rPr>
        <w:t>Экспертное заключение должно содержать психологическую оценку тех или иных явлений, интересующих органы правосудия. Эта оценка может выражаться либо в психологической диагностике, квали</w:t>
        <w:softHyphen/>
        <w:t>фикации исследованных фактических данных, либо в аргументирован</w:t>
        <w:softHyphen/>
        <w:t>ных суждениях об отношении выявленных фактов к интересующим пра</w:t>
        <w:softHyphen/>
        <w:t>воохранительные органы события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пользованию заключения экспертизы предшествует его оценка следователем, судом, которые знакомятся с ним, обращая внимание на то, насколько оно соответствует полученному заданию. Также оценива</w:t>
        <w:softHyphen/>
        <w:t>ется научный уровень заключения, аргументированность содержащих</w:t>
        <w:softHyphen/>
        <w:t>ся в нем выводов, в каком объеме экспертами использованы предостав</w:t>
        <w:softHyphen/>
        <w:t>ленные материалы, даны ли исчерпывающие ответы на поставленные вопросы; насколько полно описана в заключении проделанная ими ра</w:t>
        <w:softHyphen/>
        <w:t>бота, какие методы исследования применялис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воем заключении эксперты-психологи должны не только ука</w:t>
        <w:softHyphen/>
        <w:t>зать, какие исследования провели и получили результаты, но и научно обосновать свои вывод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уголовном процессе заключение судебно-психологической экс</w:t>
        <w:softHyphen/>
        <w:t>пертизы используется следователем (судом) в следующих случаях.</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При изучении механизма совершенного преступления. </w:t>
      </w:r>
      <w:r>
        <w:rPr>
          <w:rFonts w:ascii="Times New Roman CYR" w:hAnsi="Times New Roman CYR"/>
          <w:b w:val="false"/>
          <w:i w:val="false"/>
          <w:caps w:val="false"/>
          <w:smallCaps w:val="false"/>
          <w:color w:val="000000"/>
          <w:sz w:val="22"/>
          <w:u w:val="none"/>
        </w:rPr>
        <w:t>Содержа</w:t>
        <w:softHyphen/>
      </w:r>
      <w:r>
        <w:rPr>
          <w:rFonts w:ascii="Times New Roman CYR" w:hAnsi="Times New Roman CYR"/>
          <w:b w:val="false"/>
          <w:i w:val="false"/>
          <w:caps w:val="false"/>
          <w:smallCaps w:val="false"/>
          <w:color w:val="000000"/>
          <w:sz w:val="20"/>
          <w:u w:val="none"/>
        </w:rPr>
        <w:t>щаяся в заключении информация о личности испытуемого помогает по</w:t>
        <w:softHyphen/>
        <w:t>нять динамику, мотивы преступления, увидеть подлинные причины, способствовавшие совершению противоправных действий.</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При доказывании и квалификации содеянного. </w:t>
      </w:r>
      <w:r>
        <w:rPr>
          <w:rFonts w:ascii="Times New Roman CYR" w:hAnsi="Times New Roman CYR"/>
          <w:b w:val="false"/>
          <w:i w:val="false"/>
          <w:caps w:val="false"/>
          <w:smallCaps w:val="false"/>
          <w:color w:val="000000"/>
          <w:sz w:val="22"/>
          <w:u w:val="none"/>
        </w:rPr>
        <w:t>Заключение су</w:t>
        <w:softHyphen/>
      </w:r>
      <w:r>
        <w:rPr>
          <w:rFonts w:ascii="Times New Roman CYR" w:hAnsi="Times New Roman CYR"/>
          <w:b w:val="false"/>
          <w:i w:val="false"/>
          <w:caps w:val="false"/>
          <w:smallCaps w:val="false"/>
          <w:color w:val="000000"/>
          <w:sz w:val="20"/>
          <w:u w:val="none"/>
        </w:rPr>
        <w:t>дебно-психологической экспертизы является одним из доказательств фактических обстоятельств, имеющих значение по делу. Например, ус</w:t>
        <w:softHyphen/>
        <w:t>тановленный в помощью эксперта-психолога доказательственный факт о психологических особенностях и эмоциональном состоянии обвиняе</w:t>
        <w:softHyphen/>
        <w:t>мого в момент совершения противоправных действий может являться одной из многочисленных посылок для выводов о субъективной стороне преступления, о форме вины, мотивах преступления, т.е. для правиль</w:t>
        <w:softHyphen/>
        <w:t>ной квалификации содеянного, а иногда и служить доказательством, подтверждающим отсутствие состава преступления по уголовным делам о превышении необходимой обороны, по делам об авариях, ката</w:t>
        <w:softHyphen/>
        <w:t>строфах на транспорте, производств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судебно-психологическая экспертиза может быть ис</w:t>
        <w:softHyphen/>
        <w:t>пользована как способ установления фактов, имеющих значение для более качественного проведения других экспертных исследований. На</w:t>
        <w:softHyphen/>
        <w:t>пример, результаты, полученные в ходе проведения судебно-психоло</w:t>
        <w:softHyphen/>
        <w:t>гической экспертизы о времени двигательной реакции и особенностях восприятия водителя могут использоваться в ряду других исходных</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Коченов ММ. </w:t>
      </w:r>
      <w:r>
        <w:rPr>
          <w:rFonts w:ascii="Times New Roman CYR" w:hAnsi="Times New Roman CYR"/>
          <w:b w:val="false"/>
          <w:i w:val="false"/>
          <w:caps w:val="false"/>
          <w:smallCaps w:val="false"/>
          <w:color w:val="000000"/>
          <w:sz w:val="16"/>
          <w:u w:val="none"/>
        </w:rPr>
        <w:t>Теоретические основы судебно-психологической экспертизы. С. 24.</w:t>
      </w:r>
    </w:p>
    <w:p>
      <w:pPr>
        <w:pStyle w:val="Normal"/>
        <w:widowControl w:val="false"/>
        <w:shd w:fill="FFFFFF"/>
        <w:bidi w:val="0"/>
        <w:jc w:val="left"/>
        <w:rPr/>
      </w:pPr>
      <w:r>
        <w:rPr>
          <w:rFonts w:ascii="Arial CYR" w:hAnsi="Arial CYR"/>
          <w:b w:val="false"/>
          <w:i w:val="false"/>
          <w:caps w:val="false"/>
          <w:smallCaps w:val="false"/>
          <w:color w:val="000000"/>
          <w:sz w:val="18"/>
          <w:u w:val="none"/>
        </w:rPr>
        <w:t>244</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ых при проведении автотехническои экспертизы при решении во</w:t>
        <w:softHyphen/>
        <w:t>проса о наличии (отсутствии) у водителя технической возможности предотвратить наступление вредных последствий в конкретных дорож</w:t>
        <w:softHyphen/>
        <w:t>ных условиях.</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При необходимости проверить факт невиновного причинения </w:t>
      </w:r>
      <w:r>
        <w:rPr>
          <w:rFonts w:ascii="Times New Roman CYR" w:hAnsi="Times New Roman CYR"/>
          <w:b w:val="false"/>
          <w:i/>
          <w:caps w:val="false"/>
          <w:smallCaps w:val="false"/>
          <w:color w:val="000000"/>
          <w:sz w:val="20"/>
          <w:u w:val="none"/>
        </w:rPr>
        <w:t xml:space="preserve">вреда лицом, </w:t>
      </w:r>
      <w:r>
        <w:rPr>
          <w:rFonts w:ascii="Times New Roman CYR" w:hAnsi="Times New Roman CYR"/>
          <w:b w:val="false"/>
          <w:i w:val="false"/>
          <w:caps w:val="false"/>
          <w:smallCaps w:val="false"/>
          <w:color w:val="000000"/>
          <w:sz w:val="20"/>
          <w:u w:val="none"/>
        </w:rPr>
        <w:t>которое хотя и предвидело наступление вредных послед</w:t>
        <w:softHyphen/>
        <w:t>ствий, но не могло предотвратить их в результате несоответствия своих психофизиологических качеств нервно-психическим перегрузкам, экс</w:t>
        <w:softHyphen/>
        <w:t>тремальным условиям, в которых оно оказалось.</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 xml:space="preserve">Для установления обстоятельств, смягчающих наказание, </w:t>
      </w:r>
      <w:r>
        <w:rPr>
          <w:rFonts w:ascii="Times New Roman CYR" w:hAnsi="Times New Roman CYR"/>
          <w:b w:val="false"/>
          <w:i w:val="false"/>
          <w:caps w:val="false"/>
          <w:smallCaps w:val="false"/>
          <w:color w:val="000000"/>
          <w:sz w:val="22"/>
          <w:u w:val="none"/>
        </w:rPr>
        <w:t>на</w:t>
        <w:softHyphen/>
      </w:r>
      <w:r>
        <w:rPr>
          <w:rFonts w:ascii="Times New Roman CYR" w:hAnsi="Times New Roman CYR"/>
          <w:b w:val="false"/>
          <w:i w:val="false"/>
          <w:caps w:val="false"/>
          <w:smallCaps w:val="false"/>
          <w:color w:val="000000"/>
          <w:sz w:val="20"/>
          <w:u w:val="none"/>
        </w:rPr>
        <w:t>пример, при совершении преступления под влиянием аффекта, иного состояния эмоциональной, психической напряженности, при обнаруже</w:t>
        <w:softHyphen/>
        <w:t>нии у обвиняемого (подсудимого) признаков отставания в психическом развитии, не исключающих вменяемости.</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В целях применения справедливых мер уголовно-правового ха</w:t>
        <w:softHyphen/>
      </w:r>
      <w:r>
        <w:rPr>
          <w:rFonts w:ascii="Times New Roman CYR" w:hAnsi="Times New Roman CYR"/>
          <w:b w:val="false"/>
          <w:i/>
          <w:caps w:val="false"/>
          <w:smallCaps w:val="false"/>
          <w:color w:val="000000"/>
          <w:sz w:val="20"/>
          <w:u w:val="none"/>
        </w:rPr>
        <w:t xml:space="preserve">рактера в отношении виновных </w:t>
      </w:r>
      <w:r>
        <w:rPr>
          <w:rFonts w:ascii="Times New Roman CYR" w:hAnsi="Times New Roman CYR"/>
          <w:b w:val="false"/>
          <w:i w:val="false"/>
          <w:caps w:val="false"/>
          <w:smallCaps w:val="false"/>
          <w:color w:val="000000"/>
          <w:sz w:val="20"/>
          <w:u w:val="none"/>
        </w:rPr>
        <w:t>в совершении преступлений с учетом их личности (см. ч. 1 ст. 6 УК РФ).</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В тактических целях: </w:t>
      </w:r>
      <w:r>
        <w:rPr>
          <w:rFonts w:ascii="Times New Roman CYR" w:hAnsi="Times New Roman CYR"/>
          <w:b w:val="false"/>
          <w:i w:val="false"/>
          <w:caps w:val="false"/>
          <w:smallCaps w:val="false"/>
          <w:color w:val="000000"/>
          <w:sz w:val="20"/>
          <w:u w:val="none"/>
        </w:rPr>
        <w:t>для установления психологического кон</w:t>
        <w:softHyphen/>
        <w:t>такта во время допроса, проведения других следственных действий; для изобличения допрашиваемого во лжи, а также для выяснения причин неумышленного искажения фактов свидетел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заключениях судебно-психологической экспертизы содержится обширная информация об особенностях лиц, склонных к конфликтным отношениям, трудно адаптирующихся к социальным условиям. Полу</w:t>
        <w:softHyphen/>
        <w:t>ченные сведения широко используются в профилактической, разъясни</w:t>
        <w:softHyphen/>
        <w:t>тельной, воспитательной работе с различными категориями граждан.</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гражданском судопроизводстве возможности судебно-психологи</w:t>
        <w:softHyphen/>
        <w:t>ческой экспертизы пока еще используются недостаточно. Однако и здесь ее заключения могут оказать существенную пользу при разреше</w:t>
        <w:softHyphen/>
        <w:t>нии споров о признании сделок недействительными, о компенсации мо</w:t>
        <w:softHyphen/>
        <w:t>рального вреда, о праве на воспитание детей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судебно-психологическая экспертиза является важ</w:t>
        <w:softHyphen/>
        <w:t>ным средством получения доказательств — фактических данных о пси</w:t>
        <w:softHyphen/>
        <w:t>хологических особенностях, свойствах личности обвиняемого (подсуди</w:t>
        <w:softHyphen/>
        <w:t>мого), потерпевшего, гражданского истца, свидетеля. С помощью судеб</w:t>
        <w:softHyphen/>
        <w:t>но-психологической экспертизы создаются необходимые условия для наиболее полного исследования субъективной стороны преступления, объективной оценки показаний свидетелей, потерпевших, обвиняемых (подсудимых), выявления обстоятельств, смягчающих наказание винов</w:t>
        <w:softHyphen/>
        <w:t>ному, данных, характеризующих его личность, а также для установле</w:t>
        <w:softHyphen/>
        <w:t>ния психологических причин и условий, способствовавших соверше</w:t>
        <w:softHyphen/>
        <w:t>нию преступлени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  Что является предметом судебно-психологической экспертиз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2. В чем состоит отличие оснований от поводов назначения судебно-психологической экспертизы?</w:t>
      </w:r>
    </w:p>
    <w:p>
      <w:pPr>
        <w:pStyle w:val="Normal"/>
        <w:widowControl w:val="false"/>
        <w:shd w:fill="FFFFFF"/>
        <w:bidi w:val="0"/>
        <w:jc w:val="left"/>
        <w:rPr/>
      </w:pPr>
      <w:r>
        <w:rPr>
          <w:rFonts w:ascii="Arial CYR" w:hAnsi="Arial CYR"/>
          <w:b w:val="false"/>
          <w:i w:val="false"/>
          <w:caps w:val="false"/>
          <w:smallCaps w:val="false"/>
          <w:color w:val="000000"/>
          <w:sz w:val="18"/>
          <w:u w:val="none"/>
        </w:rPr>
        <w:t>24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3.  Назовите наиболее распространенные методы, используемые экспертом-психоло</w:t>
        <w:softHyphen/>
        <w:t>гом при проведении экспертиз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4.   Чем определяется компетенция судебно-психологической экспертизы, научная компетенция эксперт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5.  Решение каких вопросов входит в компетенцию эксперта-психолога по уголовным делам о преступлениях против жизни и здоровья граждан?</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6.   Какие вопросы могут исследоваться экспертом-психологом при рассмотрении гражданско-правовых споров в суд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7.  Может ли эксперт-психолог высказывать свое мнение о правдивости свидетель</w:t>
        <w:softHyphen/>
        <w:t>ских показаний? Обоснуйте вашу точку зрен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8.  Из чего складывается подготовка судебно-психологической экспертиз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9.  Каким требованиям должны отвечать постановление следователя, определение суда, ходатайство адвоката о назначении судебно-психологической экспертизы по делу?</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0.  В каких целях используется заключение судебно-психологической экспертизы?</w:t>
      </w:r>
    </w:p>
    <w:p>
      <w:pPr>
        <w:pStyle w:val="Normal"/>
        <w:widowControl w:val="false"/>
        <w:shd w:fill="FFFFFF"/>
        <w:bidi w:val="0"/>
        <w:jc w:val="left"/>
        <w:rPr/>
      </w:pPr>
      <w:r>
        <w:rPr>
          <w:rFonts w:ascii="Arial CYR" w:hAnsi="Arial CYR"/>
          <w:b w:val="false"/>
          <w:i w:val="false"/>
          <w:caps w:val="false"/>
          <w:smallCaps w:val="false"/>
          <w:color w:val="000000"/>
          <w:sz w:val="14"/>
          <w:u w:val="none"/>
        </w:rPr>
        <w:t>РАЗДЕЛ           ТРЕТИЙ</w:t>
      </w:r>
    </w:p>
    <w:p>
      <w:pPr>
        <w:pStyle w:val="Normal"/>
        <w:widowControl w:val="false"/>
        <w:shd w:fill="FFFFFF"/>
        <w:bidi w:val="0"/>
        <w:jc w:val="left"/>
        <w:rPr/>
      </w:pPr>
      <w:r>
        <w:rPr>
          <w:rFonts w:ascii="Arial CYR" w:hAnsi="Arial CYR"/>
          <w:b/>
          <w:i w:val="false"/>
          <w:caps w:val="false"/>
          <w:smallCaps w:val="false"/>
          <w:color w:val="000000"/>
          <w:sz w:val="52"/>
          <w:u w:val="single"/>
        </w:rPr>
        <w:t>КРИМИНАЛЬНАЯ</w:t>
      </w:r>
    </w:p>
    <w:p>
      <w:pPr>
        <w:pStyle w:val="Normal"/>
        <w:widowControl w:val="false"/>
        <w:shd w:fill="FFFFFF"/>
        <w:bidi w:val="0"/>
        <w:jc w:val="left"/>
        <w:rPr/>
      </w:pPr>
      <w:r>
        <w:rPr>
          <w:rFonts w:ascii="Courier New CYR" w:hAnsi="Courier New CYR"/>
          <w:b/>
          <w:i w:val="false"/>
          <w:caps w:val="false"/>
          <w:smallCaps w:val="false"/>
          <w:color w:val="000000"/>
          <w:sz w:val="84"/>
          <w:u w:val="none"/>
        </w:rPr>
        <w:t>ПСИХОЛОГИЯ</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Arial CYR" w:hAnsi="Arial CYR"/>
          <w:b/>
          <w:i w:val="false"/>
          <w:caps w:val="false"/>
          <w:smallCaps w:val="false"/>
          <w:color w:val="000000"/>
          <w:sz w:val="24"/>
          <w:u w:val="none"/>
        </w:rPr>
        <w:t>Глава 8</w:t>
      </w:r>
    </w:p>
    <w:p>
      <w:pPr>
        <w:pStyle w:val="Normal"/>
        <w:widowControl w:val="false"/>
        <w:shd w:fill="FFFFFF"/>
        <w:bidi w:val="0"/>
        <w:jc w:val="left"/>
        <w:rPr/>
      </w:pPr>
      <w:r>
        <w:rPr>
          <w:rFonts w:ascii="Arial CYR" w:hAnsi="Arial CYR"/>
          <w:b/>
          <w:i w:val="false"/>
          <w:caps w:val="false"/>
          <w:smallCaps w:val="false"/>
          <w:color w:val="000000"/>
          <w:sz w:val="24"/>
          <w:u w:val="none"/>
        </w:rPr>
        <w:t>ПСИХОЛОГИЯ ПРЕСТУПНОГО ПОВЕДЕНИЯ (ПСИХОЛОГИЯ ПРЕСТУПЛЕНИЯ)</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Общие понятия: деятельность, поведение, действия. Преступное деяние. Виды действий (движений). Потребности, потребностное состояние, мотивы и цели деятельности. Мотивационная сфера личности. Этапы преступного поведения: мотивационный и этап реализации принятого решения. Соотношение результатов и цели преступной деятельности. Психологические особенности преступ</w:t>
        <w:softHyphen/>
        <w:t>ного поведения при различных формах вины.</w:t>
      </w:r>
    </w:p>
    <w:p>
      <w:pPr>
        <w:pStyle w:val="Normal"/>
        <w:widowControl w:val="false"/>
        <w:shd w:fill="FFFFFF"/>
        <w:bidi w:val="0"/>
        <w:jc w:val="left"/>
        <w:rPr/>
      </w:pPr>
      <w:r>
        <w:rPr>
          <w:rFonts w:ascii="Arial CYR" w:hAnsi="Arial CYR"/>
          <w:b/>
          <w:i w:val="false"/>
          <w:caps w:val="false"/>
          <w:smallCaps w:val="false"/>
          <w:color w:val="000000"/>
          <w:sz w:val="18"/>
          <w:u w:val="none"/>
        </w:rPr>
        <w:t>§ 1. Общая психологическая характеристика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ая глава открывает один из центральных разделов, посвя</w:t>
        <w:softHyphen/>
        <w:t>щенных криминальной психологии, который включает в себя вопро</w:t>
        <w:softHyphen/>
        <w:t>сы, традиционно относящиеся к психологическим проблемам пре</w:t>
        <w:softHyphen/>
        <w:t>ступного поведения, психологическим особенностям умышленных и неосторожных преступлений. В разделе рассматриваются психоло</w:t>
        <w:softHyphen/>
        <w:t>гические закономерности совершения групповых преступлений, функ</w:t>
        <w:softHyphen/>
        <w:t>ционирования различных преступных групп и сообществ, психологи</w:t>
        <w:softHyphen/>
        <w:t>ческие методы борьбы с групповой преступностью, психология личнос</w:t>
        <w:softHyphen/>
        <w:t>ти преступни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ступая к изложению перечисленных выше вопросов, прежде всего остановимся на общей психологической характеристике такого фундаментального понятия, как деятельность, которое разрабатывается в социальной психологии и является одним из основополагающих для юридической (криминальной) психолог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 С точки зрения психологии любое правонарушение, любое пре</w:t>
        <w:softHyphen/>
        <w:t>ступление можно рассматривать как особый вид деятельности, опреде</w:t>
        <w:softHyphen/>
        <w:t>ленной социальной активности человека, проявляющейся в специфи</w:t>
        <w:softHyphen/>
        <w:t>ческих формах противоправного поведения, в котором выражаются от</w:t>
        <w:softHyphen/>
        <w:t>ношение субъекта к социальным ценностям, особенности его психики, индивидуально-психологические свойства, мотивационная сфера лич</w:t>
        <w:softHyphen/>
        <w:t>ности, психическое состоя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изируя психологические особенности преступления, кем бы оно ни совершалось, мы не можем не опираться на такие фундаменталь</w:t>
        <w:softHyphen/>
        <w:t>ные психологические понятия, как деятельность, поведение, действия, мотивы и цели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2"/>
          <w:u w:val="none"/>
        </w:rPr>
        <w:t xml:space="preserve">Под </w:t>
      </w:r>
      <w:r>
        <w:rPr>
          <w:rFonts w:ascii="Times New Roman CYR" w:hAnsi="Times New Roman CYR"/>
          <w:b w:val="false"/>
          <w:i/>
          <w:caps w:val="false"/>
          <w:smallCaps w:val="false"/>
          <w:color w:val="000000"/>
          <w:sz w:val="22"/>
          <w:u w:val="none"/>
        </w:rPr>
        <w:t xml:space="preserve">деятельностью в психологии понимается та или иная (внутренняя или внешняя) активность человека, направленная на </w:t>
      </w:r>
      <w:r>
        <w:rPr>
          <w:rFonts w:ascii="Times New Roman CYR" w:hAnsi="Times New Roman CYR"/>
          <w:b w:val="false"/>
          <w:i/>
          <w:caps w:val="false"/>
          <w:smallCaps w:val="false"/>
          <w:color w:val="000000"/>
          <w:sz w:val="20"/>
          <w:u w:val="none"/>
        </w:rPr>
        <w:t xml:space="preserve">достижение поставленной цели. </w:t>
      </w:r>
      <w:r>
        <w:rPr>
          <w:rFonts w:ascii="Times New Roman CYR" w:hAnsi="Times New Roman CYR"/>
          <w:b w:val="false"/>
          <w:i w:val="false"/>
          <w:caps w:val="false"/>
          <w:smallCaps w:val="false"/>
          <w:color w:val="000000"/>
          <w:sz w:val="20"/>
          <w:u w:val="none"/>
        </w:rPr>
        <w:t>Как писал С.Л. Рубинштейн, «специ</w:t>
        <w:softHyphen/>
        <w:t xml:space="preserve">фическая особенность человеческой деятельности заключается в том, что она </w:t>
      </w:r>
      <w:r>
        <w:rPr>
          <w:rFonts w:ascii="Times New Roman CYR" w:hAnsi="Times New Roman CYR"/>
          <w:b w:val="false"/>
          <w:i/>
          <w:caps w:val="false"/>
          <w:smallCaps w:val="false"/>
          <w:color w:val="000000"/>
          <w:sz w:val="20"/>
          <w:u w:val="none"/>
        </w:rPr>
        <w:t xml:space="preserve">сознательна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 xml:space="preserve">целенаправленна. </w:t>
      </w:r>
      <w:r>
        <w:rPr>
          <w:rFonts w:ascii="Times New Roman CYR" w:hAnsi="Times New Roman CYR"/>
          <w:b w:val="false"/>
          <w:i w:val="false"/>
          <w:caps w:val="false"/>
          <w:smallCaps w:val="false"/>
          <w:color w:val="000000"/>
          <w:sz w:val="20"/>
          <w:u w:val="none"/>
        </w:rPr>
        <w:t>В ней и через нее человек</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4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еализует свои цели, объективирует свои замыслы и идеи в преобразуе</w:t>
        <w:softHyphen/>
        <w:t>мой им действительност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еятельность человека связана многообразными узами с деятель</w:t>
        <w:softHyphen/>
        <w:t>ностью окружающих его людей, жизнью всего общества, с обществен</w:t>
        <w:softHyphen/>
        <w:t>ными отношениям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xml:space="preserve">. Деятельность включена в систему социальных ожиданий, ориентирована на то, как ее примет общество. Поэтому любая целенаправленная деятельность человека, даже та, которая со стороны выглядит сугубо индивидуальной (например, труд художника, писателя и т.п.), по своей природе глубоко </w:t>
      </w:r>
      <w:r>
        <w:rPr>
          <w:rFonts w:ascii="Times New Roman CYR" w:hAnsi="Times New Roman CYR"/>
          <w:b w:val="false"/>
          <w:i/>
          <w:caps w:val="false"/>
          <w:smallCaps w:val="false"/>
          <w:color w:val="000000"/>
          <w:sz w:val="20"/>
          <w:u w:val="none"/>
        </w:rPr>
        <w:t>социальн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деятельности, через нее человек реализует себя как личность. В ней формируются и проявляются его психические свойства, особеннос</w:t>
        <w:softHyphen/>
        <w:t>ти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Другим присущим деятельности признаком является ее </w:t>
      </w:r>
      <w:r>
        <w:rPr>
          <w:rFonts w:ascii="Times New Roman CYR" w:hAnsi="Times New Roman CYR"/>
          <w:b w:val="false"/>
          <w:i/>
          <w:caps w:val="false"/>
          <w:smallCaps w:val="false"/>
          <w:color w:val="000000"/>
          <w:sz w:val="20"/>
          <w:u w:val="none"/>
        </w:rPr>
        <w:t>предмет</w:t>
        <w:softHyphen/>
        <w:t xml:space="preserve">ность. </w:t>
      </w:r>
      <w:r>
        <w:rPr>
          <w:rFonts w:ascii="Times New Roman CYR" w:hAnsi="Times New Roman CYR"/>
          <w:b w:val="false"/>
          <w:i w:val="false"/>
          <w:caps w:val="false"/>
          <w:smallCaps w:val="false"/>
          <w:color w:val="000000"/>
          <w:sz w:val="20"/>
          <w:u w:val="none"/>
        </w:rPr>
        <w:t>То есть любая (в том числе, разумеется, и противоправная) дея</w:t>
        <w:softHyphen/>
        <w:t>тельность наполнена своим внутренним, конкретным смысловым содер</w:t>
        <w:softHyphen/>
        <w:t>жанием, направлена к определенной цели, а «предметы, существующие в окружающем человека мире или подлежащие реализации в нем, ста</w:t>
        <w:softHyphen/>
        <w:t>новятся целями человеческой деятельности через соотношение с ее мо</w:t>
        <w:softHyphen/>
        <w:t>тивами»</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удучи активным субъектом деятельности, человек активно вклю</w:t>
        <w:softHyphen/>
        <w:t>чается в общественные, межличностные отношения, тем самым занима</w:t>
        <w:softHyphen/>
        <w:t>ет определенную позицию относительно других людей, общества в целом, социальных ценностей. На этой стадии, как обращает внимание на данную закономерность С.Л. Рубинштейн, деятельность приобрета</w:t>
        <w:softHyphen/>
        <w:t>ет новый специфический аспект, становясь поведени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Таким образом, </w:t>
      </w:r>
      <w:r>
        <w:rPr>
          <w:rFonts w:ascii="Times New Roman CYR" w:hAnsi="Times New Roman CYR"/>
          <w:b w:val="false"/>
          <w:i/>
          <w:caps w:val="false"/>
          <w:smallCaps w:val="false"/>
          <w:color w:val="000000"/>
          <w:sz w:val="20"/>
          <w:u w:val="none"/>
        </w:rPr>
        <w:t>поведение — это внешнее проявление деятельнос</w:t>
        <w:softHyphen/>
        <w:t>ти, действий человека, процесс взаимодействия с окружающей сре</w:t>
        <w:softHyphen/>
        <w:t>дой, опосредованный его внешней (двигательной) и внутренней (пси</w:t>
        <w:softHyphen/>
        <w:t xml:space="preserve">хической) активностью. </w:t>
      </w:r>
      <w:r>
        <w:rPr>
          <w:rFonts w:ascii="Times New Roman CYR" w:hAnsi="Times New Roman CYR"/>
          <w:b w:val="false"/>
          <w:i w:val="false"/>
          <w:caps w:val="false"/>
          <w:smallCaps w:val="false"/>
          <w:color w:val="000000"/>
          <w:sz w:val="20"/>
          <w:u w:val="none"/>
        </w:rPr>
        <w:t>В поведении выражается его отношение к нравственным, моральным, правовым нормам, традициям, существую</w:t>
        <w:softHyphen/>
        <w:t>щим в обществе. По поведению судят о личностных особенностях субъек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едметом специального изучения юридической психологии явля</w:t>
        <w:softHyphen/>
        <w:t xml:space="preserve">ется противоправное, </w:t>
      </w:r>
      <w:r>
        <w:rPr>
          <w:rFonts w:ascii="Times New Roman CYR" w:hAnsi="Times New Roman CYR"/>
          <w:b w:val="false"/>
          <w:i/>
          <w:caps w:val="false"/>
          <w:smallCaps w:val="false"/>
          <w:color w:val="000000"/>
          <w:sz w:val="20"/>
          <w:u w:val="none"/>
        </w:rPr>
        <w:t xml:space="preserve">преступное поведение, </w:t>
      </w:r>
      <w:r>
        <w:rPr>
          <w:rFonts w:ascii="Times New Roman CYR" w:hAnsi="Times New Roman CYR"/>
          <w:b w:val="false"/>
          <w:i w:val="false"/>
          <w:caps w:val="false"/>
          <w:smallCaps w:val="false"/>
          <w:color w:val="000000"/>
          <w:sz w:val="20"/>
          <w:u w:val="none"/>
        </w:rPr>
        <w:t>которое имеет все выше</w:t>
        <w:softHyphen/>
        <w:t>названные элементы. Однако оно по своей антиобщественной направ</w:t>
        <w:softHyphen/>
        <w:t>ленности, способам достижения цели существенно отличается от обыч</w:t>
        <w:softHyphen/>
        <w:t>ного поведения человека, не вступающего в конфликт с нормами права. Эта антиобщественная направленность преступного поведения особен</w:t>
        <w:softHyphen/>
        <w:t>но заметна, когда приходится анализировать процессы мотивации, целе-полагания, принятия решения, выбора средств достижения поставлен</w:t>
        <w:softHyphen/>
        <w:t>ных целей и практической реализации преступного замысла при совер</w:t>
        <w:softHyphen/>
        <w:t>шении преступлений с различными формами вин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Основы общей психологии. Т. II. С. 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Леонтьев А.Н. </w:t>
      </w:r>
      <w:r>
        <w:rPr>
          <w:rFonts w:ascii="Times New Roman CYR" w:hAnsi="Times New Roman CYR"/>
          <w:b w:val="false"/>
          <w:i w:val="false"/>
          <w:caps w:val="false"/>
          <w:smallCaps w:val="false"/>
          <w:color w:val="000000"/>
          <w:sz w:val="16"/>
          <w:u w:val="none"/>
        </w:rPr>
        <w:t>Деятельность. Сознание. Личность. М., 1975. С. 8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Указ. соч. С. 8.</w:t>
      </w:r>
    </w:p>
    <w:p>
      <w:pPr>
        <w:pStyle w:val="Normal"/>
        <w:widowControl w:val="false"/>
        <w:shd w:fill="FFFFFF"/>
        <w:bidi w:val="0"/>
        <w:jc w:val="left"/>
        <w:rPr/>
      </w:pPr>
      <w:r>
        <w:rPr>
          <w:rFonts w:ascii="Arial CYR" w:hAnsi="Arial CYR"/>
          <w:b w:val="false"/>
          <w:i w:val="false"/>
          <w:caps w:val="false"/>
          <w:smallCaps w:val="false"/>
          <w:color w:val="000000"/>
          <w:sz w:val="18"/>
          <w:u w:val="none"/>
        </w:rPr>
        <w:t>24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воеобразной единицей поведения человека является </w:t>
      </w:r>
      <w:r>
        <w:rPr>
          <w:rFonts w:ascii="Times New Roman CYR" w:hAnsi="Times New Roman CYR"/>
          <w:b w:val="false"/>
          <w:i/>
          <w:caps w:val="false"/>
          <w:smallCaps w:val="false"/>
          <w:color w:val="000000"/>
          <w:sz w:val="20"/>
          <w:u w:val="none"/>
        </w:rPr>
        <w:t xml:space="preserve">поступок. </w:t>
      </w:r>
      <w:r>
        <w:rPr>
          <w:rFonts w:ascii="Times New Roman CYR" w:hAnsi="Times New Roman CYR"/>
          <w:b w:val="false"/>
          <w:i w:val="false"/>
          <w:caps w:val="false"/>
          <w:smallCaps w:val="false"/>
          <w:color w:val="000000"/>
          <w:sz w:val="20"/>
          <w:u w:val="none"/>
        </w:rPr>
        <w:t>«Поступком в подлинном смысле слова является не всякое действие че</w:t>
        <w:softHyphen/>
        <w:t>ловека, а лишь такое, в котором ведущее значение имеет сознательное отношение человека к другим людям, к обществу, к нормам обществен</w:t>
        <w:softHyphen/>
        <w:t>ной морал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Более того, поступком может быть и воздержание субъ</w:t>
        <w:softHyphen/>
        <w:t>екта от каких-либо действий (или, как говорят юристы, бездействие), если в этом воздержании (бездействии) проявляется его позиция, отно</w:t>
        <w:softHyphen/>
        <w:t>шение к происходящим явления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роме того, рассматривая деятельность, мы не можем не видеть две ее стороны: внутреннюю (психическую) и внешнюю (физическую) предметную сторону. Осознание субъектом предстоящей деятельности, мысленное перемещение его в связи с этим во времени и пространстве называется </w:t>
      </w:r>
      <w:r>
        <w:rPr>
          <w:rFonts w:ascii="Times New Roman CYR" w:hAnsi="Times New Roman CYR"/>
          <w:b w:val="false"/>
          <w:i/>
          <w:caps w:val="false"/>
          <w:smallCaps w:val="false"/>
          <w:color w:val="000000"/>
          <w:sz w:val="20"/>
          <w:u w:val="none"/>
        </w:rPr>
        <w:t xml:space="preserve">интериоризацией </w:t>
      </w:r>
      <w:r>
        <w:rPr>
          <w:rFonts w:ascii="Times New Roman CYR" w:hAnsi="Times New Roman CYR"/>
          <w:b w:val="false"/>
          <w:i w:val="false"/>
          <w:caps w:val="false"/>
          <w:smallCaps w:val="false"/>
          <w:color w:val="000000"/>
          <w:sz w:val="20"/>
          <w:u w:val="none"/>
        </w:rPr>
        <w:t>(превращением во внутреннее). Процесс интериоризации может протекать как на вербальном уровне, так и свер</w:t>
        <w:softHyphen/>
        <w:t>нуто в виде мысленных образов. Напротив, внешнюю, предметную, сто</w:t>
        <w:softHyphen/>
        <w:t xml:space="preserve">рону деятельности следует рассматривать как </w:t>
      </w:r>
      <w:r>
        <w:rPr>
          <w:rFonts w:ascii="Times New Roman CYR" w:hAnsi="Times New Roman CYR"/>
          <w:b w:val="false"/>
          <w:i/>
          <w:caps w:val="false"/>
          <w:smallCaps w:val="false"/>
          <w:color w:val="000000"/>
          <w:sz w:val="20"/>
          <w:u w:val="none"/>
        </w:rPr>
        <w:t xml:space="preserve">экстериоризацию </w:t>
      </w:r>
      <w:r>
        <w:rPr>
          <w:rFonts w:ascii="Times New Roman CYR" w:hAnsi="Times New Roman CYR"/>
          <w:b w:val="false"/>
          <w:i w:val="false"/>
          <w:caps w:val="false"/>
          <w:smallCaps w:val="false"/>
          <w:color w:val="000000"/>
          <w:sz w:val="20"/>
          <w:u w:val="none"/>
        </w:rPr>
        <w:t>внут</w:t>
        <w:softHyphen/>
        <w:t>ренней, психической стороны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ти обе стороны деятельности неразрывно связаны между собой. «Внешняя сторона — движения, с помощью которых человек воздейст</w:t>
        <w:softHyphen/>
        <w:t>вует на внешний мир, — определяется и регулируется внутренней (пси</w:t>
        <w:softHyphen/>
        <w:t>хической) деятельностью, мотивационной, познавательной и регулятор-ной... Вся эта внутренняя, психическая деятельность направляется и контролируется внешней, которая обнаруживает свойства вещей, про</w:t>
        <w:softHyphen/>
        <w:t>цессов, осуществляет их целенаправленные преобразования, выявляет меру адекватности психических моделей, а также степень совпадения полученных результатов и действий с ожидаемы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и процессы лежат в основе формирования умысла лица в ходе подготовки и совершения им преступления, поскольку преступление представляет собой разновидность деятельности, главной особеннос</w:t>
        <w:softHyphen/>
        <w:t>тью которой является ее антиобщественная направлен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2. Неотъемлемым элементом деятельности является </w:t>
      </w:r>
      <w:r>
        <w:rPr>
          <w:rFonts w:ascii="Times New Roman CYR" w:hAnsi="Times New Roman CYR"/>
          <w:b w:val="false"/>
          <w:i/>
          <w:caps w:val="false"/>
          <w:smallCaps w:val="false"/>
          <w:color w:val="000000"/>
          <w:sz w:val="20"/>
          <w:u w:val="none"/>
        </w:rPr>
        <w:t xml:space="preserve">потребность </w:t>
      </w:r>
      <w:r>
        <w:rPr>
          <w:rFonts w:ascii="Times New Roman CYR" w:hAnsi="Times New Roman CYR"/>
          <w:b w:val="false"/>
          <w:i w:val="false"/>
          <w:caps w:val="false"/>
          <w:smallCaps w:val="false"/>
          <w:color w:val="000000"/>
          <w:sz w:val="20"/>
          <w:u w:val="none"/>
        </w:rPr>
        <w:t xml:space="preserve">человека, которая служит источником его активности, предваряющей собственно саму деятельность. </w:t>
      </w:r>
      <w:r>
        <w:rPr>
          <w:rFonts w:ascii="Times New Roman CYR" w:hAnsi="Times New Roman CYR"/>
          <w:b w:val="false"/>
          <w:i/>
          <w:caps w:val="false"/>
          <w:smallCaps w:val="false"/>
          <w:color w:val="000000"/>
          <w:sz w:val="20"/>
          <w:u w:val="none"/>
        </w:rPr>
        <w:t>Потребность, приобретшая побуди</w:t>
        <w:softHyphen/>
        <w:t>тельную силу, направляющую деятельность, становится ее моти</w:t>
        <w:softHyphen/>
        <w:t xml:space="preserve">вом. </w:t>
      </w:r>
      <w:r>
        <w:rPr>
          <w:rFonts w:ascii="Times New Roman CYR" w:hAnsi="Times New Roman CYR"/>
          <w:b w:val="false"/>
          <w:i w:val="false"/>
          <w:caps w:val="false"/>
          <w:smallCaps w:val="false"/>
          <w:color w:val="000000"/>
          <w:sz w:val="20"/>
          <w:u w:val="none"/>
        </w:rPr>
        <w:t>Как писал А.Н. Леонтьев, «деятельности без мотива не бывает; «немотивированная» деятельность — это деятельность не лишенная мотива, а деятельность с субъективно и объективно скрытым моти</w:t>
        <w:softHyphen/>
        <w:t>вом»</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Данное положение имеет исключительно важное значение для понимания проблемы так называемых безмотивных преступлений, к ко</w:t>
        <w:softHyphen/>
        <w:t>торой мы еще вернем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Чтобы активность приобрела характер деятельности независимо от ее направленности, перед человеком должна </w:t>
      </w:r>
      <w:r>
        <w:rPr>
          <w:rFonts w:ascii="Times New Roman CYR" w:hAnsi="Times New Roman CYR"/>
          <w:b w:val="false"/>
          <w:i/>
          <w:smallCaps/>
          <w:color w:val="000000"/>
          <w:sz w:val="20"/>
          <w:u w:val="none"/>
        </w:rPr>
        <w:t xml:space="preserve">стоять </w:t>
      </w:r>
      <w:r>
        <w:rPr>
          <w:rFonts w:ascii="Times New Roman CYR" w:hAnsi="Times New Roman CYR"/>
          <w:b w:val="false"/>
          <w:i/>
          <w:caps w:val="false"/>
          <w:smallCaps w:val="false"/>
          <w:color w:val="000000"/>
          <w:sz w:val="20"/>
          <w:u w:val="none"/>
        </w:rPr>
        <w:t xml:space="preserve">цель. </w:t>
      </w:r>
      <w:r>
        <w:rPr>
          <w:rFonts w:ascii="Times New Roman CYR" w:hAnsi="Times New Roman CYR"/>
          <w:b w:val="false"/>
          <w:i w:val="false"/>
          <w:caps w:val="false"/>
          <w:smallCaps w:val="false"/>
          <w:color w:val="000000"/>
          <w:sz w:val="20"/>
          <w:u w:val="none"/>
        </w:rPr>
        <w:t xml:space="preserve">Только в этом случае можно говорить о целенаправленной деятельности. </w:t>
      </w:r>
      <w:r>
        <w:rPr>
          <w:rFonts w:ascii="Times New Roman CYR" w:hAnsi="Times New Roman CYR"/>
          <w:b w:val="false"/>
          <w:i/>
          <w:caps w:val="false"/>
          <w:smallCaps w:val="false"/>
          <w:color w:val="000000"/>
          <w:sz w:val="20"/>
          <w:u w:val="none"/>
        </w:rPr>
        <w:t>Процесс ц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Указ. соч. С. 9.</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Общая психология / Под ред. А.В. Петровского. 3-е изд М., 1986. С. 105—10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еонтьев А.Н. </w:t>
      </w:r>
      <w:r>
        <w:rPr>
          <w:rFonts w:ascii="Times New Roman CYR" w:hAnsi="Times New Roman CYR"/>
          <w:b w:val="false"/>
          <w:i w:val="false"/>
          <w:caps w:val="false"/>
          <w:smallCaps w:val="false"/>
          <w:color w:val="000000"/>
          <w:sz w:val="16"/>
          <w:u w:val="none"/>
        </w:rPr>
        <w:t>Указ. соч. С. 10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50</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леобразования </w:t>
      </w:r>
      <w:r>
        <w:rPr>
          <w:rFonts w:ascii="Times New Roman CYR" w:hAnsi="Times New Roman CYR"/>
          <w:b w:val="false"/>
          <w:i w:val="false"/>
          <w:caps w:val="false"/>
          <w:smallCaps w:val="false"/>
          <w:color w:val="000000"/>
          <w:sz w:val="20"/>
          <w:u w:val="none"/>
        </w:rPr>
        <w:t>может иметь различные временные интервалы, завер</w:t>
        <w:softHyphen/>
        <w:t xml:space="preserve">шаясь постановкой общей цели в виде некоего </w:t>
      </w:r>
      <w:r>
        <w:rPr>
          <w:rFonts w:ascii="Times New Roman CYR" w:hAnsi="Times New Roman CYR"/>
          <w:b w:val="false"/>
          <w:i/>
          <w:caps w:val="false"/>
          <w:smallCaps w:val="false"/>
          <w:color w:val="000000"/>
          <w:sz w:val="20"/>
          <w:u w:val="none"/>
        </w:rPr>
        <w:t>образа будущего ре</w:t>
        <w:softHyphen/>
        <w:t xml:space="preserve">зультата </w:t>
      </w:r>
      <w:r>
        <w:rPr>
          <w:rFonts w:ascii="Times New Roman CYR" w:hAnsi="Times New Roman CYR"/>
          <w:b w:val="false"/>
          <w:i w:val="false"/>
          <w:caps w:val="false"/>
          <w:smallCaps w:val="false"/>
          <w:color w:val="000000"/>
          <w:sz w:val="20"/>
          <w:u w:val="none"/>
        </w:rPr>
        <w:t>(продукта) деятельности. Однако на пути достижения этой общей цели субъект может намечать более конкретные (частные) цели, соотнося их с общей цел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ый процесс целеобразования в большей мере присущ видам де</w:t>
        <w:softHyphen/>
        <w:t>ятельности с высоким уровнем организации. В деятельности с относи</w:t>
        <w:softHyphen/>
        <w:t>тельно низким уровнем организации, с четко выраженной ориентацией на быструю реализацию возможностей в какой-то предметной ситуации доминирующей формой целеобразования является постановка конкрет</w:t>
        <w:softHyphen/>
        <w:t>ных цел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Детерминантой выбора целей в том и другом случае является такое важное личностное образование, </w:t>
      </w:r>
      <w:r>
        <w:rPr>
          <w:rFonts w:ascii="Times New Roman CYR" w:hAnsi="Times New Roman CYR"/>
          <w:b w:val="false"/>
          <w:i/>
          <w:caps w:val="false"/>
          <w:smallCaps w:val="false"/>
          <w:color w:val="000000"/>
          <w:sz w:val="20"/>
          <w:u w:val="none"/>
        </w:rPr>
        <w:t xml:space="preserve">как уровень притязаний. </w:t>
      </w:r>
      <w:r>
        <w:rPr>
          <w:rFonts w:ascii="Times New Roman CYR" w:hAnsi="Times New Roman CYR"/>
          <w:b w:val="false"/>
          <w:i w:val="false"/>
          <w:caps w:val="false"/>
          <w:smallCaps w:val="false"/>
          <w:color w:val="000000"/>
          <w:sz w:val="20"/>
          <w:u w:val="none"/>
        </w:rPr>
        <w:t>Значительно завышенный уровень притязаний, неадекватная самооценка личности не</w:t>
        <w:softHyphen/>
        <w:t>редко приводят к тому, что субъект ставит перед собой (с точки зрения своих способностей и объективных условий) реально недостижимые цели. Крах в достижении этих целей может вызвать у субъекта состояние фрустрации, обострить состояние психической напряженности, служить причиной развития конфликтных отношений с окружающими и провоци</w:t>
        <w:softHyphen/>
        <w:t>ровать агрессивные (противоправные) формы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ерьезные нарушения процессов целеобразования обычно свиде</w:t>
        <w:softHyphen/>
        <w:t>тельствуют о психической незрелости человека, его инфантильности, легкомыслии и даже о возможных расстройствах и нарушениях его псих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 Единицей деятельности является действие. С помощью действий осуществляется та или иная деятельность. Совокупность действий может составлять определенный вид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д действием в психологии понимается относительно закончен</w:t>
        <w:softHyphen/>
        <w:t>ный элемент деятельности, направленный на выполнение какой-то одной, простой текущей задачи, на достижение той или иной конкрет</w:t>
        <w:softHyphen/>
        <w:t>ной (частной) цел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основе действия лежат </w:t>
      </w:r>
      <w:r>
        <w:rPr>
          <w:rFonts w:ascii="Times New Roman CYR" w:hAnsi="Times New Roman CYR"/>
          <w:b w:val="false"/>
          <w:i/>
          <w:caps w:val="false"/>
          <w:smallCaps w:val="false"/>
          <w:color w:val="000000"/>
          <w:sz w:val="20"/>
          <w:u w:val="none"/>
        </w:rPr>
        <w:t xml:space="preserve">побуждения </w:t>
      </w:r>
      <w:r>
        <w:rPr>
          <w:rFonts w:ascii="Times New Roman CYR" w:hAnsi="Times New Roman CYR"/>
          <w:b w:val="false"/>
          <w:i w:val="false"/>
          <w:caps w:val="false"/>
          <w:smallCaps w:val="false"/>
          <w:color w:val="000000"/>
          <w:sz w:val="20"/>
          <w:u w:val="none"/>
        </w:rPr>
        <w:t>в виде различных потребнос</w:t>
        <w:softHyphen/>
        <w:t>тей, интересов, которые становятся для субъекта мотивом как только по</w:t>
        <w:softHyphen/>
        <w:t>является цель. Поэтому в мотивах отражаются побуждения индивид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тдельные действия могут распадаться на более мелкие, или, как их называет С.Л. Рубинштейн, «частичные действия» (опер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уголовном законе (ст. 14 УК РФ) употребляется специфический термин — «деяние». </w:t>
      </w:r>
      <w:r>
        <w:rPr>
          <w:rFonts w:ascii="Times New Roman CYR" w:hAnsi="Times New Roman CYR"/>
          <w:b w:val="false"/>
          <w:i/>
          <w:caps w:val="false"/>
          <w:smallCaps w:val="false"/>
          <w:color w:val="000000"/>
          <w:sz w:val="20"/>
          <w:u w:val="none"/>
        </w:rPr>
        <w:t xml:space="preserve">Деяние </w:t>
      </w:r>
      <w:r>
        <w:rPr>
          <w:rFonts w:ascii="Times New Roman CYR" w:hAnsi="Times New Roman CYR"/>
          <w:b w:val="false"/>
          <w:i w:val="false"/>
          <w:caps w:val="false"/>
          <w:smallCaps w:val="false"/>
          <w:color w:val="000000"/>
          <w:sz w:val="20"/>
          <w:u w:val="none"/>
        </w:rPr>
        <w:t>с точки зрения науки уголовного права — это поведение, поступок человека в «форме действия или бездействия». А под действием понимается общественно опасное, волевое, активное поведени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тому, как человек управляет своими действиями, как'контроли-рует их, можно выделить следующие действ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Комментарий к Уголовному кодексу Российской Федерации / Под ред. А.В. На</w:t>
        <w:softHyphen/>
        <w:t>умова. М., 1996. С. 53, 64.</w:t>
      </w:r>
    </w:p>
    <w:p>
      <w:pPr>
        <w:pStyle w:val="Normal"/>
        <w:widowControl w:val="false"/>
        <w:shd w:fill="FFFFFF"/>
        <w:bidi w:val="0"/>
        <w:jc w:val="left"/>
        <w:rPr/>
      </w:pPr>
      <w:r>
        <w:rPr>
          <w:rFonts w:ascii="Times New Roman CYR" w:hAnsi="Times New Roman CYR"/>
          <w:b/>
          <w:i w:val="false"/>
          <w:caps w:val="false"/>
          <w:smallCaps w:val="false"/>
          <w:color w:val="000000"/>
          <w:sz w:val="16"/>
          <w:u w:val="none"/>
        </w:rPr>
        <w:t>251</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Инстинктивные </w:t>
      </w:r>
      <w:r>
        <w:rPr>
          <w:rFonts w:ascii="Times New Roman CYR" w:hAnsi="Times New Roman CYR"/>
          <w:b w:val="false"/>
          <w:i/>
          <w:caps w:val="false"/>
          <w:smallCaps w:val="false"/>
          <w:color w:val="000000"/>
          <w:sz w:val="20"/>
          <w:u w:val="none"/>
        </w:rPr>
        <w:t xml:space="preserve">действия. </w:t>
      </w:r>
      <w:r>
        <w:rPr>
          <w:rFonts w:ascii="Times New Roman CYR" w:hAnsi="Times New Roman CYR"/>
          <w:b w:val="false"/>
          <w:i w:val="false"/>
          <w:caps w:val="false"/>
          <w:smallCaps w:val="false"/>
          <w:color w:val="000000"/>
          <w:sz w:val="20"/>
          <w:u w:val="none"/>
        </w:rPr>
        <w:t>Они инициируются органическими импульсами и осуществляются вне сознательного контроля. Обычно они наблюдаются в раннем детском возрасте.</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Рефлекторные, </w:t>
      </w:r>
      <w:r>
        <w:rPr>
          <w:rFonts w:ascii="Times New Roman CYR" w:hAnsi="Times New Roman CYR"/>
          <w:b w:val="false"/>
          <w:i w:val="false"/>
          <w:caps w:val="false"/>
          <w:smallCaps w:val="false"/>
          <w:color w:val="000000"/>
          <w:sz w:val="20"/>
          <w:u w:val="none"/>
        </w:rPr>
        <w:t xml:space="preserve">или </w:t>
      </w:r>
      <w:r>
        <w:rPr>
          <w:rFonts w:ascii="Times New Roman CYR" w:hAnsi="Times New Roman CYR"/>
          <w:b/>
          <w:i/>
          <w:caps w:val="false"/>
          <w:smallCaps w:val="false"/>
          <w:color w:val="000000"/>
          <w:sz w:val="20"/>
          <w:u w:val="none"/>
        </w:rPr>
        <w:t xml:space="preserve">действия-реакции. </w:t>
      </w:r>
      <w:r>
        <w:rPr>
          <w:rFonts w:ascii="Times New Roman CYR" w:hAnsi="Times New Roman CYR"/>
          <w:b w:val="false"/>
          <w:i w:val="false"/>
          <w:caps w:val="false"/>
          <w:smallCaps w:val="false"/>
          <w:color w:val="000000"/>
          <w:sz w:val="20"/>
          <w:u w:val="none"/>
        </w:rPr>
        <w:t>Они совершаются рефлек-торно. Такие действия также не подвергаются сознательной регуляции. Типичным примером подобных действий может служить непроизволь</w:t>
        <w:softHyphen/>
        <w:t>ное отдергивание руки от источника тока, горячего предмета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те, так и другие действия не представляют особого интереса с правовой точки зрения. Поэтому они не рассматриваются в юридичес</w:t>
        <w:softHyphen/>
        <w:t>кой психологи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Импульсивные действия. </w:t>
      </w:r>
      <w:r>
        <w:rPr>
          <w:rFonts w:ascii="Times New Roman CYR" w:hAnsi="Times New Roman CYR"/>
          <w:b w:val="false"/>
          <w:i w:val="false"/>
          <w:caps w:val="false"/>
          <w:smallCaps w:val="false"/>
          <w:color w:val="000000"/>
          <w:sz w:val="20"/>
          <w:u w:val="none"/>
        </w:rPr>
        <w:t>Данный вид действий наблюдается у лиц, находящихся в состоянии сильного, чаще аффективного возбужде</w:t>
        <w:softHyphen/>
        <w:t xml:space="preserve">ния. Поэтому их еще называют </w:t>
      </w:r>
      <w:r>
        <w:rPr>
          <w:rFonts w:ascii="Times New Roman CYR" w:hAnsi="Times New Roman CYR"/>
          <w:b w:val="false"/>
          <w:i/>
          <w:caps w:val="false"/>
          <w:smallCaps w:val="false"/>
          <w:color w:val="000000"/>
          <w:sz w:val="20"/>
          <w:u w:val="none"/>
        </w:rPr>
        <w:t xml:space="preserve">импульсивно-аффективные действия. </w:t>
      </w:r>
      <w:r>
        <w:rPr>
          <w:rFonts w:ascii="Times New Roman CYR" w:hAnsi="Times New Roman CYR"/>
          <w:b w:val="false"/>
          <w:i w:val="false"/>
          <w:caps w:val="false"/>
          <w:smallCaps w:val="false"/>
          <w:color w:val="000000"/>
          <w:sz w:val="20"/>
          <w:u w:val="none"/>
        </w:rPr>
        <w:t>Подобное аффективное действие (действия) — разрядка «определяется не целью, а только причинами, его порождающими, и поводом, его вы</w:t>
        <w:softHyphen/>
        <w:t>зывающи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Поэтому целенаправленный, волевой контроль за ними, их регуляция в момент аффективной вспышки, во время их совершения могут оказаться для субъекта непосильными. Импульсивные действия легче предвидеть и не допустить, чем регулировать их силу и направ</w:t>
        <w:softHyphen/>
        <w:t>ленность во время совершения, особенно в тех случаях, когда субъект находится в состоянии аффекта, достигшего стадии кульмин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озможность совершения преступлений против жизни и здоровья граждан с использованием импульсивно-аффективных действий учтена законодателем при конструировании некоторых уголовно-правовых норм (см. ст. 107, ИЗ УК </w:t>
      </w:r>
      <w:r>
        <w:rPr>
          <w:rFonts w:ascii="Times New Roman CYR" w:hAnsi="Times New Roman CYR"/>
          <w:b/>
          <w:i w:val="false"/>
          <w:caps w:val="false"/>
          <w:smallCaps w:val="false"/>
          <w:color w:val="000000"/>
          <w:sz w:val="20"/>
          <w:u w:val="none"/>
        </w:rPr>
        <w:t>РФ).</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Волевые действия. </w:t>
      </w:r>
      <w:r>
        <w:rPr>
          <w:rFonts w:ascii="Times New Roman CYR" w:hAnsi="Times New Roman CYR"/>
          <w:b/>
          <w:i w:val="false"/>
          <w:caps w:val="false"/>
          <w:smallCaps w:val="false"/>
          <w:color w:val="000000"/>
          <w:sz w:val="20"/>
          <w:u w:val="none"/>
        </w:rPr>
        <w:t xml:space="preserve">В </w:t>
      </w:r>
      <w:r>
        <w:rPr>
          <w:rFonts w:ascii="Times New Roman CYR" w:hAnsi="Times New Roman CYR"/>
          <w:b w:val="false"/>
          <w:i w:val="false"/>
          <w:caps w:val="false"/>
          <w:smallCaps w:val="false"/>
          <w:color w:val="000000"/>
          <w:sz w:val="20"/>
          <w:u w:val="none"/>
        </w:rPr>
        <w:t>отличие от описанных выше волевые дейст</w:t>
        <w:softHyphen/>
        <w:t>вия четко осознаются и регулируются субъектом. Они целенаправлен</w:t>
        <w:softHyphen/>
        <w:t>ны. Их совершению предшествуют выбор цели, процессы мотивации, принятие решения. Прогнозируются (предвидятся) результаты, кото</w:t>
        <w:softHyphen/>
        <w:t>рые должны или могут наступить после их выполнения. По ходу их со</w:t>
        <w:softHyphen/>
        <w:t>вершения лицо в состоянии вносить определенные коррективы в свое повед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тем не менее в зависимости от ситуации, уровня эмоционально-волевой устойчивости субъекта волевые действия могут при определен</w:t>
        <w:softHyphen/>
        <w:t>ных условиях перерастать в импульсивно-аффективные действия, в том числе они могут проявиться в качестве замещающих действий, основ</w:t>
        <w:softHyphen/>
        <w:t>ное назначение которых снять эмоциональное напряжение с помощью аффективной разряд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4. Действия человека складываются из совокупности </w:t>
      </w:r>
      <w:r>
        <w:rPr>
          <w:rFonts w:ascii="Times New Roman CYR" w:hAnsi="Times New Roman CYR"/>
          <w:b w:val="false"/>
          <w:i/>
          <w:caps w:val="false"/>
          <w:smallCaps w:val="false"/>
          <w:color w:val="000000"/>
          <w:sz w:val="20"/>
          <w:u w:val="none"/>
        </w:rPr>
        <w:t xml:space="preserve">движений, </w:t>
      </w:r>
      <w:r>
        <w:rPr>
          <w:rFonts w:ascii="Times New Roman CYR" w:hAnsi="Times New Roman CYR"/>
          <w:b w:val="false"/>
          <w:i w:val="false"/>
          <w:caps w:val="false"/>
          <w:smallCaps w:val="false"/>
          <w:color w:val="000000"/>
          <w:sz w:val="20"/>
          <w:u w:val="none"/>
        </w:rPr>
        <w:t>каждое из которых представляет собой единицу анализа психик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вижения, как и действия, развертываются во времени и в про</w:t>
        <w:softHyphen/>
        <w:t>странстве. Поэтому они поддаются измерениям, имеют разные динами-</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убинштейн С.Л. </w:t>
      </w:r>
      <w:r>
        <w:rPr>
          <w:rFonts w:ascii="Times New Roman CYR" w:hAnsi="Times New Roman CYR"/>
          <w:b w:val="false"/>
          <w:i w:val="false"/>
          <w:caps w:val="false"/>
          <w:smallCaps w:val="false"/>
          <w:color w:val="000000"/>
          <w:sz w:val="16"/>
          <w:u w:val="none"/>
        </w:rPr>
        <w:t>Указ. соч. С. 1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Гордеева Н.Д., Зинченко В.П. </w:t>
      </w:r>
      <w:r>
        <w:rPr>
          <w:rFonts w:ascii="Times New Roman CYR" w:hAnsi="Times New Roman CYR"/>
          <w:b w:val="false"/>
          <w:i w:val="false"/>
          <w:caps w:val="false"/>
          <w:smallCaps w:val="false"/>
          <w:color w:val="000000"/>
          <w:sz w:val="16"/>
          <w:u w:val="none"/>
        </w:rPr>
        <w:t>Функциональная структура действия. М ,</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982. С. 2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еские характеристики по скорости, силе, темпу, ритму, координации, точности, пластичности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психологии движения подразделяются </w:t>
      </w:r>
      <w:r>
        <w:rPr>
          <w:rFonts w:ascii="Times New Roman CYR" w:hAnsi="Times New Roman CYR"/>
          <w:b w:val="false"/>
          <w:i/>
          <w:caps w:val="false"/>
          <w:smallCaps w:val="false"/>
          <w:color w:val="000000"/>
          <w:sz w:val="20"/>
          <w:u w:val="none"/>
        </w:rPr>
        <w:t xml:space="preserve">на непроизвольные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про</w:t>
        <w:softHyphen/>
        <w:t xml:space="preserve">извольные. </w:t>
      </w:r>
      <w:r>
        <w:rPr>
          <w:rFonts w:ascii="Times New Roman CYR" w:hAnsi="Times New Roman CYR"/>
          <w:b w:val="false"/>
          <w:i w:val="false"/>
          <w:caps w:val="false"/>
          <w:smallCaps w:val="false"/>
          <w:color w:val="000000"/>
          <w:sz w:val="20"/>
          <w:u w:val="none"/>
        </w:rPr>
        <w:t>С помощью последних совершаются волевые действия с прямым или косвенным умысл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новными видами движений являются: движения, связанные с из</w:t>
        <w:softHyphen/>
        <w:t>менением позы тела; движения связанные с передвижением (походка, осанка и пр.); выразительные движения лица, тела (мимика, пантоми</w:t>
        <w:softHyphen/>
        <w:t>мика); семантические (смысловые) движения в виде жестов и т.п.; речь как моторная функция в ее динамике (ритмика, интонация, артикуля</w:t>
        <w:softHyphen/>
        <w:t>ция и т.д.); рабочие движения, необходимые в различных видах трудо</w:t>
        <w:softHyphen/>
        <w:t>вой деятельности (С.Л. Рубинштейн).</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которые действия под влиянием упражнений приобретают авто</w:t>
        <w:softHyphen/>
        <w:t xml:space="preserve">матизированный характер в виде динамического стереотипа (по И.П. Павлову), становятся устойчивым </w:t>
      </w:r>
      <w:r>
        <w:rPr>
          <w:rFonts w:ascii="Times New Roman CYR" w:hAnsi="Times New Roman CYR"/>
          <w:b w:val="false"/>
          <w:i/>
          <w:caps w:val="false"/>
          <w:smallCaps w:val="false"/>
          <w:color w:val="000000"/>
          <w:sz w:val="20"/>
          <w:u w:val="none"/>
        </w:rPr>
        <w:t xml:space="preserve">навыком. </w:t>
      </w:r>
      <w:r>
        <w:rPr>
          <w:rFonts w:ascii="Times New Roman CYR" w:hAnsi="Times New Roman CYR"/>
          <w:b w:val="false"/>
          <w:i w:val="false"/>
          <w:caps w:val="false"/>
          <w:smallCaps w:val="false"/>
          <w:color w:val="000000"/>
          <w:sz w:val="20"/>
          <w:u w:val="none"/>
        </w:rPr>
        <w:t>Юристу в своей про</w:t>
        <w:softHyphen/>
        <w:t>фессиональной деятельности необходимо обращать внимание на те или иные действия (движения) лиц, с которыми ему приходится вступать в общение, на их навыки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вижения соединяют человека с предметным миром, с различными жизненными ситуациями, которые наполнены динамическими процес</w:t>
        <w:softHyphen/>
        <w:t>сами. Вот почему, если в целях познания истины по делу нужно, чтобы допрашиваемый вспомнил какие-то важные обстоятельства, его просят подробно (по существу, разложив на отдельные действия, движения) рассказать, как он, например, шел, куда свернул, сколько сделал при</w:t>
        <w:softHyphen/>
        <w:t>мерно шагов в сторону и т.д. Причем иногда, чтобы активизировать мне-мические процессы, допрашиваемому предлагается воспроизвести пос</w:t>
        <w:softHyphen/>
        <w:t>ледовательность своих действий не только в прямой последовательнос</w:t>
        <w:softHyphen/>
        <w:t>ти, но и в хронологически обратном порядк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счленение действий на отдельные движения может происходить и во время следственного эксперимента, когда следователь предлагает, к примеру, подозреваемому в умышленном убийстве, объясняющему случившееся своим неосторожным обращением с оружием, пока</w:t>
        <w:softHyphen/>
        <w:t>зать — движение за движением, — как тот обращался с оружием, каким образом мог «случайно» задеть за спусковой крючок и произвес</w:t>
        <w:softHyphen/>
        <w:t>ти выстрел.</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одобных случаях подозреваемый по инициативе следователя со</w:t>
        <w:softHyphen/>
        <w:t>вершает этот своеобразный, скрытый от поверхностного взгляда, пере</w:t>
        <w:softHyphen/>
        <w:t>ход от образов-действий к демонстрации «живых движений» в виде чисто механических действий с сопутствующими этим действиям мне-мическими процессами, эмоционально-волевыми проявлениями и т.п., т.е. происходит то, что называется процессом экстериориз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овы наиболее общие слагаемые любой деятельности человека, которые также можно увидеть и при анализе противоправной деятель</w:t>
        <w:softHyphen/>
        <w:t>ности, преступного поведения, преступных действий. Поэтому перей</w:t>
        <w:softHyphen/>
        <w:t>дем к их более подробному рассмотрен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5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53</w:t>
      </w:r>
    </w:p>
    <w:p>
      <w:pPr>
        <w:pStyle w:val="Normal"/>
        <w:widowControl w:val="false"/>
        <w:shd w:fill="FFFFFF"/>
        <w:bidi w:val="0"/>
        <w:jc w:val="left"/>
        <w:rPr/>
      </w:pPr>
      <w:r>
        <w:rPr>
          <w:rFonts w:ascii="Arial CYR" w:hAnsi="Arial CYR"/>
          <w:b/>
          <w:i w:val="false"/>
          <w:caps w:val="false"/>
          <w:smallCaps w:val="false"/>
          <w:color w:val="000000"/>
          <w:sz w:val="18"/>
          <w:u w:val="none"/>
        </w:rPr>
        <w:t>§ 2. Психологический анализ преступного поведения при различных формах ви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1.  В литературе нередко встречается употребление терминов </w:t>
      </w:r>
      <w:r>
        <w:rPr>
          <w:rFonts w:ascii="Times New Roman CYR" w:hAnsi="Times New Roman CYR"/>
          <w:b w:val="false"/>
          <w:i/>
          <w:caps w:val="false"/>
          <w:smallCaps w:val="false"/>
          <w:color w:val="000000"/>
          <w:sz w:val="20"/>
          <w:u w:val="none"/>
        </w:rPr>
        <w:t>«пре</w:t>
        <w:softHyphen/>
        <w:t xml:space="preserve">ступное поведение»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 xml:space="preserve">«преступление» </w:t>
      </w:r>
      <w:r>
        <w:rPr>
          <w:rFonts w:ascii="Times New Roman CYR" w:hAnsi="Times New Roman CYR"/>
          <w:b w:val="false"/>
          <w:i w:val="false"/>
          <w:caps w:val="false"/>
          <w:smallCaps w:val="false"/>
          <w:color w:val="000000"/>
          <w:sz w:val="20"/>
          <w:u w:val="none"/>
        </w:rPr>
        <w:t>в качестве синонимов. Однако такое словоупотребление будет не совсем точным, поскольку преступ</w:t>
        <w:softHyphen/>
        <w:t>ное поведение — понятие более широкое, включающее не только само преступление как общественно опасное, противоправное деяние (дейст</w:t>
        <w:softHyphen/>
        <w:t>вие или бездействие), «но и его истоки; возникновение мотивов, поста</w:t>
        <w:softHyphen/>
        <w:t>новку целей, выбор средств, принятие субъектом будущего преступле</w:t>
        <w:softHyphen/>
        <w:t>ния различных решений и т.д.»</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изируя с психологической стороны преступное поведение, сле</w:t>
        <w:softHyphen/>
        <w:t>дует видеть не только само преступление, но и его связи с внешними факторами, а также «внутренние, психические процессы и состояния, детерминирующие решение совершить преступление, направляющие и контролирующие его исполнение». Как пишет В.Н. Кудрявцев, преступ</w:t>
        <w:softHyphen/>
        <w:t>ное поведение — это процесс, развертывающийся во времени и про</w:t>
        <w:softHyphen/>
        <w:t>странстве, «включающий не только сами действия, изменяющие внеш</w:t>
        <w:softHyphen/>
        <w:t>нюю среду, но и предшествующие им психологические явления и про</w:t>
        <w:softHyphen/>
        <w:t>цессы, которые определяют генезис противоправного поступк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  Если схематически представить себе процесс формирования и проявления преступного поведения субъекта, умышленно совершивше</w:t>
        <w:softHyphen/>
        <w:t>го преступление, то такой процесс условно можно разделить на два ос</w:t>
        <w:softHyphen/>
        <w:t>новных этап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 xml:space="preserve">этап — мотивационный. </w:t>
      </w:r>
      <w:r>
        <w:rPr>
          <w:rFonts w:ascii="Times New Roman CYR" w:hAnsi="Times New Roman CYR"/>
          <w:b w:val="false"/>
          <w:i w:val="false"/>
          <w:caps w:val="false"/>
          <w:smallCaps w:val="false"/>
          <w:color w:val="000000"/>
          <w:sz w:val="20"/>
          <w:u w:val="none"/>
        </w:rPr>
        <w:t>На данном этапе у субъекта под воздей</w:t>
        <w:softHyphen/>
        <w:t xml:space="preserve">ствием возникшей потребности формируется весьма активное </w:t>
      </w:r>
      <w:r>
        <w:rPr>
          <w:rFonts w:ascii="Times New Roman CYR" w:hAnsi="Times New Roman CYR"/>
          <w:b w:val="false"/>
          <w:i/>
          <w:caps w:val="false"/>
          <w:smallCaps w:val="false"/>
          <w:color w:val="000000"/>
          <w:sz w:val="20"/>
          <w:u w:val="none"/>
        </w:rPr>
        <w:t>потреб</w:t>
        <w:softHyphen/>
        <w:t xml:space="preserve">ностное состояние, </w:t>
      </w:r>
      <w:r>
        <w:rPr>
          <w:rFonts w:ascii="Times New Roman CYR" w:hAnsi="Times New Roman CYR"/>
          <w:b w:val="false"/>
          <w:i w:val="false"/>
          <w:caps w:val="false"/>
          <w:smallCaps w:val="false"/>
          <w:color w:val="000000"/>
          <w:sz w:val="20"/>
          <w:u w:val="none"/>
        </w:rPr>
        <w:t xml:space="preserve">которое может затем перейти в </w:t>
      </w:r>
      <w:r>
        <w:rPr>
          <w:rFonts w:ascii="Times New Roman CYR" w:hAnsi="Times New Roman CYR"/>
          <w:b w:val="false"/>
          <w:i/>
          <w:caps w:val="false"/>
          <w:smallCaps w:val="false"/>
          <w:color w:val="000000"/>
          <w:sz w:val="20"/>
          <w:u w:val="none"/>
        </w:rPr>
        <w:t>мотив противо</w:t>
        <w:softHyphen/>
        <w:t xml:space="preserve">правного поведения, </w:t>
      </w:r>
      <w:r>
        <w:rPr>
          <w:rFonts w:ascii="Times New Roman CYR" w:hAnsi="Times New Roman CYR"/>
          <w:b w:val="false"/>
          <w:i w:val="false"/>
          <w:caps w:val="false"/>
          <w:smallCaps w:val="false"/>
          <w:color w:val="000000"/>
          <w:sz w:val="20"/>
          <w:u w:val="none"/>
        </w:rPr>
        <w:t>особенно в тех случаях, когда возникшая потреб</w:t>
        <w:softHyphen/>
        <w:t>ность не может быть реализована законным способ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На данном этапе нередко происходит </w:t>
      </w:r>
      <w:r>
        <w:rPr>
          <w:rFonts w:ascii="Times New Roman CYR" w:hAnsi="Times New Roman CYR"/>
          <w:b w:val="false"/>
          <w:i/>
          <w:caps w:val="false"/>
          <w:smallCaps w:val="false"/>
          <w:color w:val="000000"/>
          <w:sz w:val="20"/>
          <w:u w:val="none"/>
        </w:rPr>
        <w:t xml:space="preserve">борьба мотивов. </w:t>
      </w:r>
      <w:r>
        <w:rPr>
          <w:rFonts w:ascii="Times New Roman CYR" w:hAnsi="Times New Roman CYR"/>
          <w:b w:val="false"/>
          <w:i w:val="false"/>
          <w:caps w:val="false"/>
          <w:smallCaps w:val="false"/>
          <w:color w:val="000000"/>
          <w:sz w:val="20"/>
          <w:u w:val="none"/>
        </w:rPr>
        <w:t>Процессу мотивации, содержанием которого является борьба мотивов на совер</w:t>
        <w:softHyphen/>
        <w:t>шение преступления, сопутствуют процессы целеобразования, выбор объекта, на который субъект планирует направить свои преступные действия. Первоначально мотивы и цели могут и не совпадать. Однако в последующем возможен своеобразный сдвиг мотивов на цел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воеобразным завершением данного этапа является </w:t>
      </w:r>
      <w:r>
        <w:rPr>
          <w:rFonts w:ascii="Times New Roman CYR" w:hAnsi="Times New Roman CYR"/>
          <w:b w:val="false"/>
          <w:i/>
          <w:caps w:val="false"/>
          <w:smallCaps w:val="false"/>
          <w:color w:val="000000"/>
          <w:sz w:val="20"/>
          <w:u w:val="none"/>
        </w:rPr>
        <w:t>прогнозирова</w:t>
        <w:softHyphen/>
        <w:t xml:space="preserve">ние, </w:t>
      </w:r>
      <w:r>
        <w:rPr>
          <w:rFonts w:ascii="Times New Roman CYR" w:hAnsi="Times New Roman CYR"/>
          <w:b w:val="false"/>
          <w:i w:val="false"/>
          <w:caps w:val="false"/>
          <w:smallCaps w:val="false"/>
          <w:color w:val="000000"/>
          <w:sz w:val="20"/>
          <w:u w:val="none"/>
        </w:rPr>
        <w:t>протекающее либо в развернутом виде с мысленным проигрывани</w:t>
        <w:softHyphen/>
        <w:t>ем ролей-образов, либо в сжатом, свернутом виде, и затем —</w:t>
      </w:r>
      <w:r>
        <w:rPr>
          <w:rFonts w:ascii="Times New Roman CYR" w:hAnsi="Times New Roman CYR"/>
          <w:b w:val="false"/>
          <w:i/>
          <w:caps w:val="false"/>
          <w:smallCaps w:val="false"/>
          <w:color w:val="000000"/>
          <w:sz w:val="20"/>
          <w:u w:val="none"/>
        </w:rPr>
        <w:t xml:space="preserve">принятие </w:t>
      </w:r>
      <w:r>
        <w:rPr>
          <w:rFonts w:ascii="Times New Roman CYR" w:hAnsi="Times New Roman CYR"/>
          <w:b w:val="false"/>
          <w:i/>
          <w:caps w:val="false"/>
          <w:smallCaps w:val="false"/>
          <w:color w:val="000000"/>
          <w:sz w:val="22"/>
          <w:u w:val="none"/>
        </w:rPr>
        <w:t>реш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ле того как решение принято, оцениваются условия, в которых будут совершаться противоправные действия с точки зрения того, на</w:t>
        <w:softHyphen/>
        <w:t>сколько они будут способствовать достижению поставленных целей, по</w:t>
        <w:softHyphen/>
        <w:t>дыскиваются, выбираются средства и способы, орудия совершения пр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Механизм преступного поведения / Отв. ред. В.Н. Кудрявцев. М , 1981. С. 31. </w:t>
      </w: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Там же. С. 30—31.</w:t>
      </w:r>
    </w:p>
    <w:p>
      <w:pPr>
        <w:pStyle w:val="Normal"/>
        <w:widowControl w:val="false"/>
        <w:shd w:fill="FFFFFF"/>
        <w:bidi w:val="0"/>
        <w:jc w:val="left"/>
        <w:rPr/>
      </w:pPr>
      <w:r>
        <w:rPr>
          <w:rFonts w:ascii="Arial CYR" w:hAnsi="Arial CYR"/>
          <w:b/>
          <w:i w:val="false"/>
          <w:caps w:val="false"/>
          <w:smallCaps w:val="false"/>
          <w:color w:val="000000"/>
          <w:sz w:val="20"/>
          <w:u w:val="none"/>
        </w:rPr>
        <w:t>25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упления. В случае готовящегося группового преступления распределя</w:t>
        <w:softHyphen/>
        <w:t>ются роли с их функциональными обязанностями среди его участник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 Поскольку сердцевиной данного мотивационного этапа является формирование мотивации преступного поведения, остановимся более подробно на данном процесс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блема возникновения и формирования мотивов противоправного поведения имеет многоплановый характер и может быть специально ис</w:t>
        <w:softHyphen/>
        <w:t>следована в зависимости от вида преступления и других обстоятельств. Особый интерес представляют наиболее общие закономерности возник</w:t>
        <w:softHyphen/>
        <w:t>новения и формирования мотивов преступления. При этом в мотивацион-ных процессах можно выделить следующие наиболее важные этапы.</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Появление потребности как источника активности личности. </w:t>
      </w:r>
      <w:r>
        <w:rPr>
          <w:rFonts w:ascii="Times New Roman CYR" w:hAnsi="Times New Roman CYR"/>
          <w:b w:val="false"/>
          <w:i w:val="false"/>
          <w:caps w:val="false"/>
          <w:smallCaps w:val="false"/>
          <w:color w:val="000000"/>
          <w:sz w:val="20"/>
          <w:u w:val="none"/>
        </w:rPr>
        <w:t>Возникновению мотивов любой, в том числе противоправной, деятель</w:t>
        <w:softHyphen/>
        <w:t>ности, как правило, предшествует появление определенной потребнос</w:t>
        <w:softHyphen/>
        <w:t>ти. Вначале эта потребность может существовать безотносительно к тем объектам, с помощью которых она может быть удовлетворена. В последующем происходит «опредмечивание» данной потребности под воздействием тех объектов внешнего мира, которые воспринимаются лицом и отражаются в его сознании. «До своего первого удовлетворе</w:t>
        <w:softHyphen/>
        <w:t>ния, — писал А.Н. Леонтьев, — потребность «не знает» своего предме</w:t>
        <w:softHyphen/>
        <w:t>та, он еще должен быть обнаружен. Только в результате такого обнару</w:t>
        <w:softHyphen/>
        <w:t>жения потребность приобретает свою предметность, а воспринимаемый (представляемый, мыслимый) предмет — свою побудительную и на</w:t>
        <w:softHyphen/>
        <w:t>правляющую деятельность функцию, т.е. становится мотиво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результате переживания субъектом возникшей потребности как своей, личностно значимой, появляется особое, актуальное для данного субъекта </w:t>
      </w:r>
      <w:r>
        <w:rPr>
          <w:rFonts w:ascii="Times New Roman CYR" w:hAnsi="Times New Roman CYR"/>
          <w:b w:val="false"/>
          <w:i/>
          <w:caps w:val="false"/>
          <w:smallCaps w:val="false"/>
          <w:color w:val="000000"/>
          <w:sz w:val="20"/>
          <w:u w:val="none"/>
        </w:rPr>
        <w:t xml:space="preserve">потребностное состояние. </w:t>
      </w:r>
      <w:r>
        <w:rPr>
          <w:rFonts w:ascii="Times New Roman CYR" w:hAnsi="Times New Roman CYR"/>
          <w:b w:val="false"/>
          <w:i w:val="false"/>
          <w:caps w:val="false"/>
          <w:smallCaps w:val="false"/>
          <w:color w:val="000000"/>
          <w:sz w:val="20"/>
          <w:u w:val="none"/>
        </w:rPr>
        <w:t>Оно все с большей силой оказы</w:t>
        <w:softHyphen/>
        <w:t>вает влияние на отношение субъекта к объектам (предметам), способ</w:t>
        <w:softHyphen/>
        <w:t>ным удовлетворить эту потребность, что может служить основой зарож</w:t>
        <w:softHyphen/>
        <w:t>дения в дальнейшем «напряженного мотивационного поля», «функцио</w:t>
        <w:softHyphen/>
        <w:t>нально-энергетического, динамического потенциала человека»</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При этом потребностное состояние не обязательно должно содержать в себе признаки противоправности. В последующем при значительном рас</w:t>
        <w:softHyphen/>
        <w:t>хождении потребностного состояния с возможностями удовлетворения потребности могут появиться отрицательные эмоции как одна из пред</w:t>
        <w:softHyphen/>
        <w:t>посылок конфликтного противоправного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требностное состояние не является чем-то застывшим, заранее за</w:t>
        <w:softHyphen/>
        <w:t>программированным. Под воздействием различных субъективных и внешних факторов потребности могут изменять свою напряженность, угасать и воспроизводиться вновь, персонифицироваться в соответствии с основными структурами личности — мировоззрением, ценностными ориентациями и т.д. Потребности в онтогенезе личности претерпевают</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одробнее см.: Криминальная мотивация / Под ред. В.Н. Кудрявцева. М.. 1986. С. 116—12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еонтьев А.Н. </w:t>
      </w:r>
      <w:r>
        <w:rPr>
          <w:rFonts w:ascii="Times New Roman CYR" w:hAnsi="Times New Roman CYR"/>
          <w:b w:val="false"/>
          <w:i w:val="false"/>
          <w:caps w:val="false"/>
          <w:smallCaps w:val="false"/>
          <w:color w:val="000000"/>
          <w:sz w:val="16"/>
          <w:u w:val="none"/>
        </w:rPr>
        <w:t>Указ. соч. С. 19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Асеев ВТ. </w:t>
      </w:r>
      <w:r>
        <w:rPr>
          <w:rFonts w:ascii="Times New Roman CYR" w:hAnsi="Times New Roman CYR"/>
          <w:b w:val="false"/>
          <w:i w:val="false"/>
          <w:caps w:val="false"/>
          <w:smallCaps w:val="false"/>
          <w:color w:val="000000"/>
          <w:sz w:val="16"/>
          <w:u w:val="none"/>
        </w:rPr>
        <w:t>Мотивация поведения и формирование личности. М., 1976. С. 79, 83—8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5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нутреннюю перестройку. Искажение отдельных потребностей личнос</w:t>
        <w:softHyphen/>
        <w:t>ти, нарушение их соотношения между собой ведут к формированию двух видов систем потребностей: дисгармоничной и деформированно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Пер</w:t>
        <w:softHyphen/>
        <w:t>вая предполагает доминирование одних потребностей над другими, вто</w:t>
        <w:softHyphen/>
        <w:t>рая — гипертрофию отдельных потребностей или их извращ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но, что сама по себе потребность, например в материальном достатке, не может оцениваться отрицательно. Иное дело, когда та же потребность под воздействием негативных влияний среды и антиобще</w:t>
        <w:softHyphen/>
        <w:t>ственного мировоззрения, оправдывающего хищения, злоупотребления служебным положением, деформируе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потребностная сфера большинства правонарушите</w:t>
        <w:softHyphen/>
        <w:t>лей характеризуется нарушением равновесия между различными вида</w:t>
        <w:softHyphen/>
        <w:t>ми потребностей и способами их удовлетворения, преобладанием в ее структуре духовно обедненных, асоциальных потребностей, которые су</w:t>
        <w:softHyphen/>
        <w:t>щественно превосходят нормальные потребности этих лиц и в случае борьбы мотивов могут «перевесить», отрицательно повлияв на выбор целей и средств деятельности.</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Переход потребности в мотив противоправного поведения. </w:t>
      </w:r>
      <w:r>
        <w:rPr>
          <w:rFonts w:ascii="Times New Roman CYR" w:hAnsi="Times New Roman CYR"/>
          <w:b w:val="false"/>
          <w:i w:val="false"/>
          <w:caps w:val="false"/>
          <w:smallCaps w:val="false"/>
          <w:color w:val="000000"/>
          <w:sz w:val="20"/>
          <w:u w:val="none"/>
        </w:rPr>
        <w:t>Одна и та же потребность в сознании различных людей оценивается по-разному. Субъективная значимость потребности может и не совпа</w:t>
        <w:softHyphen/>
        <w:t>дать с ее объективным значением в общественном сознании. В зависи</w:t>
        <w:softHyphen/>
        <w:t>мости от того, какое значение придает ей конкретный человек, она либо становится побудительной силой (мотивом), либо постепенно утрачива</w:t>
        <w:softHyphen/>
        <w:t>ет свое актуальное знач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менно в человеческой пристрастности, субъективной значимости той или иной потребности человека во многом кроется секрет понима</w:t>
        <w:softHyphen/>
        <w:t>ния на первый взгляд «загадочных» мотивов некоторых преступлений. Кому выгодно совершенное преступление (иначе: кто заинтересован в его результате?) — узловой вопрос, на который необходимо получить ответ в ходе следствия. Выявление интересов и потребностей, которые могут быть удовлетворены с помощью преступления, помогает опреде</w:t>
        <w:softHyphen/>
        <w:t>лить круг лиц, возможно причастных к его совершению, обоснованно наметить версии о подозреваемы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т почему преступник стремится скрыть свои истинные потреб</w:t>
        <w:softHyphen/>
        <w:t xml:space="preserve">ности и то значение, </w:t>
      </w:r>
      <w:r>
        <w:rPr>
          <w:rFonts w:ascii="Times New Roman CYR" w:hAnsi="Times New Roman CYR"/>
          <w:b w:val="false"/>
          <w:i/>
          <w:caps w:val="false"/>
          <w:smallCaps w:val="false"/>
          <w:color w:val="000000"/>
          <w:sz w:val="20"/>
          <w:u w:val="none"/>
        </w:rPr>
        <w:t xml:space="preserve">личностный смысл, </w:t>
      </w:r>
      <w:r>
        <w:rPr>
          <w:rFonts w:ascii="Times New Roman CYR" w:hAnsi="Times New Roman CYR"/>
          <w:b w:val="false"/>
          <w:i w:val="false"/>
          <w:caps w:val="false"/>
          <w:smallCaps w:val="false"/>
          <w:color w:val="000000"/>
          <w:sz w:val="20"/>
          <w:u w:val="none"/>
        </w:rPr>
        <w:t>которые он придает им и своим действиям, направленным на их удовлетворение. Он не заинтере</w:t>
        <w:softHyphen/>
        <w:t>сован раскрывать их низменный характер и даже тогда, когда личность его известна органам следствия.^Нередко, признавшись в совершенном преступлении, виновные упорно отказываются называть истинные по</w:t>
        <w:softHyphen/>
        <w:t>буждения, прикрывая их от общества и своего окружения менее пори</w:t>
        <w:softHyphen/>
        <w:t>цаемыми побуждениями. Это — своеобразная психологическая защита, самооправдание, перенос ответственности за происшедшее на потер</w:t>
        <w:softHyphen/>
        <w:t>певшего, приписывание себе благородных мотивов, стремления к спра</w:t>
        <w:softHyphen/>
        <w:t>ведливости и пр._,</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Кудрявцев В.Н </w:t>
      </w:r>
      <w:r>
        <w:rPr>
          <w:rFonts w:ascii="Times New Roman CYR" w:hAnsi="Times New Roman CYR"/>
          <w:b w:val="false"/>
          <w:i w:val="false"/>
          <w:caps w:val="false"/>
          <w:smallCaps w:val="false"/>
          <w:color w:val="000000"/>
          <w:sz w:val="16"/>
          <w:u w:val="none"/>
        </w:rPr>
        <w:t>Правовое поведение: норма и патология. М., 1982. С. 16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5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имер, при изучении группы расхитителей, совершавших пре</w:t>
        <w:softHyphen/>
        <w:t>ступления по корыстным мотивам, были получены данные, свидетельст</w:t>
        <w:softHyphen/>
        <w:t>вующие о том, что они высоко оценивали себя по таким противополож</w:t>
        <w:softHyphen/>
        <w:t>ным характеру их действий качествам, как «бескорыстный», «щедрый». У лиц, совершивших насильственные преступления (хулиганы, убийцы) наблюдались завышенные самооценки по качествам, характеризующим «вежливое», «предупредительное», «доброжелательное» отношение к людям. Подобные самооценки, прикрывающие низменные побуждения (мотивы), были установлены и в других группах преступников, приук</w:t>
        <w:softHyphen/>
        <w:t>рашивающих личностный смысл совершения преступлений борьбой «за правду», справедливость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личностный смысл самооценок преступников имеет как бы две стороны: одну для себя (своеобразный «рабочий вари</w:t>
        <w:softHyphen/>
        <w:t>ант») и другую — для окружающих, выполняющую тактическую (скрыть истинные побуждения от органов правосудия, чтобы смягчить меру наказания) и нравственно-психологическую (оправдать свои по</w:t>
        <w:softHyphen/>
        <w:t>ступки перед ближайшим окружением) функ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 процесс преобразования потребности в мотив преступного пове</w:t>
        <w:softHyphen/>
        <w:t>дения, помимо ее личностного смысла для субъекта, серьезное влияние оказывает конкретная жизненная ситуация, в которую активно включа</w:t>
        <w:softHyphen/>
        <w:t>ется человек, стремящийся удовлетворить эту потребность. С этого мо</w:t>
        <w:softHyphen/>
        <w:t>мента потребность, ранее существовавшая в качестве «внутреннего ус</w:t>
        <w:softHyphen/>
        <w:t>ловия деятельности», преобразуется в мощный фактор, побуждающий субъекта совершить определенный поступок с учетом конкретных жиз</w:t>
        <w:softHyphen/>
        <w:t>ненных обстоятельств. Таким образом, в процессе формирования моти</w:t>
        <w:softHyphen/>
        <w:t xml:space="preserve">ва мы видим^своеобразный треугольник: </w:t>
      </w:r>
      <w:r>
        <w:rPr>
          <w:rFonts w:ascii="Times New Roman CYR" w:hAnsi="Times New Roman CYR"/>
          <w:b w:val="false"/>
          <w:i/>
          <w:caps w:val="false"/>
          <w:smallCaps w:val="false"/>
          <w:color w:val="000000"/>
          <w:sz w:val="20"/>
          <w:u w:val="none"/>
        </w:rPr>
        <w:t xml:space="preserve">потребность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 xml:space="preserve">личностный смысл </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caps w:val="false"/>
          <w:smallCaps w:val="false"/>
          <w:color w:val="000000"/>
          <w:sz w:val="20"/>
          <w:u w:val="none"/>
        </w:rPr>
        <w:t xml:space="preserve">ситуация^ </w:t>
      </w:r>
      <w:r>
        <w:rPr>
          <w:rFonts w:ascii="Times New Roman CYR" w:hAnsi="Times New Roman CYR"/>
          <w:b w:val="false"/>
          <w:i w:val="false"/>
          <w:caps w:val="false"/>
          <w:smallCaps w:val="false"/>
          <w:color w:val="000000"/>
          <w:sz w:val="20"/>
          <w:u w:val="none"/>
        </w:rPr>
        <w:t>элементы которого постоянно взаимодействуют между собой. В ходе этого взаимодействия, своеобразного «примерива-ния» потребности, ее субъективной значимости (личностного смысла) и ситуации, в которой оказывается лицо, формируются мотивы деятель</w:t>
        <w:softHyphen/>
        <w:t xml:space="preserve">ности, происходит </w:t>
      </w:r>
      <w:r>
        <w:rPr>
          <w:rFonts w:ascii="Times New Roman CYR" w:hAnsi="Times New Roman CYR"/>
          <w:b w:val="false"/>
          <w:i/>
          <w:caps w:val="false"/>
          <w:smallCaps w:val="false"/>
          <w:color w:val="000000"/>
          <w:sz w:val="20"/>
          <w:u w:val="none"/>
        </w:rPr>
        <w:t>«ситуативное развитие мотив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итуативно обусловленное развитие мотивации имеет место и в преступном поведении. Эту ситуацию называют </w:t>
      </w:r>
      <w:r>
        <w:rPr>
          <w:rFonts w:ascii="Times New Roman CYR" w:hAnsi="Times New Roman CYR"/>
          <w:b w:val="false"/>
          <w:i/>
          <w:caps w:val="false"/>
          <w:smallCaps w:val="false"/>
          <w:color w:val="000000"/>
          <w:sz w:val="20"/>
          <w:u w:val="none"/>
        </w:rPr>
        <w:t xml:space="preserve">криминогенной. </w:t>
      </w:r>
      <w:r>
        <w:rPr>
          <w:rFonts w:ascii="Times New Roman CYR" w:hAnsi="Times New Roman CYR"/>
          <w:b w:val="false"/>
          <w:i w:val="false"/>
          <w:caps w:val="false"/>
          <w:smallCaps w:val="false"/>
          <w:color w:val="000000"/>
          <w:sz w:val="20"/>
          <w:u w:val="none"/>
        </w:rPr>
        <w:t>Такой ее могут сделать различные обстоятельства: неопределенность, непред</w:t>
        <w:softHyphen/>
        <w:t>сказуемость развития события, поведения различных лиц; экстремаль</w:t>
        <w:softHyphen/>
        <w:t>ность, быстротечность происходящих событий; конфликтный характер отношений сторон с наличием провоцирующих элементов, например в виде неправомерного поведения потерпевшего; бесконтрольность, от</w:t>
        <w:softHyphen/>
        <w:t>сутствие должного порядка, дисциплины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итуация перед совершением преступления — это обычно ситуа</w:t>
        <w:softHyphen/>
        <w:t>ция морального выбора, неразрывно связанная с мировоззренческой оп</w:t>
        <w:softHyphen/>
        <w:t>ределенностью решения человека. В ситуации выбора объективные об</w:t>
        <w:softHyphen/>
        <w:t>стоятельства и личное решение взаимообусловлены как элементы еди</w:t>
        <w:softHyphen/>
        <w:t>ной системы объективных и субъективных факторов</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Например, для человека, имеющего высокие нравственные установки, сам по себ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Механизм преступного поведения. С. 90—91.</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57</w:t>
      </w:r>
    </w:p>
    <w:p>
      <w:pPr>
        <w:pStyle w:val="Normal"/>
        <w:widowControl w:val="false"/>
        <w:shd w:fill="FFFFFF"/>
        <w:bidi w:val="0"/>
        <w:jc w:val="left"/>
        <w:rPr/>
      </w:pPr>
      <w:r>
        <w:rPr>
          <w:rFonts w:ascii="Arial CYR" w:hAnsi="Arial CYR"/>
          <w:b/>
          <w:i w:val="false"/>
          <w:caps w:val="false"/>
          <w:smallCaps w:val="false"/>
          <w:color w:val="000000"/>
          <w:sz w:val="10"/>
          <w:u w:val="none"/>
        </w:rPr>
        <w:t>17   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акт отсутствия постоянного контроля за ним практически не имеет значения. Однако то же самое объективное условие, в котором оказы</w:t>
        <w:softHyphen/>
        <w:t>вается субъект с антиобщественной направленностью, может явиться важным составным элементом криминогенной ситуации при соверше</w:t>
        <w:softHyphen/>
        <w:t>нии хищения государственного имущества путем злоупотребления должностного лица своим служебным положением. Каждый человек включается в ту жизненную ситуацию (или сам формирует ее), которая более всего соответствует структуре и направленности его личности. В противном случае он исключает себя из неблагоприятно складываю</w:t>
        <w:softHyphen/>
        <w:t>щейся для него ситуации, чтобы не оказаться в сфере ее воздей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пределенное влияние на формирование мотивов противоправного поведения оказывают искаженное восприятие и недооценка правонару</w:t>
        <w:softHyphen/>
        <w:t>шителем конкретной жизненной ситуации в качестве криминогенной. В соответствии с жизненным опытом, полученным воспитанием, интел</w:t>
        <w:softHyphen/>
        <w:t>лектом, характерологическими особенностями личности эта ситуация в сознании правонарушителя либо вовсе не отражается как криминоген</w:t>
        <w:softHyphen/>
        <w:t>ная, либо оценивается им таковой частично или в полной мере. В пос</w:t>
        <w:softHyphen/>
        <w:t>ледних двух случаях она может послужить «провоцирующим» факто</w:t>
        <w:softHyphen/>
        <w:t>ром, влияющим на процесс мотивообраз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сьма важное место в процессе формирования мотивов имеют пси</w:t>
        <w:softHyphen/>
        <w:t xml:space="preserve">хологические </w:t>
      </w:r>
      <w:r>
        <w:rPr>
          <w:rFonts w:ascii="Times New Roman CYR" w:hAnsi="Times New Roman CYR"/>
          <w:b w:val="false"/>
          <w:i/>
          <w:caps w:val="false"/>
          <w:smallCaps w:val="false"/>
          <w:color w:val="000000"/>
          <w:sz w:val="20"/>
          <w:u w:val="none"/>
        </w:rPr>
        <w:t xml:space="preserve">механизмы целеобразования. </w:t>
      </w:r>
      <w:r>
        <w:rPr>
          <w:rFonts w:ascii="Times New Roman CYR" w:hAnsi="Times New Roman CYR"/>
          <w:b w:val="false"/>
          <w:i w:val="false"/>
          <w:caps w:val="false"/>
          <w:smallCaps w:val="false"/>
          <w:color w:val="000000"/>
          <w:sz w:val="20"/>
          <w:u w:val="none"/>
        </w:rPr>
        <w:t>Цель действий по сравне</w:t>
        <w:softHyphen/>
        <w:t>нию с мотивами всегда более предметна, более обнажена и осязаема. В ней как бы кумулируются в сознании человека и его потребности, и его стремления, интересы, и сами мотивы смещаются на цель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в формировании мотивации личности правонаруши</w:t>
        <w:softHyphen/>
        <w:t>теля важное значение приобретают процессы, обусловленные взаимо</w:t>
        <w:softHyphen/>
        <w:t>действием ряда факторов — его потребностей, их субъективной значи</w:t>
        <w:softHyphen/>
        <w:t>мости для данного лица, криминогенной ситуации и оценки субъектом того, в какой мере достижение выдвинутых им целей в конкретной си</w:t>
        <w:softHyphen/>
        <w:t>туации позволяет удовлетворить значимую для него потреб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4. После того как решение принято, на смену мотивационного при</w:t>
        <w:softHyphen/>
        <w:t xml:space="preserve">ходит // </w:t>
      </w:r>
      <w:r>
        <w:rPr>
          <w:rFonts w:ascii="Times New Roman CYR" w:hAnsi="Times New Roman CYR"/>
          <w:b w:val="false"/>
          <w:i/>
          <w:caps w:val="false"/>
          <w:smallCaps w:val="false"/>
          <w:color w:val="000000"/>
          <w:sz w:val="20"/>
          <w:u w:val="none"/>
        </w:rPr>
        <w:t xml:space="preserve">этап — реализации решения: </w:t>
      </w:r>
      <w:r>
        <w:rPr>
          <w:rFonts w:ascii="Times New Roman CYR" w:hAnsi="Times New Roman CYR"/>
          <w:b w:val="false"/>
          <w:i w:val="false"/>
          <w:caps w:val="false"/>
          <w:smallCaps w:val="false"/>
          <w:color w:val="000000"/>
          <w:sz w:val="20"/>
          <w:u w:val="none"/>
        </w:rPr>
        <w:t xml:space="preserve">совершаются противоправные действия и, как следствие этого, наступает </w:t>
      </w:r>
      <w:r>
        <w:rPr>
          <w:rFonts w:ascii="Times New Roman CYR" w:hAnsi="Times New Roman CYR"/>
          <w:b w:val="false"/>
          <w:i/>
          <w:caps w:val="false"/>
          <w:smallCaps w:val="false"/>
          <w:color w:val="000000"/>
          <w:sz w:val="20"/>
          <w:u w:val="none"/>
        </w:rPr>
        <w:t xml:space="preserve">преступный результат, </w:t>
      </w:r>
      <w:r>
        <w:rPr>
          <w:rFonts w:ascii="Times New Roman CYR" w:hAnsi="Times New Roman CYR"/>
          <w:b w:val="false"/>
          <w:i w:val="false"/>
          <w:caps w:val="false"/>
          <w:smallCaps w:val="false"/>
          <w:color w:val="000000"/>
          <w:sz w:val="20"/>
          <w:u w:val="none"/>
        </w:rPr>
        <w:t>который может и не совпадать с ранее намеченной цел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одобной ситуации (кроме случаев, когда цель и результат совпа</w:t>
        <w:softHyphen/>
        <w:t>дают) могут встретиться следующие варианты:</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цель оказалась «недовыполненной»: </w:t>
      </w:r>
      <w:r>
        <w:rPr>
          <w:rFonts w:ascii="Times New Roman CYR" w:hAnsi="Times New Roman CYR"/>
          <w:b w:val="false"/>
          <w:i w:val="false"/>
          <w:caps w:val="false"/>
          <w:smallCaps w:val="false"/>
          <w:color w:val="000000"/>
          <w:sz w:val="20"/>
          <w:u w:val="none"/>
        </w:rPr>
        <w:t>результат полностью или час</w:t>
        <w:softHyphen/>
        <w:t>тично не достигнут в силу объективных или субъективных факторов;</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цель оказалась «перевыполненной»: </w:t>
      </w:r>
      <w:r>
        <w:rPr>
          <w:rFonts w:ascii="Times New Roman CYR" w:hAnsi="Times New Roman CYR"/>
          <w:b w:val="false"/>
          <w:i w:val="false"/>
          <w:caps w:val="false"/>
          <w:smallCaps w:val="false"/>
          <w:color w:val="000000"/>
          <w:sz w:val="20"/>
          <w:u w:val="none"/>
        </w:rPr>
        <w:t>достигнутый результат в ходе совершения преступных действий превзошел ранее поставленную цель (например, в результате разбойного нападения наступила смерть потер</w:t>
        <w:softHyphen/>
        <w:t>певшего от полученных телесных повреждений), т.е.. имел место перво</w:t>
        <w:softHyphen/>
        <w:t>начально не запланированный результат, который в ходе совершения преступления виновный тем не менее мог или должен был предвидеть, но не сумел внести коррективы в свои действия, отказаться от ранее заду-</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Петелин Б.Я. </w:t>
      </w:r>
      <w:r>
        <w:rPr>
          <w:rFonts w:ascii="Times New Roman CYR" w:hAnsi="Times New Roman CYR"/>
          <w:b w:val="false"/>
          <w:i w:val="false"/>
          <w:caps w:val="false"/>
          <w:smallCaps w:val="false"/>
          <w:color w:val="000000"/>
          <w:sz w:val="16"/>
          <w:u w:val="none"/>
        </w:rPr>
        <w:t>Психология правонарушения. М., 1974. С. 19—21.</w:t>
      </w:r>
    </w:p>
    <w:p>
      <w:pPr>
        <w:pStyle w:val="Normal"/>
        <w:widowControl w:val="false"/>
        <w:shd w:fill="FFFFFF"/>
        <w:bidi w:val="0"/>
        <w:jc w:val="left"/>
        <w:rPr/>
      </w:pPr>
      <w:r>
        <w:rPr>
          <w:rFonts w:ascii="Times New Roman CYR" w:hAnsi="Times New Roman CYR"/>
          <w:b w:val="false"/>
          <w:i w:val="false"/>
          <w:caps w:val="false"/>
          <w:smallCaps w:val="false"/>
          <w:color w:val="000000"/>
          <w:sz w:val="22"/>
          <w:u w:val="none"/>
        </w:rPr>
        <w:t>258</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анного замысла, будучи в состоянии избыточной психической напря</w:t>
        <w:softHyphen/>
        <w:t>женности либо просто из-за рассогласованности совместных действий (в случае группового преступления) или по другим каким-то причин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ой разновидностью криминальной ситуации может быть ситуа</w:t>
        <w:softHyphen/>
        <w:t>ция, когда от противоправных действий возникает побочный результат, который вообще не охватывался целью. Такие противоправные дейст</w:t>
        <w:softHyphen/>
        <w:t>вия могут носить и неосторожный характе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еречисленные выше процессы завершаются </w:t>
      </w:r>
      <w:r>
        <w:rPr>
          <w:rFonts w:ascii="Times New Roman CYR" w:hAnsi="Times New Roman CYR"/>
          <w:b w:val="false"/>
          <w:i/>
          <w:caps w:val="false"/>
          <w:smallCaps w:val="false"/>
          <w:color w:val="000000"/>
          <w:sz w:val="20"/>
          <w:u w:val="none"/>
        </w:rPr>
        <w:t xml:space="preserve">оценкой </w:t>
      </w:r>
      <w:r>
        <w:rPr>
          <w:rFonts w:ascii="Times New Roman CYR" w:hAnsi="Times New Roman CYR"/>
          <w:b w:val="false"/>
          <w:i w:val="false"/>
          <w:caps w:val="false"/>
          <w:smallCaps w:val="false"/>
          <w:color w:val="000000"/>
          <w:sz w:val="20"/>
          <w:u w:val="none"/>
        </w:rPr>
        <w:t xml:space="preserve">виновным достигнутого результата, </w:t>
      </w:r>
      <w:r>
        <w:rPr>
          <w:rFonts w:ascii="Times New Roman CYR" w:hAnsi="Times New Roman CYR"/>
          <w:b w:val="false"/>
          <w:i/>
          <w:caps w:val="false"/>
          <w:smallCaps w:val="false"/>
          <w:color w:val="000000"/>
          <w:sz w:val="20"/>
          <w:u w:val="none"/>
        </w:rPr>
        <w:t xml:space="preserve">прогнозированием </w:t>
      </w:r>
      <w:r>
        <w:rPr>
          <w:rFonts w:ascii="Times New Roman CYR" w:hAnsi="Times New Roman CYR"/>
          <w:b w:val="false"/>
          <w:i w:val="false"/>
          <w:caps w:val="false"/>
          <w:smallCaps w:val="false"/>
          <w:color w:val="000000"/>
          <w:sz w:val="20"/>
          <w:u w:val="none"/>
        </w:rPr>
        <w:t>своего дальнейшего пове</w:t>
        <w:softHyphen/>
        <w:t>дения в ходе предварительного расследования и на суд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пределенную рассогласованность на данном этапе в процессы осо</w:t>
        <w:softHyphen/>
        <w:t>знания им происшедшего в его мотивационную сферу, поведение вносят результаты, наступление которых не прогнозировалось, вызывающие состояние повышенной психической напряженности, особенно в пер</w:t>
        <w:softHyphen/>
        <w:t>вые дни после совершения преступления, что, безусловно, должен учи</w:t>
        <w:softHyphen/>
        <w:t>тывать следователь (особенно в тактических цел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нельзя не учитывать и того, что первоначально возник</w:t>
        <w:softHyphen/>
        <w:t>шие у субъекта потребности, сыгравшие свою роль в совершении им преступления, уступают свое доминирующее место в иерархии всех его потребностей теперь для него наиболее актуальной — потребности из</w:t>
        <w:softHyphen/>
        <w:t>бежать разоблачения и наказ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явление такой в высшей степени значимой потребности у право</w:t>
        <w:softHyphen/>
        <w:t>нарушителя является характерной особенностью, отличающей его мо</w:t>
        <w:softHyphen/>
        <w:t>тивационную сферу от мотивационной сферы любого законопослушно</w:t>
        <w:softHyphen/>
        <w:t>го гражданина. Если до совершения преступления стремление уйти от наказания в системе побуждений бывает, как правило, не столь акту</w:t>
        <w:softHyphen/>
        <w:t>альным, а иногда и попросту искаженным в сознании субъекта в силу различных «мотивационных иллюзий», то после достижения преступ</w:t>
        <w:softHyphen/>
        <w:t>ной цели мотив избежать наказания и связанные с ним отрицательные эмоции зачастую становятся ведущими в его мотивационной сфере, подчиняющими многие поступки правонарушителя и все его поведение в целом на протяжении довольно продолжительного период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бщей мотивационной структуре личности потребность уйти от наказания в отдельные периоды (особенно до тех пор, пока субъект, со</w:t>
        <w:softHyphen/>
        <w:t>вершивший преступление, пребывает в состоянии своеобразной право</w:t>
        <w:softHyphen/>
        <w:t>вой неопределенности) занимает прочное, ведущее положение. Эта по</w:t>
        <w:softHyphen/>
        <w:t>требность порождает такой сильный эмоционально насыщенный мотив, как страх перед наказанием. Он в свою очередь является мощным «мо</w:t>
        <w:softHyphen/>
        <w:t>тиватором» всей последующей, в том числе и противоправной, деятель</w:t>
        <w:softHyphen/>
        <w:t>ности, направленной на достижение вновь возникающих (теперь уже в связи с совершенным преступлением) целей: уничтожить следы пре</w:t>
        <w:softHyphen/>
        <w:t>ступления, скрыться от органов правосудия, укрыть от них нажитые преступным путем ценности, устранить свидетелей преступления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й типично криминальной ситуации виновный переживает со</w:t>
        <w:softHyphen/>
        <w:t>стояние психической напряженности, вызванное тем фактором, что до</w:t>
        <w:softHyphen/>
        <w:t>стижение преступной цели, раньше, казалось бы, способной удовлетво</w:t>
        <w:softHyphen/>
        <w:t>рить его первоначально возникшую потребность, теперь уже выполняет</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5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ую функцию — обусловливает появление новых побуждений, на</w:t>
        <w:softHyphen/>
        <w:t>правленных на избежание наказ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воеобразном мотивационном профиле личности преступника на</w:t>
        <w:softHyphen/>
        <w:t>ряду с ведущим мотивом, обусловленным его потребностью избежать наказания, выявляется (нередко неожиданно и для самого преступни</w:t>
        <w:softHyphen/>
        <w:t>ка) новая потребность, связанная с ситуацией правовой неопределен</w:t>
        <w:softHyphen/>
        <w:t>ности его положения (недостаточная доказанность его вины, альтерна</w:t>
        <w:softHyphen/>
        <w:t>тивы в квалификации деяния и в назначении различных видов и мер на</w:t>
        <w:softHyphen/>
        <w:t>казания), затрагивающей жизненно важные для него перспективы. Пре</w:t>
        <w:softHyphen/>
        <w:t>ступник начинает испытывать потребность устранить возникшую си</w:t>
        <w:softHyphen/>
        <w:t>туацию неопределенности, заполнить своим активным деятельным участием своеобразный информационный вакуум. Причем побуждения, связанные с этой потребностью, бывают настолько сильными, что даже такая потребность, как желание во что бы то ни стало избежать наказа</w:t>
        <w:softHyphen/>
        <w:t>ния, уступает ей свое доминирующее положение. Это объясняется еще и тем, что ситуация неопределенности нередко обусловливает появле</w:t>
        <w:softHyphen/>
        <w:t>ние характерных эмоциональных явлений: психической напряженности и страха. Ситуация неопределенности является объективным факто</w:t>
        <w:softHyphen/>
        <w:t>ром, который влияет на дальнейшие мотивационные процессы личности правонарушителя, в том числе нередко побуждает его давать правдивые показ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изируя механизм преступного поведения, нельзя также игно</w:t>
        <w:softHyphen/>
        <w:t>рировать такие важнейшие факторы, определяющие поведение субъек</w:t>
        <w:softHyphen/>
        <w:t>та, как особенности, свойства его личности (направленность, мировоз</w:t>
        <w:softHyphen/>
        <w:t>зрение, ценностные ориентации, социальные установки, уровень пра</w:t>
        <w:softHyphen/>
        <w:t>восознания, индивидуально-психологические особенности, характер) и воздействие социальной среды на формирование его личности и пове</w:t>
        <w:softHyphen/>
        <w:t>дение до возникновения криминогенной ситуации и непосредственно в ходе не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ти «внешние и внутренние факторы, влияющие на принятие реше</w:t>
        <w:softHyphen/>
        <w:t>ния совершить преступление, находятся в тесном взаимодействии. Свойства личности, равно как и объем внешней информации, определя</w:t>
        <w:softHyphen/>
        <w:t>ют не только количество, но и содержание вариантов поведения, кото</w:t>
        <w:softHyphen/>
        <w:t>рые корректируются моделями прогнозируемого будущего»</w:t>
      </w:r>
      <w:r>
        <w:rPr>
          <w:rFonts w:ascii="Times New Roman CYR" w:hAnsi="Times New Roman CYR"/>
          <w:b w:val="false"/>
          <w:i w:val="false"/>
          <w:caps w:val="false"/>
          <w:smallCaps w:val="false"/>
          <w:color w:val="000000"/>
          <w:sz w:val="20"/>
          <w:u w:val="none"/>
          <w:vertAlign w:val="superscript"/>
        </w:rPr>
        <w:t>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5. Изложение данной проблематики будет неполным, если не оста</w:t>
        <w:softHyphen/>
        <w:t>новиться на психологических особенностях преступного поведения, ос</w:t>
        <w:softHyphen/>
        <w:t>новным содержанием которого являются так называемые безмотивные преступления. Понятно, что такое название весьма условно и не отра</w:t>
        <w:softHyphen/>
        <w:t>жает полного отсутствия мотива в действиях виновного (что само по себе исключается, поскольку речь идет о сознательной деятельности психически здорового человека), а скорее показывает иллюзорность на</w:t>
        <w:softHyphen/>
        <w:t>шего видения данной проблемы, когда установить мотив преступления традиционным путем, без квалифицированной помощи специалиста-психолога представляется чрезвычайно сложным делом.</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Кудрявцев В.И. </w:t>
      </w:r>
      <w:r>
        <w:rPr>
          <w:rFonts w:ascii="Times New Roman CYR" w:hAnsi="Times New Roman CYR"/>
          <w:b w:val="false"/>
          <w:i w:val="false"/>
          <w:caps w:val="false"/>
          <w:smallCaps w:val="false"/>
          <w:color w:val="000000"/>
          <w:sz w:val="16"/>
          <w:u w:val="none"/>
        </w:rPr>
        <w:t>Право и поведение. М., 1978. С, 24.</w:t>
      </w:r>
    </w:p>
    <w:p>
      <w:pPr>
        <w:pStyle w:val="Normal"/>
        <w:widowControl w:val="false"/>
        <w:shd w:fill="FFFFFF"/>
        <w:bidi w:val="0"/>
        <w:jc w:val="left"/>
        <w:rPr/>
      </w:pPr>
      <w:r>
        <w:rPr>
          <w:rFonts w:ascii="Arial CYR" w:hAnsi="Arial CYR"/>
          <w:b w:val="false"/>
          <w:i w:val="false"/>
          <w:caps w:val="false"/>
          <w:smallCaps w:val="false"/>
          <w:color w:val="000000"/>
          <w:sz w:val="18"/>
          <w:u w:val="none"/>
        </w:rPr>
        <w:t>260</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Первую группу так называемых безмотивных умышленных </w:t>
      </w:r>
      <w:r>
        <w:rPr>
          <w:rFonts w:ascii="Times New Roman CYR" w:hAnsi="Times New Roman CYR"/>
          <w:b w:val="false"/>
          <w:i/>
          <w:caps w:val="false"/>
          <w:smallCaps w:val="false"/>
          <w:color w:val="000000"/>
          <w:sz w:val="20"/>
          <w:u w:val="none"/>
        </w:rPr>
        <w:t xml:space="preserve">преступлений, </w:t>
      </w:r>
      <w:r>
        <w:rPr>
          <w:rFonts w:ascii="Times New Roman CYR" w:hAnsi="Times New Roman CYR"/>
          <w:b w:val="false"/>
          <w:i w:val="false"/>
          <w:caps w:val="false"/>
          <w:smallCaps w:val="false"/>
          <w:color w:val="000000"/>
          <w:sz w:val="20"/>
          <w:u w:val="none"/>
        </w:rPr>
        <w:t>если их условно так называть, составляют преступле</w:t>
        <w:softHyphen/>
        <w:t>ния, внешне отличающиеся своей какой-то бессмысленностью, непо</w:t>
        <w:softHyphen/>
        <w:t>нятной с первого взгляда избыточной жестокостью по отношению к жертве. Такое впечатление усугубляется явно неадекватным характе</w:t>
        <w:softHyphen/>
        <w:t>ром насильственных действий по отношению к малозначительному по</w:t>
        <w:softHyphen/>
        <w:t>воду для их совершения. Скрытая от поверхностного взгляда мотивиро</w:t>
        <w:softHyphen/>
        <w:t>ванность таких действий нередко вызывает сомнения относительно пси</w:t>
        <w:softHyphen/>
        <w:t>хического здоровья подозреваемого. Исключение болезненной симпто</w:t>
        <w:softHyphen/>
        <w:t>матики в результате обычно назначаемой в таких случаях судебно-пси-хиатрической экспертизы еще больше обостряет возникшую проблему, поскольку при этом исключается и сама возможность объяснения про</w:t>
        <w:softHyphen/>
        <w:t>тивоправного поведения лица болезненным состоянием его психики, в конечном счете — его невменяем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уг подобных вопросов замыкается сам по себе, если юристу, при</w:t>
        <w:softHyphen/>
        <w:t>вычно оценивающему подобную ситуацию, не удается выйти за рамки стереотипных суждений, избавиться от непонимания того, что проти</w:t>
        <w:softHyphen/>
        <w:t xml:space="preserve">воправная, преступная деятельность (как и вообще любая деятельность человека) </w:t>
      </w:r>
      <w:r>
        <w:rPr>
          <w:rFonts w:ascii="Times New Roman CYR" w:hAnsi="Times New Roman CYR"/>
          <w:b w:val="false"/>
          <w:i/>
          <w:caps w:val="false"/>
          <w:smallCaps w:val="false"/>
          <w:color w:val="000000"/>
          <w:sz w:val="20"/>
          <w:u w:val="none"/>
        </w:rPr>
        <w:t xml:space="preserve">полимотивированна, </w:t>
      </w:r>
      <w:r>
        <w:rPr>
          <w:rFonts w:ascii="Times New Roman CYR" w:hAnsi="Times New Roman CYR"/>
          <w:b w:val="false"/>
          <w:i w:val="false"/>
          <w:caps w:val="false"/>
          <w:smallCaps w:val="false"/>
          <w:color w:val="000000"/>
          <w:sz w:val="20"/>
          <w:u w:val="none"/>
        </w:rPr>
        <w:t>и объяснять действия виновного толь</w:t>
        <w:softHyphen/>
        <w:t>ко одним каким-то мотивом равносильно нежеланию видеть все много</w:t>
        <w:softHyphen/>
        <w:t>образие психических явлений и состояний, переживаемых субъект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лишь после того как удается разрушить привычный стереотип мышления и перейти от безуспешного поиска какого-то одного мотива, лежащего на поверхности, к более глубокому исследованию всей моти-вационной сферы личности, включающей в себя не только отдельные потребности, интересы, но скрытые в глубинах психики индивида, его подсознания влечения, настроения, а также его психические состояния, эмоции, можно понять кажущуюся на первый взгляд «безмотивность» преступления и найти истинные мотивы преступного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енно сложными в этом отношении представляются случаи, когда преступления совершаются лицами, имеющими психические от</w:t>
        <w:softHyphen/>
        <w:t>клонения от нормы, наделенными акцентуированными чертами харак</w:t>
        <w:softHyphen/>
        <w:t>тера, испытывающими из-за этого серьезные трудности в процессе со</w:t>
        <w:softHyphen/>
        <w:t>циальной адаптации в новых условиях жизни, в экстремальных услови</w:t>
        <w:softHyphen/>
        <w:t>ях деятельности.</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Вторую группу «безмотивных» </w:t>
      </w:r>
      <w:r>
        <w:rPr>
          <w:rFonts w:ascii="Times New Roman CYR" w:hAnsi="Times New Roman CYR"/>
          <w:b w:val="false"/>
          <w:i/>
          <w:caps w:val="false"/>
          <w:smallCaps w:val="false"/>
          <w:color w:val="000000"/>
          <w:sz w:val="20"/>
          <w:u w:val="none"/>
        </w:rPr>
        <w:t xml:space="preserve">преступленийобразуют </w:t>
      </w:r>
      <w:r>
        <w:rPr>
          <w:rFonts w:ascii="Times New Roman CYR" w:hAnsi="Times New Roman CYR"/>
          <w:b w:val="false"/>
          <w:i w:val="false"/>
          <w:caps w:val="false"/>
          <w:smallCaps w:val="false"/>
          <w:color w:val="000000"/>
          <w:sz w:val="20"/>
          <w:u w:val="none"/>
        </w:rPr>
        <w:t>преступ</w:t>
        <w:softHyphen/>
        <w:t>ления насильственного характера, возникающие по механизму «смеще</w:t>
        <w:softHyphen/>
        <w:t>ния» агрессивности в состоянии фрустрации. Указанные действия могут даже носить характер аутоагрессии, и тогда следователю прихо</w:t>
        <w:softHyphen/>
        <w:t>дится иметь дело с суицидальным поведение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лагодаря «смещающим» действиям, направленным на совершенно иной, посторонний объект (что и вызывает в первую очередь сомнения относительно «безмотивности» таких действий), у субъекта ослабляет</w:t>
        <w:softHyphen/>
        <w:t>ся избыточное напряжение психики, возникшее в результате неудовл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одробнее см.: </w:t>
      </w:r>
      <w:r>
        <w:rPr>
          <w:rFonts w:ascii="Times New Roman CYR" w:hAnsi="Times New Roman CYR"/>
          <w:b w:val="false"/>
          <w:i/>
          <w:caps w:val="false"/>
          <w:smallCaps w:val="false"/>
          <w:color w:val="000000"/>
          <w:sz w:val="16"/>
          <w:u w:val="none"/>
        </w:rPr>
        <w:t xml:space="preserve">Амбрумова А.Г., Тихоненко В.А. </w:t>
      </w:r>
      <w:r>
        <w:rPr>
          <w:rFonts w:ascii="Times New Roman CYR" w:hAnsi="Times New Roman CYR"/>
          <w:b w:val="false"/>
          <w:i w:val="false"/>
          <w:caps w:val="false"/>
          <w:smallCaps w:val="false"/>
          <w:color w:val="000000"/>
          <w:sz w:val="16"/>
          <w:u w:val="none"/>
        </w:rPr>
        <w:t>Диагностика суицидального по</w:t>
        <w:softHyphen/>
        <w:t>ведения: Методические рекомендации. М., 1980.</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6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ворения какой-либо личностно значимой для него потребности, созда</w:t>
        <w:softHyphen/>
        <w:t>ется своего рода иллюзия реагирования на какие-то неблагоприятные факторы, с которыми субъект не смог в свое время справиться. А тот негативный опыт, который он приобрел, переносится им теперь на со</w:t>
        <w:softHyphen/>
        <w:t>вершенно иных лиц, порой не имеющих никакого отношения к тем пере</w:t>
        <w:softHyphen/>
        <w:t>живаниям, которые ему пришлось испыта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6. Рассмотренный выше механизм преступного поведения нередко, особенно когда речь идет о </w:t>
      </w:r>
      <w:r>
        <w:rPr>
          <w:rFonts w:ascii="Times New Roman CYR" w:hAnsi="Times New Roman CYR"/>
          <w:b w:val="false"/>
          <w:i/>
          <w:caps w:val="false"/>
          <w:smallCaps w:val="false"/>
          <w:color w:val="000000"/>
          <w:sz w:val="20"/>
          <w:u w:val="none"/>
        </w:rPr>
        <w:t xml:space="preserve">неосторожных преступлениях, </w:t>
      </w:r>
      <w:r>
        <w:rPr>
          <w:rFonts w:ascii="Times New Roman CYR" w:hAnsi="Times New Roman CYR"/>
          <w:b w:val="false"/>
          <w:i w:val="false"/>
          <w:caps w:val="false"/>
          <w:smallCaps w:val="false"/>
          <w:color w:val="000000"/>
          <w:sz w:val="20"/>
          <w:u w:val="none"/>
        </w:rPr>
        <w:t>носит свернутый характер. В подобных случаях, отмечает В.Н. Кудрявцев, не</w:t>
        <w:softHyphen/>
        <w:t>осторожность обычно проявляется не в отношении самого действия или бездействия, а в отношении общественно вредных последствий. «Что же касается действия (бездействия), то оно не только в случае проти</w:t>
        <w:softHyphen/>
        <w:t>воправной самонадеянности, но часто и при противоправной небреж</w:t>
        <w:softHyphen/>
        <w:t>ности совершается сознательно. Следовательно, оно полностью подчи</w:t>
        <w:softHyphen/>
        <w:t>нено тем психологическим и социальным закономерностям, которые действуют применительно к генезису умышленных правонарушени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ведение человека перед совершением неосторожного преступле</w:t>
        <w:softHyphen/>
        <w:t>ния характеризуется тем, что субъект нередко находится под воздейст</w:t>
        <w:softHyphen/>
        <w:t>вием противоречий между требованиями ситуации, предписывающей ему поступать определенным образом, и его намерениями, частично или полностью несовпадающими с этими требованиями, его легкомыслен</w:t>
        <w:softHyphen/>
        <w:t>ным стремлением во что бы то ни стало добиться поставленной цел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конодателем связывается неосторожное совершение преступле</w:t>
        <w:softHyphen/>
        <w:t>ния с легкомыслием, с отсутствием «необходимой внимательности и предусмотрительности» у субъекта (ст. 26 УК РФ). Отмеченные выше критерии в поведении субъекта нередко усиливаются определенными особенностями его личности, в числе которых могут быть невротизм, повышенная аффективая возбудимость, психопатизация, импульсив</w:t>
        <w:softHyphen/>
        <w:t>ность, ригидность мыслительных процессов при недостаточно высоком интеллектуальном уровне развития, завышенная самооценка, снижен</w:t>
        <w:softHyphen/>
        <w:t>ный самоконтроль. Сюда же относятся дефекты восприятия, внимания, памяти, координации движений, которые могут недооцениваться самим субъект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реди психологических факторов, в значительной мере влияющих на поведение лиц, неосторожно совершивших преступление, особое место принадлежит психологической установке в виде легкомысленно-безответственного отношения к соблюдению правил предосторожнос</w:t>
        <w:softHyphen/>
        <w:t>ти, социальным ценностям и своим обязанностям по отношению к ни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оворя об отличиях с психологической точки зрения неосторожных преступлений от умышленно совершаемых преступных деяний, следует особое внимание обратить на процессы мотивации и целеполагания. Если в умышленных преступлениях мотив и цель непосредственно свя</w:t>
        <w:softHyphen/>
        <w:t>заны с наступившим результатом, то в неосторожных преступлениях имеет место разрыв между мотивом и целью противоправного поведе</w:t>
        <w:softHyphen/>
        <w:t>ния субъекта, с одной стороны, и наступившим результатом — с дру-</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Кудрявцев В.Н. </w:t>
      </w:r>
      <w:r>
        <w:rPr>
          <w:rFonts w:ascii="Times New Roman CYR" w:hAnsi="Times New Roman CYR"/>
          <w:b w:val="false"/>
          <w:i w:val="false"/>
          <w:caps w:val="false"/>
          <w:smallCaps w:val="false"/>
          <w:color w:val="000000"/>
          <w:sz w:val="16"/>
          <w:u w:val="none"/>
        </w:rPr>
        <w:t>Причины правонарушений. М , 1976. С. 115—11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6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ой. Этот разрыв заполняется мотивом и целью допускаемых субъектом нарушений определенных правил поведения, объективно направленных на недопущение тяжких последствий, которые, в представлении субъ</w:t>
        <w:softHyphen/>
        <w:t>екта, могут наступить, а могут и не наступить. В этом проявляется во</w:t>
        <w:softHyphen/>
        <w:t>левой характер противоправного поведения субъекта и отдельных его действий, связанных с несоблюдением им тех или иных предписаний обязательного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ледует также помнить, что отсутствие мотивации на достижение преступного результата в неосторожных преступлениях не исключает в целом мотивов противоправного поведения, следствием которого в ко</w:t>
        <w:softHyphen/>
        <w:t>нечном итоге и явился этот результа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мотив присущ любому волевому, а следовательно, и любому преступному поведению, независимо от формы вины. Но по</w:t>
        <w:softHyphen/>
        <w:t>скольку при неосторожной форме вины наступившие последствия не охватываются желанием виновного, следует различать «мотивы умыш</w:t>
        <w:softHyphen/>
        <w:t>ленных преступлений и мотивы поведения, объективно приведшего к общественно опасным последствиям в неосторожных преступлениях»</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 Что понимается в психологии под понятием «деятельность»? Какие элементы яв</w:t>
        <w:softHyphen/>
        <w:t>ляются неотъемлемой частью деятельности, раскрывающей ее содержание и направлен</w:t>
        <w:softHyphen/>
        <w:t>ност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2.  Что такое мотив деятельности? Опишите процесс формирования мотивов проти</w:t>
        <w:softHyphen/>
        <w:t>воправного поведения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3.  Из чего складывается мотивационная сфера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4. Дайте психолого-правовую оценку действиям, которые совершает человек.</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5.  Что такое поведение человека? Какие признаки присущи преступному поведению?</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6.  Из каких этапов состоит преступное поведени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7.  В чем состоят отличия психологического свойства между умышленными и неосто</w:t>
        <w:softHyphen/>
        <w:t>рожными преступлениям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8 Есть ли мотивы в неосторожном преступлении? Обоснуйте свою точку зрен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Лунеев В.В. </w:t>
      </w:r>
      <w:r>
        <w:rPr>
          <w:rFonts w:ascii="Times New Roman CYR" w:hAnsi="Times New Roman CYR"/>
          <w:b w:val="false"/>
          <w:i w:val="false"/>
          <w:caps w:val="false"/>
          <w:smallCaps w:val="false"/>
          <w:color w:val="000000"/>
          <w:sz w:val="16"/>
          <w:u w:val="none"/>
        </w:rPr>
        <w:t>Мотивация воинских преступлений. М.. 1974. С. 7.</w:t>
      </w:r>
    </w:p>
    <w:p>
      <w:pPr>
        <w:pStyle w:val="Normal"/>
        <w:widowControl w:val="false"/>
        <w:shd w:fill="FFFFFF"/>
        <w:bidi w:val="0"/>
        <w:jc w:val="left"/>
        <w:rPr/>
      </w:pPr>
      <w:r>
        <w:rPr>
          <w:rFonts w:ascii="Arial CYR" w:hAnsi="Arial CYR"/>
          <w:b/>
          <w:i w:val="false"/>
          <w:caps w:val="false"/>
          <w:smallCaps w:val="false"/>
          <w:color w:val="000000"/>
          <w:sz w:val="22"/>
          <w:u w:val="none"/>
        </w:rPr>
        <w:t>Глава 9 ПСИХОЛОГИЯ ЛИЧНОСТИ ПРЕСТУПНИ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ичность преступника, ее структура и содержание. Понятие пси</w:t>
        <w:softHyphen/>
        <w:t>хических аномалий, их место в структуре личности преступника. Психопатические расстройства, их влияние на поведение пре</w:t>
        <w:softHyphen/>
        <w:t>ступника. Агрессивность, жестокость в структуре личности пре</w:t>
        <w:softHyphen/>
        <w:t>ступника. Виды агрессии. «Норма агрессии» и «норма возмездия», оценка их судом. Понятия особой жестокости, жестокого обраще</w:t>
        <w:softHyphen/>
        <w:t>ния. Типология личности преступника.</w:t>
      </w:r>
    </w:p>
    <w:p>
      <w:pPr>
        <w:pStyle w:val="Normal"/>
        <w:widowControl w:val="false"/>
        <w:shd w:fill="FFFFFF"/>
        <w:bidi w:val="0"/>
        <w:jc w:val="left"/>
        <w:rPr/>
      </w:pPr>
      <w:r>
        <w:rPr>
          <w:rFonts w:ascii="Arial CYR" w:hAnsi="Arial CYR"/>
          <w:b/>
          <w:i w:val="false"/>
          <w:caps w:val="false"/>
          <w:smallCaps w:val="false"/>
          <w:color w:val="000000"/>
          <w:sz w:val="18"/>
          <w:u w:val="none"/>
        </w:rPr>
        <w:t>§ 1. Понятие, структура личности преступника</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Личность преступника. </w:t>
      </w:r>
      <w:r>
        <w:rPr>
          <w:rFonts w:ascii="Times New Roman CYR" w:hAnsi="Times New Roman CYR"/>
          <w:b w:val="false"/>
          <w:i w:val="false"/>
          <w:caps w:val="false"/>
          <w:smallCaps w:val="false"/>
          <w:color w:val="000000"/>
          <w:sz w:val="20"/>
          <w:u w:val="none"/>
        </w:rPr>
        <w:t>Понятие это многогранное, с ярко выра</w:t>
        <w:softHyphen/>
        <w:t>женным междисциплинарным характером, поскольку изучается не только психологами, но и юристами, занятыми разработкой вопросов, относящихся к уголовному праву и процессу, криминологии и кримина</w:t>
        <w:softHyphen/>
        <w:t>листике. В юридической психологии данная проблема одна из централь</w:t>
        <w:softHyphen/>
        <w:t>ных. В ходе изложения материала мы уже частично касались ее, когда говорили о понятии личности в целом, о некоторых экстремальных со</w:t>
        <w:softHyphen/>
        <w:t>стояниях психики, акцентуированных свойствах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ие личности преступника, т.е. личности человека, виновно совершившего общественно опасное деяние, запрещенное законом под угрозой привлечения к уголовной ответственности, выражает его соци</w:t>
        <w:softHyphen/>
        <w:t>альную сущность, сложный комплекс характеризующих его свойств, связей, отношений, его нравственный и духовный мир, взятые в разви</w:t>
        <w:softHyphen/>
        <w:t>тии, во взаимодействии с социальными условиями, с психологическими особенностями, в той или иной мере повлиявшими на совершение им преступл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уке уголовного права под личностью преступника понимается вменяемое лицо, достигшее к моменту совершения преступления опре</w:t>
        <w:softHyphen/>
        <w:t>деленного, указанного в уголовном законе возраста. Поэтому о личнос</w:t>
        <w:softHyphen/>
        <w:t>ти преступника говорят, когда имеют в виду субъекта преступления, т.е. лицо, совершившее преступление, что нашло свое подтверждение в приговоре суда, вступившего в законную сил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ие личности преступника включает в себя целый комплекс социально-демографических, социально-ролевых (функциональных), социально-психологических признаков, которые в той или иной мере связаны с преступным деянием, характеризуют его общественную опас</w:t>
        <w:softHyphen/>
        <w:t>ность, объясняют причины его совершения</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ой утвердившийся в юридической литературе подход побуждает дополнить понятие личности применительно к субъекту преступления рядом признаков, которые в общей психологии не рассматриваютс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Личность преступника / Под ред. В.Н. Кудрявцева и др. М., 1975. С. 2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 </w:t>
      </w:r>
      <w:r>
        <w:rPr>
          <w:rFonts w:ascii="Times New Roman CYR" w:hAnsi="Times New Roman CYR"/>
          <w:b w:val="false"/>
          <w:i/>
          <w:caps w:val="false"/>
          <w:smallCaps w:val="false"/>
          <w:color w:val="000000"/>
          <w:sz w:val="16"/>
          <w:u w:val="none"/>
        </w:rPr>
        <w:t xml:space="preserve">Кудрявцев В.Н. </w:t>
      </w:r>
      <w:r>
        <w:rPr>
          <w:rFonts w:ascii="Times New Roman CYR" w:hAnsi="Times New Roman CYR"/>
          <w:b w:val="false"/>
          <w:i w:val="false"/>
          <w:caps w:val="false"/>
          <w:smallCaps w:val="false"/>
          <w:color w:val="000000"/>
          <w:sz w:val="16"/>
          <w:u w:val="none"/>
        </w:rPr>
        <w:t>Причины правонарушений. М.,1976. С. 190</w:t>
      </w:r>
    </w:p>
    <w:p>
      <w:pPr>
        <w:pStyle w:val="Normal"/>
        <w:widowControl w:val="false"/>
        <w:shd w:fill="FFFFFF"/>
        <w:bidi w:val="0"/>
        <w:jc w:val="left"/>
        <w:rPr/>
      </w:pPr>
      <w:r>
        <w:rPr>
          <w:rFonts w:ascii="Arial CYR" w:hAnsi="Arial CYR"/>
          <w:b w:val="false"/>
          <w:i w:val="false"/>
          <w:caps w:val="false"/>
          <w:smallCaps w:val="false"/>
          <w:color w:val="000000"/>
          <w:sz w:val="18"/>
          <w:u w:val="none"/>
        </w:rPr>
        <w:t>26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менно поэтому юридическая психология изучает более широкий ас</w:t>
        <w:softHyphen/>
        <w:t>пект характеристик личности человека, совершившего преступление, обращая внимание не только на его нравственные качества, знания, на</w:t>
        <w:softHyphen/>
        <w:t>выки, привычки, формы психического отражения, темперамент, но и на физическую сущность лица как человеческого индивида, его возраст, психическую способность к вменению, некоторые его функционально-ролевые признаки, например должностное положение, особые обязан</w:t>
        <w:softHyphen/>
        <w:t>ности или особое положение по отношению к потерпевшему и т.д., а также психологическую характеристику личности преступника во всем сложном комплексе интеллектуальных, эмоционально-волевых и дру</w:t>
        <w:softHyphen/>
        <w:t>гих его качеств</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и качества, признаки, особенности личности имеют достаточ</w:t>
        <w:softHyphen/>
        <w:t>но емкое содержание Например, возраст не сводится только лишь соб</w:t>
        <w:softHyphen/>
        <w:t>ственно к самому факту достижения лицом уголовно-правовой дееспо</w:t>
        <w:softHyphen/>
        <w:t>собности, а рассматривается как особенность, связанная со многими со</w:t>
        <w:softHyphen/>
        <w:t>циальными функциями и проявлениями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уголовном праве наряду с термином «личность преступника» употребляются выражения: лицо, совершившее преступление; субъект преступления; личность виновного (см., например, ст. 6, 60 УК РФ и др.). Так, последнее из этих выражений охватывает те же признаки и свойства, что и личность преступника, но с некоторым уточнением. В последнем случае акценты расставляются на таких особенностях лич</w:t>
        <w:softHyphen/>
        <w:t>ности субъекта, его поведения, которые имеют большее отношение к оценке степени вины в содеянном, помогают объяснить причины совер</w:t>
        <w:softHyphen/>
        <w:t>шенного им преступления, имеют значение для определения меры его ответственности и тяжести наказания за содеянно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юридической психологии личность субъекта, совершившего пре</w:t>
        <w:softHyphen/>
        <w:t>ступление, изучается в целях оказания помощи правоохранительным органа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при принятии решений уголовно-правового, уголовно-процессу</w:t>
        <w:softHyphen/>
        <w:t>ального характера (при квалификации противоправных действий, при избрании меры пресечения обвиняемому, при определении меры нака</w:t>
        <w:softHyphen/>
        <w:t>зания подсудимому с учетом характера совершенного преступления и особенностей его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в выборе оптимальных тактических решений, тактических ком</w:t>
        <w:softHyphen/>
        <w:t>бинаций и приемов воздействия на подозреваемого, обвиняемого (под</w:t>
        <w:softHyphen/>
        <w:t>судимого) в различных следственных ситуац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в ходе установления некоторых обстоятельств, подлежащих до</w:t>
        <w:softHyphen/>
        <w:t>казыванию, в частности мотивов преступления, обстоятельств, характе</w:t>
        <w:softHyphen/>
        <w:t>ризующих личность обвиняемого (подсудимого), потерпевшего и д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при изучении причин совершенных преступлений (по видам пре</w:t>
        <w:softHyphen/>
        <w:t>ступных посягательств, по лицам, участвовавшим в их совершении и т.д.);</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в целях определения мер воспитательного воздействия на лич</w:t>
        <w:softHyphen/>
        <w:t>ность тех, кто совершил преступление и нуждается в перевоспитании.</w:t>
      </w:r>
    </w:p>
    <w:p>
      <w:pPr>
        <w:pStyle w:val="Normal"/>
        <w:widowControl w:val="false"/>
        <w:shd w:fill="FFFFFF"/>
        <w:bidi w:val="0"/>
        <w:jc w:val="left"/>
        <w:rPr/>
      </w:pPr>
      <w:r>
        <w:rPr>
          <w:rFonts w:ascii="Arial CYR" w:hAnsi="Arial CYR"/>
          <w:b w:val="false"/>
          <w:i w:val="false"/>
          <w:caps w:val="false"/>
          <w:smallCaps w:val="false"/>
          <w:color w:val="000000"/>
          <w:sz w:val="16"/>
          <w:u w:val="none"/>
        </w:rPr>
        <w:t>Личность преступника. С. 22.</w:t>
      </w:r>
    </w:p>
    <w:p>
      <w:pPr>
        <w:pStyle w:val="Normal"/>
        <w:widowControl w:val="false"/>
        <w:shd w:fill="FFFFFF"/>
        <w:bidi w:val="0"/>
        <w:jc w:val="left"/>
        <w:rPr/>
      </w:pPr>
      <w:r>
        <w:rPr>
          <w:rFonts w:ascii="Arial CYR" w:hAnsi="Arial CYR"/>
          <w:b w:val="false"/>
          <w:i w:val="false"/>
          <w:caps w:val="false"/>
          <w:smallCaps w:val="false"/>
          <w:color w:val="000000"/>
          <w:sz w:val="18"/>
          <w:u w:val="none"/>
        </w:rPr>
        <w:t>26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тоды изучения личности преступника в юридической психоло</w:t>
        <w:softHyphen/>
        <w:t>гии применяются те же, что и при изучении личности любого участника процесса в зависимости от задач исследова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учно-практических целях понятие личности преступника под</w:t>
        <w:softHyphen/>
        <w:t>разделяется на составные части (структурные элементы или подсисте</w:t>
        <w:softHyphen/>
        <w:t>мы). Такой структурный анализ делает более удобным проведение раз</w:t>
        <w:softHyphen/>
        <w:t>личных исследований личности правонарушител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стоящее время в научной литературе наиболее широкое рас</w:t>
        <w:softHyphen/>
        <w:t>пространение получил подход к изучению личности преступника, пред</w:t>
        <w:softHyphen/>
        <w:t>полагающий наличие в ней следующих двух наиболее крупных подсис</w:t>
        <w:softHyphen/>
        <w:t>тем, объединяющих различные более мелкие признаки, отдельные ха</w:t>
        <w:softHyphen/>
        <w:t>рактеристики личности, а именно: социально-демографической и соци</w:t>
        <w:softHyphen/>
        <w:t>ально-психологической подсистем личности преступника.</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Социально-демографическая подсистема личности преступ</w:t>
        <w:softHyphen/>
      </w:r>
      <w:r>
        <w:rPr>
          <w:rFonts w:ascii="Times New Roman CYR" w:hAnsi="Times New Roman CYR"/>
          <w:b/>
          <w:i w:val="false"/>
          <w:caps w:val="false"/>
          <w:smallCaps w:val="false"/>
          <w:color w:val="000000"/>
          <w:sz w:val="20"/>
          <w:u w:val="none"/>
        </w:rPr>
        <w:t xml:space="preserve">ника. </w:t>
      </w:r>
      <w:r>
        <w:rPr>
          <w:rFonts w:ascii="Times New Roman CYR" w:hAnsi="Times New Roman CYR"/>
          <w:b w:val="false"/>
          <w:i w:val="false"/>
          <w:caps w:val="false"/>
          <w:smallCaps w:val="false"/>
          <w:color w:val="000000"/>
          <w:sz w:val="20"/>
          <w:u w:val="none"/>
        </w:rPr>
        <w:t>Она включает: пол, возраст, семейное положение, образование, профессиональную принадлежность, род занятий, социальное, матери</w:t>
        <w:softHyphen/>
        <w:t>альное положение, наличие судимости (иных связей с криминальной средой). Сюда же относятся признаки, характеризующие личность пре</w:t>
        <w:softHyphen/>
        <w:t>ступника с точки зрения выполнения им определенных функционально-ролевых обязанностей</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но, что все эти признаки сами по себе (пожалуй, разве только за исключением судимости) не могут характеризовать конкретного субъекта как человека, обязательно склонного к совершению преступ</w:t>
        <w:softHyphen/>
        <w:t>лений. Однако в сочетании с другими особенностями его личности они позволяют сформировать о нем более целостное представл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лее того, анализ социально-демографических признаков, прису</w:t>
        <w:softHyphen/>
        <w:t>щих лицам, совершившим преступления, проводимый в масштабах страны, отдельного региона, в той или иной деятельности людей, позво</w:t>
        <w:softHyphen/>
        <w:t>ляет определять наиболее важные направления в предупредительной работе среди различных групп, слоев населения, работников той или иной сферы народного хозяйст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имер, по мнению авторов учебников по криминологии, на которых мы ссылались выше, среди преступников значительно больше мужчин, чем женщин. Наибольшей криминогенной активностью отличаются предста</w:t>
        <w:softHyphen/>
        <w:t>вители возрастных групп от 25 до 29 лет, затем следуют 18—24-летние, 14—17-летние и, наконец, 30—45-летние. Основная масса таких пре</w:t>
        <w:softHyphen/>
        <w:t>ступлений, как убийства, умышленное причинение тяжкого вреда здоро</w:t>
        <w:softHyphen/>
        <w:t>вью, разбои, грабежи, кражи, хулиганства, изнасилования, совершаются лицами до 30 лет. Многие из тех, кто совершал хулиганство, разбойное нападение, грабежи, кражи, часто меняли место работы, периодически имели длительные перерывы в трудовой деятельности, т.е. не занимались общественно полезным трудом. Самый низкий уровень образования з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гл 3 настоящего учебн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См.: Криминология: Учебник / Под ред. Б.В. Коробейникова, Н.Ф. Кузнецовой, Г М Миньковского. М., 1988. С, 93; Криминология: Учебник / Под ред. В.Н. Кудрявцева. В.Е. Эминова. М„ 1995. С 84</w:t>
      </w:r>
    </w:p>
    <w:p>
      <w:pPr>
        <w:pStyle w:val="Normal"/>
        <w:widowControl w:val="false"/>
        <w:shd w:fill="FFFFFF"/>
        <w:bidi w:val="0"/>
        <w:jc w:val="left"/>
        <w:rPr/>
      </w:pPr>
      <w:r>
        <w:rPr>
          <w:rFonts w:ascii="Arial CYR" w:hAnsi="Arial CYR"/>
          <w:b w:val="false"/>
          <w:i w:val="false"/>
          <w:caps w:val="false"/>
          <w:smallCaps w:val="false"/>
          <w:color w:val="000000"/>
          <w:sz w:val="18"/>
          <w:u w:val="none"/>
        </w:rPr>
        <w:t>26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егистрирован у лиц, виновных в совершении насильственных, насильст</w:t>
        <w:softHyphen/>
        <w:t>венно-корыстных преступлений, хулиганства; наиболее высокий — у со</w:t>
        <w:softHyphen/>
        <w:t>вершивших должностные преступления и хищения путем присвоения, растраты или злоупотребления доверием и т.д.</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ибольшая криминогенная активность лиц более молодого возрас</w:t>
        <w:softHyphen/>
        <w:t>та во многом объясняется не только их большей активностью, но и в значительной мере социальной незрелостью их личности, еще не завер</w:t>
        <w:softHyphen/>
        <w:t>шившимся процессом социализации, низким уровнем культуры, отно</w:t>
        <w:softHyphen/>
        <w:t>шений и поведения, примитивностью интересов, ценностных ориента</w:t>
        <w:softHyphen/>
        <w:t>ции, отсутствием устойчивых жизненных планов. Таких лиц отличает отрицательное или безразличное отношение к выполнению граждан</w:t>
        <w:softHyphen/>
        <w:t>ских обязанностей добросовестно трудиться, заботиться о воспитании детей и т.п. «Преобладающей части преступников присуща та или дру</w:t>
        <w:softHyphen/>
        <w:t>гая степень отчужденности, оторванности от трудового или учебного коллектива, от неформальных групп, которые объединяют лиц с поло</w:t>
        <w:softHyphen/>
        <w:t>жительным поведением Они ориентированы преимущественно на дея</w:t>
        <w:softHyphen/>
        <w:t>тельность и одобрение в неформальных группах с негативной направ</w:t>
        <w:softHyphen/>
        <w:t>ленностью»</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перечисленные выше, как и другие, подробно изученные крими</w:t>
        <w:softHyphen/>
        <w:t>налистами социально-демографические признаки, безусловно, имеют тесную связь с определенными психологическими (социально-психоло</w:t>
        <w:softHyphen/>
        <w:t>гическими) качествами человека, его психикой. Например, низкий об</w:t>
        <w:softHyphen/>
        <w:t>разовательный уровень во многом бывает связан с невысоким интеллек</w:t>
        <w:softHyphen/>
        <w:t>том человека, а трудности социальной адаптации — с низким уровнем его эмоциональной устойчивости, повышенной импульсивностью, аг</w:t>
        <w:softHyphen/>
        <w:t>рессивностью и т.д. Таким образом, анализ социально-демографических признаков помогает лучше понять процесс социализации, формирова</w:t>
        <w:softHyphen/>
        <w:t>ния у людей под влиянием социальных условий различных психологи</w:t>
        <w:softHyphen/>
        <w:t>ческих особенностей, на которые нужно обращать внимание в ходе рас</w:t>
        <w:softHyphen/>
        <w:t>следования преступлений Поэтому перейдем к рассмотрению второго блока в структуре личности преступника, к ее социально-психологичес</w:t>
        <w:softHyphen/>
        <w:t>кой подсистеме.</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Социально-психологическая подсистема личности преступ</w:t>
        <w:softHyphen/>
      </w:r>
      <w:r>
        <w:rPr>
          <w:rFonts w:ascii="Times New Roman CYR" w:hAnsi="Times New Roman CYR"/>
          <w:b/>
          <w:i w:val="false"/>
          <w:caps w:val="false"/>
          <w:smallCaps w:val="false"/>
          <w:color w:val="000000"/>
          <w:sz w:val="20"/>
          <w:u w:val="none"/>
        </w:rPr>
        <w:t xml:space="preserve">ника. </w:t>
      </w:r>
      <w:r>
        <w:rPr>
          <w:rFonts w:ascii="Times New Roman CYR" w:hAnsi="Times New Roman CYR"/>
          <w:b w:val="false"/>
          <w:i w:val="false"/>
          <w:caps w:val="false"/>
          <w:smallCaps w:val="false"/>
          <w:color w:val="000000"/>
          <w:sz w:val="20"/>
          <w:u w:val="none"/>
        </w:rPr>
        <w:t>В главе 2 при изложении общепсихологической концепции лич</w:t>
        <w:softHyphen/>
        <w:t>ности была представлена признанная многими учеными психологичес</w:t>
        <w:softHyphen/>
        <w:t>кая структура личности в виде ее четырех основных структурных эле</w:t>
        <w:softHyphen/>
        <w:t>ментов:</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1</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i/>
          <w:caps w:val="false"/>
          <w:smallCaps w:val="false"/>
          <w:color w:val="000000"/>
          <w:sz w:val="20"/>
          <w:u w:val="none"/>
        </w:rPr>
        <w:t xml:space="preserve">подструктура направленности </w:t>
      </w:r>
      <w:r>
        <w:rPr>
          <w:rFonts w:ascii="Times New Roman CYR" w:hAnsi="Times New Roman CYR"/>
          <w:b w:val="false"/>
          <w:i w:val="false"/>
          <w:caps w:val="false"/>
          <w:smallCaps w:val="false"/>
          <w:color w:val="000000"/>
          <w:sz w:val="20"/>
          <w:u w:val="none"/>
        </w:rPr>
        <w:t>в виде совокупности наиболее устойчивых, социально значимых качеств личности (мировоззрение, ценностные ориентации,  социальные установки,  ведущие мотивы и т.д.), связанных с правосознанием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2)  </w:t>
      </w:r>
      <w:r>
        <w:rPr>
          <w:rFonts w:ascii="Times New Roman CYR" w:hAnsi="Times New Roman CYR"/>
          <w:b/>
          <w:i/>
          <w:caps w:val="false"/>
          <w:smallCaps w:val="false"/>
          <w:color w:val="000000"/>
          <w:sz w:val="20"/>
          <w:u w:val="none"/>
        </w:rPr>
        <w:t xml:space="preserve">подструктура опыта, </w:t>
      </w:r>
      <w:r>
        <w:rPr>
          <w:rFonts w:ascii="Times New Roman CYR" w:hAnsi="Times New Roman CYR"/>
          <w:b w:val="false"/>
          <w:i w:val="false"/>
          <w:caps w:val="false"/>
          <w:smallCaps w:val="false"/>
          <w:color w:val="000000"/>
          <w:sz w:val="20"/>
          <w:u w:val="none"/>
        </w:rPr>
        <w:t>включающая знания, навыки, привычки и другие качества, которые проявляются в выборе ведущих форм дея</w:t>
        <w:softHyphen/>
        <w:t>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Криминология / Под ред. В.Н. Кудрявцева, В.Е. Эминова. С. 84—8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Криминология / Под ред. Б.В. Коробейникова и др. С. 96.</w:t>
      </w:r>
    </w:p>
    <w:p>
      <w:pPr>
        <w:pStyle w:val="Normal"/>
        <w:widowControl w:val="false"/>
        <w:shd w:fill="FFFFFF"/>
        <w:bidi w:val="0"/>
        <w:jc w:val="left"/>
        <w:rPr/>
      </w:pPr>
      <w:r>
        <w:rPr>
          <w:rFonts w:ascii="Arial CYR" w:hAnsi="Arial CYR"/>
          <w:b w:val="false"/>
          <w:i w:val="false"/>
          <w:caps w:val="false"/>
          <w:smallCaps w:val="false"/>
          <w:color w:val="000000"/>
          <w:sz w:val="18"/>
          <w:u w:val="none"/>
        </w:rPr>
        <w:t>26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3) </w:t>
      </w:r>
      <w:r>
        <w:rPr>
          <w:rFonts w:ascii="Times New Roman CYR" w:hAnsi="Times New Roman CYR"/>
          <w:b/>
          <w:i/>
          <w:caps w:val="false"/>
          <w:smallCaps w:val="false"/>
          <w:color w:val="000000"/>
          <w:sz w:val="20"/>
          <w:u w:val="none"/>
        </w:rPr>
        <w:t xml:space="preserve">подструктура психических форм отражения, </w:t>
      </w:r>
      <w:r>
        <w:rPr>
          <w:rFonts w:ascii="Times New Roman CYR" w:hAnsi="Times New Roman CYR"/>
          <w:b w:val="false"/>
          <w:i w:val="false"/>
          <w:caps w:val="false"/>
          <w:smallCaps w:val="false"/>
          <w:color w:val="000000"/>
          <w:sz w:val="20"/>
          <w:u w:val="none"/>
        </w:rPr>
        <w:t>проявляющихся в познавательных процессах, психических, эмоциональных состояниях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4)  </w:t>
      </w:r>
      <w:r>
        <w:rPr>
          <w:rFonts w:ascii="Times New Roman CYR" w:hAnsi="Times New Roman CYR"/>
          <w:b/>
          <w:i/>
          <w:caps w:val="false"/>
          <w:smallCaps w:val="false"/>
          <w:color w:val="000000"/>
          <w:sz w:val="20"/>
          <w:u w:val="none"/>
        </w:rPr>
        <w:t>подструктура темперамента и других биологически, наслед</w:t>
        <w:softHyphen/>
        <w:t xml:space="preserve">ственно обусловленных свойств, </w:t>
      </w:r>
      <w:r>
        <w:rPr>
          <w:rFonts w:ascii="Times New Roman CYR" w:hAnsi="Times New Roman CYR"/>
          <w:b w:val="false"/>
          <w:i w:val="false"/>
          <w:caps w:val="false"/>
          <w:smallCaps w:val="false"/>
          <w:color w:val="000000"/>
          <w:sz w:val="20"/>
          <w:u w:val="none"/>
        </w:rPr>
        <w:t>которые наряду с социальными фак</w:t>
        <w:softHyphen/>
        <w:t>торами влияют на формирование характера и способностей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еречисленные выше подструктуры личности во всем многообра</w:t>
        <w:softHyphen/>
        <w:t>зии их содержания имеют место, разумеется, и в структуре личности тех, кого принято считать преступника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ущественное отличие всех этих структурных образований личнос</w:t>
        <w:softHyphen/>
        <w:t>ти преступника от структурных образований личности законопослуш</w:t>
        <w:softHyphen/>
        <w:t>ных граждан состоит прежде всего в том, что в первом случае многие составляющие черты, свойства личности (особенно те, которые сформи</w:t>
        <w:softHyphen/>
        <w:t>ровались под влиянием социальных условий) характеризуют личность с негативной стороны, делая ее более восприимчивой к воздействию кри</w:t>
        <w:softHyphen/>
        <w:t>миногенных факторов. Справедливо считается, что основное отличие личности преступника от личности законопослушного гражданина со</w:t>
        <w:softHyphen/>
        <w:t>стоит в негативном содержании ценностно-нормативной системы, неко</w:t>
        <w:softHyphen/>
        <w:t>торых устойчивых психологических особенностей, сочетание которых имеет криминогенное значение и специфично для преступников</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сравнению с ранее действовавшим, в недавно принятом уголов</w:t>
        <w:softHyphen/>
        <w:t>ном законодательстве социально-психологическим качествам личности субъектов различных преступлений уделено гораздо большее внима</w:t>
        <w:softHyphen/>
        <w:t>ние. Более того, отдельные психические явления, состояние психики лиц, совершающих уголовно наказуемые деяния, прямо указаны в уго</w:t>
        <w:softHyphen/>
        <w:t>ловном законе, введены в некоторые составы преступлений. И с этой точки зрения можно говорить об определенной психологизации отдель</w:t>
        <w:softHyphen/>
        <w:t xml:space="preserve">ных институтов, принципов (справедливости, гуманизма и т.д.) и даже норм уголовного права. Например, законодателем введены в уголовно-правовую материю такие психические явления, как: </w:t>
      </w:r>
      <w:r>
        <w:rPr>
          <w:rFonts w:ascii="Times New Roman CYR" w:hAnsi="Times New Roman CYR"/>
          <w:b w:val="false"/>
          <w:i/>
          <w:caps w:val="false"/>
          <w:smallCaps w:val="false"/>
          <w:color w:val="000000"/>
          <w:sz w:val="20"/>
          <w:u w:val="none"/>
        </w:rPr>
        <w:t>психические рас</w:t>
        <w:softHyphen/>
        <w:t xml:space="preserve">стройства, не исключающие вменяемости, </w:t>
      </w:r>
      <w:r>
        <w:rPr>
          <w:rFonts w:ascii="Times New Roman CYR" w:hAnsi="Times New Roman CYR"/>
          <w:b w:val="false"/>
          <w:i w:val="false"/>
          <w:caps w:val="false"/>
          <w:smallCaps w:val="false"/>
          <w:color w:val="000000"/>
          <w:sz w:val="20"/>
          <w:u w:val="none"/>
        </w:rPr>
        <w:t>находящиеся в ряду раз</w:t>
        <w:softHyphen/>
        <w:t>личных отклонений от средней психической нормы (ст. 22 УК РФ); не</w:t>
        <w:softHyphen/>
        <w:t xml:space="preserve">способность несовершеннолетнего правонарушителя в «полной мере осознавать фактический характер и общественную опасность своих действий либо руководить ими» вследствие </w:t>
      </w:r>
      <w:r>
        <w:rPr>
          <w:rFonts w:ascii="Times New Roman CYR" w:hAnsi="Times New Roman CYR"/>
          <w:b w:val="false"/>
          <w:i/>
          <w:caps w:val="false"/>
          <w:smallCaps w:val="false"/>
          <w:color w:val="000000"/>
          <w:sz w:val="20"/>
          <w:u w:val="none"/>
        </w:rPr>
        <w:t>отставания в психичес</w:t>
        <w:softHyphen/>
        <w:t xml:space="preserve">ком развитии </w:t>
      </w:r>
      <w:r>
        <w:rPr>
          <w:rFonts w:ascii="Times New Roman CYR" w:hAnsi="Times New Roman CYR"/>
          <w:b w:val="false"/>
          <w:i w:val="false"/>
          <w:caps w:val="false"/>
          <w:smallCaps w:val="false"/>
          <w:color w:val="000000"/>
          <w:sz w:val="20"/>
          <w:u w:val="none"/>
        </w:rPr>
        <w:t xml:space="preserve">(ст. 20 УК РФ); </w:t>
      </w:r>
      <w:r>
        <w:rPr>
          <w:rFonts w:ascii="Times New Roman CYR" w:hAnsi="Times New Roman CYR"/>
          <w:b w:val="false"/>
          <w:i/>
          <w:caps w:val="false"/>
          <w:smallCaps w:val="false"/>
          <w:color w:val="000000"/>
          <w:sz w:val="20"/>
          <w:u w:val="none"/>
        </w:rPr>
        <w:t xml:space="preserve">легкомыслие, </w:t>
      </w:r>
      <w:r>
        <w:rPr>
          <w:rFonts w:ascii="Times New Roman CYR" w:hAnsi="Times New Roman CYR"/>
          <w:b w:val="false"/>
          <w:i w:val="false"/>
          <w:caps w:val="false"/>
          <w:smallCaps w:val="false"/>
          <w:color w:val="000000"/>
          <w:sz w:val="20"/>
          <w:u w:val="none"/>
        </w:rPr>
        <w:t>т.е. с точки зрения психо</w:t>
        <w:softHyphen/>
        <w:t xml:space="preserve">логии определенная характеристика субъекта, свидетельствующая о его сниженном интеллекте, недостаточно развитых прогностических способностях в качестве одного из возможных элементов субъективной стороны преступления, совершенного по неосторожности (ст. 26 УК РФ); </w:t>
      </w:r>
      <w:r>
        <w:rPr>
          <w:rFonts w:ascii="Times New Roman CYR" w:hAnsi="Times New Roman CYR"/>
          <w:b w:val="false"/>
          <w:i/>
          <w:caps w:val="false"/>
          <w:smallCaps w:val="false"/>
          <w:color w:val="000000"/>
          <w:sz w:val="20"/>
          <w:u w:val="none"/>
        </w:rPr>
        <w:t xml:space="preserve">психофизиологические качества </w:t>
      </w:r>
      <w:r>
        <w:rPr>
          <w:rFonts w:ascii="Times New Roman CYR" w:hAnsi="Times New Roman CYR"/>
          <w:b w:val="false"/>
          <w:i w:val="false"/>
          <w:caps w:val="false"/>
          <w:smallCaps w:val="false"/>
          <w:color w:val="000000"/>
          <w:sz w:val="20"/>
          <w:u w:val="none"/>
        </w:rPr>
        <w:t>личности субъекта, совершив</w:t>
        <w:softHyphen/>
        <w:t>шего опасное деяние, которые не соответствовали требованиям экстре</w:t>
        <w:softHyphen/>
        <w:t xml:space="preserve">мальных условий или </w:t>
      </w:r>
      <w:r>
        <w:rPr>
          <w:rFonts w:ascii="Times New Roman CYR" w:hAnsi="Times New Roman CYR"/>
          <w:b w:val="false"/>
          <w:i/>
          <w:caps w:val="false"/>
          <w:smallCaps w:val="false"/>
          <w:color w:val="000000"/>
          <w:sz w:val="20"/>
          <w:u w:val="none"/>
        </w:rPr>
        <w:t xml:space="preserve">нервно-психическим перегрузкам </w:t>
      </w:r>
      <w:r>
        <w:rPr>
          <w:rFonts w:ascii="Times New Roman CYR" w:hAnsi="Times New Roman CYR"/>
          <w:b w:val="false"/>
          <w:i w:val="false"/>
          <w:caps w:val="false"/>
          <w:smallCaps w:val="false"/>
          <w:color w:val="000000"/>
          <w:sz w:val="20"/>
          <w:u w:val="none"/>
        </w:rPr>
        <w:t xml:space="preserve">(ст. 28 УК РФ); понятие </w:t>
      </w:r>
      <w:r>
        <w:rPr>
          <w:rFonts w:ascii="Times New Roman CYR" w:hAnsi="Times New Roman CYR"/>
          <w:b w:val="false"/>
          <w:i/>
          <w:caps w:val="false"/>
          <w:smallCaps w:val="false"/>
          <w:color w:val="000000"/>
          <w:sz w:val="20"/>
          <w:u w:val="none"/>
        </w:rPr>
        <w:t xml:space="preserve">психического принуждения, </w:t>
      </w:r>
      <w:r>
        <w:rPr>
          <w:rFonts w:ascii="Times New Roman CYR" w:hAnsi="Times New Roman CYR"/>
          <w:b w:val="false"/>
          <w:i w:val="false"/>
          <w:caps w:val="false"/>
          <w:smallCaps w:val="false"/>
          <w:color w:val="000000"/>
          <w:sz w:val="20"/>
          <w:u w:val="none"/>
        </w:rPr>
        <w:t>препятствующего процес-</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Антонян ЮМ., Еникеев М.И., Эминов В.Е. </w:t>
      </w:r>
      <w:r>
        <w:rPr>
          <w:rFonts w:ascii="Times New Roman CYR" w:hAnsi="Times New Roman CYR"/>
          <w:b w:val="false"/>
          <w:i w:val="false"/>
          <w:caps w:val="false"/>
          <w:smallCaps w:val="false"/>
          <w:color w:val="000000"/>
          <w:sz w:val="16"/>
          <w:u w:val="none"/>
        </w:rPr>
        <w:t xml:space="preserve">Психология преступника и рас-слеаования преступлений. М., 1996. С. </w:t>
      </w:r>
      <w:r>
        <w:rPr>
          <w:rFonts w:ascii="Times New Roman CYR" w:hAnsi="Times New Roman CYR"/>
          <w:b w:val="false"/>
          <w:i/>
          <w:caps w:val="false"/>
          <w:smallCaps w:val="false"/>
          <w:color w:val="000000"/>
          <w:sz w:val="16"/>
          <w:u w:val="none"/>
        </w:rPr>
        <w:t>4'Л.</w:t>
      </w:r>
    </w:p>
    <w:p>
      <w:pPr>
        <w:pStyle w:val="Normal"/>
        <w:widowControl w:val="false"/>
        <w:shd w:fill="FFFFFF"/>
        <w:bidi w:val="0"/>
        <w:jc w:val="left"/>
        <w:rPr/>
      </w:pPr>
      <w:r>
        <w:rPr>
          <w:rFonts w:ascii="Arial CYR" w:hAnsi="Arial CYR"/>
          <w:b w:val="false"/>
          <w:i w:val="false"/>
          <w:caps w:val="false"/>
          <w:smallCaps w:val="false"/>
          <w:color w:val="000000"/>
          <w:sz w:val="18"/>
          <w:u w:val="none"/>
        </w:rPr>
        <w:t>26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ам волеизъявления потерпевшего (ч. 2 ст. 40, п. «к» ч. 1 ст. 63 УК РФ); понятие </w:t>
      </w:r>
      <w:r>
        <w:rPr>
          <w:rFonts w:ascii="Times New Roman CYR" w:hAnsi="Times New Roman CYR"/>
          <w:b w:val="false"/>
          <w:i/>
          <w:caps w:val="false"/>
          <w:smallCaps w:val="false"/>
          <w:color w:val="000000"/>
          <w:sz w:val="20"/>
          <w:u w:val="none"/>
        </w:rPr>
        <w:t xml:space="preserve">риска, </w:t>
      </w:r>
      <w:r>
        <w:rPr>
          <w:rFonts w:ascii="Times New Roman CYR" w:hAnsi="Times New Roman CYR"/>
          <w:b w:val="false"/>
          <w:i w:val="false"/>
          <w:caps w:val="false"/>
          <w:smallCaps w:val="false"/>
          <w:color w:val="000000"/>
          <w:sz w:val="20"/>
          <w:u w:val="none"/>
        </w:rPr>
        <w:t>предполагающее оценку эмоционально-волевой устой</w:t>
        <w:softHyphen/>
        <w:t xml:space="preserve">чивости субъекта, уровня развития у него интеллекта, прогностических способностей, мыслительной деятельности (ст. 41, п. «ж» ч. 1 ст. 61 УК РФ); </w:t>
      </w:r>
      <w:r>
        <w:rPr>
          <w:rFonts w:ascii="Times New Roman CYR" w:hAnsi="Times New Roman CYR"/>
          <w:b w:val="false"/>
          <w:i/>
          <w:caps w:val="false"/>
          <w:smallCaps w:val="false"/>
          <w:color w:val="000000"/>
          <w:sz w:val="20"/>
          <w:u w:val="none"/>
        </w:rPr>
        <w:t xml:space="preserve">особая жестокость, жестокое обращение </w:t>
      </w:r>
      <w:r>
        <w:rPr>
          <w:rFonts w:ascii="Times New Roman CYR" w:hAnsi="Times New Roman CYR"/>
          <w:b w:val="false"/>
          <w:i w:val="false"/>
          <w:caps w:val="false"/>
          <w:smallCaps w:val="false"/>
          <w:color w:val="000000"/>
          <w:sz w:val="20"/>
          <w:u w:val="none"/>
        </w:rPr>
        <w:t>как способы соверше</w:t>
        <w:softHyphen/>
        <w:t xml:space="preserve">ния целого ряда преступлений (см.: п. «и» ч. 1 ст. 63, п. «д» ч. 2 ст. 105, ст. 110, п. «б» ч. 2 ст. 111, ч. 1 ст. 356 УК РФ); </w:t>
      </w:r>
      <w:r>
        <w:rPr>
          <w:rFonts w:ascii="Times New Roman CYR" w:hAnsi="Times New Roman CYR"/>
          <w:b w:val="false"/>
          <w:i/>
          <w:caps w:val="false"/>
          <w:smallCaps w:val="false"/>
          <w:color w:val="000000"/>
          <w:sz w:val="20"/>
          <w:u w:val="none"/>
        </w:rPr>
        <w:t xml:space="preserve">аффект </w:t>
      </w:r>
      <w:r>
        <w:rPr>
          <w:rFonts w:ascii="Times New Roman CYR" w:hAnsi="Times New Roman CYR"/>
          <w:b w:val="false"/>
          <w:i w:val="false"/>
          <w:caps w:val="false"/>
          <w:smallCaps w:val="false"/>
          <w:color w:val="000000"/>
          <w:sz w:val="20"/>
          <w:u w:val="none"/>
        </w:rPr>
        <w:t xml:space="preserve">как одно из экстремальных состояний психики, </w:t>
      </w:r>
      <w:r>
        <w:rPr>
          <w:rFonts w:ascii="Times New Roman CYR" w:hAnsi="Times New Roman CYR"/>
          <w:b w:val="false"/>
          <w:i/>
          <w:caps w:val="false"/>
          <w:smallCaps w:val="false"/>
          <w:color w:val="000000"/>
          <w:sz w:val="20"/>
          <w:u w:val="none"/>
        </w:rPr>
        <w:t xml:space="preserve">длительная психотравмирующая ситуация, </w:t>
      </w:r>
      <w:r>
        <w:rPr>
          <w:rFonts w:ascii="Times New Roman CYR" w:hAnsi="Times New Roman CYR"/>
          <w:b w:val="false"/>
          <w:i w:val="false"/>
          <w:caps w:val="false"/>
          <w:smallCaps w:val="false"/>
          <w:color w:val="000000"/>
          <w:sz w:val="20"/>
          <w:u w:val="none"/>
        </w:rPr>
        <w:t>нередко завершающаяся состоянием стресса, кумулирован-ным аффектом (ст. 107, 113 УК РФ)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и, а также и другие социально-психологические особенности, например мотивационная сфера личности субъекта, совершившего пре</w:t>
        <w:softHyphen/>
        <w:t>ступное деяние, подробно рассматриваются в соответствующих разде</w:t>
        <w:softHyphen/>
        <w:t>лах, посвященных психическим (познавательным) процессам, эмоцио</w:t>
        <w:softHyphen/>
        <w:t>нальным, психическим состояниям, индивидуально-психиологическим особенностям личности преступника, психологическим особенностям его преступного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ссмотрение социально-демографических, социально-психологи</w:t>
        <w:softHyphen/>
        <w:t>ческих особенностей личности тех, кто совершает преступление, было бы не полным без изложения взглядов на роль биопсихологических, психофизиологических факторов в преступном поведен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вестно, что современная криминология отвергает наличие у че</w:t>
        <w:softHyphen/>
        <w:t>ловека каких-то особых генетически запрограммированных, наследст</w:t>
        <w:softHyphen/>
        <w:t>венно передаваемых от поколения к поколению наклонностей к наруше</w:t>
        <w:softHyphen/>
        <w:t>ниям закона, совершению преступлений. Перефразируя известные слова А.Н. Леонтьева о формировании личности, можно точно также сказать и о людях, совершающих преступление: преступниками не рож</w:t>
        <w:softHyphen/>
        <w:t>даются — преступниками становятся Однако, как справедливо замеча</w:t>
        <w:softHyphen/>
        <w:t>ют Ю.М. Антонян и СВ. Бородин, «признание социального характера причин преступного поведения в целом вовсе не означает игнорирова</w:t>
        <w:softHyphen/>
        <w:t>ния биологических особенностей человека, его психической сферы и патологии в не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мы не можем игнорировать отдельные индивидуально-пси</w:t>
        <w:softHyphen/>
        <w:t xml:space="preserve">хологические особенности, довольно типичные для некоторых групп правонарушителей в виде так называемых </w:t>
      </w:r>
      <w:r>
        <w:rPr>
          <w:rFonts w:ascii="Times New Roman CYR" w:hAnsi="Times New Roman CYR"/>
          <w:b w:val="false"/>
          <w:i/>
          <w:caps w:val="false"/>
          <w:smallCaps w:val="false"/>
          <w:color w:val="000000"/>
          <w:sz w:val="20"/>
          <w:u w:val="none"/>
        </w:rPr>
        <w:t xml:space="preserve">психических аномалии, </w:t>
      </w:r>
      <w:r>
        <w:rPr>
          <w:rFonts w:ascii="Times New Roman CYR" w:hAnsi="Times New Roman CYR"/>
          <w:b w:val="false"/>
          <w:i w:val="false"/>
          <w:caps w:val="false"/>
          <w:smallCaps w:val="false"/>
          <w:color w:val="000000"/>
          <w:sz w:val="20"/>
          <w:u w:val="none"/>
        </w:rPr>
        <w:t>т.е. отклонений от средней психической нормы, в значительной мере свя</w:t>
        <w:softHyphen/>
        <w:t>занных с типом, свойствами нервной системы, которые определяются наследственными фактора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ические аномалии объединяют такую совокупность психичес</w:t>
        <w:softHyphen/>
        <w:t>ких явлений, которые находятся между акцентуациями личности и пси</w:t>
        <w:softHyphen/>
        <w:t>хическими заболеваниями. Сюда же относят и такие расстройства пси</w:t>
        <w:softHyphen/>
        <w:t>хики, которые связаны с алкоголизмом, наркоманией (токсикоманией). В определенных (неблагоприятных, экстремальных) условиях психи</w:t>
        <w:softHyphen/>
        <w:t>ческие аномалии «снижают сопротивляемость к воздействию ситуаций,</w:t>
      </w:r>
    </w:p>
    <w:p>
      <w:pPr>
        <w:pStyle w:val="Normal"/>
        <w:widowControl w:val="false"/>
        <w:shd w:fill="FFFFFF"/>
        <w:bidi w:val="0"/>
        <w:jc w:val="left"/>
        <w:rPr/>
      </w:pPr>
      <w:r>
        <w:rPr>
          <w:rFonts w:ascii="Arial CYR" w:hAnsi="Arial CYR"/>
          <w:b w:val="false"/>
          <w:i w:val="false"/>
          <w:caps w:val="false"/>
          <w:smallCaps w:val="false"/>
          <w:color w:val="000000"/>
          <w:sz w:val="16"/>
          <w:u w:val="none"/>
        </w:rPr>
        <w:t>С 45</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Антонян ЮМ., Бородин СВ. </w:t>
      </w:r>
      <w:r>
        <w:rPr>
          <w:rFonts w:ascii="Times New Roman CYR" w:hAnsi="Times New Roman CYR"/>
          <w:b w:val="false"/>
          <w:i w:val="false"/>
          <w:caps w:val="false"/>
          <w:smallCaps w:val="false"/>
          <w:color w:val="000000"/>
          <w:sz w:val="16"/>
          <w:u w:val="none"/>
        </w:rPr>
        <w:t>Преступность и психические аномалии. М., 1987.</w:t>
      </w:r>
    </w:p>
    <w:p>
      <w:pPr>
        <w:pStyle w:val="Normal"/>
        <w:widowControl w:val="false"/>
        <w:shd w:fill="FFFFFF"/>
        <w:bidi w:val="0"/>
        <w:jc w:val="left"/>
        <w:rPr/>
      </w:pPr>
      <w:r>
        <w:rPr>
          <w:rFonts w:ascii="Arial CYR" w:hAnsi="Arial CYR"/>
          <w:b w:val="false"/>
          <w:i w:val="false"/>
          <w:caps w:val="false"/>
          <w:smallCaps w:val="false"/>
          <w:color w:val="000000"/>
          <w:sz w:val="18"/>
          <w:u w:val="none"/>
        </w:rPr>
        <w:t>26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том числе конфликтных; создают препятствия для развития социально полезных черт личности, особенно для ее адаптации к внешней среде; ослабляют механизмы внутреннего контроля; сужают возможности вы</w:t>
        <w:softHyphen/>
        <w:t>бора решений и вариантов поведения; облегчают реализацию импуль</w:t>
        <w:softHyphen/>
        <w:t>сивных, случайных, непродуманных, в том числе противоправных, по</w:t>
        <w:softHyphen/>
        <w:t>ступков. Все это отрицательно сказывается на развитии личности и может способствовать преступному поведению»</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психические аномалии — это расстройства психи</w:t>
        <w:softHyphen/>
        <w:t>ческой деятельности, не достигшие болезненного, психотического уров</w:t>
        <w:softHyphen/>
        <w:t>ня, но которые ввиду определенных личностных изменений могут при</w:t>
        <w:softHyphen/>
        <w:t>водить к отклоняющимся формам поведения. Но поскольку у таких лиц все же преобладают нормальные психические явления и процессы, они в своем подавляющем большинстве трудоспособны, дееспособны и вме</w:t>
        <w:softHyphen/>
        <w:t>няемы</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ногими учеными разделяется мнение, что психические аномалии часто способствуют противоправному поведению, поскольку «препятст</w:t>
        <w:softHyphen/>
        <w:t>вуют усвоению социальных норм, регулирующих поведение людей, за</w:t>
        <w:softHyphen/>
        <w:t>трудняют получение высокой квалификации и образования, выполнение отдельных социальных ролей»</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Благодаря этому лица с перечисленными выше аномалиями психики в наибольшей степени отчуждены от общест</w:t>
        <w:softHyphen/>
        <w:t>ва, малых социальных групп, испытывают затруднения в общении с лица</w:t>
        <w:softHyphen/>
        <w:t>ми противоположного пола. Им трудно адаптироваться в новой социаль</w:t>
        <w:softHyphen/>
        <w:t>ной среде, в особенно сложных для них современных условиях жизни, предъявляющих повышенные требования к психике люд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олагают Ю.М. Антонян и В.В. Гульдан, психические анома</w:t>
        <w:softHyphen/>
        <w:t>лии предопределяют более обостренные формы реагирования таких лиц на конфликтные ситуации, хотя это вовсе не предполагает фаталь</w:t>
        <w:softHyphen/>
        <w:t>ной неизбежности совершения преступлений этими лицами. Просто им, как иногда говорят, легче «сорваться». В подобных случаях особен</w:t>
        <w:softHyphen/>
        <w:t>но при неблагоприятных для них обстоятельствах насильственные дей</w:t>
        <w:softHyphen/>
        <w:t>ствия «преступников с психическими аномалиями, часто спровоциро</w:t>
        <w:softHyphen/>
        <w:t>ванные ими же, носят... особенно разрушительный, уничтожающий ха</w:t>
        <w:softHyphen/>
        <w:t>рактер, причем жертвами могут быть и лица, не имевшие отношения к конфликту. Гораздо чаще, чем у здоровых, мотивация поведения у таких лиц является бессознательной, а само поведение менее опосре</w:t>
        <w:softHyphen/>
        <w:t>довано» сознанием</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ряде случаев все это может еще более усугубляться сниженным уровнем интеллектуального развития лиц с психическими аномалиями, узостью, предметностью, выхолощенностью их мышления, затрудняю</w:t>
        <w:softHyphen/>
        <w:t>щих принятие ими адекватных решений в ситуациях выбора. А неудов</w:t>
        <w:softHyphen/>
        <w:t>летворенные в силу этого потребности постоянно провоцируют состо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Дубинин Н.П., Карпец И.И., Кудрявцев В.Н. </w:t>
      </w:r>
      <w:r>
        <w:rPr>
          <w:rFonts w:ascii="Times New Roman CYR" w:hAnsi="Times New Roman CYR"/>
          <w:b w:val="false"/>
          <w:i w:val="false"/>
          <w:caps w:val="false"/>
          <w:smallCaps w:val="false"/>
          <w:color w:val="000000"/>
          <w:sz w:val="16"/>
          <w:u w:val="none"/>
        </w:rPr>
        <w:t>Генетика, поведение, ответствен</w:t>
        <w:softHyphen/>
        <w:t>ность' О природе антиобщественных поступков и путях их предупреждения. 2-е изд. М., 1989. С. 277—27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Антонян ЮМ., Бородин СВ. </w:t>
      </w:r>
      <w:r>
        <w:rPr>
          <w:rFonts w:ascii="Times New Roman CYR" w:hAnsi="Times New Roman CYR"/>
          <w:b w:val="false"/>
          <w:i w:val="false"/>
          <w:caps w:val="false"/>
          <w:smallCaps w:val="false"/>
          <w:color w:val="000000"/>
          <w:sz w:val="16"/>
          <w:u w:val="none"/>
        </w:rPr>
        <w:t>Указ соч. С. 9.</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Антонян ЮМ., Гульдан В.В. </w:t>
      </w:r>
      <w:r>
        <w:rPr>
          <w:rFonts w:ascii="Times New Roman CYR" w:hAnsi="Times New Roman CYR"/>
          <w:b w:val="false"/>
          <w:i w:val="false"/>
          <w:caps w:val="false"/>
          <w:smallCaps w:val="false"/>
          <w:color w:val="000000"/>
          <w:sz w:val="16"/>
          <w:u w:val="none"/>
        </w:rPr>
        <w:t>Криминальная патопсихология. М., 1991. С. 46.</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Там же. С. 47.</w:t>
      </w:r>
    </w:p>
    <w:p>
      <w:pPr>
        <w:pStyle w:val="Normal"/>
        <w:widowControl w:val="false"/>
        <w:shd w:fill="FFFFFF"/>
        <w:bidi w:val="0"/>
        <w:jc w:val="left"/>
        <w:rPr/>
      </w:pPr>
      <w:r>
        <w:rPr>
          <w:rFonts w:ascii="Arial CYR" w:hAnsi="Arial CYR"/>
          <w:b w:val="false"/>
          <w:i w:val="false"/>
          <w:caps w:val="false"/>
          <w:smallCaps w:val="false"/>
          <w:color w:val="000000"/>
          <w:sz w:val="18"/>
          <w:u w:val="none"/>
        </w:rPr>
        <w:t>27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е фрустрации с сопутствующей ей агрессивностью, расторможен-ностью эмоционально-волевых процессов, снижением самоконтрол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енно заметны эти явления у подростков с незначительными от</w:t>
        <w:softHyphen/>
        <w:t>клонениями в умственном развитии, которые остаются в обычных шко</w:t>
        <w:softHyphen/>
        <w:t>лах, поскольку не подходят для учебы в соответствующих спецшколах для умственно отсталых детей. В результате они, будучи не в состоянии справиться с общими требованиями, предъявляемыми ко всем обучае</w:t>
        <w:softHyphen/>
        <w:t>мым, оказываются, особенно в старших классах, в положении постоян</w:t>
        <w:softHyphen/>
        <w:t>но порицаемых за низкое качество учебы, недобросовестное отношение к выполнению заданий и т.д. А это в свою очередь вызывает у них чув</w:t>
        <w:softHyphen/>
        <w:t>ство враждебности к окружающим, формирует агрессивные, антиобще</w:t>
        <w:softHyphen/>
        <w:t>ственные установки</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отивационный потенциал таких лиц с различными психическими аномалиями, в том числе отличающихся сниженным уровнем интеллек</w:t>
        <w:softHyphen/>
        <w:t>туального развития, обычно характеризуется своей обедненностью, на</w:t>
        <w:softHyphen/>
        <w:t>правленностью на удовлетворение ближайших, как говорят, сиюминут</w:t>
        <w:softHyphen/>
        <w:t>ных потребностей (по принципу «здесь и сейчас»), среди которых доми</w:t>
        <w:softHyphen/>
        <w:t>нирующую роль играют мотивы психопатической самоактуализ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отмечалось выше, среди различных аномалий психики, пред</w:t>
        <w:softHyphen/>
        <w:t>располагающих к дезадаптивным, а поэтому чаще всего к противоправ</w:t>
        <w:softHyphen/>
        <w:t>ным формам поведения, наибольшее внимание судебных психологов привлекают психопатии, различные психопатоподобные состояния, не</w:t>
        <w:softHyphen/>
        <w:t>которые крайне выраженные виды акцентуаций характера, о которых шла речь в гл. 6. Причем в контексте рассматриваемых проблем в юри</w:t>
        <w:softHyphen/>
        <w:t>дической психологии речь не идет о психопатии как о психическом за</w:t>
        <w:softHyphen/>
        <w:t>болевании, достигшем патологического развития, которое является тредметом изучения судебной психиатрии, позволяющем при опреде</w:t>
        <w:softHyphen/>
        <w:t>ленных условиях ставить вопрос о невменяемости субъекта и о его при</w:t>
        <w:softHyphen/>
        <w:t>нудительном лечении в связи с содеянным им правонарушени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ля юридической психологии, имеющей дело с психической нормой и ее некоторыми пограничными вариантами, более приемлем подход к пониманию психопатии (ее психопатоподобных состояний) как к своего рода «патологическому варианту характера», от особенностей которого, как писал П.Б. Ганнушкин, страдают не только окружающие, но в пер</w:t>
        <w:softHyphen/>
        <w:t>вую очередь сам субъек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олагают криминологи, изучавшие данную проблему, психопа</w:t>
        <w:softHyphen/>
        <w:t>тия представляет собой «существенный криминогенный фактор», по</w:t>
        <w:softHyphen/>
        <w:t>скольку поведение психопатизированной личности нередко отличается своей импульсивностью, направленностью на немедленное удовлетворе</w:t>
        <w:softHyphen/>
        <w:t>ние своих желаний без учета возможного наступления от этого негатив</w:t>
        <w:softHyphen/>
        <w:t>ных последствий не только для окружающих, но и для самого субъек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о, как справедливо считают Ю.М. Антонян, В.В. Гульдан и другие криминологи, свести объяснение причин противоправного поведения к одной лишь психопатизации личности было бы не совсем правильно, по</w:t>
        <w:softHyphen/>
        <w:t>скольку очень многие лица с чертами психопатизации никогда не совер-</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Холыст Б. </w:t>
      </w:r>
      <w:r>
        <w:rPr>
          <w:rFonts w:ascii="Times New Roman CYR" w:hAnsi="Times New Roman CYR"/>
          <w:b w:val="false"/>
          <w:i w:val="false"/>
          <w:caps w:val="false"/>
          <w:smallCaps w:val="false"/>
          <w:color w:val="000000"/>
          <w:sz w:val="16"/>
          <w:u w:val="none"/>
        </w:rPr>
        <w:t>Криминология. Основные проблемы. М., 1980. С. 128—129.</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27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шали преступлений. Оказалось, что существенное влияние на выбор про</w:t>
        <w:softHyphen/>
        <w:t>тивоправных форм поведения психопатизированной личности, усугубля</w:t>
        <w:softHyphen/>
        <w:t>ющих такой выбор, оказывает антиобщественная установка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же не следует забывать и того, что у психопатических личнос</w:t>
        <w:softHyphen/>
        <w:t>тей имеется целый комплекс эмоционально-волевых, интеллектуальных особенностей, благодаря которым внешние факторы среды еще более способствуют совершению ими противоправных действий (чаще на</w:t>
        <w:softHyphen/>
        <w:t>сильственного характера). А при наличии соответствующей для прояв</w:t>
        <w:softHyphen/>
        <w:t>ления этих особенностей личности ситуации такие люди свободнее включаются в криминогенную среду, проще усваивают и реализуют криминальные формы поведения, не тратя много времени на принятие решения совершить или не совершать преступление (так называемый ситуационный тип преступник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гласно принятой Международной классификации психопатий выделяются следующие три основные группы лиц, проявляющих пси</w:t>
        <w:softHyphen/>
        <w:t>хопатические расстройства: по возбудимому, интероидному и тормоз</w:t>
        <w:softHyphen/>
        <w:t>ному типу, которые могут представлять интерес для юридической пси</w:t>
        <w:softHyphen/>
        <w:t>хологи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Возбудимые (аффективные) формы психопатических рас</w:t>
        <w:softHyphen/>
        <w:t xml:space="preserve">стройств </w:t>
      </w:r>
      <w:r>
        <w:rPr>
          <w:rFonts w:ascii="Times New Roman CYR" w:hAnsi="Times New Roman CYR"/>
          <w:b w:val="false"/>
          <w:i w:val="false"/>
          <w:caps w:val="false"/>
          <w:smallCaps w:val="false"/>
          <w:color w:val="000000"/>
          <w:sz w:val="20"/>
          <w:u w:val="none"/>
        </w:rPr>
        <w:t>характеризуются вспыльчивостью, раздражительностью, гнев</w:t>
        <w:softHyphen/>
        <w:t>ливостью, импульсивностью, аффективно окрашенными формами реа</w:t>
        <w:softHyphen/>
        <w:t>гирования даже по незначительному поводу, переменчивостью настро</w:t>
        <w:softHyphen/>
        <w:t>ения, повышенной обидчивостью, жестокостью, склонностью к накоп</w:t>
        <w:softHyphen/>
        <w:t>лению отрицательных переживаний, плохо контролируемой разрядк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ри </w:t>
      </w:r>
      <w:r>
        <w:rPr>
          <w:rFonts w:ascii="Times New Roman CYR" w:hAnsi="Times New Roman CYR"/>
          <w:b w:val="false"/>
          <w:i/>
          <w:caps w:val="false"/>
          <w:smallCaps w:val="false"/>
          <w:color w:val="000000"/>
          <w:sz w:val="20"/>
          <w:u w:val="none"/>
        </w:rPr>
        <w:t xml:space="preserve">эпилептоидной форме у возбудимых психопатов </w:t>
      </w:r>
      <w:r>
        <w:rPr>
          <w:rFonts w:ascii="Times New Roman CYR" w:hAnsi="Times New Roman CYR"/>
          <w:b w:val="false"/>
          <w:i w:val="false"/>
          <w:caps w:val="false"/>
          <w:smallCaps w:val="false"/>
          <w:color w:val="000000"/>
          <w:sz w:val="20"/>
          <w:u w:val="none"/>
        </w:rPr>
        <w:t>в их сужде</w:t>
        <w:softHyphen/>
        <w:t>ниях преобладают вязкость мышления, застревание на аффективно ок</w:t>
        <w:softHyphen/>
        <w:t>рашенных переживаниях, мстительность, жесток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Лица, проявляющие признаки </w:t>
      </w:r>
      <w:r>
        <w:rPr>
          <w:rFonts w:ascii="Times New Roman CYR" w:hAnsi="Times New Roman CYR"/>
          <w:b w:val="false"/>
          <w:i/>
          <w:caps w:val="false"/>
          <w:smallCaps w:val="false"/>
          <w:color w:val="000000"/>
          <w:sz w:val="20"/>
          <w:u w:val="none"/>
        </w:rPr>
        <w:t xml:space="preserve">неустойчивой формы возбудимой психопатии, </w:t>
      </w:r>
      <w:r>
        <w:rPr>
          <w:rFonts w:ascii="Times New Roman CYR" w:hAnsi="Times New Roman CYR"/>
          <w:b w:val="false"/>
          <w:i w:val="false"/>
          <w:caps w:val="false"/>
          <w:smallCaps w:val="false"/>
          <w:color w:val="000000"/>
          <w:sz w:val="20"/>
          <w:u w:val="none"/>
        </w:rPr>
        <w:t>выделяются своей неорганизованностью, безволием, лег</w:t>
        <w:softHyphen/>
        <w:t>комысленным отношением к происходящим явлениям, нетерпимостью к какой-либо регламентации, сниженной критичностью, повышенной вну</w:t>
        <w:softHyphen/>
        <w:t>шаемостью, жаждой новых развлечений, большей подверженностью средовым влияниям, случайным ситуациям. По наблюдениям Ю.М. Ан-тоняна и В.В. Гульдана, психопатические личности неустойчивого типа преимущественно совершают корыстные преступления, хулиганство, задерживаются за бродяжничество, нарушения паспортного режим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Для </w:t>
      </w:r>
      <w:r>
        <w:rPr>
          <w:rFonts w:ascii="Times New Roman CYR" w:hAnsi="Times New Roman CYR"/>
          <w:b w:val="false"/>
          <w:i/>
          <w:caps w:val="false"/>
          <w:smallCaps w:val="false"/>
          <w:color w:val="000000"/>
          <w:sz w:val="20"/>
          <w:u w:val="none"/>
        </w:rPr>
        <w:t xml:space="preserve">паранойяльной формы возбудимой психопатии </w:t>
      </w:r>
      <w:r>
        <w:rPr>
          <w:rFonts w:ascii="Times New Roman CYR" w:hAnsi="Times New Roman CYR"/>
          <w:b w:val="false"/>
          <w:i w:val="false"/>
          <w:caps w:val="false"/>
          <w:smallCaps w:val="false"/>
          <w:color w:val="000000"/>
          <w:sz w:val="20"/>
          <w:u w:val="none"/>
        </w:rPr>
        <w:t>характерны ригидность мышления, узость, застреваемость на отдельных обстоя</w:t>
        <w:softHyphen/>
        <w:t>тельствах, нетерпимость к иному мнению, противодействию, эгоцентри</w:t>
        <w:softHyphen/>
        <w:t>ческие притязания, повышенная самооценка, завышенный уровень при</w:t>
        <w:softHyphen/>
        <w:t>тязаний, обидчивость, подозрительност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Антонян Ю.М., Гульдан В.В. </w:t>
      </w:r>
      <w:r>
        <w:rPr>
          <w:rFonts w:ascii="Times New Roman CYR" w:hAnsi="Times New Roman CYR"/>
          <w:b w:val="false"/>
          <w:i w:val="false"/>
          <w:caps w:val="false"/>
          <w:smallCaps w:val="false"/>
          <w:color w:val="000000"/>
          <w:sz w:val="16"/>
          <w:u w:val="none"/>
        </w:rPr>
        <w:t>Указ. соч. С. 59—6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Кербиков О.В. </w:t>
      </w:r>
      <w:r>
        <w:rPr>
          <w:rFonts w:ascii="Times New Roman CYR" w:hAnsi="Times New Roman CYR"/>
          <w:b w:val="false"/>
          <w:i w:val="false"/>
          <w:caps w:val="false"/>
          <w:smallCaps w:val="false"/>
          <w:color w:val="000000"/>
          <w:sz w:val="16"/>
          <w:u w:val="none"/>
        </w:rPr>
        <w:t>К вопросу о понятии и классификации психопатий // Про</w:t>
        <w:softHyphen/>
        <w:t xml:space="preserve">блемы судебной психиатрии (пограничные состояния). М., 1971. Вып. 19. С. 9—18, там же </w:t>
      </w:r>
      <w:r>
        <w:rPr>
          <w:rFonts w:ascii="Times New Roman CYR" w:hAnsi="Times New Roman CYR"/>
          <w:b w:val="false"/>
          <w:i/>
          <w:caps w:val="false"/>
          <w:smallCaps w:val="false"/>
          <w:color w:val="000000"/>
          <w:sz w:val="16"/>
          <w:u w:val="none"/>
        </w:rPr>
        <w:t xml:space="preserve">Фелинстя Н.И. </w:t>
      </w:r>
      <w:r>
        <w:rPr>
          <w:rFonts w:ascii="Times New Roman CYR" w:hAnsi="Times New Roman CYR"/>
          <w:b w:val="false"/>
          <w:i w:val="false"/>
          <w:caps w:val="false"/>
          <w:smallCaps w:val="false"/>
          <w:color w:val="000000"/>
          <w:sz w:val="16"/>
          <w:u w:val="none"/>
        </w:rPr>
        <w:t xml:space="preserve">О понятии и классификации пограничных состояний. С, 19—35; </w:t>
      </w:r>
      <w:r>
        <w:rPr>
          <w:rFonts w:ascii="Times New Roman CYR" w:hAnsi="Times New Roman CYR"/>
          <w:b w:val="false"/>
          <w:i/>
          <w:caps w:val="false"/>
          <w:smallCaps w:val="false"/>
          <w:color w:val="000000"/>
          <w:sz w:val="16"/>
          <w:u w:val="none"/>
        </w:rPr>
        <w:t xml:space="preserve">Ушаков Г.К. </w:t>
      </w:r>
      <w:r>
        <w:rPr>
          <w:rFonts w:ascii="Times New Roman CYR" w:hAnsi="Times New Roman CYR"/>
          <w:b w:val="false"/>
          <w:i w:val="false"/>
          <w:caps w:val="false"/>
          <w:smallCaps w:val="false"/>
          <w:color w:val="000000"/>
          <w:sz w:val="16"/>
          <w:u w:val="none"/>
        </w:rPr>
        <w:t>Пограничные нервно-психические расстройства. 2-е изд. М., 1987. С. 99.</w:t>
      </w:r>
    </w:p>
    <w:p>
      <w:pPr>
        <w:pStyle w:val="Normal"/>
        <w:widowControl w:val="false"/>
        <w:shd w:fill="FFFFFF"/>
        <w:bidi w:val="0"/>
        <w:jc w:val="left"/>
        <w:rPr/>
      </w:pPr>
      <w:r>
        <w:rPr>
          <w:rFonts w:ascii="Arial CYR" w:hAnsi="Arial CYR"/>
          <w:b w:val="false"/>
          <w:i w:val="false"/>
          <w:caps w:val="false"/>
          <w:smallCaps w:val="false"/>
          <w:color w:val="000000"/>
          <w:sz w:val="18"/>
          <w:u w:val="none"/>
        </w:rPr>
        <w:t>27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отличительной особенностью описанных выше лиц является повышенная возбудимость, эксплозивно-брутальный («взрыв</w:t>
        <w:softHyphen/>
        <w:t>чатый»), аффективно окрашенный модус реагирования, что бывает осо</w:t>
        <w:softHyphen/>
        <w:t>бенно заметно при совершении ими преступлений насильственно-ко</w:t>
        <w:softHyphen/>
        <w:t>рыстного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ледующей формой психопатического расстройства личности, вли</w:t>
        <w:softHyphen/>
        <w:t>яющей на ее асоциальное поведение, которое может приводить к нару</w:t>
        <w:softHyphen/>
        <w:t xml:space="preserve">шениям норм уголовного права, является </w:t>
      </w:r>
      <w:r>
        <w:rPr>
          <w:rFonts w:ascii="Times New Roman CYR" w:hAnsi="Times New Roman CYR"/>
          <w:b w:val="false"/>
          <w:i/>
          <w:caps w:val="false"/>
          <w:smallCaps w:val="false"/>
          <w:color w:val="000000"/>
          <w:sz w:val="20"/>
          <w:u w:val="none"/>
        </w:rPr>
        <w:t>истероидная (истеричес</w:t>
        <w:softHyphen/>
        <w:t xml:space="preserve">кая) психопатия. </w:t>
      </w:r>
      <w:r>
        <w:rPr>
          <w:rFonts w:ascii="Times New Roman CYR" w:hAnsi="Times New Roman CYR"/>
          <w:b w:val="false"/>
          <w:i w:val="false"/>
          <w:caps w:val="false"/>
          <w:smallCaps w:val="false"/>
          <w:color w:val="000000"/>
          <w:sz w:val="20"/>
          <w:u w:val="none"/>
        </w:rPr>
        <w:t>Лица данного круга отличаются своим эгоцентриз</w:t>
        <w:softHyphen/>
        <w:t>мом, демонстративным поведением, театральностью, «жаждой призна</w:t>
        <w:softHyphen/>
        <w:t>ния», эмоциональной неустойчивостью, повышенной обидчивостью, вспыльчивостью, особенно когда такого признания не получают. В об</w:t>
        <w:softHyphen/>
        <w:t>щении с окружающими такие люди нередко проявляют лживость, склонность к фантазированию. Их интеллектуальные возможности чаще бывают ограничены, суждения незрелы и поверхностны. По на</w:t>
        <w:softHyphen/>
        <w:t>блюдениям Ю.М. Антоняна и В.В. Гульдана, поведение таких лиц в ос</w:t>
        <w:softHyphen/>
        <w:t>новном зависит от случая, ситуации. Какое-либо планирование, прогно</w:t>
        <w:softHyphen/>
        <w:t>зирование подменяется ими всевозможного рода фантазиями, исключа</w:t>
        <w:softHyphen/>
        <w:t>ющими отрицательное развитие событий. Все это создает особый «рису</w:t>
        <w:softHyphen/>
        <w:t>нок» совершаемых ими преступлений против личности и собственнос</w:t>
        <w:softHyphen/>
        <w:t>ти, в основе которых лежат обман, мошенничество, умышленное введе</w:t>
        <w:softHyphen/>
        <w:t>ние в заблуждение потерпевши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енее других (по сравнению с описанными выше) криминальную активность проявляют психопатизированные лица, относимые к так на</w:t>
        <w:softHyphen/>
        <w:t xml:space="preserve">зываемому </w:t>
      </w:r>
      <w:r>
        <w:rPr>
          <w:rFonts w:ascii="Times New Roman CYR" w:hAnsi="Times New Roman CYR"/>
          <w:b w:val="false"/>
          <w:i/>
          <w:caps w:val="false"/>
          <w:smallCaps w:val="false"/>
          <w:color w:val="000000"/>
          <w:sz w:val="20"/>
          <w:u w:val="none"/>
        </w:rPr>
        <w:t xml:space="preserve">тормозимому типу </w:t>
      </w:r>
      <w:r>
        <w:rPr>
          <w:rFonts w:ascii="Times New Roman CYR" w:hAnsi="Times New Roman CYR"/>
          <w:b w:val="false"/>
          <w:i w:val="false"/>
          <w:caps w:val="false"/>
          <w:smallCaps w:val="false"/>
          <w:color w:val="000000"/>
          <w:sz w:val="20"/>
          <w:u w:val="none"/>
        </w:rPr>
        <w:t xml:space="preserve">(по классификации О.В. Кербикова, Н.И. Фелинской), который объединяет астенических, </w:t>
      </w:r>
      <w:r>
        <w:rPr>
          <w:rFonts w:ascii="Times New Roman CYR" w:hAnsi="Times New Roman CYR"/>
          <w:b w:val="false"/>
          <w:i/>
          <w:caps w:val="false"/>
          <w:smallCaps w:val="false"/>
          <w:color w:val="000000"/>
          <w:sz w:val="20"/>
          <w:u w:val="none"/>
        </w:rPr>
        <w:t>психастеничес</w:t>
        <w:softHyphen/>
        <w:t xml:space="preserve">ких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аутистических (шизоидных) ncuxbnamoe.</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У лиц, отличающихся психопатическими расстройствами </w:t>
      </w:r>
      <w:r>
        <w:rPr>
          <w:rFonts w:ascii="Times New Roman CYR" w:hAnsi="Times New Roman CYR"/>
          <w:b w:val="false"/>
          <w:i/>
          <w:caps w:val="false"/>
          <w:smallCaps w:val="false"/>
          <w:color w:val="000000"/>
          <w:sz w:val="20"/>
          <w:u w:val="none"/>
        </w:rPr>
        <w:t>астени</w:t>
        <w:softHyphen/>
        <w:t xml:space="preserve">ческого характера, </w:t>
      </w:r>
      <w:r>
        <w:rPr>
          <w:rFonts w:ascii="Times New Roman CYR" w:hAnsi="Times New Roman CYR"/>
          <w:b w:val="false"/>
          <w:i w:val="false"/>
          <w:caps w:val="false"/>
          <w:smallCaps w:val="false"/>
          <w:color w:val="000000"/>
          <w:sz w:val="20"/>
          <w:u w:val="none"/>
        </w:rPr>
        <w:t>преобладают: обостренная впечатлительность, по</w:t>
        <w:softHyphen/>
        <w:t>вышенная утомляемость, чрезмерная чувствительность, застенчивость, неуверенность в себе, ощущение собственной неполноцен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есьма близким к данному типу являются лица, проявляющие черты </w:t>
      </w:r>
      <w:r>
        <w:rPr>
          <w:rFonts w:ascii="Times New Roman CYR" w:hAnsi="Times New Roman CYR"/>
          <w:b w:val="false"/>
          <w:i/>
          <w:caps w:val="false"/>
          <w:smallCaps w:val="false"/>
          <w:color w:val="000000"/>
          <w:sz w:val="20"/>
          <w:u w:val="none"/>
        </w:rPr>
        <w:t xml:space="preserve">психастенической психопатии, </w:t>
      </w:r>
      <w:r>
        <w:rPr>
          <w:rFonts w:ascii="Times New Roman CYR" w:hAnsi="Times New Roman CYR"/>
          <w:b w:val="false"/>
          <w:i w:val="false"/>
          <w:caps w:val="false"/>
          <w:smallCaps w:val="false"/>
          <w:color w:val="000000"/>
          <w:sz w:val="20"/>
          <w:u w:val="none"/>
        </w:rPr>
        <w:t>в поведении, образе мыслей ко</w:t>
        <w:softHyphen/>
        <w:t>торых доминируют повышенная, некоррегируемая тревожная мнитель</w:t>
        <w:softHyphen/>
        <w:t>ность, навязчивые сомнения по поводу принимаемых решений, собст</w:t>
        <w:softHyphen/>
        <w:t>венных поступков, нерешительность, особенно в ситуациях неопреде</w:t>
        <w:softHyphen/>
        <w:t>ленности. Для них наиболее характерными видами противоправного по</w:t>
        <w:softHyphen/>
        <w:t>ведения могут быть действия, направленные против общественного по</w:t>
        <w:softHyphen/>
        <w:t>рядка, уклонения от общественно полезного труда, дезертирство (для военнослужащих), а также самоубийства. Кроме того, они могут совер</w:t>
        <w:softHyphen/>
        <w:t>шать и преступления против личности, собственности, сексуальные преступления, выбирая для этого соответствующий, более «удобный» для себя тип жертв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группу </w:t>
      </w:r>
      <w:r>
        <w:rPr>
          <w:rFonts w:ascii="Times New Roman CYR" w:hAnsi="Times New Roman CYR"/>
          <w:b w:val="false"/>
          <w:i/>
          <w:caps w:val="false"/>
          <w:smallCaps w:val="false"/>
          <w:color w:val="000000"/>
          <w:sz w:val="20"/>
          <w:u w:val="none"/>
        </w:rPr>
        <w:t xml:space="preserve">тормозимых психопатов </w:t>
      </w:r>
      <w:r>
        <w:rPr>
          <w:rFonts w:ascii="Times New Roman CYR" w:hAnsi="Times New Roman CYR"/>
          <w:b w:val="false"/>
          <w:i w:val="false"/>
          <w:caps w:val="false"/>
          <w:smallCaps w:val="false"/>
          <w:color w:val="000000"/>
          <w:sz w:val="20"/>
          <w:u w:val="none"/>
        </w:rPr>
        <w:t>помимо лиц с чертами астени</w:t>
        <w:softHyphen/>
        <w:t xml:space="preserve">ческого и психастенического характера относятся субъекты, имеющие </w:t>
      </w:r>
      <w:r>
        <w:rPr>
          <w:rFonts w:ascii="Times New Roman CYR" w:hAnsi="Times New Roman CYR"/>
          <w:b w:val="false"/>
          <w:i/>
          <w:caps w:val="false"/>
          <w:smallCaps w:val="false"/>
          <w:color w:val="000000"/>
          <w:sz w:val="20"/>
          <w:u w:val="none"/>
        </w:rPr>
        <w:t xml:space="preserve">аутистические (шизоидные) психопатические расстройства с </w:t>
      </w:r>
      <w:r>
        <w:rPr>
          <w:rFonts w:ascii="Times New Roman CYR" w:hAnsi="Times New Roman CYR"/>
          <w:b w:val="false"/>
          <w:i w:val="false"/>
          <w:caps w:val="false"/>
          <w:smallCaps w:val="false"/>
          <w:color w:val="000000"/>
          <w:sz w:val="20"/>
          <w:u w:val="none"/>
        </w:rPr>
        <w:t>пре</w:t>
        <w:softHyphen/>
        <w:t>обладанием у них замкнутости, отгороженности от окружающих, повы-</w:t>
      </w:r>
    </w:p>
    <w:p>
      <w:pPr>
        <w:pStyle w:val="Normal"/>
        <w:widowControl w:val="false"/>
        <w:shd w:fill="FFFFFF"/>
        <w:bidi w:val="0"/>
        <w:jc w:val="left"/>
        <w:rPr/>
      </w:pPr>
      <w:r>
        <w:rPr>
          <w:rFonts w:ascii="Arial CYR" w:hAnsi="Arial CYR"/>
          <w:b w:val="false"/>
          <w:i w:val="false"/>
          <w:caps w:val="false"/>
          <w:smallCaps w:val="false"/>
          <w:color w:val="000000"/>
          <w:sz w:val="18"/>
          <w:u w:val="none"/>
        </w:rPr>
        <w:t>273</w:t>
      </w:r>
    </w:p>
    <w:p>
      <w:pPr>
        <w:pStyle w:val="Normal"/>
        <w:widowControl w:val="false"/>
        <w:shd w:fill="FFFFFF"/>
        <w:bidi w:val="0"/>
        <w:jc w:val="left"/>
        <w:rPr/>
      </w:pPr>
      <w:r>
        <w:rPr>
          <w:rFonts w:ascii="Times New Roman CYR" w:hAnsi="Times New Roman CYR"/>
          <w:b/>
          <w:i w:val="false"/>
          <w:caps w:val="false"/>
          <w:smallCaps w:val="false"/>
          <w:color w:val="000000"/>
          <w:sz w:val="12"/>
          <w:u w:val="none"/>
        </w:rPr>
        <w:t>18   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шеннои чувствительности, ранимости и в то же время эмоциональной холодности и отчужденности. Среди данной группы выделяются лица весьма настойчивые в достижении своих целей, сближающиеся по ха</w:t>
        <w:softHyphen/>
        <w:t xml:space="preserve">рактеру аффективных переживаний с представителями паранойяльной психопатии, нередко прибегающие в конфликтных ситуациях к </w:t>
      </w:r>
      <w:r>
        <w:rPr>
          <w:rFonts w:ascii="Times New Roman CYR" w:hAnsi="Times New Roman CYR"/>
          <w:b w:val="false"/>
          <w:i/>
          <w:caps w:val="false"/>
          <w:smallCaps w:val="false"/>
          <w:color w:val="000000"/>
          <w:sz w:val="20"/>
          <w:u w:val="none"/>
        </w:rPr>
        <w:t>агрес</w:t>
        <w:softHyphen/>
        <w:t xml:space="preserve">сивным, насильственным, </w:t>
      </w:r>
      <w:r>
        <w:rPr>
          <w:rFonts w:ascii="Times New Roman CYR" w:hAnsi="Times New Roman CYR"/>
          <w:b w:val="false"/>
          <w:i w:val="false"/>
          <w:caps w:val="false"/>
          <w:smallCaps w:val="false"/>
          <w:color w:val="000000"/>
          <w:sz w:val="20"/>
          <w:u w:val="none"/>
        </w:rPr>
        <w:t xml:space="preserve">а порой и к </w:t>
      </w:r>
      <w:r>
        <w:rPr>
          <w:rFonts w:ascii="Times New Roman CYR" w:hAnsi="Times New Roman CYR"/>
          <w:b w:val="false"/>
          <w:i/>
          <w:caps w:val="false"/>
          <w:smallCaps w:val="false"/>
          <w:color w:val="000000"/>
          <w:sz w:val="20"/>
          <w:u w:val="none"/>
        </w:rPr>
        <w:t xml:space="preserve">жестоким </w:t>
      </w:r>
      <w:r>
        <w:rPr>
          <w:rFonts w:ascii="Times New Roman CYR" w:hAnsi="Times New Roman CYR"/>
          <w:b w:val="false"/>
          <w:i w:val="false"/>
          <w:caps w:val="false"/>
          <w:smallCaps w:val="false"/>
          <w:color w:val="000000"/>
          <w:sz w:val="20"/>
          <w:u w:val="none"/>
        </w:rPr>
        <w:t>формам противоп</w:t>
        <w:softHyphen/>
        <w:t>равного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среди тех, кто совершает насильственные, насиль</w:t>
        <w:softHyphen/>
        <w:t>ственно-корыстные преступления, мы нередко видим лиц с чертами по</w:t>
        <w:softHyphen/>
        <w:t>вышенной агрессивности, злобливых и жестоких по своему характеру и способам действ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Рассмотрим более подробно с психологической точки зрения эти наиболее часто встречающиеся у преступников свойства личности, тем  более что </w:t>
      </w:r>
      <w:r>
        <w:rPr>
          <w:rFonts w:ascii="Times New Roman CYR" w:hAnsi="Times New Roman CYR"/>
          <w:b w:val="false"/>
          <w:i/>
          <w:caps w:val="false"/>
          <w:smallCaps w:val="false"/>
          <w:color w:val="000000"/>
          <w:sz w:val="20"/>
          <w:u w:val="none"/>
        </w:rPr>
        <w:t xml:space="preserve">особая жестокость </w:t>
      </w:r>
      <w:r>
        <w:rPr>
          <w:rFonts w:ascii="Times New Roman CYR" w:hAnsi="Times New Roman CYR"/>
          <w:b w:val="false"/>
          <w:i w:val="false"/>
          <w:caps w:val="false"/>
          <w:smallCaps w:val="false"/>
          <w:color w:val="000000"/>
          <w:sz w:val="20"/>
          <w:u w:val="none"/>
        </w:rPr>
        <w:t>при совершении ряда преступлений рас</w:t>
        <w:softHyphen/>
        <w:t>сматривается законодателем либо как обстоятельство, отягчающее уго</w:t>
        <w:softHyphen/>
        <w:t>ловное наказание, либо в качестве квалифицирующего признака целого ряда преступл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онятия </w:t>
      </w:r>
      <w:r>
        <w:rPr>
          <w:rFonts w:ascii="Times New Roman CYR" w:hAnsi="Times New Roman CYR"/>
          <w:b w:val="false"/>
          <w:i/>
          <w:caps w:val="false"/>
          <w:smallCaps w:val="false"/>
          <w:color w:val="000000"/>
          <w:sz w:val="20"/>
          <w:u w:val="none"/>
        </w:rPr>
        <w:t xml:space="preserve">агрессия </w:t>
      </w:r>
      <w:r>
        <w:rPr>
          <w:rFonts w:ascii="Times New Roman CYR" w:hAnsi="Times New Roman CYR"/>
          <w:b w:val="false"/>
          <w:i w:val="false"/>
          <w:caps w:val="false"/>
          <w:smallCaps w:val="false"/>
          <w:color w:val="000000"/>
          <w:sz w:val="20"/>
          <w:u w:val="none"/>
        </w:rPr>
        <w:t xml:space="preserve">и производное от него — </w:t>
      </w:r>
      <w:r>
        <w:rPr>
          <w:rFonts w:ascii="Times New Roman CYR" w:hAnsi="Times New Roman CYR"/>
          <w:b w:val="false"/>
          <w:i/>
          <w:caps w:val="false"/>
          <w:smallCaps w:val="false"/>
          <w:color w:val="000000"/>
          <w:sz w:val="20"/>
          <w:u w:val="none"/>
        </w:rPr>
        <w:t>агрессивность, жес</w:t>
        <w:softHyphen/>
        <w:t xml:space="preserve">токое обращение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 xml:space="preserve">жестокость, особая жестокость, </w:t>
      </w:r>
      <w:r>
        <w:rPr>
          <w:rFonts w:ascii="Times New Roman CYR" w:hAnsi="Times New Roman CYR"/>
          <w:b w:val="false"/>
          <w:i w:val="false"/>
          <w:caps w:val="false"/>
          <w:smallCaps w:val="false"/>
          <w:color w:val="000000"/>
          <w:sz w:val="20"/>
          <w:u w:val="none"/>
        </w:rPr>
        <w:t>употребляе</w:t>
        <w:softHyphen/>
        <w:t>мые в Уголовном кодексе РФ, по смыслу близки друг к другу и некото</w:t>
        <w:softHyphen/>
        <w:t>рыми психологами иногда даже используются почти как синоним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Од</w:t>
        <w:softHyphen/>
        <w:t>нако все эти термины отличаются друг от друга, поскольку имеют раз</w:t>
        <w:softHyphen/>
        <w:t>ное содерж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о мнению известного западноевропейского психолога X. Хекхау-зена, понятие </w:t>
      </w:r>
      <w:r>
        <w:rPr>
          <w:rFonts w:ascii="Times New Roman CYR" w:hAnsi="Times New Roman CYR"/>
          <w:b w:val="false"/>
          <w:i/>
          <w:caps w:val="false"/>
          <w:smallCaps w:val="false"/>
          <w:color w:val="000000"/>
          <w:sz w:val="20"/>
          <w:u w:val="none"/>
        </w:rPr>
        <w:t xml:space="preserve">агрессия </w:t>
      </w:r>
      <w:r>
        <w:rPr>
          <w:rFonts w:ascii="Times New Roman CYR" w:hAnsi="Times New Roman CYR"/>
          <w:b w:val="false"/>
          <w:i w:val="false"/>
          <w:caps w:val="false"/>
          <w:smallCaps w:val="false"/>
          <w:color w:val="000000"/>
          <w:sz w:val="20"/>
          <w:u w:val="none"/>
        </w:rPr>
        <w:t>означает множество разнообразных действий, нарушающих физическую или психическую неприкосновенность чело</w:t>
        <w:softHyphen/>
        <w:t>века, наносящих ему материальный (и, надо полагать, моральный) вред, препятствующих осуществлению им своих намерений, противодейству</w:t>
        <w:softHyphen/>
        <w:t>ющих его интересам или же приводящих к его уничтожению. То есть, как пишет он, агрессивные действия по своим последствиям всегда при</w:t>
        <w:softHyphen/>
        <w:t>водят «к одному общему знаменателю — намеренному причинению вреда другому человеку»</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которые авторы говорят об агрессии как о «специфически ориен</w:t>
        <w:softHyphen/>
        <w:t>тированном поведении, направленном на устранение или преодоление всего того, что угрожает физической и (или) психической целостности живого организма»</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Поэтому агрессивные действия, агрессивное пове</w:t>
        <w:softHyphen/>
        <w:t>дение человека в определенной ситуации предполагают готовность его именно к таким формам активности. С этой точки зрения подобная ситуа</w:t>
        <w:softHyphen/>
        <w:t>ционно обусловленная готовность субъекта, т.е. его агрессивность, рас</w:t>
        <w:softHyphen/>
        <w:t>сматривается как состояние его личности, которое может утрачивать свою актуальность с изменением обстановки. Однако если агрессивное состоя</w:t>
        <w:softHyphen/>
        <w:t>ние у субъекта носит постоянный характер и не зависит от вызывающих</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например: </w:t>
      </w:r>
      <w:r>
        <w:rPr>
          <w:rFonts w:ascii="Times New Roman CYR" w:hAnsi="Times New Roman CYR"/>
          <w:b w:val="false"/>
          <w:i/>
          <w:caps w:val="false"/>
          <w:smallCaps w:val="false"/>
          <w:color w:val="000000"/>
          <w:sz w:val="16"/>
          <w:u w:val="none"/>
        </w:rPr>
        <w:t xml:space="preserve">Годфруа Ж </w:t>
      </w:r>
      <w:r>
        <w:rPr>
          <w:rFonts w:ascii="Times New Roman CYR" w:hAnsi="Times New Roman CYR"/>
          <w:b w:val="false"/>
          <w:i w:val="false"/>
          <w:caps w:val="false"/>
          <w:smallCaps w:val="false"/>
          <w:color w:val="000000"/>
          <w:sz w:val="16"/>
          <w:u w:val="none"/>
        </w:rPr>
        <w:t>Что такое психология. В 2 т. М., 1992, Т. 1С. 44—45, 289—29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Хекхаузен X. </w:t>
      </w:r>
      <w:r>
        <w:rPr>
          <w:rFonts w:ascii="Times New Roman CYR" w:hAnsi="Times New Roman CYR"/>
          <w:b w:val="false"/>
          <w:i w:val="false"/>
          <w:caps w:val="false"/>
          <w:smallCaps w:val="false"/>
          <w:color w:val="000000"/>
          <w:sz w:val="16"/>
          <w:u w:val="none"/>
        </w:rPr>
        <w:t xml:space="preserve">Мотивация и деятельность. В 2 т М., 1986. Т. I. С 365—366. </w:t>
      </w:r>
      <w:r>
        <w:rPr>
          <w:rFonts w:ascii="Times New Roman CYR" w:hAnsi="Times New Roman CYR"/>
          <w:b w:val="false"/>
          <w:i w:val="false"/>
          <w:caps w:val="false"/>
          <w:smallCaps w:val="false"/>
          <w:color w:val="000000"/>
          <w:sz w:val="16"/>
          <w:u w:val="none"/>
          <w:vertAlign w:val="superscript"/>
        </w:rPr>
        <w:t>!</w:t>
      </w:r>
      <w:r>
        <w:rPr>
          <w:rFonts w:ascii="Times New Roman CYR" w:hAnsi="Times New Roman CYR"/>
          <w:b w:val="false"/>
          <w:i w:val="false"/>
          <w:caps w:val="false"/>
          <w:smallCaps w:val="false"/>
          <w:color w:val="000000"/>
          <w:sz w:val="16"/>
          <w:u w:val="none"/>
        </w:rPr>
        <w:t xml:space="preserve"> Там же. С. 367.</w:t>
      </w:r>
    </w:p>
    <w:p>
      <w:pPr>
        <w:pStyle w:val="Normal"/>
        <w:widowControl w:val="false"/>
        <w:shd w:fill="FFFFFF"/>
        <w:bidi w:val="0"/>
        <w:jc w:val="left"/>
        <w:rPr/>
      </w:pPr>
      <w:r>
        <w:rPr>
          <w:rFonts w:ascii="Arial CYR" w:hAnsi="Arial CYR"/>
          <w:b w:val="false"/>
          <w:i w:val="false"/>
          <w:caps w:val="false"/>
          <w:smallCaps w:val="false"/>
          <w:color w:val="000000"/>
          <w:sz w:val="18"/>
          <w:u w:val="none"/>
        </w:rPr>
        <w:t>27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го каких-то адекватных ему поводов, можно говорить об агрессивности как о ведущей черте, свойстве характера человека, его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грессивность как свойство личности выражает враждебное отно</w:t>
        <w:softHyphen/>
        <w:t>шение индивида к окружающим с тенденцией причинения им вредаЧ Данное свойство достаточно легко выявляется с помощью различных психодиагностических методик, о которых писалось в главе 3 (MMPI, ТАТ, методика изучения фрустрационных реакций С. Розенцвейга и др.). Так, например, высокие (более чем 75 Т-баллов) значения шкалы 4 MMPI (тем более в сочетании со шкалой 6) выявляют лиц «несдер</w:t>
        <w:softHyphen/>
        <w:t>жанных, агрессивных, конфликтных, пренебрегающих социальными нормами...» (В.М. Мельников, Л.Т. Ямпольский), «личности возбудимо</w:t>
        <w:softHyphen/>
        <w:t>го круга с тенденцией к взрывным агрессивным реакциям» (Л.Н. Со-бчик), людей, у которых пренебрежение к принятым в обществе прави</w:t>
        <w:softHyphen/>
        <w:t>лам поведения «проявляется в гневных и агрессивных реакциях» (Ф.Б. Березин, М.П. Мирошников, Е.Д. Соколова). По данным С.Н. Ениколо-пова, исследовавшего уровень агрессивности у преступников с помо</w:t>
        <w:softHyphen/>
        <w:t>щью теста С. Розенцвейга, у лиц данной категории преобладал внешне-обвиняющий (экстрапунитивный) тип реагирования, эгозащитные формы поведения в процессе межличностного общения</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ногими психологами разделяется точка зрения, согласно которой агрессия является реакцией субъекта с относительно высоким уровнем агрессивности на фрустрацию, сопровождаемую эмоциями гнева, враж</w:t>
        <w:softHyphen/>
        <w:t>дебности, ненависти и даже аффектом (Ю.М. Антонян, В.В. Гульдан, С.Н. Ениколопов, А.В. Петровский и др.). С этой точки зрения в подоб</w:t>
        <w:softHyphen/>
        <w:t xml:space="preserve">ных случаях говорят о </w:t>
      </w:r>
      <w:r>
        <w:rPr>
          <w:rFonts w:ascii="Times New Roman CYR" w:hAnsi="Times New Roman CYR"/>
          <w:b w:val="false"/>
          <w:i/>
          <w:caps w:val="false"/>
          <w:smallCaps w:val="false"/>
          <w:color w:val="000000"/>
          <w:sz w:val="20"/>
          <w:u w:val="none"/>
        </w:rPr>
        <w:t xml:space="preserve">реактивной агрессии. </w:t>
      </w:r>
      <w:r>
        <w:rPr>
          <w:rFonts w:ascii="Times New Roman CYR" w:hAnsi="Times New Roman CYR"/>
          <w:b w:val="false"/>
          <w:i w:val="false"/>
          <w:caps w:val="false"/>
          <w:smallCaps w:val="false"/>
          <w:color w:val="000000"/>
          <w:sz w:val="20"/>
          <w:u w:val="none"/>
        </w:rPr>
        <w:t>Иногда такую форму аг</w:t>
        <w:softHyphen/>
        <w:t xml:space="preserve">рессивного реагирования еще называют </w:t>
      </w:r>
      <w:r>
        <w:rPr>
          <w:rFonts w:ascii="Times New Roman CYR" w:hAnsi="Times New Roman CYR"/>
          <w:b w:val="false"/>
          <w:i/>
          <w:caps w:val="false"/>
          <w:smallCaps w:val="false"/>
          <w:color w:val="000000"/>
          <w:sz w:val="20"/>
          <w:u w:val="none"/>
        </w:rPr>
        <w:t xml:space="preserve">экспрессивной </w:t>
      </w:r>
      <w:r>
        <w:rPr>
          <w:rFonts w:ascii="Times New Roman CYR" w:hAnsi="Times New Roman CYR"/>
          <w:b w:val="false"/>
          <w:i w:val="false"/>
          <w:caps w:val="false"/>
          <w:smallCaps w:val="false"/>
          <w:color w:val="000000"/>
          <w:sz w:val="20"/>
          <w:u w:val="none"/>
        </w:rPr>
        <w:t xml:space="preserve">или </w:t>
      </w:r>
      <w:r>
        <w:rPr>
          <w:rFonts w:ascii="Times New Roman CYR" w:hAnsi="Times New Roman CYR"/>
          <w:b w:val="false"/>
          <w:i/>
          <w:caps w:val="false"/>
          <w:smallCaps w:val="false"/>
          <w:color w:val="000000"/>
          <w:sz w:val="20"/>
          <w:u w:val="none"/>
        </w:rPr>
        <w:t>импульсив</w:t>
        <w:softHyphen/>
        <w:t>ной агресси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днако понятно, что одной лишь фрустрацией нельзя объяснить все случаи агрессивного поведения людей, в том числе, разумеется, и в криминальных ситуациях. Существуют и другие причины совершения по своему характеру агрессивных действий, когда, например, субъект (правонарушитель) стремится целенаправленно причинить вред друго</w:t>
        <w:softHyphen/>
        <w:t>му, обдуманно выбирая те или иные наиболее подходящие для этого средства (инструменты). Типичными примерами такой агрессии служат трагические случаи совершения заранее продуманных заказных убийств, всевозможного рода террористические акты, расправы со сво</w:t>
        <w:softHyphen/>
        <w:t>ими противниками, конкурентами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рименительно к подобным случаям говорят о так называемой </w:t>
      </w:r>
      <w:r>
        <w:rPr>
          <w:rFonts w:ascii="Times New Roman CYR" w:hAnsi="Times New Roman CYR"/>
          <w:b w:val="false"/>
          <w:i/>
          <w:caps w:val="false"/>
          <w:smallCaps w:val="false"/>
          <w:color w:val="000000"/>
          <w:sz w:val="20"/>
          <w:u w:val="none"/>
        </w:rPr>
        <w:t>ин</w:t>
        <w:softHyphen/>
        <w:t xml:space="preserve">струментальной агрессии, </w:t>
      </w:r>
      <w:r>
        <w:rPr>
          <w:rFonts w:ascii="Times New Roman CYR" w:hAnsi="Times New Roman CYR"/>
          <w:b w:val="false"/>
          <w:i w:val="false"/>
          <w:caps w:val="false"/>
          <w:smallCaps w:val="false"/>
          <w:color w:val="000000"/>
          <w:sz w:val="20"/>
          <w:u w:val="none"/>
        </w:rPr>
        <w:t>несомненно, отличающейся своей большей по сравнению с реактивной агрессией общественной опасностью, чт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Ениколопов С.Н. </w:t>
      </w:r>
      <w:r>
        <w:rPr>
          <w:rFonts w:ascii="Times New Roman CYR" w:hAnsi="Times New Roman CYR"/>
          <w:b w:val="false"/>
          <w:i w:val="false"/>
          <w:caps w:val="false"/>
          <w:smallCaps w:val="false"/>
          <w:color w:val="000000"/>
          <w:sz w:val="16"/>
          <w:u w:val="none"/>
        </w:rPr>
        <w:t>Экспериментальное исследование агрессивности у преступ</w:t>
        <w:softHyphen/>
        <w:t>ников / / Юридическая психология: Тезисы научных сообщений на VI съезде общества психологов СССР. М., 1983. С. 54.</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Ениколопов С.Н. </w:t>
      </w:r>
      <w:r>
        <w:rPr>
          <w:rFonts w:ascii="Times New Roman CYR" w:hAnsi="Times New Roman CYR"/>
          <w:b w:val="false"/>
          <w:i w:val="false"/>
          <w:caps w:val="false"/>
          <w:smallCaps w:val="false"/>
          <w:color w:val="000000"/>
          <w:sz w:val="16"/>
          <w:u w:val="none"/>
        </w:rPr>
        <w:t>Агрессивность как специфическая форма активности и воз</w:t>
        <w:softHyphen/>
        <w:t>можности ее исследования на контингенте преступников // Психологическое изучение личности преступника (методы исследования). М., 1976. С. 83—11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75</w:t>
      </w:r>
    </w:p>
    <w:p>
      <w:pPr>
        <w:pStyle w:val="Normal"/>
        <w:widowControl w:val="false"/>
        <w:shd w:fill="FFFFFF"/>
        <w:bidi w:val="0"/>
        <w:jc w:val="left"/>
        <w:rPr/>
      </w:pPr>
      <w:r>
        <w:rPr>
          <w:rFonts w:ascii="Times New Roman CYR" w:hAnsi="Times New Roman CYR"/>
          <w:b/>
          <w:i w:val="false"/>
          <w:caps w:val="false"/>
          <w:smallCaps w:val="false"/>
          <w:color w:val="000000"/>
          <w:sz w:val="14"/>
          <w:u w:val="none"/>
        </w:rPr>
        <w:t>18*</w:t>
      </w:r>
    </w:p>
    <w:p>
      <w:pPr>
        <w:pStyle w:val="Normal"/>
        <w:widowControl w:val="false"/>
        <w:shd w:fill="FFFFFF"/>
        <w:bidi w:val="0"/>
        <w:jc w:val="left"/>
        <w:rPr/>
      </w:pPr>
      <w:r>
        <w:rPr>
          <w:rFonts w:ascii="Arial CYR" w:hAnsi="Arial CYR"/>
          <w:b/>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умеется, должно учитываться судом при определении наказания ви</w:t>
        <w:softHyphen/>
        <w:t>новны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ри оценке характера, уровня агрессивности действий виновного, а следовательно, и их общественной опасности, также следует обращать внимание и на такой важный критерий, который в психологии получил название </w:t>
      </w:r>
      <w:r>
        <w:rPr>
          <w:rFonts w:ascii="Times New Roman CYR" w:hAnsi="Times New Roman CYR"/>
          <w:b w:val="false"/>
          <w:i/>
          <w:caps w:val="false"/>
          <w:smallCaps w:val="false"/>
          <w:color w:val="000000"/>
          <w:sz w:val="20"/>
          <w:u w:val="none"/>
        </w:rPr>
        <w:t xml:space="preserve">«норма агрессии» </w:t>
      </w:r>
      <w:r>
        <w:rPr>
          <w:rFonts w:ascii="Times New Roman CYR" w:hAnsi="Times New Roman CYR"/>
          <w:b w:val="false"/>
          <w:i w:val="false"/>
          <w:caps w:val="false"/>
          <w:smallCaps w:val="false"/>
          <w:color w:val="000000"/>
          <w:sz w:val="20"/>
          <w:u w:val="none"/>
        </w:rPr>
        <w:t>— понятие, производное от уровня социа</w:t>
        <w:softHyphen/>
        <w:t>лизации личности, ориентации субъекта на культурно-социальные нормы поведения, традиции, существующие в той социальной, культур</w:t>
        <w:softHyphen/>
        <w:t>ной, этнической среде, в которой сформировались его личность, цен</w:t>
        <w:softHyphen/>
        <w:t>ностные ориентации, правосозн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считает X. Хекхаузен, наряду с общими для всех культур кри</w:t>
        <w:softHyphen/>
        <w:t>териями каждая из них определяет свои специфические нормы, крите</w:t>
        <w:softHyphen/>
        <w:t>рии оценок агрессивных действий: что запрещается и что допустимо, а что и поощряется. Часть таких запретительных норм собрана в уголов</w:t>
        <w:softHyphen/>
        <w:t>ных кодексах. Например, убийства из корыстных, хулиганских побуж</w:t>
        <w:softHyphen/>
        <w:t>дений (п. «з», «и» ч. 2 ст. 105 УК РФ) наказываются гораздо стро;ке, чем убийство, совершенное в состоянии аффекта (ст. 107 УК РФ), когда имеет место так называемая «импульсивная агрессия». А убийство в со</w:t>
        <w:softHyphen/>
        <w:t>стоянии необходимой обороны «посягающего лица» (ст. 37 УК РФ) вовсе не является преступлением. В подобных случаях, разумеется, речь идет о нормах уголовной ответственности, но которые, безусловно, связаны с нормами социальной, моральной ответственности, существу</w:t>
        <w:softHyphen/>
        <w:t>ющими в обществе. Более того, в соответствии с этими принятыми в обществе нормами некоторые формы агрессии, агрессивного поведения могут даже поощрять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этом нельзя не заметить и того, что понимание и оценка агрес</w:t>
        <w:softHyphen/>
        <w:t>сии, с одной стороны, и принятые в обществе нормы социальной, мо</w:t>
        <w:softHyphen/>
        <w:t>ральной ответственности, с другой — тесно переплетаются между собой в обыденном сознании людей на уровне житейской психологии, здравого смысла, формируют их правосознание и не считаться с этим, оценивая действия виновного, нельз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ундаментальное правило, которое многими усваивается с детст</w:t>
        <w:softHyphen/>
        <w:t>ва — хотим мы этого или нет — «состоит в необходимости, подверг</w:t>
        <w:softHyphen/>
        <w:t>шись агрессии, ответить соразмерной агрессие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Эта ответная «сораз</w:t>
        <w:softHyphen/>
        <w:t xml:space="preserve">мерная агрессия», пропорциональная первоначальной, составляет такое понятие, как </w:t>
      </w:r>
      <w:r>
        <w:rPr>
          <w:rFonts w:ascii="Times New Roman CYR" w:hAnsi="Times New Roman CYR"/>
          <w:b w:val="false"/>
          <w:i/>
          <w:caps w:val="false"/>
          <w:smallCaps w:val="false"/>
          <w:color w:val="000000"/>
          <w:sz w:val="20"/>
          <w:u w:val="none"/>
        </w:rPr>
        <w:t xml:space="preserve">«норма возмездия». </w:t>
      </w:r>
      <w:r>
        <w:rPr>
          <w:rFonts w:ascii="Times New Roman CYR" w:hAnsi="Times New Roman CYR"/>
          <w:b w:val="false"/>
          <w:i w:val="false"/>
          <w:caps w:val="false"/>
          <w:smallCaps w:val="false"/>
          <w:color w:val="000000"/>
          <w:sz w:val="20"/>
          <w:u w:val="none"/>
        </w:rPr>
        <w:t>В подобных случаях одна агрессия как бы компенсирует другую. Укорененность в правосознании значи</w:t>
        <w:softHyphen/>
        <w:t>тельной части людей с большей или меньшей степенью выраженности этой имеющей глубокие исторические корни «нормы возмездия» в ее первоначальной ветхозаветной формулировке («око за око, зуб за зуб») нередко до сих пор служит мотивом самооправдания у многих при со</w:t>
        <w:softHyphen/>
        <w:t>вершении целого ряда насильственных преступлений агрессивного ха</w:t>
        <w:softHyphen/>
        <w:t>рактера, мотивом кровной мести, распространенной среди отдельных групп населения, и даже сведения «счетов с обществ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говоря о «норме агрессии», побуждающей субъекта совершить насильственные действия, и «норме возмездия» в качестве ответной реакции, необходимо видеть социально-культурные, нацио</w:t>
        <w:softHyphen/>
        <w:t>нальные факторы, его ценностные ориентации, возрастные, интеллекту</w:t>
        <w:softHyphen/>
        <w:t>альные, иные характеристики, условия формирования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амечено, что человек, ранее подвергавшийся насилию, впоследст</w:t>
        <w:softHyphen/>
        <w:t>вии и сам становится более агрессивным, чаще прибегает к агрессив</w:t>
        <w:softHyphen/>
        <w:t>ным формам поведения. Например, данная закономерность была выяв</w:t>
        <w:softHyphen/>
        <w:t>лена при изучении все еще распространенной в армейской среде «де</w:t>
        <w:softHyphen/>
        <w:t>довщины». Так, две трети тех, кто отбывал уголовное наказание за на</w:t>
        <w:softHyphen/>
        <w:t>рушение уставных правил взаимоотношений между военнослужащи</w:t>
        <w:softHyphen/>
        <w:t>ми при отсутствии между ними отношений подчиненности, ранее сами подвергались издевательствам и насилиям со стороны старо</w:t>
        <w:softHyphen/>
        <w:t>служащих</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редко человек, проявляющий агрессию, чтобы снять с себя груз ответственности, прибегает к различного рода приемам психологичес</w:t>
        <w:softHyphen/>
        <w:t>кого характера. Происходит своего рода «рационализация» собственной агрессии. В частности, это было выявлено при изучении социально-пси</w:t>
        <w:softHyphen/>
        <w:t>хологических механизмов «дедовщины», в условиях которой оправда</w:t>
        <w:softHyphen/>
        <w:t>ние издевательств над молодыми солдатами выражалось в словах, кото</w:t>
        <w:softHyphen/>
        <w:t>рые приходилось слышать от старослужащих: «нас били — теперь мы будем би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литературе описаны следующие наиболее распространенные спо</w:t>
        <w:softHyphen/>
        <w:t xml:space="preserve">собы самооправдания агрессии, которые необходимо учитывать, чтобы понять причины некоторых преступлений насильственного характера. К этим </w:t>
      </w:r>
      <w:r>
        <w:rPr>
          <w:rFonts w:ascii="Times New Roman CYR" w:hAnsi="Times New Roman CYR"/>
          <w:b w:val="false"/>
          <w:i/>
          <w:caps w:val="false"/>
          <w:smallCaps w:val="false"/>
          <w:color w:val="000000"/>
          <w:sz w:val="20"/>
          <w:u w:val="none"/>
        </w:rPr>
        <w:t xml:space="preserve">способам самооправдания агрессии </w:t>
      </w:r>
      <w:r>
        <w:rPr>
          <w:rFonts w:ascii="Times New Roman CYR" w:hAnsi="Times New Roman CYR"/>
          <w:b w:val="false"/>
          <w:i w:val="false"/>
          <w:caps w:val="false"/>
          <w:smallCaps w:val="false"/>
          <w:color w:val="000000"/>
          <w:sz w:val="20"/>
          <w:u w:val="none"/>
        </w:rPr>
        <w:t>можно отнести следующ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нижение значимости предпринятой агрессии путем односторон</w:t>
        <w:softHyphen/>
        <w:t>него сравнения своих действий с более агрессивными действиями дру</w:t>
        <w:softHyphen/>
        <w:t>гих («меня еще и не так бил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оправдание собственных агрессивных действий тем, что они были призваны обеспечивать более высокие ценности («пора, наконец, наводить порядок!»);</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 отрицание либо разделение своей ответственности с другими лица</w:t>
        <w:softHyphen/>
        <w:t>ми, особенно в случаях коллективной агрессии («все бьют, не только 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дегуманизация жертвы с отказом признать за ней личностные, чисто человеческие качества, ее право на уважение, право на жизнь («сам виноват!»)</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Агрессивным действиям нередко сопутствуют проявления </w:t>
      </w:r>
      <w:r>
        <w:rPr>
          <w:rFonts w:ascii="Times New Roman CYR" w:hAnsi="Times New Roman CYR"/>
          <w:b w:val="false"/>
          <w:i/>
          <w:caps w:val="false"/>
          <w:smallCaps w:val="false"/>
          <w:color w:val="000000"/>
          <w:sz w:val="20"/>
          <w:u w:val="none"/>
        </w:rPr>
        <w:t>жесто</w:t>
        <w:softHyphen/>
        <w:t xml:space="preserve">кости </w:t>
      </w:r>
      <w:r>
        <w:rPr>
          <w:rFonts w:ascii="Times New Roman CYR" w:hAnsi="Times New Roman CYR"/>
          <w:b w:val="false"/>
          <w:i w:val="false"/>
          <w:caps w:val="false"/>
          <w:smallCaps w:val="false"/>
          <w:color w:val="000000"/>
          <w:sz w:val="20"/>
          <w:u w:val="none"/>
        </w:rPr>
        <w:t xml:space="preserve">или даже </w:t>
      </w:r>
      <w:r>
        <w:rPr>
          <w:rFonts w:ascii="Times New Roman CYR" w:hAnsi="Times New Roman CYR"/>
          <w:b w:val="false"/>
          <w:i/>
          <w:caps w:val="false"/>
          <w:smallCaps w:val="false"/>
          <w:color w:val="000000"/>
          <w:sz w:val="20"/>
          <w:u w:val="none"/>
        </w:rPr>
        <w:t xml:space="preserve">«особой жестокости», </w:t>
      </w:r>
      <w:r>
        <w:rPr>
          <w:rFonts w:ascii="Times New Roman CYR" w:hAnsi="Times New Roman CYR"/>
          <w:b w:val="false"/>
          <w:i w:val="false"/>
          <w:caps w:val="false"/>
          <w:smallCaps w:val="false"/>
          <w:color w:val="000000"/>
          <w:sz w:val="20"/>
          <w:u w:val="none"/>
        </w:rPr>
        <w:t xml:space="preserve">о которой наряду с </w:t>
      </w:r>
      <w:r>
        <w:rPr>
          <w:rFonts w:ascii="Times New Roman CYR" w:hAnsi="Times New Roman CYR"/>
          <w:b w:val="false"/>
          <w:i/>
          <w:caps w:val="false"/>
          <w:smallCaps w:val="false"/>
          <w:color w:val="000000"/>
          <w:sz w:val="20"/>
          <w:u w:val="none"/>
        </w:rPr>
        <w:t>«жесто</w:t>
        <w:softHyphen/>
        <w:t xml:space="preserve">ким обращением» </w:t>
      </w:r>
      <w:r>
        <w:rPr>
          <w:rFonts w:ascii="Times New Roman CYR" w:hAnsi="Times New Roman CYR"/>
          <w:b w:val="false"/>
          <w:i w:val="false"/>
          <w:caps w:val="false"/>
          <w:smallCaps w:val="false"/>
          <w:color w:val="000000"/>
          <w:sz w:val="20"/>
          <w:u w:val="none"/>
        </w:rPr>
        <w:t>говорится в уголовном законодательстве. Кроме того, понятие жестокости (особой жестокости), как на это обращает внимание О.Ю. Михайлова, имманентно содержится в ряде уголовно-правовых понятий, которые сами по себе характеризуют деяние как</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Хекхаузен X. </w:t>
      </w:r>
      <w:r>
        <w:rPr>
          <w:rFonts w:ascii="Times New Roman CYR" w:hAnsi="Times New Roman CYR"/>
          <w:b w:val="false"/>
          <w:i w:val="false"/>
          <w:caps w:val="false"/>
          <w:smallCaps w:val="false"/>
          <w:color w:val="000000"/>
          <w:sz w:val="16"/>
          <w:u w:val="none"/>
        </w:rPr>
        <w:t>Указ. соч. С. 37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Романов В.В. </w:t>
      </w:r>
      <w:r>
        <w:rPr>
          <w:rFonts w:ascii="Times New Roman CYR" w:hAnsi="Times New Roman CYR"/>
          <w:b w:val="false"/>
          <w:i w:val="false"/>
          <w:caps w:val="false"/>
          <w:smallCaps w:val="false"/>
          <w:color w:val="000000"/>
          <w:sz w:val="16"/>
          <w:u w:val="none"/>
        </w:rPr>
        <w:t>Дедовщина (опыт социально-психологического исследования) // Юридическая панорама. 1993. № 1. С. 3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Хекхаузен X. </w:t>
      </w:r>
      <w:r>
        <w:rPr>
          <w:rFonts w:ascii="Times New Roman CYR" w:hAnsi="Times New Roman CYR"/>
          <w:b w:val="false"/>
          <w:i w:val="false"/>
          <w:caps w:val="false"/>
          <w:smallCaps w:val="false"/>
          <w:color w:val="000000"/>
          <w:sz w:val="16"/>
          <w:u w:val="none"/>
        </w:rPr>
        <w:t>Указ. соч. С. 374.</w:t>
      </w:r>
    </w:p>
    <w:p>
      <w:pPr>
        <w:pStyle w:val="Normal"/>
        <w:widowControl w:val="false"/>
        <w:shd w:fill="FFFFFF"/>
        <w:bidi w:val="0"/>
        <w:jc w:val="left"/>
        <w:rPr/>
      </w:pPr>
      <w:r>
        <w:rPr>
          <w:rFonts w:ascii="Arial CYR" w:hAnsi="Arial CYR"/>
          <w:b w:val="false"/>
          <w:i w:val="false"/>
          <w:caps w:val="false"/>
          <w:smallCaps w:val="false"/>
          <w:color w:val="000000"/>
          <w:sz w:val="18"/>
          <w:u w:val="none"/>
        </w:rPr>
        <w:t>276</w:t>
      </w:r>
    </w:p>
    <w:p>
      <w:pPr>
        <w:pStyle w:val="Normal"/>
        <w:widowControl w:val="false"/>
        <w:shd w:fill="FFFFFF"/>
        <w:bidi w:val="0"/>
        <w:jc w:val="left"/>
        <w:rPr/>
      </w:pPr>
      <w:r>
        <w:rPr>
          <w:rFonts w:ascii="Arial CYR" w:hAnsi="Arial CYR"/>
          <w:b w:val="false"/>
          <w:i w:val="false"/>
          <w:caps w:val="false"/>
          <w:smallCaps w:val="false"/>
          <w:color w:val="000000"/>
          <w:sz w:val="18"/>
          <w:u w:val="none"/>
        </w:rPr>
        <w:t>27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жестокое или даже как «особо жестоко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xml:space="preserve">. К таким уголовно-правовым понятиям следует отнести прежде всего: </w:t>
      </w:r>
      <w:r>
        <w:rPr>
          <w:rFonts w:ascii="Times New Roman CYR" w:hAnsi="Times New Roman CYR"/>
          <w:b w:val="false"/>
          <w:i/>
          <w:caps w:val="false"/>
          <w:smallCaps w:val="false"/>
          <w:color w:val="000000"/>
          <w:sz w:val="20"/>
          <w:u w:val="none"/>
        </w:rPr>
        <w:t xml:space="preserve">садизм, </w:t>
      </w:r>
      <w:r>
        <w:rPr>
          <w:rFonts w:ascii="Times New Roman CYR" w:hAnsi="Times New Roman CYR"/>
          <w:b w:val="false"/>
          <w:i w:val="false"/>
          <w:caps w:val="false"/>
          <w:smallCaps w:val="false"/>
          <w:color w:val="000000"/>
          <w:sz w:val="20"/>
          <w:u w:val="none"/>
        </w:rPr>
        <w:t>т.е. ненормальную страсть к жестокости, наслаждение чужими страданиям, мучительство, извращенную, изощренную жестокость</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xml:space="preserve">; совершение преступления с </w:t>
      </w:r>
      <w:r>
        <w:rPr>
          <w:rFonts w:ascii="Times New Roman CYR" w:hAnsi="Times New Roman CYR"/>
          <w:b w:val="false"/>
          <w:i/>
          <w:caps w:val="false"/>
          <w:smallCaps w:val="false"/>
          <w:color w:val="000000"/>
          <w:sz w:val="20"/>
          <w:u w:val="none"/>
        </w:rPr>
        <w:t xml:space="preserve">мучениями </w:t>
      </w:r>
      <w:r>
        <w:rPr>
          <w:rFonts w:ascii="Times New Roman CYR" w:hAnsi="Times New Roman CYR"/>
          <w:b w:val="false"/>
          <w:i w:val="false"/>
          <w:caps w:val="false"/>
          <w:smallCaps w:val="false"/>
          <w:color w:val="000000"/>
          <w:sz w:val="20"/>
          <w:u w:val="none"/>
        </w:rPr>
        <w:t xml:space="preserve">для потерпевшего (п. «и» ч. 1 ст. 63, п. «б» ч. 2 ст. 111, п. «в» ч. 2 ст. 112 УК РФ); </w:t>
      </w:r>
      <w:r>
        <w:rPr>
          <w:rFonts w:ascii="Times New Roman CYR" w:hAnsi="Times New Roman CYR"/>
          <w:b w:val="false"/>
          <w:i/>
          <w:caps w:val="false"/>
          <w:smallCaps w:val="false"/>
          <w:color w:val="000000"/>
          <w:sz w:val="20"/>
          <w:u w:val="none"/>
        </w:rPr>
        <w:t xml:space="preserve">истязание </w:t>
      </w:r>
      <w:r>
        <w:rPr>
          <w:rFonts w:ascii="Times New Roman CYR" w:hAnsi="Times New Roman CYR"/>
          <w:b w:val="false"/>
          <w:i w:val="false"/>
          <w:caps w:val="false"/>
          <w:smallCaps w:val="false"/>
          <w:color w:val="000000"/>
          <w:sz w:val="20"/>
          <w:u w:val="none"/>
        </w:rPr>
        <w:t>(от истязать, жестоко мучить</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в том числе с применением пыток (п. «д» ч. 2 ст. 117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о своему первоначальному смыслу </w:t>
      </w:r>
      <w:r>
        <w:rPr>
          <w:rFonts w:ascii="Times New Roman CYR" w:hAnsi="Times New Roman CYR"/>
          <w:b w:val="false"/>
          <w:i/>
          <w:caps w:val="false"/>
          <w:smallCaps w:val="false"/>
          <w:color w:val="000000"/>
          <w:sz w:val="20"/>
          <w:u w:val="none"/>
        </w:rPr>
        <w:t xml:space="preserve">жестокость </w:t>
      </w:r>
      <w:r>
        <w:rPr>
          <w:rFonts w:ascii="Times New Roman CYR" w:hAnsi="Times New Roman CYR"/>
          <w:b w:val="false"/>
          <w:i w:val="false"/>
          <w:caps w:val="false"/>
          <w:smallCaps w:val="false"/>
          <w:color w:val="000000"/>
          <w:sz w:val="20"/>
          <w:u w:val="none"/>
        </w:rPr>
        <w:t>предполагает от</w:t>
        <w:softHyphen/>
        <w:t>сутствие жалости, сострадания к жертве, в отношении которой совер</w:t>
        <w:softHyphen/>
        <w:t>шаются агрессивные действия. В более широком смысле слова жесто</w:t>
        <w:softHyphen/>
        <w:t>кость, как и агрессия, — и это их роднит — представляют собой способ реализации насилия. Но по сравнению с агрессивностью жестокость более узкое понятие. Как справедливо отмечает Ю.М. Антонян, жесто</w:t>
        <w:softHyphen/>
        <w:t>кость — это особое качество агрессивности сугубо социального проис</w:t>
        <w:softHyphen/>
        <w:t>хождения, присущее только поведению человека, продукт его страстей и противореч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Несмотря на свою связь с агрессивностью понятие жестокости не совпадает с ней. «Агрессивный человек может быть не жестоким, если его действие не мотивировано причинением страданий и мучений ради них самих. Жестокий же человек всегда агрессивен»</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 Агрессивные дей</w:t>
        <w:softHyphen/>
        <w:t>ствия в отличие от жестоких, как правильно подчеркивается, не совер</w:t>
        <w:softHyphen/>
        <w:t>шаются ради причинения страданий потерпевшем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Жестокое поведение, считает Ю.М. Антонян, это — намеренное, т.е. умышленное, осмысленное причинение субъектом другому сущест</w:t>
        <w:softHyphen/>
        <w:t>ву мучений и страданий ради них самих или даже ради достижения дру</w:t>
        <w:softHyphen/>
        <w:t>гих целей, например самоутверждения, подчинения своей власти и пр., либо как угроза такого причинения. Это насильственные действия, со</w:t>
        <w:softHyphen/>
        <w:t>вершая которые субъект осознавал или предвидел подобные последст</w:t>
        <w:softHyphen/>
        <w:t>вия. Поэтому неосторжные действия, поступки даже с самыми тяжкими последствиями не могут считаться жестокими</w:t>
      </w:r>
      <w:r>
        <w:rPr>
          <w:rFonts w:ascii="Times New Roman CYR" w:hAnsi="Times New Roman CYR"/>
          <w:b w:val="false"/>
          <w:i w:val="false"/>
          <w:caps w:val="false"/>
          <w:smallCaps w:val="false"/>
          <w:color w:val="000000"/>
          <w:sz w:val="20"/>
          <w:u w:val="none"/>
          <w:vertAlign w:val="superscript"/>
        </w:rPr>
        <w:t>5</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жестокость, как и агрессивность, можно рассматривать в качестве личностной особенности, черты характера индивида, кото</w:t>
        <w:softHyphen/>
        <w:t>рая проявляется в жестоком обращении с потерпевшим, в жестоких по характеру действиях по отношению к нему. Аналогичной точки зрения придерживаются и другие авторы. Например, О.Ю. Михайлова считает, что «жестокость есть свойство личности, которое возникает в результа</w:t>
        <w:softHyphen/>
        <w:t>те неблагоприятных условий формирования, искаженной социализации личности»</w:t>
      </w:r>
      <w:r>
        <w:rPr>
          <w:rFonts w:ascii="Times New Roman CYR" w:hAnsi="Times New Roman CYR"/>
          <w:b w:val="false"/>
          <w:i w:val="false"/>
          <w:caps w:val="false"/>
          <w:smallCaps w:val="false"/>
          <w:color w:val="000000"/>
          <w:sz w:val="20"/>
          <w:u w:val="none"/>
          <w:vertAlign w:val="superscript"/>
        </w:rPr>
        <w:t>6</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Михайлова О.Ю. </w:t>
      </w:r>
      <w:r>
        <w:rPr>
          <w:rFonts w:ascii="Times New Roman CYR" w:hAnsi="Times New Roman CYR"/>
          <w:b w:val="false"/>
          <w:i w:val="false"/>
          <w:caps w:val="false"/>
          <w:smallCaps w:val="false"/>
          <w:color w:val="000000"/>
          <w:sz w:val="16"/>
          <w:u w:val="none"/>
        </w:rPr>
        <w:t>Криминально-психологическая природа жестокости // Препо</w:t>
        <w:softHyphen/>
        <w:t>давание юридической психологии и ее практическое применение: Тезисы докладов Часть 2. Tapjy, 1986. С. 2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Ожегов СИ. </w:t>
      </w:r>
      <w:r>
        <w:rPr>
          <w:rFonts w:ascii="Times New Roman CYR" w:hAnsi="Times New Roman CYR"/>
          <w:b w:val="false"/>
          <w:i w:val="false"/>
          <w:caps w:val="false"/>
          <w:smallCaps w:val="false"/>
          <w:color w:val="000000"/>
          <w:sz w:val="16"/>
          <w:u w:val="none"/>
        </w:rPr>
        <w:t>Словарь русского языка; см. также: Словарь иностранных слов.</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Ожегов СИ. </w:t>
      </w:r>
      <w:r>
        <w:rPr>
          <w:rFonts w:ascii="Times New Roman CYR" w:hAnsi="Times New Roman CYR"/>
          <w:b w:val="false"/>
          <w:i w:val="false"/>
          <w:caps w:val="false"/>
          <w:smallCaps w:val="false"/>
          <w:color w:val="000000"/>
          <w:sz w:val="16"/>
          <w:u w:val="none"/>
        </w:rPr>
        <w:t>Там ж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Антонян Ю.М., Гульдан В.В. </w:t>
      </w:r>
      <w:r>
        <w:rPr>
          <w:rFonts w:ascii="Times New Roman CYR" w:hAnsi="Times New Roman CYR"/>
          <w:b w:val="false"/>
          <w:i w:val="false"/>
          <w:caps w:val="false"/>
          <w:smallCaps w:val="false"/>
          <w:color w:val="000000"/>
          <w:sz w:val="16"/>
          <w:u w:val="none"/>
        </w:rPr>
        <w:t>Криминальная патопсихология. М., 1991. С. 12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5</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Антонян 10 М. </w:t>
      </w:r>
      <w:r>
        <w:rPr>
          <w:rFonts w:ascii="Times New Roman CYR" w:hAnsi="Times New Roman CYR"/>
          <w:b w:val="false"/>
          <w:i w:val="false"/>
          <w:caps w:val="false"/>
          <w:smallCaps w:val="false"/>
          <w:color w:val="000000"/>
          <w:sz w:val="16"/>
          <w:u w:val="none"/>
        </w:rPr>
        <w:t>Жестокость в нашей жизни. М., 1995. С. 11, 2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6</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Михайлова О.Ю. </w:t>
      </w:r>
      <w:r>
        <w:rPr>
          <w:rFonts w:ascii="Times New Roman CYR" w:hAnsi="Times New Roman CYR"/>
          <w:b w:val="false"/>
          <w:i w:val="false"/>
          <w:caps w:val="false"/>
          <w:smallCaps w:val="false"/>
          <w:color w:val="000000"/>
          <w:sz w:val="16"/>
          <w:u w:val="none"/>
        </w:rPr>
        <w:t>Указ. соч. С. 28.</w:t>
      </w:r>
    </w:p>
    <w:p>
      <w:pPr>
        <w:pStyle w:val="Normal"/>
        <w:widowControl w:val="false"/>
        <w:shd w:fill="FFFFFF"/>
        <w:bidi w:val="0"/>
        <w:jc w:val="left"/>
        <w:rPr/>
      </w:pPr>
      <w:r>
        <w:rPr>
          <w:rFonts w:ascii="Arial CYR" w:hAnsi="Arial CYR"/>
          <w:b w:val="false"/>
          <w:i w:val="false"/>
          <w:caps w:val="false"/>
          <w:smallCaps w:val="false"/>
          <w:color w:val="000000"/>
          <w:sz w:val="18"/>
          <w:u w:val="none"/>
        </w:rPr>
        <w:t>27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спространенным способом оценки насильственных действий пре</w:t>
        <w:softHyphen/>
        <w:t>ступника с точки зрения того, совершены они с особой жестокостью или нет, является изучение объективной стороны содеянного, оценка способа совершения преступления, а также наступивших от него последствий. Однако в некоторых случаях только этого бывает недостаточно, посколь</w:t>
        <w:softHyphen/>
        <w:t>ку насильственные действия, совершенные с особой жестокостью, и ана</w:t>
        <w:softHyphen/>
        <w:t>логичные действия в состоянии аффективного возбуждения (импульсив</w:t>
        <w:softHyphen/>
        <w:t>ные действия) по количеству повреждений, причиненных потерпевшему, по конечным результатам во многом имеют внешнее сходство. Иногда это приводит, например, к тому, что большое количество телесных повреж</w:t>
        <w:softHyphen/>
        <w:t>дений на трупе расценивается как доказательство особой жестокости в действиях того, кто их наносил, без учета психологических факторов: личности виновного, его мотивационной сферы, а также целей, которые он преследовал. И здесь в подобных случаях большую помощь правоохра</w:t>
        <w:softHyphen/>
        <w:t>нительным органам может оказать судебный психолог.</w:t>
      </w:r>
    </w:p>
    <w:p>
      <w:pPr>
        <w:pStyle w:val="Normal"/>
        <w:widowControl w:val="false"/>
        <w:shd w:fill="FFFFFF"/>
        <w:bidi w:val="0"/>
        <w:jc w:val="left"/>
        <w:rPr/>
      </w:pPr>
      <w:r>
        <w:rPr>
          <w:rFonts w:ascii="Arial CYR" w:hAnsi="Arial CYR"/>
          <w:b/>
          <w:i w:val="false"/>
          <w:caps w:val="false"/>
          <w:smallCaps w:val="false"/>
          <w:color w:val="000000"/>
          <w:sz w:val="18"/>
          <w:u w:val="none"/>
        </w:rPr>
        <w:t>§ 2. Типология личности преступни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новная цель создания различных типологических вариантов личнос</w:t>
        <w:softHyphen/>
        <w:t>ти преступника состоит в том, чтобы оказать помощь правоохранительным органам в изучении лиц данной категории, причин, совершаадых ими пре</w:t>
        <w:softHyphen/>
        <w:t>ступлений, в разработке наиболее эффективных тактико-психологических приемов и методов разоблачения их преступной деятельности, в оказании последующего воспитательного воздействия на их лич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кольку личность преступника — проблема междисциплинарная, в ходе разработки типологии лиц, совершающих преступления, можно использовать различные основания, критерии (правовые, социальные, психологические и т.д.) или, как еще говорят,</w:t>
      </w:r>
      <w:r>
        <w:rPr>
          <w:rFonts w:ascii="Times New Roman CYR" w:hAnsi="Times New Roman CYR"/>
          <w:b w:val="false"/>
          <w:i/>
          <w:caps w:val="false"/>
          <w:smallCaps w:val="false"/>
          <w:color w:val="000000"/>
          <w:sz w:val="20"/>
          <w:u w:val="none"/>
        </w:rPr>
        <w:t>типообразующие призна</w:t>
        <w:softHyphen/>
        <w:t xml:space="preserve">ки: </w:t>
      </w:r>
      <w:r>
        <w:rPr>
          <w:rFonts w:ascii="Times New Roman CYR" w:hAnsi="Times New Roman CYR"/>
          <w:b w:val="false"/>
          <w:i w:val="false"/>
          <w:caps w:val="false"/>
          <w:smallCaps w:val="false"/>
          <w:color w:val="000000"/>
          <w:sz w:val="20"/>
          <w:u w:val="none"/>
        </w:rPr>
        <w:t>социально-демографические (пол, возраст, образование и т.д.); отно</w:t>
        <w:softHyphen/>
        <w:t>шение к содеянному, степень общественной опасности; психологические особенности; направленность противоправных действий; содержание, глубина и стойкость криминогенной мотивации; ведущие свойства харак</w:t>
        <w:softHyphen/>
        <w:t>тера; психические аномалии; уровень социальной адаптации, кримино</w:t>
        <w:softHyphen/>
        <w:t>генной зараженности и т.д. Классификация может быть построена и по субъективной стороне содеянного и даже по отдельным составам пре</w:t>
        <w:softHyphen/>
        <w:t>ступлений Особенной части УК РФ. Все зависит от того, как тонко под</w:t>
        <w:softHyphen/>
        <w:t>метил Г.М. Миньковский, что, для чего и как должно изучатьс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криминологии — науке, специально посвященной изучению лич</w:t>
        <w:softHyphen/>
        <w:t>ности преступника, достаточно подробно разработана классификация различных криминальных типов</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Не будем дублировать их описани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Миньковский Г.М. </w:t>
      </w:r>
      <w:r>
        <w:rPr>
          <w:rFonts w:ascii="Times New Roman CYR" w:hAnsi="Times New Roman CYR"/>
          <w:b w:val="false"/>
          <w:i w:val="false"/>
          <w:caps w:val="false"/>
          <w:smallCaps w:val="false"/>
          <w:color w:val="000000"/>
          <w:sz w:val="16"/>
          <w:u w:val="none"/>
        </w:rPr>
        <w:t>О некоторых общих положениях криминологического изучения личности // Теоретические проблемы учения о личности преступника, М., 1979. С. 2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Личность преступника / Под ред. ВН. Кудрявцева и др. М., 1975. С. 50—53; из последних работ см.: Криминология: Учебник / Под ред. Б.В. Коробейникова и др. С. 99—101; Криминология: Учебник / Под ред. В.Н. Кудрявцева, В.Е. Эминова. С. 89— 91; см также: </w:t>
      </w:r>
      <w:r>
        <w:rPr>
          <w:rFonts w:ascii="Times New Roman CYR" w:hAnsi="Times New Roman CYR"/>
          <w:b w:val="false"/>
          <w:i/>
          <w:caps w:val="false"/>
          <w:smallCaps w:val="false"/>
          <w:color w:val="000000"/>
          <w:sz w:val="16"/>
          <w:u w:val="none"/>
        </w:rPr>
        <w:t xml:space="preserve">Антонян Ю.М., Еникеев М.И., Эминов В.Е. </w:t>
      </w:r>
      <w:r>
        <w:rPr>
          <w:rFonts w:ascii="Times New Roman CYR" w:hAnsi="Times New Roman CYR"/>
          <w:b w:val="false"/>
          <w:i w:val="false"/>
          <w:caps w:val="false"/>
          <w:smallCaps w:val="false"/>
          <w:color w:val="000000"/>
          <w:sz w:val="16"/>
          <w:u w:val="none"/>
        </w:rPr>
        <w:t>Психология преступника и расследования преступлений. С. 20—28.</w:t>
      </w:r>
    </w:p>
    <w:p>
      <w:pPr>
        <w:pStyle w:val="Normal"/>
        <w:widowControl w:val="false"/>
        <w:shd w:fill="FFFFFF"/>
        <w:bidi w:val="0"/>
        <w:jc w:val="left"/>
        <w:rPr/>
      </w:pPr>
      <w:r>
        <w:rPr>
          <w:rFonts w:ascii="Arial CYR" w:hAnsi="Arial CYR"/>
          <w:b w:val="false"/>
          <w:i w:val="false"/>
          <w:caps w:val="false"/>
          <w:smallCaps w:val="false"/>
          <w:color w:val="000000"/>
          <w:sz w:val="18"/>
          <w:u w:val="none"/>
        </w:rPr>
        <w:t>27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ишь кратко напомним наиболее известные из них с тем, чтобы посмот</w:t>
        <w:softHyphen/>
        <w:t>реть на эти типы с психологической точки зр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так, по объекту посягательства, характеру преступных действий выделяются следующие три наиболее крупные типологические группы преступников:</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корыстные,</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насильственные,</w:t>
      </w:r>
    </w:p>
    <w:p>
      <w:pPr>
        <w:pStyle w:val="Normal"/>
        <w:widowControl w:val="false"/>
        <w:shd w:fill="FFFFFF"/>
        <w:bidi w:val="0"/>
        <w:jc w:val="left"/>
        <w:rPr/>
      </w:pPr>
      <w:r>
        <w:rPr>
          <w:rFonts w:ascii="Times New Roman CYR" w:hAnsi="Times New Roman CYR"/>
          <w:b w:val="false"/>
          <w:i/>
          <w:caps w:val="false"/>
          <w:smallCaps w:val="false"/>
          <w:color w:val="000000"/>
          <w:sz w:val="22"/>
          <w:u w:val="none"/>
        </w:rPr>
        <w:t>корыстно-насильственны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характеру, степени общественной опасности преступные типы подразделяются на:</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лучайный тип, </w:t>
      </w:r>
      <w:r>
        <w:rPr>
          <w:rFonts w:ascii="Times New Roman CYR" w:hAnsi="Times New Roman CYR"/>
          <w:b w:val="false"/>
          <w:i w:val="false"/>
          <w:caps w:val="false"/>
          <w:smallCaps w:val="false"/>
          <w:color w:val="000000"/>
          <w:sz w:val="20"/>
          <w:u w:val="none"/>
        </w:rPr>
        <w:t>объединяющий лиц, впервые совершивших пре</w:t>
        <w:softHyphen/>
        <w:t>ступление в результате случайного стечения обстоятельств при общей социально-положительной направленности личност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итуационный тип </w:t>
      </w:r>
      <w:r>
        <w:rPr>
          <w:rFonts w:ascii="Times New Roman CYR" w:hAnsi="Times New Roman CYR"/>
          <w:b w:val="false"/>
          <w:i w:val="false"/>
          <w:caps w:val="false"/>
          <w:smallCaps w:val="false"/>
          <w:color w:val="000000"/>
          <w:sz w:val="20"/>
          <w:u w:val="none"/>
        </w:rPr>
        <w:t>личности преступников, совершивших пре</w:t>
        <w:softHyphen/>
        <w:t>ступление под воздействием неблагоприятных условий формирования их личности, однако в целом характеризуемых больше положительно, чем отрицательно;</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неустойчивый тип, </w:t>
      </w:r>
      <w:r>
        <w:rPr>
          <w:rFonts w:ascii="Times New Roman CYR" w:hAnsi="Times New Roman CYR"/>
          <w:b w:val="false"/>
          <w:i w:val="false"/>
          <w:caps w:val="false"/>
          <w:smallCaps w:val="false"/>
          <w:color w:val="000000"/>
          <w:sz w:val="20"/>
          <w:u w:val="none"/>
        </w:rPr>
        <w:t>к которому относятся лица, также совершив</w:t>
        <w:softHyphen/>
        <w:t>шие преступление впервые, но допускавшие ранее различного рода пра</w:t>
        <w:softHyphen/>
        <w:t>вонарушения, аморальные поступки;</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злостный тип, </w:t>
      </w:r>
      <w:r>
        <w:rPr>
          <w:rFonts w:ascii="Times New Roman CYR" w:hAnsi="Times New Roman CYR"/>
          <w:b w:val="false"/>
          <w:i w:val="false"/>
          <w:caps w:val="false"/>
          <w:smallCaps w:val="false"/>
          <w:color w:val="000000"/>
          <w:sz w:val="20"/>
          <w:u w:val="none"/>
        </w:rPr>
        <w:t>включающий лиц, неоднократно (см.ст. 16 УК РФ) совершавших преступления, в том числе ранее судимых за это;</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особо опасный тип личности преступников, </w:t>
      </w:r>
      <w:r>
        <w:rPr>
          <w:rFonts w:ascii="Times New Roman CYR" w:hAnsi="Times New Roman CYR"/>
          <w:b w:val="false"/>
          <w:i w:val="false"/>
          <w:caps w:val="false"/>
          <w:smallCaps w:val="false"/>
          <w:color w:val="000000"/>
          <w:sz w:val="20"/>
          <w:u w:val="none"/>
        </w:rPr>
        <w:t>признанных опасны</w:t>
        <w:softHyphen/>
        <w:t>ми либо особо опасными рецидивистами за совершенные тяжкие пре</w:t>
        <w:softHyphen/>
        <w:t>ступления и т.п. (подробнее см. ст. 18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зможна разработка и иных типологических вариантов личности преступников, например по субъективной стороне в зависимости от формы вины — умышленно или неосторожно совершено преступление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тличие от криминологии, уголовного права юридическую психо</w:t>
        <w:softHyphen/>
        <w:t xml:space="preserve">логию интересуют прежде всего </w:t>
      </w:r>
      <w:r>
        <w:rPr>
          <w:rFonts w:ascii="Times New Roman CYR" w:hAnsi="Times New Roman CYR"/>
          <w:b w:val="false"/>
          <w:i/>
          <w:caps w:val="false"/>
          <w:smallCaps w:val="false"/>
          <w:color w:val="000000"/>
          <w:sz w:val="20"/>
          <w:u w:val="none"/>
        </w:rPr>
        <w:t xml:space="preserve">психологические критерии оценки личности преступников, </w:t>
      </w:r>
      <w:r>
        <w:rPr>
          <w:rFonts w:ascii="Times New Roman CYR" w:hAnsi="Times New Roman CYR"/>
          <w:b w:val="false"/>
          <w:i w:val="false"/>
          <w:caps w:val="false"/>
          <w:smallCaps w:val="false"/>
          <w:color w:val="000000"/>
          <w:sz w:val="20"/>
          <w:u w:val="none"/>
        </w:rPr>
        <w:t>особенности их характера, ценностных ори</w:t>
        <w:softHyphen/>
        <w:t>ентацией, социальных установок, повлиявших на их противоправное по</w:t>
        <w:softHyphen/>
        <w:t>вед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исследования психологических особенностей лиц, совер</w:t>
        <w:softHyphen/>
        <w:t xml:space="preserve">шивших различные преступные деяния, обращает на себя внимание такое интегративное качество личности, как </w:t>
      </w:r>
      <w:r>
        <w:rPr>
          <w:rFonts w:ascii="Times New Roman CYR" w:hAnsi="Times New Roman CYR"/>
          <w:b w:val="false"/>
          <w:i/>
          <w:caps w:val="false"/>
          <w:smallCaps w:val="false"/>
          <w:color w:val="000000"/>
          <w:sz w:val="20"/>
          <w:u w:val="none"/>
        </w:rPr>
        <w:t>социальная адаптив</w:t>
        <w:softHyphen/>
        <w:t xml:space="preserve">ность, </w:t>
      </w:r>
      <w:r>
        <w:rPr>
          <w:rFonts w:ascii="Times New Roman CYR" w:hAnsi="Times New Roman CYR"/>
          <w:b w:val="false"/>
          <w:i w:val="false"/>
          <w:caps w:val="false"/>
          <w:smallCaps w:val="false"/>
          <w:color w:val="000000"/>
          <w:sz w:val="20"/>
          <w:u w:val="none"/>
        </w:rPr>
        <w:t>которая влияет на поведение человека в самых различных, в том числе и в криминальных, ситуациях. Данное комплексное личностное образование влияет на отношения субъекта с окружающей его социаль</w:t>
        <w:softHyphen/>
        <w:t>ной средой, определяет в целом его жизненную стратегию, тактику по</w:t>
        <w:softHyphen/>
        <w:t>вседневного поведения, взаимоотношений с окружающими его людьми, способы разрешения им различных конфликтов с помощью правовых либо неправовых (криминальных) средст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основе социальной адаптивности личности лежит </w:t>
      </w:r>
      <w:r>
        <w:rPr>
          <w:rFonts w:ascii="Times New Roman CYR" w:hAnsi="Times New Roman CYR"/>
          <w:b w:val="false"/>
          <w:i/>
          <w:caps w:val="false"/>
          <w:smallCaps w:val="false"/>
          <w:color w:val="000000"/>
          <w:sz w:val="20"/>
          <w:u w:val="none"/>
        </w:rPr>
        <w:t xml:space="preserve">психическая адаптация </w:t>
      </w:r>
      <w:r>
        <w:rPr>
          <w:rFonts w:ascii="Times New Roman CYR" w:hAnsi="Times New Roman CYR"/>
          <w:b w:val="false"/>
          <w:i w:val="false"/>
          <w:caps w:val="false"/>
          <w:smallCaps w:val="false"/>
          <w:color w:val="000000"/>
          <w:sz w:val="20"/>
          <w:u w:val="none"/>
        </w:rPr>
        <w:t>человека «как результат деятельности целостной самоуп</w:t>
        <w:softHyphen/>
        <w:t>равляемой системы, активность которой обеспечивается не просто со-</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8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купностью отдельных компонентов (подсистем), а их взаимодействи</w:t>
        <w:softHyphen/>
        <w:t>ем и «содействием», порождающим новые интегративные качества, не присущие отдельным образующим предмета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истема психической адаптации, как пишет Ю.А. Александров</w:t>
        <w:softHyphen/>
        <w:t>ский, постоянно находится в состоянии готовности у субъекта к выпол</w:t>
        <w:softHyphen/>
        <w:t>нению присущих ей функций. В тех же случаях, когда данная система не срабатывает, когда вследствие этого нарушаются взаимоотношения субъекта с окружением, последний начинает предпринимать усилия для того, чтобы изменить сложившееся положение либо попросту выйти из него в любую сторону и часто, как замечают Ю.М. Антонян и СВ. Бородин, любым путем. Такой «любой путь» может быть просто не понят окружающими, поскольку выходит за пределы обычного здравого смысла, общепринятых стереотипов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 лиц же, обремененных психическими аномалиями, к тому же на</w:t>
        <w:softHyphen/>
        <w:t>ходящихся в состоянии фрустрации в усложненных жизненных ситуа</w:t>
        <w:softHyphen/>
        <w:t>циях, вероятность выбора «любого пути», выходящего за пределы норм права, значительно возрастает. В итоге лица с психическими аномалия</w:t>
        <w:softHyphen/>
        <w:t>ми, которые значительно снижают уровень их социальной адаптации, чаще других в большей мере оказываются в жесткой зависимости от конкретных обстоятельств. «Эту зависимость они очень часто пытаются «снять» с помощью насильственных действий. Такие действия (обычно на бессознательном уровне) имеют смысл разрушения, уничтожения объекта, демонстрирующего лицу его несостоятельность или недоста</w:t>
        <w:softHyphen/>
        <w:t>точность, и выступают в роли психологической защиты*</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Все это не</w:t>
        <w:softHyphen/>
        <w:t>редко объясняет агрессивные формы поведения людей, прибегающих к насили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веденные исследования подтвердили высокий процент лиц с психическими аномалиями среди осужденных за убийства (72%), нане</w:t>
        <w:softHyphen/>
        <w:t>сение тяжких телесных повреждений (64,8%)</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 этой точки зрения лиц, совершающих преступления, условно можно разделить на две большие группы, два основных типа: </w:t>
      </w:r>
      <w:r>
        <w:rPr>
          <w:rFonts w:ascii="Times New Roman CYR" w:hAnsi="Times New Roman CYR"/>
          <w:b w:val="false"/>
          <w:i/>
          <w:caps w:val="false"/>
          <w:smallCaps w:val="false"/>
          <w:color w:val="000000"/>
          <w:sz w:val="20"/>
          <w:u w:val="none"/>
        </w:rPr>
        <w:t>социаль</w:t>
        <w:softHyphen/>
      </w:r>
      <w:r>
        <w:rPr>
          <w:rFonts w:ascii="Times New Roman CYR" w:hAnsi="Times New Roman CYR"/>
          <w:b w:val="false"/>
          <w:i/>
          <w:caps w:val="false"/>
          <w:smallCaps w:val="false"/>
          <w:color w:val="000000"/>
          <w:sz w:val="22"/>
          <w:u w:val="none"/>
        </w:rPr>
        <w:t xml:space="preserve">но-адаптивный </w:t>
      </w:r>
      <w:r>
        <w:rPr>
          <w:rFonts w:ascii="Times New Roman CYR" w:hAnsi="Times New Roman CYR"/>
          <w:b w:val="false"/>
          <w:i w:val="false"/>
          <w:caps w:val="false"/>
          <w:smallCaps w:val="false"/>
          <w:color w:val="000000"/>
          <w:sz w:val="22"/>
          <w:u w:val="none"/>
        </w:rPr>
        <w:t xml:space="preserve">и </w:t>
      </w:r>
      <w:r>
        <w:rPr>
          <w:rFonts w:ascii="Times New Roman CYR" w:hAnsi="Times New Roman CYR"/>
          <w:b w:val="false"/>
          <w:i/>
          <w:caps w:val="false"/>
          <w:smallCaps w:val="false"/>
          <w:color w:val="000000"/>
          <w:sz w:val="22"/>
          <w:u w:val="none"/>
        </w:rPr>
        <w:t xml:space="preserve">социально-дезадаптивный тип личности^ </w:t>
      </w:r>
      <w:r>
        <w:rPr>
          <w:rFonts w:ascii="Times New Roman CYR" w:hAnsi="Times New Roman CYR"/>
          <w:b w:val="false"/>
          <w:i w:val="false"/>
          <w:caps w:val="false"/>
          <w:smallCaps w:val="false"/>
          <w:color w:val="000000"/>
          <w:sz w:val="22"/>
          <w:u w:val="none"/>
        </w:rPr>
        <w:t>выделе</w:t>
        <w:softHyphen/>
      </w:r>
      <w:r>
        <w:rPr>
          <w:rFonts w:ascii="Times New Roman CYR" w:hAnsi="Times New Roman CYR"/>
          <w:b w:val="false"/>
          <w:i w:val="false"/>
          <w:caps w:val="false"/>
          <w:smallCaps w:val="false"/>
          <w:color w:val="000000"/>
          <w:sz w:val="20"/>
          <w:u w:val="none"/>
        </w:rPr>
        <w:t>нием промежуточных вариантов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ие психологические факторы, свойства личности человека во</w:t>
        <w:softHyphen/>
        <w:t>обще и личности преступника в первую очередь определяют уровень социальной адаптивности последнего и, во-вторых, каким образом можно оценивать этот уровень или эту качественную характеристику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й связи прежде всего обращают на себя внимание следующие фактор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рвно-психическая, эмоционально-волевая устойчивость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Александровский.  Ю.А.  </w:t>
      </w:r>
      <w:r>
        <w:rPr>
          <w:rFonts w:ascii="Times New Roman CYR" w:hAnsi="Times New Roman CYR"/>
          <w:b w:val="false"/>
          <w:i w:val="false"/>
          <w:caps w:val="false"/>
          <w:smallCaps w:val="false"/>
          <w:color w:val="000000"/>
          <w:sz w:val="16"/>
          <w:u w:val="none"/>
        </w:rPr>
        <w:t>Пограничные  психические  расстройства.  М     1993 С. 34—3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Антонян Ю.М., Бородин СВ. </w:t>
      </w:r>
      <w:r>
        <w:rPr>
          <w:rFonts w:ascii="Times New Roman CYR" w:hAnsi="Times New Roman CYR"/>
          <w:b w:val="false"/>
          <w:i w:val="false"/>
          <w:caps w:val="false"/>
          <w:smallCaps w:val="false"/>
          <w:color w:val="000000"/>
          <w:sz w:val="16"/>
          <w:u w:val="none"/>
        </w:rPr>
        <w:t>Преступности и психические аномалии. С. 71.</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Антонян ЮМ., Виноградов М.В., Голумб Ц.А. </w:t>
      </w:r>
      <w:r>
        <w:rPr>
          <w:rFonts w:ascii="Times New Roman CYR" w:hAnsi="Times New Roman CYR"/>
          <w:b w:val="false"/>
          <w:i w:val="false"/>
          <w:caps w:val="false"/>
          <w:smallCaps w:val="false"/>
          <w:color w:val="000000"/>
          <w:sz w:val="16"/>
          <w:u w:val="none"/>
        </w:rPr>
        <w:t>Преступность и психические аномалии // Сов. государство и право. 1979. № 7.</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8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ллектуальный уровень развития субъек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отивационная сфера личности, включающая не только мотивы до</w:t>
        <w:softHyphen/>
        <w:t>стижения, избегания неуспеха, но и такие более сложные образования, как ценностные ориентации, мировоззренческая основа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личное сочетание качественных характеристик, формирующих тот или иной фактор, позволяет оценивать уровень социальной адаптив</w:t>
        <w:softHyphen/>
        <w:t>ности личности и, что особенно важно, прогнозировать поведение субъ</w:t>
        <w:softHyphen/>
        <w:t>екта, его наиболее предпочтительные способы разрешения конфликтов, позволяет судить о том, насколько он в состоянии управлять ситуация</w:t>
        <w:softHyphen/>
        <w:t>ми, в которых неожиданно оказывается либо которые, напротив, сам це</w:t>
        <w:softHyphen/>
        <w:t>ленаправленно ищет во имя удовлетворения своих потребностей, дости</w:t>
        <w:softHyphen/>
        <w:t>жения уровня собственных притязаний. Итак, рассмотрим эти двл ос</w:t>
        <w:softHyphen/>
        <w:t>новных типа.</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Социально-адаптивный тип </w:t>
      </w:r>
      <w:r>
        <w:rPr>
          <w:rFonts w:ascii="Times New Roman CYR" w:hAnsi="Times New Roman CYR"/>
          <w:b w:val="false"/>
          <w:i/>
          <w:caps w:val="false"/>
          <w:smallCaps w:val="false"/>
          <w:color w:val="000000"/>
          <w:sz w:val="20"/>
          <w:u w:val="none"/>
        </w:rPr>
        <w:t xml:space="preserve">личности преступника. </w:t>
      </w:r>
      <w:r>
        <w:rPr>
          <w:rFonts w:ascii="Times New Roman CYR" w:hAnsi="Times New Roman CYR"/>
          <w:b w:val="false"/>
          <w:i w:val="false"/>
          <w:caps w:val="false"/>
          <w:smallCaps w:val="false"/>
          <w:color w:val="000000"/>
          <w:sz w:val="20"/>
          <w:u w:val="none"/>
        </w:rPr>
        <w:t>Данный тип отличается высоким уровнем нервно-психической, эмоционально-волевой устойчивости, сопротивляемостью (толерантностью) к стрес</w:t>
        <w:softHyphen/>
        <w:t>су, к длительно воздействующим психофизическим перегрузкам, сте-ническим типом реагирования в сложных, критических ситуациях, раз</w:t>
        <w:softHyphen/>
        <w:t>витыми адаптивными свойствами нервной системы: силой, подвижнос</w:t>
        <w:softHyphen/>
        <w:t>тью нервных процессов. Эти качества могут усиливаться хорошо раз</w:t>
        <w:softHyphen/>
        <w:t>витым интеллектом, позволяющим субъекту успешно осваивать тот или иной способ совершения преступлений, гибким мышлением, сооб</w:t>
        <w:softHyphen/>
        <w:t>разительностью, прагматическим складом ума, способностью прогнози</w:t>
        <w:softHyphen/>
        <w:t>ровать развитие событий не только на время совершения преступле</w:t>
        <w:softHyphen/>
        <w:t>ния, но и в последующем в ситуациях активного противодействия уси</w:t>
        <w:softHyphen/>
        <w:t>лиям правоохранительных органов. Такие лица нередко имеют доста</w:t>
        <w:softHyphen/>
        <w:t>точно широкий круг интересов (и не только в криминальной сфере), хорошую память, развитое внимание и воображение, обостренное вос</w:t>
        <w:softHyphen/>
        <w:t>прият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субъекты, относимые к данному типу, часто отличают</w:t>
        <w:softHyphen/>
        <w:t>ся высоким (завышенным) уровнем притязаний, что иногда приводит их к переоценке своих сил и возможностей и может послужить одной из причин ошибок в ходе их противодействия работникам правоохрани</w:t>
        <w:softHyphen/>
        <w:t>тельных орган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мотивационной структуре личности данного криминального типа, как правило, преобладают мотивы достижения, ценностные ориента</w:t>
        <w:softHyphen/>
        <w:t>ции, позволяющие им осознанно игнорировать социальные нормы, об</w:t>
        <w:softHyphen/>
        <w:t>щепринятые правила поведения, преступать недозволенно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характерной чертой таких лиц является низкий уровень нормативности поведения, соответствующий такому же уровню право</w:t>
        <w:softHyphen/>
        <w:t>сознания. По наблюдениям Ю.М. Антоняна, «среди преступников нема</w:t>
        <w:softHyphen/>
        <w:t>ло лиц с ярко выраженной индивидуальностью, большой предприимчи</w:t>
        <w:softHyphen/>
        <w:t>востью и инициативой, устойчивой системой взглядов, с тем, что можно назвать мировоззрение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риминология: Учебник / Под ред. В.Н. Кудрявцева, В.Е. Эминова. С. 9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82</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вокупность отмеченных выше качеств личности позволяет пред</w:t>
        <w:softHyphen/>
        <w:t>ставителям данного типа дольше других правонарушителей оставаться неразоблаченными, основательно усваивать криминальный опыт, умело используя его в своей преступной деятельности, приобретать соответст</w:t>
        <w:softHyphen/>
        <w:t>вующую криминальную квалификацию. Такой тип личности распростра</w:t>
        <w:softHyphen/>
        <w:t xml:space="preserve">нен среди тех, кого относят к </w:t>
      </w:r>
      <w:r>
        <w:rPr>
          <w:rFonts w:ascii="Times New Roman CYR" w:hAnsi="Times New Roman CYR"/>
          <w:b w:val="false"/>
          <w:i/>
          <w:caps w:val="false"/>
          <w:smallCaps w:val="false"/>
          <w:color w:val="000000"/>
          <w:sz w:val="20"/>
          <w:u w:val="none"/>
        </w:rPr>
        <w:t xml:space="preserve">профессиональным преступникам, </w:t>
      </w:r>
      <w:r>
        <w:rPr>
          <w:rFonts w:ascii="Times New Roman CYR" w:hAnsi="Times New Roman CYR"/>
          <w:b w:val="false"/>
          <w:i w:val="false"/>
          <w:caps w:val="false"/>
          <w:smallCaps w:val="false"/>
          <w:color w:val="000000"/>
          <w:sz w:val="20"/>
          <w:u w:val="none"/>
        </w:rPr>
        <w:t>кто яв</w:t>
        <w:softHyphen/>
        <w:t>ляется лидерами организованных преступных групп, активными участни</w:t>
        <w:softHyphen/>
        <w:t>ками совершения групповых преступлений, руководителями различных организованных преступных сообществ, бандитских формиров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воспользоваться вышеприведенной типологией, можно ска</w:t>
        <w:softHyphen/>
        <w:t xml:space="preserve">зать, что </w:t>
      </w:r>
      <w:r>
        <w:rPr>
          <w:rFonts w:ascii="Times New Roman CYR" w:hAnsi="Times New Roman CYR"/>
          <w:b w:val="false"/>
          <w:i/>
          <w:caps w:val="false"/>
          <w:smallCaps w:val="false"/>
          <w:color w:val="000000"/>
          <w:sz w:val="20"/>
          <w:u w:val="none"/>
        </w:rPr>
        <w:t xml:space="preserve">высокий уровень социальной адаптивности </w:t>
      </w:r>
      <w:r>
        <w:rPr>
          <w:rFonts w:ascii="Times New Roman CYR" w:hAnsi="Times New Roman CYR"/>
          <w:b w:val="false"/>
          <w:i w:val="false"/>
          <w:caps w:val="false"/>
          <w:smallCaps w:val="false"/>
          <w:color w:val="000000"/>
          <w:sz w:val="20"/>
          <w:u w:val="none"/>
        </w:rPr>
        <w:t xml:space="preserve">отличает прежде всего лиц, отнесенных </w:t>
      </w:r>
      <w:r>
        <w:rPr>
          <w:rFonts w:ascii="Times New Roman CYR" w:hAnsi="Times New Roman CYR"/>
          <w:b w:val="false"/>
          <w:i/>
          <w:caps w:val="false"/>
          <w:smallCaps w:val="false"/>
          <w:color w:val="000000"/>
          <w:sz w:val="20"/>
          <w:u w:val="none"/>
        </w:rPr>
        <w:t xml:space="preserve">к злостному </w:t>
      </w:r>
      <w:r>
        <w:rPr>
          <w:rFonts w:ascii="Times New Roman CYR" w:hAnsi="Times New Roman CYR"/>
          <w:b w:val="false"/>
          <w:i w:val="false"/>
          <w:caps w:val="false"/>
          <w:smallCaps w:val="false"/>
          <w:color w:val="000000"/>
          <w:sz w:val="20"/>
          <w:u w:val="none"/>
        </w:rPr>
        <w:t xml:space="preserve">и к </w:t>
      </w:r>
      <w:r>
        <w:rPr>
          <w:rFonts w:ascii="Times New Roman CYR" w:hAnsi="Times New Roman CYR"/>
          <w:b w:val="false"/>
          <w:i/>
          <w:caps w:val="false"/>
          <w:smallCaps w:val="false"/>
          <w:color w:val="000000"/>
          <w:sz w:val="20"/>
          <w:u w:val="none"/>
        </w:rPr>
        <w:t xml:space="preserve">особо опасному криминальным типам. </w:t>
      </w:r>
      <w:r>
        <w:rPr>
          <w:rFonts w:ascii="Times New Roman CYR" w:hAnsi="Times New Roman CYR"/>
          <w:b w:val="false"/>
          <w:i w:val="false"/>
          <w:caps w:val="false"/>
          <w:smallCaps w:val="false"/>
          <w:color w:val="000000"/>
          <w:sz w:val="20"/>
          <w:u w:val="none"/>
        </w:rPr>
        <w:t>Благодаря своей социальной «мимикрии», быстрой приспособля</w:t>
        <w:softHyphen/>
        <w:t>емости к происходящим в обществе переменам представители указанных выше преступных типов в своих корыстных интересах способны умело извлекать различные преимущества, всевозможного рода блага, присва</w:t>
        <w:softHyphen/>
        <w:t>ивая незаконным путем огромные материальные средства.</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Социально-дезадаптивный тип личности преступника. </w:t>
      </w:r>
      <w:r>
        <w:rPr>
          <w:rFonts w:ascii="Times New Roman CYR" w:hAnsi="Times New Roman CYR"/>
          <w:b w:val="false"/>
          <w:i w:val="false"/>
          <w:caps w:val="false"/>
          <w:smallCaps w:val="false"/>
          <w:color w:val="000000"/>
          <w:sz w:val="20"/>
          <w:u w:val="none"/>
        </w:rPr>
        <w:t>Лица, которых можно отнести к данному типу, отличаются прежде всего своей низкой эмоционально-волевой устойчивостью, сниженной сопро</w:t>
        <w:softHyphen/>
        <w:t>тивляемостью к стрессу, невротической симптоматикой, ярко выражен</w:t>
        <w:softHyphen/>
        <w:t>ными акцентуированными свойствами характера по гипертимно-неус-тойчивому, эпилептоидному и некоторым другим типам, психическими аномалиями, психотическими расстройствами, психопатическими осо</w:t>
        <w:softHyphen/>
        <w:t>бенностями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развитые в должной мере социально-адаптивные качества таких лиц, сниженный порог их нервно-психической устойчивости могут усу</w:t>
        <w:softHyphen/>
        <w:t>губляться недостаточно высоким интеллектом, слабо развитыми про</w:t>
        <w:softHyphen/>
        <w:t>гностическими способностя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поведение подобного рода субъектов во многом бывает обусловлено достаточно примитивными потребностями (проводить время в постоянных развлечениях, сопровождаемых употреблением спиртных напитков, наркотиков и пр.). Интересы, ценностные ориента</w:t>
        <w:softHyphen/>
        <w:t>ции, мировоззренческая основа таких лиц характеризуются своей без</w:t>
        <w:softHyphen/>
        <w:t>духовностью, примитивным складом, отсутствием высоких идеалов. Поэтому им трудно прогнозировать свои поступки, поведение во имя до</w:t>
        <w:softHyphen/>
        <w:t>стижения более значимых целей по сравнению с удовлетворением каких-то сиюминутных потребностей. А поскольку такие потребности далеко не всегда могут быть удовлетворены, все это способствует появ</w:t>
        <w:softHyphen/>
        <w:t>лению у них неконтролируемого состояния фрустрации, повышенной агрессивности, проявляемых при совершении различных преступлений насильственного характера, начиная от обычного хулиганства и кончая более опасными преступными деяниями, актами вандализма, разбойны</w:t>
        <w:softHyphen/>
        <w:t>ми нападениями и пр.</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Низкий уровень социальной адаптации </w:t>
      </w:r>
      <w:r>
        <w:rPr>
          <w:rFonts w:ascii="Times New Roman CYR" w:hAnsi="Times New Roman CYR"/>
          <w:b w:val="false"/>
          <w:i w:val="false"/>
          <w:caps w:val="false"/>
          <w:smallCaps w:val="false"/>
          <w:color w:val="000000"/>
          <w:sz w:val="20"/>
          <w:u w:val="none"/>
        </w:rPr>
        <w:t xml:space="preserve">можно наблюдать у лиц, относимых криминологами к так называемому </w:t>
      </w:r>
      <w:r>
        <w:rPr>
          <w:rFonts w:ascii="Times New Roman CYR" w:hAnsi="Times New Roman CYR"/>
          <w:b w:val="false"/>
          <w:i/>
          <w:caps w:val="false"/>
          <w:smallCaps w:val="false"/>
          <w:color w:val="000000"/>
          <w:sz w:val="20"/>
          <w:u w:val="none"/>
        </w:rPr>
        <w:t xml:space="preserve">неустойчивому, </w:t>
      </w:r>
      <w:r>
        <w:rPr>
          <w:rFonts w:ascii="Times New Roman CYR" w:hAnsi="Times New Roman CYR"/>
          <w:b w:val="false"/>
          <w:i w:val="false"/>
          <w:caps w:val="false"/>
          <w:smallCaps w:val="false"/>
          <w:color w:val="000000"/>
          <w:sz w:val="20"/>
          <w:u w:val="none"/>
        </w:rPr>
        <w:t xml:space="preserve">а также </w:t>
      </w:r>
      <w:r>
        <w:rPr>
          <w:rFonts w:ascii="Times New Roman CYR" w:hAnsi="Times New Roman CYR"/>
          <w:b w:val="false"/>
          <w:i/>
          <w:caps w:val="false"/>
          <w:smallCaps w:val="false"/>
          <w:color w:val="000000"/>
          <w:sz w:val="20"/>
          <w:u w:val="none"/>
        </w:rPr>
        <w:t xml:space="preserve">ситуационному типам преступников, </w:t>
      </w:r>
      <w:r>
        <w:rPr>
          <w:rFonts w:ascii="Times New Roman CYR" w:hAnsi="Times New Roman CYR"/>
          <w:b w:val="false"/>
          <w:i w:val="false"/>
          <w:caps w:val="false"/>
          <w:smallCaps w:val="false"/>
          <w:color w:val="000000"/>
          <w:sz w:val="20"/>
          <w:u w:val="none"/>
        </w:rPr>
        <w:t>нередко оказывающих-</w:t>
      </w:r>
    </w:p>
    <w:p>
      <w:pPr>
        <w:pStyle w:val="Normal"/>
        <w:widowControl w:val="false"/>
        <w:shd w:fill="FFFFFF"/>
        <w:bidi w:val="0"/>
        <w:jc w:val="left"/>
        <w:rPr/>
      </w:pPr>
      <w:r>
        <w:rPr>
          <w:rFonts w:ascii="Arial CYR" w:hAnsi="Arial CYR"/>
          <w:b w:val="false"/>
          <w:i w:val="false"/>
          <w:caps w:val="false"/>
          <w:smallCaps w:val="false"/>
          <w:color w:val="000000"/>
          <w:sz w:val="18"/>
          <w:u w:val="none"/>
        </w:rPr>
        <w:t>28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я во власти обстоятельств, которыми им трудно управлять, сохраняя должную эмоционально-волевую устойчивость, самоконтроль за свои</w:t>
        <w:softHyphen/>
        <w:t>ми действиями и поведением Поэтому такие лица чаще других оказы</w:t>
        <w:softHyphen/>
        <w:t>ваются под сильным воздействием аффективно окрашенных состоя</w:t>
        <w:softHyphen/>
        <w:t>ний, эмоций гнева, фрустрации и т п А сниженный интеллект при вы</w:t>
        <w:softHyphen/>
        <w:t>соком уровне притязаний, отсутствие должного воспитания, наЕыков поведения, принятых в обществе, в еще большей мере могут способст</w:t>
        <w:softHyphen/>
        <w:t>вовать совершению такими лицами всевозможного рода насильствен</w:t>
        <w:softHyphen/>
        <w:t>ных преступлен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рушения социальной адаптации выявляются с помощью различ</w:t>
        <w:softHyphen/>
        <w:t>ных тестовых методик Например, с помощью MMPI (СМИЛ или ММИЛ), 16-ФЛО Р Б. Кеттелла Так, у лиц, испытывающих серьезные трудности в области социальной адаптации, наблюдаются высокие по</w:t>
        <w:softHyphen/>
        <w:t>казатели (80 Т-баллов и выше) шкал 2, 4, 6, 8, 9 MMPI, низкие значения факторов С, G, О_з при высоких показателях факторов О, 0.4 16-ФЛО в разных сочетан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ова краткая психологическая характеристика двух противопо</w:t>
        <w:softHyphen/>
        <w:t>ложных по уровню социальной адаптивности типов личности преступ</w:t>
        <w:softHyphen/>
        <w:t>ников Понятно, что типологические свойства тех, кто совершает пре</w:t>
        <w:softHyphen/>
        <w:t xml:space="preserve">ступления, имеют различную степень выраженности, разнообразные сочетания С этой точки зрения можно говорить </w:t>
      </w:r>
      <w:r>
        <w:rPr>
          <w:rFonts w:ascii="Times New Roman CYR" w:hAnsi="Times New Roman CYR"/>
          <w:b w:val="false"/>
          <w:i/>
          <w:caps w:val="false"/>
          <w:smallCaps w:val="false"/>
          <w:color w:val="000000"/>
          <w:sz w:val="20"/>
          <w:u w:val="none"/>
        </w:rPr>
        <w:t xml:space="preserve">о промежуточных </w:t>
      </w:r>
      <w:r>
        <w:rPr>
          <w:rFonts w:ascii="Times New Roman CYR" w:hAnsi="Times New Roman CYR"/>
          <w:b w:val="false"/>
          <w:i w:val="false"/>
          <w:caps w:val="false"/>
          <w:smallCaps w:val="false"/>
          <w:color w:val="000000"/>
          <w:sz w:val="20"/>
          <w:u w:val="none"/>
        </w:rPr>
        <w:t xml:space="preserve">или о </w:t>
      </w:r>
      <w:r>
        <w:rPr>
          <w:rFonts w:ascii="Times New Roman CYR" w:hAnsi="Times New Roman CYR"/>
          <w:b w:val="false"/>
          <w:i/>
          <w:caps w:val="false"/>
          <w:smallCaps w:val="false"/>
          <w:color w:val="000000"/>
          <w:sz w:val="20"/>
          <w:u w:val="none"/>
        </w:rPr>
        <w:t xml:space="preserve">смешанных типах, </w:t>
      </w:r>
      <w:r>
        <w:rPr>
          <w:rFonts w:ascii="Times New Roman CYR" w:hAnsi="Times New Roman CYR"/>
          <w:b w:val="false"/>
          <w:i w:val="false"/>
          <w:caps w:val="false"/>
          <w:smallCaps w:val="false"/>
          <w:color w:val="000000"/>
          <w:sz w:val="20"/>
          <w:u w:val="none"/>
        </w:rPr>
        <w:t>поскольку у лиц, виновных в совершении пре</w:t>
        <w:softHyphen/>
        <w:t xml:space="preserve">ступлений (как, разумеется, и у законопослушных граждан), в разной степени сформированы различные </w:t>
      </w:r>
      <w:r>
        <w:rPr>
          <w:rFonts w:ascii="Times New Roman CYR" w:hAnsi="Times New Roman CYR"/>
          <w:b w:val="false"/>
          <w:i/>
          <w:caps w:val="false"/>
          <w:smallCaps w:val="false"/>
          <w:color w:val="000000"/>
          <w:sz w:val="20"/>
          <w:u w:val="none"/>
        </w:rPr>
        <w:t>компенсаторные свойства личнос</w:t>
        <w:softHyphen/>
        <w:t xml:space="preserve">ти, </w:t>
      </w:r>
      <w:r>
        <w:rPr>
          <w:rFonts w:ascii="Times New Roman CYR" w:hAnsi="Times New Roman CYR"/>
          <w:b w:val="false"/>
          <w:i w:val="false"/>
          <w:caps w:val="false"/>
          <w:smallCaps w:val="false"/>
          <w:color w:val="000000"/>
          <w:sz w:val="20"/>
          <w:u w:val="none"/>
        </w:rPr>
        <w:t>позволяющие поддерживать определенный уровень социальной адаптации в различных ситуациях Например, даже при сниженном уровне нервно-психической устойчивости некоторым лицам с развитым интеллектом за счет своих незаурядных умственных, прогностических способностей удается поддерживать необходимый для занятия крими</w:t>
        <w:softHyphen/>
        <w:t>нальной деятельностью уровень социальной адаптации, умело исполь</w:t>
        <w:softHyphen/>
        <w:t>зуя несовершенство системы наших правоохранительных органов, ошибки и просчеты в их деятельности, своевременно уходя от уголов</w:t>
        <w:softHyphen/>
        <w:t>ной ответствен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   Раскроите содержание понятия «личность преступн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2   В каких целях изучаются психологические особенности личности субъекта совер шившего преступлени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3   Чем отличается с психологической точки зрения личность преступника от личнос</w:t>
        <w:softHyphen/>
        <w:t>ти законопослушного гражданин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4  Что представляют собой психические аномалии, психические расстройства' Какое влияние они могут оказывать на поведение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5   Что такое агрессивность как свойство личности в чем она проявляетс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6   Виды агрессии (агрессивного поведения) их краткая характеристи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Об этом сообщают многие авторы. См.; </w:t>
      </w:r>
      <w:r>
        <w:rPr>
          <w:rFonts w:ascii="Times New Roman CYR" w:hAnsi="Times New Roman CYR"/>
          <w:b w:val="false"/>
          <w:i/>
          <w:caps w:val="false"/>
          <w:smallCaps w:val="false"/>
          <w:color w:val="000000"/>
          <w:sz w:val="16"/>
          <w:u w:val="none"/>
        </w:rPr>
        <w:t xml:space="preserve">Антонян ЮМ., Бородин С.В </w:t>
      </w:r>
      <w:r>
        <w:rPr>
          <w:rFonts w:ascii="Times New Roman CYR" w:hAnsi="Times New Roman CYR"/>
          <w:b w:val="false"/>
          <w:i w:val="false"/>
          <w:caps w:val="false"/>
          <w:smallCaps w:val="false"/>
          <w:color w:val="000000"/>
          <w:sz w:val="16"/>
          <w:u w:val="none"/>
        </w:rPr>
        <w:t>Преступ</w:t>
        <w:softHyphen/>
        <w:t xml:space="preserve">ность и психические аномалии. С 96; </w:t>
      </w:r>
      <w:r>
        <w:rPr>
          <w:rFonts w:ascii="Times New Roman CYR" w:hAnsi="Times New Roman CYR"/>
          <w:b w:val="false"/>
          <w:i/>
          <w:caps w:val="false"/>
          <w:smallCaps w:val="false"/>
          <w:color w:val="000000"/>
          <w:sz w:val="16"/>
          <w:u w:val="none"/>
        </w:rPr>
        <w:t xml:space="preserve">Антонян ЮМ., Еникеев М.И., Эминов В.Е. </w:t>
      </w:r>
      <w:r>
        <w:rPr>
          <w:rFonts w:ascii="Times New Roman CYR" w:hAnsi="Times New Roman CYR"/>
          <w:b w:val="false"/>
          <w:i w:val="false"/>
          <w:caps w:val="false"/>
          <w:smallCaps w:val="false"/>
          <w:color w:val="000000"/>
          <w:sz w:val="16"/>
          <w:u w:val="none"/>
        </w:rPr>
        <w:t>Пси</w:t>
        <w:softHyphen/>
        <w:t>хология преступника и расследования преступлений. С. 46—50; и д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84</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7.  «Норма агрессии» и «норма возмездия» — их психолого-правовая оценка.</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8.  Раскройте понятие жестокости (особой жестокости), назовите ее разновидности, указанные в уголовном закон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9.  Проведите сравнительный анализ понятий агрессивности и жесток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0.  Перечислите известные вам типы личности преступников, опишите их основные характеристик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1.  Что такое социальная адаптивность личности? Какое влияние данное личностное образование может оказывать на характер противоправного поведения правонарушите</w:t>
        <w:softHyphen/>
        <w:t>ле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2. Дайте краткую психологическую характеристику социально-адаптивному и соци-ально-дезадаптивному типу личности преступника.</w:t>
      </w:r>
    </w:p>
    <w:p>
      <w:pPr>
        <w:pStyle w:val="Normal"/>
        <w:widowControl w:val="false"/>
        <w:shd w:fill="FFFFFF"/>
        <w:bidi w:val="0"/>
        <w:jc w:val="left"/>
        <w:rPr/>
      </w:pPr>
      <w:r>
        <w:rPr>
          <w:rFonts w:ascii="Arial CYR" w:hAnsi="Arial CYR"/>
          <w:b/>
          <w:i w:val="false"/>
          <w:caps w:val="false"/>
          <w:smallCaps w:val="false"/>
          <w:color w:val="000000"/>
          <w:sz w:val="22"/>
          <w:u w:val="none"/>
        </w:rPr>
        <w:t>Глава 10</w:t>
      </w:r>
    </w:p>
    <w:p>
      <w:pPr>
        <w:pStyle w:val="Normal"/>
        <w:widowControl w:val="false"/>
        <w:shd w:fill="FFFFFF"/>
        <w:bidi w:val="0"/>
        <w:jc w:val="left"/>
        <w:rPr/>
      </w:pPr>
      <w:r>
        <w:rPr>
          <w:rFonts w:ascii="Arial CYR" w:hAnsi="Arial CYR"/>
          <w:b/>
          <w:i w:val="false"/>
          <w:caps w:val="false"/>
          <w:smallCaps w:val="false"/>
          <w:color w:val="000000"/>
          <w:sz w:val="22"/>
          <w:u w:val="none"/>
        </w:rPr>
        <w:t>ПСИХОЛОГИЯ ГРУППОВОГО ПРЕСТУПНОГО ПОВЕДЕНИЯ (ПСИХОЛОГИЯ ПРЕСТУПНОЙ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онятие группы, ее виды, их характеристика. Социальный статус, социальные роли и групповые ролевые ожидания. Структура малой группы. Групповые нормы и ценностные ориентации, сис</w:t>
        <w:softHyphen/>
        <w:t>тема групповых санкций. Виды преступных групп: случайные и организованные. Банда. Сплоченность, устойчивость организо</w:t>
        <w:softHyphen/>
        <w:t>ванной преступной группы. Преступное сообщество (преступная организация). Объединение организованных преступных групп. Основные признаки организованных преступных формирований. Психологические особенности расследования организованной преступной деятельности.</w:t>
      </w:r>
    </w:p>
    <w:p>
      <w:pPr>
        <w:pStyle w:val="Normal"/>
        <w:widowControl w:val="false"/>
        <w:shd w:fill="FFFFFF"/>
        <w:bidi w:val="0"/>
        <w:jc w:val="left"/>
        <w:rPr/>
      </w:pPr>
      <w:r>
        <w:rPr>
          <w:rFonts w:ascii="Arial CYR" w:hAnsi="Arial CYR"/>
          <w:b/>
          <w:i w:val="false"/>
          <w:caps w:val="false"/>
          <w:smallCaps w:val="false"/>
          <w:color w:val="000000"/>
          <w:sz w:val="18"/>
          <w:u w:val="none"/>
        </w:rPr>
        <w:t>§ 1. Понятие, психологическая характеристика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имание того, что представляет собой группа с точки зрения со</w:t>
        <w:softHyphen/>
        <w:t>циальной психологии, каким образом она воздействует на своих членов, что движет людьми, состоящими в ней, помогает, с одной стороны, пра</w:t>
        <w:softHyphen/>
        <w:t>вильно оценивать их действия и поступки, а с другой — выбирать наи</w:t>
        <w:softHyphen/>
        <w:t>более оптимальные методы борьбы с организованной групповой пре</w:t>
        <w:softHyphen/>
        <w:t>ступностью. Поэтому рассмотрим некоторые основополагающие поня</w:t>
        <w:softHyphen/>
        <w:t>тия, категории, объективно существующие закономерности группового поведения людей, определяющие жизнь любой группы, которые необхо</w:t>
        <w:softHyphen/>
        <w:t>димо учитывать юристу, имеющему дело с групповой преступн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 В социальной психологии существуют различные взгляды на по</w:t>
        <w:softHyphen/>
        <w:t>нятие группы. В контексте проблем, изучаемых юридической психоло</w:t>
        <w:softHyphen/>
        <w:t>гией, наибольший интерес представляет определение группы в качестве реально существующего образования, в котором люди находятся вмес</w:t>
        <w:softHyphen/>
        <w:t>те, в идентичных условиях, объединены общей, совместной деятель</w:t>
        <w:softHyphen/>
        <w:t>ностью и осознают свою принадлежность к этому образованию</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временное общество включает в себя огромное количество раз</w:t>
        <w:softHyphen/>
        <w:t>нообразных социальных групп, различающихся по целям и содержанию деятельности, по способу объединения, характеру функционирования и т.д. В системе существующих общественных отношений каждая из них занимает свое определенное мест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числу входящих в них людей социальные психологи выделяют большие общественные группы (макрогруппы) и малые группы (микро</w:t>
        <w:softHyphen/>
        <w:t>группы).</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Малая группа </w:t>
      </w:r>
      <w:r>
        <w:rPr>
          <w:rFonts w:ascii="Times New Roman CYR" w:hAnsi="Times New Roman CYR"/>
          <w:b w:val="false"/>
          <w:i w:val="false"/>
          <w:caps w:val="false"/>
          <w:smallCaps w:val="false"/>
          <w:color w:val="000000"/>
          <w:sz w:val="20"/>
          <w:u w:val="none"/>
        </w:rPr>
        <w:t>возникает, как правило, на основе совместной дея</w:t>
        <w:softHyphen/>
        <w:t>тельности, общих интересов небольшого числа людей, между которыми поддерживаются непосредственные, личные контакты. Члены тако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Андреева Г.М. </w:t>
      </w:r>
      <w:r>
        <w:rPr>
          <w:rFonts w:ascii="Times New Roman CYR" w:hAnsi="Times New Roman CYR"/>
          <w:b w:val="false"/>
          <w:i w:val="false"/>
          <w:caps w:val="false"/>
          <w:smallCaps w:val="false"/>
          <w:color w:val="000000"/>
          <w:sz w:val="16"/>
          <w:u w:val="none"/>
        </w:rPr>
        <w:t>Социальная психология М., 1996. С. 137—138.</w:t>
      </w:r>
    </w:p>
    <w:p>
      <w:pPr>
        <w:pStyle w:val="Normal"/>
        <w:widowControl w:val="false"/>
        <w:shd w:fill="FFFFFF"/>
        <w:bidi w:val="0"/>
        <w:jc w:val="left"/>
        <w:rPr/>
      </w:pPr>
      <w:r>
        <w:rPr>
          <w:rFonts w:ascii="Arial CYR" w:hAnsi="Arial CYR"/>
          <w:b w:val="false"/>
          <w:i w:val="false"/>
          <w:caps w:val="false"/>
          <w:smallCaps w:val="false"/>
          <w:color w:val="000000"/>
          <w:sz w:val="18"/>
          <w:u w:val="none"/>
        </w:rPr>
        <w:t>28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руппы находятся в постоянном общении друг с другом. Это приводит к формированию групповых взглядов и норм повед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исло лиц. входящих в малую группу, бывает различным. Нижний ее предел, естественно, не может быть меньше двух человек. Верхняя граница соответствует тому уровню, на котором сохраняются и наибо</w:t>
        <w:softHyphen/>
        <w:t>лее активно поддерживаются межличностные контакты, оказывается взаимное влияние членов группы. Считается, что наиболее распростра</w:t>
        <w:softHyphen/>
        <w:t>нены микрогруппы, составляющие из (±) семи человек.</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свою очередь малые группы подразделяются на </w:t>
      </w:r>
      <w:r>
        <w:rPr>
          <w:rFonts w:ascii="Times New Roman CYR" w:hAnsi="Times New Roman CYR"/>
          <w:b w:val="false"/>
          <w:i/>
          <w:caps w:val="false"/>
          <w:smallCaps w:val="false"/>
          <w:color w:val="000000"/>
          <w:sz w:val="20"/>
          <w:u w:val="none"/>
        </w:rPr>
        <w:t xml:space="preserve">формальные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 xml:space="preserve">неформальные. </w:t>
      </w:r>
      <w:r>
        <w:rPr>
          <w:rFonts w:ascii="Times New Roman CYR" w:hAnsi="Times New Roman CYR"/>
          <w:b w:val="false"/>
          <w:i w:val="false"/>
          <w:caps w:val="false"/>
          <w:smallCaps w:val="false"/>
          <w:color w:val="000000"/>
          <w:sz w:val="20"/>
          <w:u w:val="none"/>
        </w:rPr>
        <w:t>В отличие от формальных групп, структура которых оп</w:t>
        <w:softHyphen/>
        <w:t>ределена свыше, неформальные группы складываются стихийно и могут существовать внутри большей по размерам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социальной психологии встречается и другая классификация малых групп. Они подразделяются на так называемые </w:t>
      </w:r>
      <w:r>
        <w:rPr>
          <w:rFonts w:ascii="Times New Roman CYR" w:hAnsi="Times New Roman CYR"/>
          <w:b w:val="false"/>
          <w:i/>
          <w:caps w:val="false"/>
          <w:smallCaps w:val="false"/>
          <w:color w:val="000000"/>
          <w:sz w:val="20"/>
          <w:u w:val="none"/>
        </w:rPr>
        <w:t>группы членст</w:t>
        <w:softHyphen/>
        <w:t xml:space="preserve">ва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 xml:space="preserve">референтные группы. </w:t>
      </w:r>
      <w:r>
        <w:rPr>
          <w:rFonts w:ascii="Times New Roman CYR" w:hAnsi="Times New Roman CYR"/>
          <w:b w:val="false"/>
          <w:i w:val="false"/>
          <w:caps w:val="false"/>
          <w:smallCaps w:val="false"/>
          <w:color w:val="000000"/>
          <w:sz w:val="20"/>
          <w:u w:val="none"/>
        </w:rPr>
        <w:t>В референтной группе субъект может даже и не состоять, но на мнение, взгляды группы, к которой он сам себя от</w:t>
        <w:softHyphen/>
        <w:t>носит, ориентирован настолько, что они существенно влияют на его мо-тивационную сферу, поступки, поведение, что мы нередко наблюдаем в современных молодежных групп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циально-психологический механизм воздействия подобных групп нередко помогает понять, почему субъект поступил определенным обра</w:t>
        <w:softHyphen/>
        <w:t>зом, иногда даже вопреки своим личным интересам, разобраться в ис</w:t>
        <w:softHyphen/>
        <w:t>тинных причинах его противоправного поведения, увидеть скрытые мо</w:t>
        <w:softHyphen/>
        <w:t>тивы, подтолкнувшие его на этот пу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чение группы во взаимоотношениях людей состоит в том, что она выступает субъектом определенного вида деятельности (в' том числе и противоправной) и в силу этого включена в систему определен</w:t>
        <w:softHyphen/>
        <w:t>ных отношений, существующих в обществе. Общность содержания, форм деятельности людей, объединенных в группу, порождает и об</w:t>
        <w:softHyphen/>
        <w:t>щность группового сознания членов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 В социальной психологии основными характеристиками группы считаются: ее параметры (состав, структура); внутригрупповые, меж</w:t>
        <w:softHyphen/>
        <w:t>личностные процессы; групповые нормы и ценностные ориентации; сис</w:t>
        <w:softHyphen/>
        <w:t>тема санкц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тех случаях, когда юристу приходится иметь дело с группой, с оценкой группового поведения людей, весьма важно обращать внима</w:t>
        <w:softHyphen/>
        <w:t>ние на содержание функциональных обязанностей ее членов в ходе их совместной деятельности, а также на характер их межличностных, ро</w:t>
        <w:softHyphen/>
        <w:t>левых отношений в динамике групповой жизни. Именно по этим при</w:t>
        <w:softHyphen/>
        <w:t>знакам и отличается каждая группа людей от другой группы. «Для ин</w:t>
        <w:softHyphen/>
        <w:t>дивида, входящего в группу, осознание принадлежности к ней осущест</w:t>
        <w:softHyphen/>
        <w:t>вляется прежде всего через принятие этих характеристик, т.е. через осознание факта некоторой психической общности с другими членами Данной социальной группы, что и позволяет ему «идентифицироваться с группо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Андреева Г.М. </w:t>
      </w:r>
      <w:r>
        <w:rPr>
          <w:rFonts w:ascii="Times New Roman CYR" w:hAnsi="Times New Roman CYR"/>
          <w:b w:val="false"/>
          <w:i w:val="false"/>
          <w:caps w:val="false"/>
          <w:smallCaps w:val="false"/>
          <w:color w:val="000000"/>
          <w:sz w:val="16"/>
          <w:u w:val="none"/>
        </w:rPr>
        <w:t>Указ. соч. С. МО.</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8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и факторы формируют такой социально-психологический фе</w:t>
        <w:softHyphen/>
        <w:t xml:space="preserve">номен, который называется </w:t>
      </w:r>
      <w:r>
        <w:rPr>
          <w:rFonts w:ascii="Times New Roman CYR" w:hAnsi="Times New Roman CYR"/>
          <w:b w:val="false"/>
          <w:i/>
          <w:caps w:val="false"/>
          <w:smallCaps w:val="false"/>
          <w:color w:val="000000"/>
          <w:sz w:val="20"/>
          <w:u w:val="none"/>
        </w:rPr>
        <w:t xml:space="preserve">психологической общностью </w:t>
      </w:r>
      <w:r>
        <w:rPr>
          <w:rFonts w:ascii="Times New Roman CYR" w:hAnsi="Times New Roman CYR"/>
          <w:b w:val="false"/>
          <w:i w:val="false"/>
          <w:caps w:val="false"/>
          <w:smallCaps w:val="false"/>
          <w:color w:val="000000"/>
          <w:sz w:val="20"/>
          <w:u w:val="none"/>
        </w:rPr>
        <w:t>людей, входя</w:t>
        <w:softHyphen/>
        <w:t>щих в ту или иную группу, пробуждающих у них так называемыелш-чг/в-</w:t>
      </w:r>
      <w:r>
        <w:rPr>
          <w:rFonts w:ascii="Times New Roman CYR" w:hAnsi="Times New Roman CYR"/>
          <w:b w:val="false"/>
          <w:i/>
          <w:caps w:val="false"/>
          <w:smallCaps w:val="false"/>
          <w:color w:val="000000"/>
          <w:sz w:val="20"/>
          <w:u w:val="none"/>
        </w:rPr>
        <w:t xml:space="preserve">ства. </w:t>
      </w:r>
      <w:r>
        <w:rPr>
          <w:rFonts w:ascii="Times New Roman CYR" w:hAnsi="Times New Roman CYR"/>
          <w:b w:val="false"/>
          <w:i w:val="false"/>
          <w:caps w:val="false"/>
          <w:smallCaps w:val="false"/>
          <w:color w:val="000000"/>
          <w:sz w:val="20"/>
          <w:u w:val="none"/>
        </w:rPr>
        <w:t xml:space="preserve">Эти </w:t>
      </w:r>
      <w:r>
        <w:rPr>
          <w:rFonts w:ascii="Times New Roman CYR" w:hAnsi="Times New Roman CYR"/>
          <w:b w:val="false"/>
          <w:i/>
          <w:caps w:val="false"/>
          <w:smallCaps w:val="false"/>
          <w:color w:val="000000"/>
          <w:sz w:val="20"/>
          <w:u w:val="none"/>
        </w:rPr>
        <w:t xml:space="preserve">&lt;&lt;мы-чувства» </w:t>
      </w:r>
      <w:r>
        <w:rPr>
          <w:rFonts w:ascii="Times New Roman CYR" w:hAnsi="Times New Roman CYR"/>
          <w:b w:val="false"/>
          <w:i w:val="false"/>
          <w:caps w:val="false"/>
          <w:smallCaps w:val="false"/>
          <w:color w:val="000000"/>
          <w:sz w:val="20"/>
          <w:u w:val="none"/>
        </w:rPr>
        <w:t>часто доминируют в мотивационной сфере лич</w:t>
        <w:softHyphen/>
        <w:t>ности, побуждая членов группы разделять всех людей на две большие ка</w:t>
        <w:softHyphen/>
        <w:t>тегории: «мы» и «они», на «наших» и «ненаших». При этом следует под</w:t>
        <w:softHyphen/>
        <w:t>черкнуть, что в любой группе положение ее членов строго определяется той позицией или статусом, которые они занимают или имею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од </w:t>
      </w:r>
      <w:r>
        <w:rPr>
          <w:rFonts w:ascii="Times New Roman CYR" w:hAnsi="Times New Roman CYR"/>
          <w:b w:val="false"/>
          <w:i/>
          <w:caps w:val="false"/>
          <w:smallCaps w:val="false"/>
          <w:color w:val="000000"/>
          <w:sz w:val="20"/>
          <w:u w:val="none"/>
        </w:rPr>
        <w:t xml:space="preserve">статусом индивида </w:t>
      </w:r>
      <w:r>
        <w:rPr>
          <w:rFonts w:ascii="Times New Roman CYR" w:hAnsi="Times New Roman CYR"/>
          <w:b w:val="false"/>
          <w:i w:val="false"/>
          <w:caps w:val="false"/>
          <w:smallCaps w:val="false"/>
          <w:color w:val="000000"/>
          <w:sz w:val="20"/>
          <w:u w:val="none"/>
        </w:rPr>
        <w:t>понимается некое единство объективно заданных ему характеристик, позволяющих субъекту занимать «свое» место в группе, изменить которое он может, только сменив первона</w:t>
        <w:softHyphen/>
        <w:t>чально заданные ему характерист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аждой позиции индивида соответствует определенный набор функций, которые в своей совокупности позволяют ему играть строго определенную </w:t>
      </w:r>
      <w:r>
        <w:rPr>
          <w:rFonts w:ascii="Times New Roman CYR" w:hAnsi="Times New Roman CYR"/>
          <w:b w:val="false"/>
          <w:i/>
          <w:caps w:val="false"/>
          <w:smallCaps w:val="false"/>
          <w:color w:val="000000"/>
          <w:sz w:val="20"/>
          <w:u w:val="none"/>
        </w:rPr>
        <w:t xml:space="preserve">социальную роль </w:t>
      </w:r>
      <w:r>
        <w:rPr>
          <w:rFonts w:ascii="Times New Roman CYR" w:hAnsi="Times New Roman CYR"/>
          <w:b w:val="false"/>
          <w:i w:val="false"/>
          <w:caps w:val="false"/>
          <w:smallCaps w:val="false"/>
          <w:color w:val="000000"/>
          <w:sz w:val="20"/>
          <w:u w:val="none"/>
        </w:rPr>
        <w:t xml:space="preserve">в группе. Этой роли соответствуют </w:t>
      </w:r>
      <w:r>
        <w:rPr>
          <w:rFonts w:ascii="Times New Roman CYR" w:hAnsi="Times New Roman CYR"/>
          <w:b w:val="false"/>
          <w:i/>
          <w:caps w:val="false"/>
          <w:smallCaps w:val="false"/>
          <w:color w:val="000000"/>
          <w:sz w:val="20"/>
          <w:u w:val="none"/>
        </w:rPr>
        <w:t xml:space="preserve">групповые ролевые ожидания </w:t>
      </w:r>
      <w:r>
        <w:rPr>
          <w:rFonts w:ascii="Times New Roman CYR" w:hAnsi="Times New Roman CYR"/>
          <w:b w:val="false"/>
          <w:i w:val="false"/>
          <w:caps w:val="false"/>
          <w:smallCaps w:val="false"/>
          <w:color w:val="000000"/>
          <w:sz w:val="20"/>
          <w:u w:val="none"/>
        </w:rPr>
        <w:t>по отношению к тому или иному члену группы, предусмотренные образцы поведения последнего. Серьезные расхождения между «ролевым поведением» члена группы и «групповы</w:t>
        <w:softHyphen/>
        <w:t>ми ожиданиями» по отношению к нему со стороны других членов груп</w:t>
        <w:softHyphen/>
        <w:t>пы нередко служат причиной возникновения внутригрупповых кон</w:t>
        <w:softHyphen/>
        <w:t xml:space="preserve">фликтных отношений, приводящих в действие </w:t>
      </w:r>
      <w:r>
        <w:rPr>
          <w:rFonts w:ascii="Times New Roman CYR" w:hAnsi="Times New Roman CYR"/>
          <w:b w:val="false"/>
          <w:i/>
          <w:caps w:val="false"/>
          <w:smallCaps w:val="false"/>
          <w:color w:val="000000"/>
          <w:sz w:val="20"/>
          <w:u w:val="none"/>
        </w:rPr>
        <w:t xml:space="preserve">«групповые санкции» </w:t>
      </w:r>
      <w:r>
        <w:rPr>
          <w:rFonts w:ascii="Times New Roman CYR" w:hAnsi="Times New Roman CYR"/>
          <w:b w:val="false"/>
          <w:i w:val="false"/>
          <w:caps w:val="false"/>
          <w:smallCaps w:val="false"/>
          <w:color w:val="000000"/>
          <w:sz w:val="20"/>
          <w:u w:val="none"/>
        </w:rPr>
        <w:t>в отношении лица, пренебрегающего принятыми в группе нормами роле</w:t>
        <w:softHyphen/>
        <w:t>вого поведения, что особенно бывает заметно в групповых преступны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формирован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ремление, потребность члена группы соответствовать групповым ожиданиям часто являются ведущими мотивами, побуждающими субъ</w:t>
        <w:softHyphen/>
        <w:t>екта действовать в интересах группы даже вопреки своим личным по</w:t>
        <w:softHyphen/>
        <w:t>требностям, взглядам, установкам. Именно данной закономерностью объясняются те нередкие случаи, когда члены преступной группы со</w:t>
        <w:softHyphen/>
        <w:t>вершают действия в интересах группы, берут на себя вину за других, как правило, ее лидеров, упорно отказываются давать правдивые пока</w:t>
        <w:softHyphen/>
        <w:t>зания, несмотря на изобличающие их доказательст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тем не менее благодаря тому, что мера принятия каждым членом группы норм групповой жизни и морали различная, данное явление может послужить своеобразной трещиной в групповой сплоченности членов группы, в конечном итоге стать причиной ее развала, особенно если следователем тактически грамотно строятся отношения с каждым ее членом. Наглядно эти процессы дают о себе знать при расследовании групповой преступной деятельности, о чем более подробно пойдет реч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ледующем параграф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 Любую малую группу с точки зрения ее структурного построения можно представить в виде трех основных слоев (или, как еще говоря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ра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режде всего любая малая группа, состоящая из нескольких (5—7 и более) членов, имеет свое </w:t>
      </w:r>
      <w:r>
        <w:rPr>
          <w:rFonts w:ascii="Times New Roman CYR" w:hAnsi="Times New Roman CYR"/>
          <w:b w:val="false"/>
          <w:i/>
          <w:caps w:val="false"/>
          <w:smallCaps w:val="false"/>
          <w:color w:val="000000"/>
          <w:sz w:val="20"/>
          <w:u w:val="none"/>
        </w:rPr>
        <w:t xml:space="preserve">ядро, </w:t>
      </w:r>
      <w:r>
        <w:rPr>
          <w:rFonts w:ascii="Times New Roman CYR" w:hAnsi="Times New Roman CYR"/>
          <w:b w:val="false"/>
          <w:i w:val="false"/>
          <w:caps w:val="false"/>
          <w:smallCaps w:val="false"/>
          <w:color w:val="000000"/>
          <w:sz w:val="20"/>
          <w:u w:val="none"/>
        </w:rPr>
        <w:t xml:space="preserve">включающее </w:t>
      </w:r>
      <w:r>
        <w:rPr>
          <w:rFonts w:ascii="Times New Roman CYR" w:hAnsi="Times New Roman CYR"/>
          <w:b w:val="false"/>
          <w:i/>
          <w:caps w:val="false"/>
          <w:smallCaps w:val="false"/>
          <w:color w:val="000000"/>
          <w:sz w:val="20"/>
          <w:u w:val="none"/>
        </w:rPr>
        <w:t xml:space="preserve">лидера </w:t>
      </w:r>
      <w:r>
        <w:rPr>
          <w:rFonts w:ascii="Times New Roman CYR" w:hAnsi="Times New Roman CYR"/>
          <w:b w:val="false"/>
          <w:i w:val="false"/>
          <w:caps w:val="false"/>
          <w:smallCaps w:val="false"/>
          <w:color w:val="000000"/>
          <w:sz w:val="20"/>
          <w:u w:val="none"/>
        </w:rPr>
        <w:t>группы и его ближайшее окружение (слой А), для которых принадлежность к груп</w:t>
        <w:softHyphen/>
        <w:t>пе, их совместная деятельность имеют наибольшее значение.</w:t>
      </w:r>
    </w:p>
    <w:p>
      <w:pPr>
        <w:pStyle w:val="Normal"/>
        <w:widowControl w:val="false"/>
        <w:shd w:fill="FFFFFF"/>
        <w:bidi w:val="0"/>
        <w:jc w:val="left"/>
        <w:rPr/>
      </w:pPr>
      <w:r>
        <w:rPr>
          <w:rFonts w:ascii="Arial CYR" w:hAnsi="Arial CYR"/>
          <w:b w:val="false"/>
          <w:i w:val="false"/>
          <w:caps w:val="false"/>
          <w:smallCaps w:val="false"/>
          <w:color w:val="000000"/>
          <w:sz w:val="16"/>
          <w:u w:val="none"/>
        </w:rPr>
        <w:t>28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ледующий слой группы (Б) охватывает других ее членов и харак</w:t>
        <w:softHyphen/>
        <w:t>теризуется тем, что они связаны совместной деятельностью, имеют общие взгляды, ориентации относительно основных ценностей, спосо</w:t>
        <w:softHyphen/>
        <w:t>бов их совместной деятельности, хотя и в меньшей степени. Г.М. Анд</w:t>
        <w:softHyphen/>
        <w:t xml:space="preserve">реева определяет слой Б как </w:t>
      </w:r>
      <w:r>
        <w:rPr>
          <w:rFonts w:ascii="Times New Roman CYR" w:hAnsi="Times New Roman CYR"/>
          <w:b w:val="false"/>
          <w:i/>
          <w:caps w:val="false"/>
          <w:smallCaps w:val="false"/>
          <w:color w:val="000000"/>
          <w:sz w:val="20"/>
          <w:u w:val="none"/>
        </w:rPr>
        <w:t xml:space="preserve">ценностно-ориентационное единство </w:t>
      </w:r>
      <w:r>
        <w:rPr>
          <w:rFonts w:ascii="Times New Roman CYR" w:hAnsi="Times New Roman CYR"/>
          <w:b w:val="false"/>
          <w:i w:val="false"/>
          <w:caps w:val="false"/>
          <w:smallCaps w:val="false"/>
          <w:color w:val="000000"/>
          <w:sz w:val="20"/>
          <w:u w:val="none"/>
        </w:rPr>
        <w:t>членов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наконец, группа, особенно при относительно большой численнос</w:t>
        <w:softHyphen/>
        <w:t>ти ее членов, может иметь еще и свой внешний слой групповой струк</w:t>
        <w:softHyphen/>
        <w:t>туры (слой В) из лиц, главным образом поддерживающих только эмоци</w:t>
        <w:softHyphen/>
        <w:t>ональные контакты между собой, симпатизирующих друг друг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аждому уровню (слою) групповой структуры соответствует та или иная </w:t>
      </w:r>
      <w:r>
        <w:rPr>
          <w:rFonts w:ascii="Times New Roman CYR" w:hAnsi="Times New Roman CYR"/>
          <w:b w:val="false"/>
          <w:i/>
          <w:caps w:val="false"/>
          <w:smallCaps w:val="false"/>
          <w:color w:val="000000"/>
          <w:sz w:val="20"/>
          <w:u w:val="none"/>
        </w:rPr>
        <w:t xml:space="preserve">степень сплоченности </w:t>
      </w:r>
      <w:r>
        <w:rPr>
          <w:rFonts w:ascii="Times New Roman CYR" w:hAnsi="Times New Roman CYR"/>
          <w:b w:val="false"/>
          <w:i w:val="false"/>
          <w:caps w:val="false"/>
          <w:smallCaps w:val="false"/>
          <w:color w:val="000000"/>
          <w:sz w:val="20"/>
          <w:u w:val="none"/>
        </w:rPr>
        <w:t>членов группы. Для юристов понятие сплоченности имеет особое значение, поскольку оно введено законода</w:t>
        <w:softHyphen/>
        <w:t>телем в уголовно-правовую норму в качестве одного из признаков, ха</w:t>
        <w:softHyphen/>
        <w:t>рактеризующих «преступное сообщество», участие в котором признает</w:t>
        <w:softHyphen/>
        <w:t>ся преступлением (см. ч. 4 ст. 35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 точки зрения социальной психологии сплоченность группы — это ее характеристика, отражающая различный уровень, процесс раз</w:t>
        <w:softHyphen/>
        <w:t>вития внутригрупповых связей, превращающий внешне заданную структуру в психологическую общность людей, занятых совместной де</w:t>
        <w:softHyphen/>
        <w:t>ятельностью, живущих по своим, одобряемым группой законам (Г.М. Андреева). С помощью данного понятия оценивается групповая активность, «деятельностное опосредование межличностных отноше</w:t>
        <w:softHyphen/>
        <w:t>ний в группе» (А.В. Петровск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оциальными психологами выведен </w:t>
      </w:r>
      <w:r>
        <w:rPr>
          <w:rFonts w:ascii="Times New Roman CYR" w:hAnsi="Times New Roman CYR"/>
          <w:b w:val="false"/>
          <w:i/>
          <w:caps w:val="false"/>
          <w:smallCaps w:val="false"/>
          <w:color w:val="000000"/>
          <w:sz w:val="20"/>
          <w:u w:val="none"/>
        </w:rPr>
        <w:t>индекс групповой сплоченнос</w:t>
        <w:softHyphen/>
        <w:t xml:space="preserve">ти </w:t>
      </w:r>
      <w:r>
        <w:rPr>
          <w:rFonts w:ascii="Times New Roman CYR" w:hAnsi="Times New Roman CYR"/>
          <w:b w:val="false"/>
          <w:i w:val="false"/>
          <w:caps w:val="false"/>
          <w:smallCaps w:val="false"/>
          <w:color w:val="000000"/>
          <w:sz w:val="20"/>
          <w:u w:val="none"/>
        </w:rPr>
        <w:t>(в известной мере довольно формальная характеристика малой груп</w:t>
        <w:softHyphen/>
        <w:t>пы), который подсчитывается по отношению количества взаимных по</w:t>
        <w:softHyphen/>
        <w:t>ложительных выборов членов группы к их общему возможному числу. Благодаря применению социометрического метода устанавливается уровень благополучия взаимоотношений ее членов, который позволяет судить о степени сплоченности, устойчивости группы, вероятности внутригрупповых конфликтов, напряженности либо, напротив, ком</w:t>
        <w:softHyphen/>
        <w:t>фортности психологической атмосферы в группе. Известны случаи ус</w:t>
        <w:softHyphen/>
        <w:t>пешного использования данного метода с привлечением социального психолога при расследовании сложных преступлений, совершенных ус</w:t>
        <w:softHyphen/>
        <w:t>тойчивой группой правонарушителей (банд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но, что наибольший уровень групповой сплоченности соот</w:t>
        <w:softHyphen/>
        <w:t>ветствует слою А. Если применять сказанное к преступной группе (о чем более подробно пойдет речь в следующем параграфе), то в ней спло</w:t>
        <w:softHyphen/>
        <w:t>ченность проявляется в том, что ее члены (слой А) не только разделяют общие цели своей совместной преступной деятельности, но и активно участвуют в ней. В свою очередь успешная групповая преступная дея</w:t>
        <w:softHyphen/>
        <w:t>тельность становится фактором сплочения группы, детерминантой дальнейшего развития последн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редний уровень развития групповой сплоченности, соответст</w:t>
        <w:softHyphen/>
        <w:t>вующий слою Б, в своей основе имеет ценностно-ориентационное единство членов группы, выражающееся в совпадении у них основ-</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89</w:t>
      </w:r>
    </w:p>
    <w:p>
      <w:pPr>
        <w:pStyle w:val="Normal"/>
        <w:widowControl w:val="false"/>
        <w:shd w:fill="FFFFFF"/>
        <w:bidi w:val="0"/>
        <w:jc w:val="left"/>
        <w:rPr/>
      </w:pPr>
      <w:r>
        <w:rPr>
          <w:rFonts w:ascii="Arial CYR" w:hAnsi="Arial CYR"/>
          <w:b/>
          <w:i w:val="false"/>
          <w:caps w:val="false"/>
          <w:smallCaps w:val="false"/>
          <w:color w:val="000000"/>
          <w:sz w:val="12"/>
          <w:u w:val="none"/>
        </w:rPr>
        <w:t>19  3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ои системы ценностей, интересов, связанных с процессом их совмест</w:t>
        <w:softHyphen/>
        <w:t>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наконец, самый низкий уровень развития групповой сплоченнос</w:t>
        <w:softHyphen/>
        <w:t>ти, соответствующий внешнему, поверхностному слою В внутригруппо-вых отношений, характеризуется главным образом эмоциональными контактами между лицами, которые считают себя членами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ряду с понятием группы в отечественной психологии широко ис</w:t>
        <w:softHyphen/>
        <w:t>пользуется и понятие коллектива. Далеко не всякая группа может счи</w:t>
        <w:softHyphen/>
      </w:r>
      <w:r>
        <w:rPr>
          <w:rFonts w:ascii="Times New Roman CYR" w:hAnsi="Times New Roman CYR"/>
          <w:b w:val="false"/>
          <w:i w:val="false"/>
          <w:caps w:val="false"/>
          <w:smallCaps w:val="false"/>
          <w:color w:val="000000"/>
          <w:sz w:val="22"/>
          <w:u w:val="none"/>
        </w:rPr>
        <w:t xml:space="preserve">таться коллективом. </w:t>
      </w:r>
      <w:r>
        <w:rPr>
          <w:rFonts w:ascii="Times New Roman CYR" w:hAnsi="Times New Roman CYR"/>
          <w:b w:val="false"/>
          <w:i/>
          <w:caps w:val="false"/>
          <w:smallCaps w:val="false"/>
          <w:color w:val="000000"/>
          <w:sz w:val="22"/>
          <w:u w:val="none"/>
        </w:rPr>
        <w:t>Коллектив — это социальная общность людей, объединенных на основе общих задач и целей в процессе их совмест</w:t>
        <w:softHyphen/>
        <w:t>ной общественно полез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2"/>
          <w:u w:val="none"/>
        </w:rPr>
        <w:t xml:space="preserve">4. Говоря о </w:t>
      </w:r>
      <w:r>
        <w:rPr>
          <w:rFonts w:ascii="Times New Roman CYR" w:hAnsi="Times New Roman CYR"/>
          <w:b w:val="false"/>
          <w:i/>
          <w:caps w:val="false"/>
          <w:smallCaps w:val="false"/>
          <w:color w:val="000000"/>
          <w:sz w:val="22"/>
          <w:u w:val="none"/>
        </w:rPr>
        <w:t xml:space="preserve">больших социальных группах людей </w:t>
      </w:r>
      <w:r>
        <w:rPr>
          <w:rFonts w:ascii="Times New Roman CYR" w:hAnsi="Times New Roman CYR"/>
          <w:b w:val="false"/>
          <w:i w:val="false"/>
          <w:caps w:val="false"/>
          <w:smallCaps w:val="false"/>
          <w:color w:val="000000"/>
          <w:sz w:val="22"/>
          <w:u w:val="none"/>
        </w:rPr>
        <w:t xml:space="preserve">(макрогругаах), </w:t>
      </w:r>
      <w:r>
        <w:rPr>
          <w:rFonts w:ascii="Times New Roman CYR" w:hAnsi="Times New Roman CYR"/>
          <w:b w:val="false"/>
          <w:i w:val="false"/>
          <w:caps w:val="false"/>
          <w:smallCaps w:val="false"/>
          <w:color w:val="000000"/>
          <w:sz w:val="20"/>
          <w:u w:val="none"/>
        </w:rPr>
        <w:t>следует помнить об исключительно важной роли в динамических про</w:t>
        <w:softHyphen/>
        <w:t>цессах внутри таких общностей людей их национальных обычаев, при</w:t>
        <w:softHyphen/>
        <w:t>вычек, социально-культурных, религиозных традиций, социальных ус</w:t>
        <w:softHyphen/>
        <w:t>тановок. Все эти факторы активно влияют на индивидуальное сознание человека, его поведение в группе. Особенно велика их роль в возникно</w:t>
        <w:softHyphen/>
        <w:t>вении паники, массовых беспорядков, конфликтных ситуаций на наци</w:t>
        <w:softHyphen/>
        <w:t>ональной и религиозной почве, в обстановке, приближенной к боевым условиям, в районах массовых, стихийных и иных бедствий.</w:t>
      </w:r>
    </w:p>
    <w:p>
      <w:pPr>
        <w:pStyle w:val="Normal"/>
        <w:widowControl w:val="false"/>
        <w:shd w:fill="FFFFFF"/>
        <w:bidi w:val="0"/>
        <w:jc w:val="left"/>
        <w:rPr/>
      </w:pPr>
      <w:r>
        <w:rPr>
          <w:rFonts w:ascii="Arial CYR" w:hAnsi="Arial CYR"/>
          <w:b/>
          <w:i w:val="false"/>
          <w:caps w:val="false"/>
          <w:smallCaps w:val="false"/>
          <w:color w:val="000000"/>
          <w:sz w:val="18"/>
          <w:u w:val="none"/>
        </w:rPr>
        <w:t>§ 2. Психолого-правовая оценка организованных</w:t>
      </w:r>
    </w:p>
    <w:p>
      <w:pPr>
        <w:pStyle w:val="Normal"/>
        <w:widowControl w:val="false"/>
        <w:shd w:fill="FFFFFF"/>
        <w:bidi w:val="0"/>
        <w:jc w:val="left"/>
        <w:rPr/>
      </w:pPr>
      <w:r>
        <w:rPr>
          <w:rFonts w:ascii="Arial CYR" w:hAnsi="Arial CYR"/>
          <w:b/>
          <w:i w:val="false"/>
          <w:caps w:val="false"/>
          <w:smallCaps w:val="false"/>
          <w:color w:val="000000"/>
          <w:sz w:val="18"/>
          <w:u w:val="none"/>
        </w:rPr>
        <w:t>преступных формирований (групп),</w:t>
      </w:r>
    </w:p>
    <w:p>
      <w:pPr>
        <w:pStyle w:val="Normal"/>
        <w:widowControl w:val="false"/>
        <w:shd w:fill="FFFFFF"/>
        <w:bidi w:val="0"/>
        <w:jc w:val="left"/>
        <w:rPr/>
      </w:pPr>
      <w:r>
        <w:rPr>
          <w:rFonts w:ascii="Arial CYR" w:hAnsi="Arial CYR"/>
          <w:b/>
          <w:i w:val="false"/>
          <w:caps w:val="false"/>
          <w:smallCaps w:val="false"/>
          <w:color w:val="000000"/>
          <w:sz w:val="18"/>
          <w:u w:val="none"/>
        </w:rPr>
        <w:t>их противоправ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рьба с организованной групповой преступностью является одной из актуальных проблем современного общества. Понимание социально-психологических особенностей возникновения и функционирования различных преступных групп (группировок), сообществ (преступных организаций), объединений преступных групп, созданных для соверше</w:t>
        <w:softHyphen/>
        <w:t>ния тяжких или особо тяжких преступлений, внутригрупповых динами</w:t>
        <w:softHyphen/>
        <w:t>ческих процессов, происходящих в них, правильная психолого-право</w:t>
        <w:softHyphen/>
        <w:t>вая, криминалистическая оценка их преступной деятельности является необходимым условием разработки наиболее эффективных приемов и методов борьбы с ни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овременных условиях с введением в действие Уголовного кодек</w:t>
        <w:softHyphen/>
        <w:t>са РФ сложились более благоприятные предпосылки, позволяющие го</w:t>
        <w:softHyphen/>
        <w:t>раздо точнее дифференцировать различные формы групповой, организо</w:t>
        <w:softHyphen/>
        <w:t>ванной преступности, разнообразные виды преступных групп, организа</w:t>
        <w:softHyphen/>
        <w:t>ций, сообществ. Поэтому с позиций юридической психологии, учитывая изученные социальными психологами закономерности групповой дея</w:t>
        <w:softHyphen/>
        <w:t>тельности людей, рассмотрим подробнее различные организованные преступные формирования, социально-психологические особенности их преступной деятельности, методы их нейтрализ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1. К наиболее простому типу преступных формирований принято относить так называемые </w:t>
      </w:r>
      <w:r>
        <w:rPr>
          <w:rFonts w:ascii="Times New Roman CYR" w:hAnsi="Times New Roman CYR"/>
          <w:b w:val="false"/>
          <w:i/>
          <w:caps w:val="false"/>
          <w:smallCaps w:val="false"/>
          <w:color w:val="000000"/>
          <w:sz w:val="20"/>
          <w:u w:val="none"/>
        </w:rPr>
        <w:t xml:space="preserve">случайные преступные группы, </w:t>
      </w:r>
      <w:r>
        <w:rPr>
          <w:rFonts w:ascii="Times New Roman CYR" w:hAnsi="Times New Roman CYR"/>
          <w:b w:val="false"/>
          <w:i w:val="false"/>
          <w:caps w:val="false"/>
          <w:smallCaps w:val="false"/>
          <w:color w:val="000000"/>
          <w:sz w:val="20"/>
          <w:u w:val="none"/>
        </w:rPr>
        <w:t>состоящие из двух и более исполнителей, совершающих преступления без предва-</w:t>
      </w:r>
    </w:p>
    <w:p>
      <w:pPr>
        <w:pStyle w:val="Normal"/>
        <w:widowControl w:val="false"/>
        <w:shd w:fill="FFFFFF"/>
        <w:bidi w:val="0"/>
        <w:jc w:val="left"/>
        <w:rPr/>
      </w:pPr>
      <w:r>
        <w:rPr>
          <w:rFonts w:ascii="Arial CYR" w:hAnsi="Arial CYR"/>
          <w:b w:val="false"/>
          <w:i w:val="false"/>
          <w:caps w:val="false"/>
          <w:smallCaps w:val="false"/>
          <w:color w:val="000000"/>
          <w:sz w:val="18"/>
          <w:u w:val="none"/>
        </w:rPr>
        <w:t>29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ительного сговора, имеющие самый низкий уровень психологической сплоченности, возникшие случайно, нередко в неожиданно сложившей</w:t>
        <w:softHyphen/>
        <w:t>ся обстановке (см ч. 1 ст. 35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группах подобного типа отсутствует четкая психологическая, функциональная структура, еще не выделился лидер, решения соучаст</w:t>
        <w:softHyphen/>
        <w:t>никами преступления нередко принимаются под влиянием какой-то спонтанно возникшей ситуации, под воздействием эмоций, настроения, чувства солидарности соисполнителей. Именно поэтому участники такой совместной преступной деятельности совершают преступления без предварительного сговора, без распределения ролей и функциональ</w:t>
        <w:softHyphen/>
        <w:t>ных обязанностей, без заранее продуманного плана, как говорили рань</w:t>
        <w:softHyphen/>
        <w:t>ше, скопом, т.е. вместе, сообщ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ая группа обычно совершает преступление внезапно, часто под</w:t>
        <w:softHyphen/>
        <w:t>давшись брошенному кем-то призыву типа: «наших бьют!», либо просто под влиянием общего эмоционально-волевого настроя. В подобных слу</w:t>
        <w:softHyphen/>
        <w:t>чаях однородные действия, направленные на достижение одной или не</w:t>
        <w:softHyphen/>
        <w:t>скольких целей, совершаются одновременно. Поскольку степень груп</w:t>
        <w:softHyphen/>
        <w:t>повой сплоченности между членами такой группы весьма низкая, вза</w:t>
        <w:softHyphen/>
        <w:t>имная зависимость, поддержка, защита у них в случае разоблачения проявляется слабо</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ая форма группового соучастия имеет наибольшее распростра</w:t>
        <w:softHyphen/>
        <w:t>нение среди молодежи, лиц психопатического круга, не располагающих криминальным опытом, при совершении хулиганских действий, убийств, групповых изнасилований. В обстановке совершения подобно</w:t>
        <w:softHyphen/>
        <w:t>го рода преступлений соучастники присоединяются к исполнителю, уже начавшему совершать противоправные действия, при этом, разуме</w:t>
        <w:softHyphen/>
        <w:t>ется, сознавая, что все они действуют совместно</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 К следующей разновидности преступных групп, выделенных за</w:t>
        <w:softHyphen/>
        <w:t xml:space="preserve">конодателем, относятся группы типа компании, состоящие из двух и более лиц, заранее, </w:t>
      </w:r>
      <w:r>
        <w:rPr>
          <w:rFonts w:ascii="Times New Roman CYR" w:hAnsi="Times New Roman CYR"/>
          <w:b w:val="false"/>
          <w:i/>
          <w:caps w:val="false"/>
          <w:smallCaps w:val="false"/>
          <w:color w:val="000000"/>
          <w:sz w:val="20"/>
          <w:u w:val="none"/>
        </w:rPr>
        <w:t xml:space="preserve">по предварительному сговору </w:t>
      </w:r>
      <w:r>
        <w:rPr>
          <w:rFonts w:ascii="Times New Roman CYR" w:hAnsi="Times New Roman CYR"/>
          <w:b w:val="false"/>
          <w:i w:val="false"/>
          <w:caps w:val="false"/>
          <w:smallCaps w:val="false"/>
          <w:color w:val="000000"/>
          <w:sz w:val="20"/>
          <w:u w:val="none"/>
        </w:rPr>
        <w:t>договорившихся со</w:t>
        <w:softHyphen/>
        <w:t>вместно совершить преступление (см. ч. 2 ст. 35 УК РФ). Такой сговор происходит относительно места, времени или способа совершения пре</w:t>
        <w:softHyphen/>
        <w:t>ступления. Данная форма соучастия может сочетаться как с обычным соисполнительством, так и с соучастием в прямом смысле этого слова, т.е. с распределением ролей</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добные группы обычно возникают из случайных групп, особенно если последним удается остаться неразоблаченными. В таких группах, хотя и не сформировались до конца ее структурные элементы, система подчинения, пока нет еще четко признанного всеми лидера (вожака), тем не менее уже выделяется из наиболее активных ее членов руков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Васильев В.Л. </w:t>
      </w:r>
      <w:r>
        <w:rPr>
          <w:rFonts w:ascii="Times New Roman CYR" w:hAnsi="Times New Roman CYR"/>
          <w:b w:val="false"/>
          <w:i w:val="false"/>
          <w:caps w:val="false"/>
          <w:smallCaps w:val="false"/>
          <w:color w:val="000000"/>
          <w:sz w:val="16"/>
          <w:u w:val="none"/>
        </w:rPr>
        <w:t>Психологические аспекты преступных формирований и рассле</w:t>
        <w:softHyphen/>
        <w:t xml:space="preserve">дования совершаемых ими преступлений: Учебное пособие. СПб., 1994. С. 11 —12. см также: </w:t>
      </w:r>
      <w:r>
        <w:rPr>
          <w:rFonts w:ascii="Times New Roman CYR" w:hAnsi="Times New Roman CYR"/>
          <w:b w:val="false"/>
          <w:i/>
          <w:caps w:val="false"/>
          <w:smallCaps w:val="false"/>
          <w:color w:val="000000"/>
          <w:sz w:val="16"/>
          <w:u w:val="none"/>
        </w:rPr>
        <w:t xml:space="preserve">Ткачев Н., Миненок М. </w:t>
      </w:r>
      <w:r>
        <w:rPr>
          <w:rFonts w:ascii="Times New Roman CYR" w:hAnsi="Times New Roman CYR"/>
          <w:b w:val="false"/>
          <w:i w:val="false"/>
          <w:caps w:val="false"/>
          <w:smallCaps w:val="false"/>
          <w:color w:val="000000"/>
          <w:sz w:val="16"/>
          <w:u w:val="none"/>
        </w:rPr>
        <w:t>Объединения преступников: формы и специфические при</w:t>
        <w:softHyphen/>
        <w:t>знаки // Соц. законность. 1991. № 12. С. 10.</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Комментарий  к Уголовному кодексу Российской Федерации  /  Под ред. А.В. Наумова. М., 1996. С. 123.</w:t>
      </w:r>
    </w:p>
    <w:p>
      <w:pPr>
        <w:pStyle w:val="Normal"/>
        <w:widowControl w:val="false"/>
        <w:shd w:fill="FFFFFF"/>
        <w:bidi w:val="0"/>
        <w:jc w:val="left"/>
        <w:rPr/>
      </w:pPr>
      <w:r>
        <w:rPr>
          <w:rFonts w:ascii="Arial CYR" w:hAnsi="Arial CYR"/>
          <w:b w:val="false"/>
          <w:i w:val="false"/>
          <w:caps w:val="false"/>
          <w:smallCaps w:val="false"/>
          <w:color w:val="000000"/>
          <w:sz w:val="14"/>
          <w:u w:val="none"/>
          <w:vertAlign w:val="superscript"/>
        </w:rPr>
        <w:t>3</w:t>
      </w:r>
      <w:r>
        <w:rPr>
          <w:rFonts w:ascii="Arial CYR" w:hAnsi="Arial CYR"/>
          <w:b w:val="false"/>
          <w:i w:val="false"/>
          <w:caps w:val="false"/>
          <w:smallCaps w:val="false"/>
          <w:color w:val="000000"/>
          <w:sz w:val="14"/>
          <w:u w:val="none"/>
        </w:rPr>
        <w:t xml:space="preserve">  Там же. С. 123.</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29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яшее ядро, возрастает значимость взаимоотношении между членами группы в связи с совершением ими преступлений. Однако участники таких групп еще не чувствуют острой необходимости в более сложной организации. Межличностные отношения у них строятся в основном на личных предпочтениях и симпатиях, эмоциональных связ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добные преступные группы обычно состоят из воров, мошенни</w:t>
        <w:softHyphen/>
        <w:t>ков, грабителей, разбойников. И все же, поскольку преступные группы данного типа более организованны по сравнению со случайными, — справедливо отмечает В.Л. Васильев, — их члены проявляют большую сплоченность в ходе противодействия усилиям правоохранительных ор</w:t>
        <w:softHyphen/>
        <w:t>ганов. Для соучастников преступных групп типа компании мнение ее членов, особенно руководящего ядра, значит уже больше. Поэтому по</w:t>
        <w:softHyphen/>
        <w:t>казания об их личной и групповой преступной деятельности у них полу</w:t>
        <w:softHyphen/>
        <w:t>чить бывает труднее. Вместе с тем сплоченность членов таких групп не настолько высока, чтобы невозможно было преодолеть связывающую их круговою поруку и добиться от них правдивых показани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ый тип преступной группы является как бы промежуточным между рассмотренными выше случайными и организованными преступ</w:t>
        <w:softHyphen/>
        <w:t>ными группами.</w:t>
      </w:r>
    </w:p>
    <w:p>
      <w:pPr>
        <w:pStyle w:val="Normal"/>
        <w:widowControl w:val="false"/>
        <w:shd w:fill="FFFFFF"/>
        <w:bidi w:val="0"/>
        <w:jc w:val="left"/>
        <w:rPr/>
      </w:pPr>
      <w:r>
        <w:rPr>
          <w:rFonts w:ascii="Times New Roman CYR" w:hAnsi="Times New Roman CYR"/>
          <w:b w:val="false"/>
          <w:i w:val="false"/>
          <w:caps w:val="false"/>
          <w:smallCaps w:val="false"/>
          <w:color w:val="000000"/>
          <w:sz w:val="22"/>
          <w:u w:val="none"/>
        </w:rPr>
        <w:t xml:space="preserve">3. </w:t>
      </w:r>
      <w:r>
        <w:rPr>
          <w:rFonts w:ascii="Times New Roman CYR" w:hAnsi="Times New Roman CYR"/>
          <w:b w:val="false"/>
          <w:i/>
          <w:caps w:val="false"/>
          <w:smallCaps w:val="false"/>
          <w:color w:val="000000"/>
          <w:sz w:val="22"/>
          <w:u w:val="none"/>
        </w:rPr>
        <w:t xml:space="preserve">Организованная преступная группа </w:t>
      </w:r>
      <w:r>
        <w:rPr>
          <w:rFonts w:ascii="Times New Roman CYR" w:hAnsi="Times New Roman CYR"/>
          <w:b w:val="false"/>
          <w:i w:val="false"/>
          <w:caps w:val="false"/>
          <w:smallCaps w:val="false"/>
          <w:color w:val="000000"/>
          <w:sz w:val="22"/>
          <w:u w:val="none"/>
        </w:rPr>
        <w:t xml:space="preserve">— более совершенная, а </w:t>
      </w:r>
      <w:r>
        <w:rPr>
          <w:rFonts w:ascii="Times New Roman CYR" w:hAnsi="Times New Roman CYR"/>
          <w:b w:val="false"/>
          <w:i w:val="false"/>
          <w:caps w:val="false"/>
          <w:smallCaps w:val="false"/>
          <w:color w:val="000000"/>
          <w:sz w:val="20"/>
          <w:u w:val="none"/>
        </w:rPr>
        <w:t>поэтому и более опасная форма криминального объединения, поскольку представляет собой «устойчивую группу лиц, заранее объединившихся для совершения одного или нескольких преступлений» (см. ч. 3 ст. 35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ак разъяснил Пленум Верховного Суда РФ, «под организованной группой, предусмотренной в качестве квалифицирующего признака... следует понимать </w:t>
      </w:r>
      <w:r>
        <w:rPr>
          <w:rFonts w:ascii="Times New Roman CYR" w:hAnsi="Times New Roman CYR"/>
          <w:b w:val="false"/>
          <w:i/>
          <w:caps w:val="false"/>
          <w:smallCaps w:val="false"/>
          <w:color w:val="000000"/>
          <w:sz w:val="20"/>
          <w:u w:val="none"/>
        </w:rPr>
        <w:t xml:space="preserve">устойчивую группу </w:t>
      </w:r>
      <w:r>
        <w:rPr>
          <w:rFonts w:ascii="Times New Roman CYR" w:hAnsi="Times New Roman CYR"/>
          <w:b w:val="false"/>
          <w:i w:val="false"/>
          <w:caps w:val="false"/>
          <w:smallCaps w:val="false"/>
          <w:color w:val="000000"/>
          <w:sz w:val="20"/>
          <w:u w:val="none"/>
        </w:rPr>
        <w:t xml:space="preserve">из двух и более лиц, </w:t>
      </w:r>
      <w:r>
        <w:rPr>
          <w:rFonts w:ascii="Times New Roman CYR" w:hAnsi="Times New Roman CYR"/>
          <w:b w:val="false"/>
          <w:i/>
          <w:caps w:val="false"/>
          <w:smallCaps w:val="false"/>
          <w:color w:val="000000"/>
          <w:sz w:val="20"/>
          <w:u w:val="none"/>
        </w:rPr>
        <w:t>объеди</w:t>
        <w:softHyphen/>
        <w:t xml:space="preserve">ненных, умыслом </w:t>
      </w:r>
      <w:r>
        <w:rPr>
          <w:rFonts w:ascii="Times New Roman CYR" w:hAnsi="Times New Roman CYR"/>
          <w:b w:val="false"/>
          <w:i w:val="false"/>
          <w:caps w:val="false"/>
          <w:smallCaps w:val="false"/>
          <w:color w:val="000000"/>
          <w:sz w:val="20"/>
          <w:u w:val="none"/>
        </w:rPr>
        <w:t xml:space="preserve">на совершение одного или нескольких преступлений. Как правило, такая группа </w:t>
      </w:r>
      <w:r>
        <w:rPr>
          <w:rFonts w:ascii="Times New Roman CYR" w:hAnsi="Times New Roman CYR"/>
          <w:b w:val="false"/>
          <w:i/>
          <w:caps w:val="false"/>
          <w:smallCaps w:val="false"/>
          <w:color w:val="000000"/>
          <w:sz w:val="20"/>
          <w:u w:val="none"/>
        </w:rPr>
        <w:t>тщательно готовит и планирует пре</w:t>
        <w:softHyphen/>
        <w:t xml:space="preserve">ступление, распределяет роли </w:t>
      </w:r>
      <w:r>
        <w:rPr>
          <w:rFonts w:ascii="Times New Roman CYR" w:hAnsi="Times New Roman CYR"/>
          <w:b w:val="false"/>
          <w:i w:val="false"/>
          <w:caps w:val="false"/>
          <w:smallCaps w:val="false"/>
          <w:color w:val="000000"/>
          <w:sz w:val="20"/>
          <w:u w:val="none"/>
        </w:rPr>
        <w:t>между соучастниками, оснащается техникой и т.д.»</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мнению известного исследователя организованной преступнос</w:t>
        <w:softHyphen/>
        <w:t>ти А.И. Гурова, организованная устойчивая группа (или, как он ее на</w:t>
        <w:softHyphen/>
        <w:t xml:space="preserve">зывает, группировка) имеет четко выраженную </w:t>
      </w:r>
      <w:r>
        <w:rPr>
          <w:rFonts w:ascii="Times New Roman CYR" w:hAnsi="Times New Roman CYR"/>
          <w:b w:val="false"/>
          <w:i/>
          <w:caps w:val="false"/>
          <w:smallCaps w:val="false"/>
          <w:color w:val="000000"/>
          <w:sz w:val="20"/>
          <w:u w:val="none"/>
        </w:rPr>
        <w:t xml:space="preserve">иерархию. </w:t>
      </w:r>
      <w:r>
        <w:rPr>
          <w:rFonts w:ascii="Times New Roman CYR" w:hAnsi="Times New Roman CYR"/>
          <w:b w:val="false"/>
          <w:i w:val="false"/>
          <w:caps w:val="false"/>
          <w:smallCaps w:val="false"/>
          <w:color w:val="000000"/>
          <w:sz w:val="20"/>
          <w:u w:val="none"/>
        </w:rPr>
        <w:t>Состав таких преступных групп (группировок) может доходить до нескольких десятков участников. В них есть лидер, руководящее ядро, состоящее из нескольких человек, строго соблюдается принцип единоначалия. Главарь планирует и готовит преступления, распределяет роли между участниками. В зависимости от характера преступной деятельности группировка делится на несколько звеньев, обеспечивающих ее жизне</w:t>
        <w:softHyphen/>
        <w:t>деятельность: боевики, группы прикрытия, разведчики и т.д. Организа</w:t>
        <w:softHyphen/>
        <w:t>тора участники группы (группировки), как правило, знают в лиц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Васильев В.Л. </w:t>
      </w:r>
      <w:r>
        <w:rPr>
          <w:rFonts w:ascii="Times New Roman CYR" w:hAnsi="Times New Roman CYR"/>
          <w:b w:val="false"/>
          <w:i w:val="false"/>
          <w:caps w:val="false"/>
          <w:smallCaps w:val="false"/>
          <w:color w:val="000000"/>
          <w:sz w:val="16"/>
          <w:u w:val="none"/>
        </w:rPr>
        <w:t>Указ. соч. С. 1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Постановление Пленума Верховного Суда РФ от 4 мая 1990 г. «О судебной прак</w:t>
        <w:softHyphen/>
        <w:t>тике по делам о вымогательстве» // Бюллетень Врховного Суда РСФСР. 1990. № 7. С. 8—9.</w:t>
      </w:r>
    </w:p>
    <w:p>
      <w:pPr>
        <w:pStyle w:val="Normal"/>
        <w:widowControl w:val="false"/>
        <w:shd w:fill="FFFFFF"/>
        <w:bidi w:val="0"/>
        <w:jc w:val="left"/>
        <w:rPr/>
      </w:pPr>
      <w:r>
        <w:rPr>
          <w:rFonts w:ascii="Arial CYR" w:hAnsi="Arial CYR"/>
          <w:b w:val="false"/>
          <w:i w:val="false"/>
          <w:caps w:val="false"/>
          <w:smallCaps w:val="false"/>
          <w:color w:val="000000"/>
          <w:sz w:val="18"/>
          <w:u w:val="none"/>
        </w:rPr>
        <w:t>29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ого рода объединения, — отмечает А.И. Гуров, — существуют продолжительное время, занимаясь преступлениями как бизнесом. Чаще всего это контрабанда, вымогательства, хищения, кражи автома</w:t>
        <w:softHyphen/>
        <w:t>шин, разбои. Отсюда возникает потребность в специалистах разной квалификации, что и определяет число участников группировки, созда</w:t>
        <w:softHyphen/>
        <w:t>вая достаточно обширную периферию (внешние контакт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Ярким примером такой организованной, устойчивой группы может служить </w:t>
      </w:r>
      <w:r>
        <w:rPr>
          <w:rFonts w:ascii="Times New Roman CYR" w:hAnsi="Times New Roman CYR"/>
          <w:b w:val="false"/>
          <w:i/>
          <w:caps w:val="false"/>
          <w:smallCaps w:val="false"/>
          <w:color w:val="000000"/>
          <w:sz w:val="20"/>
          <w:u w:val="none"/>
        </w:rPr>
        <w:t xml:space="preserve">банда, </w:t>
      </w:r>
      <w:r>
        <w:rPr>
          <w:rFonts w:ascii="Times New Roman CYR" w:hAnsi="Times New Roman CYR"/>
          <w:b w:val="false"/>
          <w:i w:val="false"/>
          <w:caps w:val="false"/>
          <w:smallCaps w:val="false"/>
          <w:color w:val="000000"/>
          <w:sz w:val="20"/>
          <w:u w:val="none"/>
        </w:rPr>
        <w:t xml:space="preserve">т.е. организованная, устойчивая </w:t>
      </w:r>
      <w:r>
        <w:rPr>
          <w:rFonts w:ascii="Times New Roman CYR" w:hAnsi="Times New Roman CYR"/>
          <w:b w:val="false"/>
          <w:i/>
          <w:caps w:val="false"/>
          <w:smallCaps w:val="false"/>
          <w:color w:val="000000"/>
          <w:sz w:val="20"/>
          <w:u w:val="none"/>
        </w:rPr>
        <w:t xml:space="preserve">вооруженная группа </w:t>
      </w:r>
      <w:r>
        <w:rPr>
          <w:rFonts w:ascii="Times New Roman CYR" w:hAnsi="Times New Roman CYR"/>
          <w:b w:val="false"/>
          <w:i w:val="false"/>
          <w:caps w:val="false"/>
          <w:smallCaps w:val="false"/>
          <w:color w:val="000000"/>
          <w:sz w:val="20"/>
          <w:u w:val="none"/>
        </w:rPr>
        <w:t>из двух и более лиц, заранее объединившихся для совершения нападе</w:t>
        <w:softHyphen/>
        <w:t>ний на граждан или организации. Банда, как разъясняет Пленум Вер</w:t>
        <w:softHyphen/>
        <w:t>ховного Суда РФ, может быть создана и для совершения одного, но тре</w:t>
        <w:softHyphen/>
        <w:t>бующего тщательной подготовки нападения</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Таким образом, обязательным признаком банды как устойчивой группы является </w:t>
      </w:r>
      <w:r>
        <w:rPr>
          <w:rFonts w:ascii="Times New Roman CYR" w:hAnsi="Times New Roman CYR"/>
          <w:b w:val="false"/>
          <w:i/>
          <w:caps w:val="false"/>
          <w:smallCaps w:val="false"/>
          <w:color w:val="000000"/>
          <w:sz w:val="20"/>
          <w:u w:val="none"/>
        </w:rPr>
        <w:t xml:space="preserve">вооруженность ее членов </w:t>
      </w:r>
      <w:r>
        <w:rPr>
          <w:rFonts w:ascii="Times New Roman CYR" w:hAnsi="Times New Roman CYR"/>
          <w:b w:val="false"/>
          <w:i w:val="false"/>
          <w:caps w:val="false"/>
          <w:smallCaps w:val="false"/>
          <w:color w:val="000000"/>
          <w:sz w:val="20"/>
          <w:u w:val="none"/>
        </w:rPr>
        <w:t>(ст. 209 УК РФ), предпола</w:t>
        <w:softHyphen/>
        <w:t>гающая наличие у них огнестрельного или холодного оружия, различно</w:t>
        <w:softHyphen/>
        <w:t>го рода взрывных устройств, а также газового или пневматического ору</w:t>
        <w:softHyphen/>
        <w:t>жия. Для признания того, что банда вооружена, достаточно, чтобы ору</w:t>
        <w:softHyphen/>
        <w:t>жие было хотя бы у одного из ее членов при осведомленности об этом других участников данного преступного формир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ычно численность банды редко превышает 10 человек. Среди различных организованных преступных группировок банда отличается самым высоким уровнем своей организованности, строжайшей соподчи-ненностью, беспрекословным подчинением главарю</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Как писал B.C. Овчинский, бандитизм является наиболее концентрированным проявлением организованной преступности. «В банде есть атаман, контрразведка, иерархия отношений, строжайшее подчинение и неми</w:t>
        <w:softHyphen/>
        <w:t>нуемая расправа за неповиновение и ослушание, а тем более за попытку отказа от продолжения преступной деятельности»</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мером подобной организованной преступной группы может слу</w:t>
        <w:softHyphen/>
        <w:t>жить банда братьев Ларионовых А. и С, длительное время орудовавшая в Приморье. Ее структура наглядно демонстрирует такой характерный признак, как своеобразное «разделение труда» между ее членами (см. рис. 10.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Об </w:t>
      </w:r>
      <w:r>
        <w:rPr>
          <w:rFonts w:ascii="Times New Roman CYR" w:hAnsi="Times New Roman CYR"/>
          <w:b w:val="false"/>
          <w:i/>
          <w:caps w:val="false"/>
          <w:smallCaps w:val="false"/>
          <w:color w:val="000000"/>
          <w:sz w:val="20"/>
          <w:u w:val="none"/>
        </w:rPr>
        <w:t xml:space="preserve">устойчивости </w:t>
      </w:r>
      <w:r>
        <w:rPr>
          <w:rFonts w:ascii="Times New Roman CYR" w:hAnsi="Times New Roman CYR"/>
          <w:b w:val="false"/>
          <w:i w:val="false"/>
          <w:caps w:val="false"/>
          <w:smallCaps w:val="false"/>
          <w:color w:val="000000"/>
          <w:sz w:val="20"/>
          <w:u w:val="none"/>
        </w:rPr>
        <w:t>организованных преступных групп (группиро</w:t>
        <w:softHyphen/>
        <w:t>вок) свидетельствуют следующие призна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 стабильность, замкнутость, постоянство, обособленность пре</w:t>
        <w:softHyphen/>
        <w:t>ступной группы как средство ее самосохранения, общность взглядов, социальных установок негативного характера, схожие эгоистические интересы, порождающие психологическую сплоченность, ценностно-ориентационное единство, групповое стремление к достижению постав-</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Гуров А.И. </w:t>
      </w:r>
      <w:r>
        <w:rPr>
          <w:rFonts w:ascii="Times New Roman CYR" w:hAnsi="Times New Roman CYR"/>
          <w:b w:val="false"/>
          <w:i w:val="false"/>
          <w:caps w:val="false"/>
          <w:smallCaps w:val="false"/>
          <w:color w:val="000000"/>
          <w:sz w:val="16"/>
          <w:u w:val="none"/>
        </w:rPr>
        <w:t>Красная мафия. М., 1995. С. 29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Постановление Пленума Врховного Суда РФ № 1 от 17 января 1997 г. «О практике применения судами законодательства об ответственности за бандитизм» / Бюллетень Верховного Суда РФ. 1997. № 3.</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Овчинский B.C. </w:t>
      </w:r>
      <w:r>
        <w:rPr>
          <w:rFonts w:ascii="Times New Roman CYR" w:hAnsi="Times New Roman CYR"/>
          <w:b w:val="false"/>
          <w:i w:val="false"/>
          <w:caps w:val="false"/>
          <w:smallCaps w:val="false"/>
          <w:color w:val="000000"/>
          <w:sz w:val="16"/>
          <w:u w:val="none"/>
        </w:rPr>
        <w:t>Стратегия борьбы с мафией. М., 1993. С. 55. Основы борьбы с организованной преступностью / Под ред. B.C. Овчинского, В.Е. Эминова, Ы.П. Яблокова. М.. 1996. С. 373.</w:t>
      </w:r>
    </w:p>
    <w:p>
      <w:pPr>
        <w:pStyle w:val="Normal"/>
        <w:widowControl w:val="false"/>
        <w:shd w:fill="FFFFFF"/>
        <w:bidi w:val="0"/>
        <w:jc w:val="left"/>
        <w:rPr/>
      </w:pPr>
      <w:r>
        <w:rPr>
          <w:rFonts w:ascii="Arial CYR" w:hAnsi="Arial CYR"/>
          <w:b w:val="false"/>
          <w:i w:val="false"/>
          <w:caps w:val="false"/>
          <w:smallCaps w:val="false"/>
          <w:color w:val="000000"/>
          <w:sz w:val="18"/>
          <w:u w:val="none"/>
        </w:rPr>
        <w:t>293</w:t>
      </w:r>
    </w:p>
    <w:p>
      <w:pPr>
        <w:pStyle w:val="Normal"/>
        <w:widowControl w:val="false"/>
        <w:shd w:fill="FFFFFF"/>
        <w:bidi w:val="0"/>
        <w:jc w:val="left"/>
        <w:rPr/>
      </w:pPr>
      <w:r>
        <w:rPr>
          <w:rFonts w:ascii="Arial CYR" w:hAnsi="Arial CYR"/>
          <w:b/>
          <w:i w:val="false"/>
          <w:caps w:val="false"/>
          <w:smallCaps w:val="false"/>
          <w:color w:val="000000"/>
          <w:sz w:val="20"/>
          <w:u w:val="none"/>
        </w:rPr>
        <w:t>_______</w:t>
      </w:r>
    </w:p>
    <w:p>
      <w:pPr>
        <w:pStyle w:val="Normal"/>
        <w:widowControl w:val="false"/>
        <w:shd w:fill="FFFFFF"/>
        <w:bidi w:val="0"/>
        <w:jc w:val="left"/>
        <w:rPr/>
      </w:pPr>
      <w:r>
        <w:rPr>
          <w:rFonts w:ascii="Arial CYR" w:hAnsi="Arial CYR"/>
          <w:b/>
          <w:i w:val="false"/>
          <w:caps w:val="false"/>
          <w:smallCaps w:val="false"/>
          <w:color w:val="000000"/>
          <w:sz w:val="14"/>
          <w:u w:val="none"/>
        </w:rPr>
        <w:t>СПЕЦНАЗ</w:t>
      </w:r>
    </w:p>
    <w:p>
      <w:pPr>
        <w:pStyle w:val="Normal"/>
        <w:widowControl w:val="false"/>
        <w:shd w:fill="FFFFFF"/>
        <w:bidi w:val="0"/>
        <w:jc w:val="left"/>
        <w:rPr/>
      </w:pPr>
      <w:r>
        <w:rPr>
          <w:rFonts w:ascii="Arial CYR" w:hAnsi="Arial CYR"/>
          <w:b w:val="false"/>
          <w:i w:val="false"/>
          <w:caps w:val="false"/>
          <w:smallCaps w:val="false"/>
          <w:color w:val="000000"/>
          <w:sz w:val="14"/>
          <w:u w:val="none"/>
        </w:rPr>
        <w:t>Физическое</w:t>
      </w:r>
    </w:p>
    <w:p>
      <w:pPr>
        <w:pStyle w:val="Normal"/>
        <w:widowControl w:val="false"/>
        <w:shd w:fill="FFFFFF"/>
        <w:bidi w:val="0"/>
        <w:jc w:val="left"/>
        <w:rPr/>
      </w:pPr>
      <w:r>
        <w:rPr>
          <w:rFonts w:ascii="Arial CYR" w:hAnsi="Arial CYR"/>
          <w:b w:val="false"/>
          <w:i w:val="false"/>
          <w:caps w:val="false"/>
          <w:smallCaps w:val="false"/>
          <w:color w:val="000000"/>
          <w:sz w:val="14"/>
          <w:u w:val="none"/>
        </w:rPr>
        <w:t>устранение</w:t>
      </w:r>
    </w:p>
    <w:p>
      <w:pPr>
        <w:pStyle w:val="Normal"/>
        <w:widowControl w:val="false"/>
        <w:shd w:fill="FFFFFF"/>
        <w:bidi w:val="0"/>
        <w:jc w:val="left"/>
        <w:rPr/>
      </w:pPr>
      <w:r>
        <w:rPr>
          <w:rFonts w:ascii="Arial CYR" w:hAnsi="Arial CYR"/>
          <w:b w:val="false"/>
          <w:i w:val="false"/>
          <w:caps w:val="false"/>
          <w:smallCaps w:val="false"/>
          <w:color w:val="000000"/>
          <w:sz w:val="14"/>
          <w:u w:val="none"/>
        </w:rPr>
        <w:t>противников</w:t>
      </w:r>
    </w:p>
    <w:p>
      <w:pPr>
        <w:pStyle w:val="Normal"/>
        <w:widowControl w:val="false"/>
        <w:shd w:fill="FFFFFF"/>
        <w:bidi w:val="0"/>
        <w:jc w:val="left"/>
        <w:rPr/>
      </w:pPr>
      <w:r>
        <w:rPr>
          <w:rFonts w:ascii="Arial CYR" w:hAnsi="Arial CYR"/>
          <w:b/>
          <w:i w:val="false"/>
          <w:caps w:val="false"/>
          <w:smallCaps w:val="false"/>
          <w:color w:val="000000"/>
          <w:sz w:val="14"/>
          <w:u w:val="none"/>
        </w:rPr>
        <w:t>Наиболее</w:t>
      </w:r>
    </w:p>
    <w:p>
      <w:pPr>
        <w:pStyle w:val="Normal"/>
        <w:widowControl w:val="false"/>
        <w:shd w:fill="FFFFFF"/>
        <w:bidi w:val="0"/>
        <w:jc w:val="left"/>
        <w:rPr/>
      </w:pPr>
      <w:r>
        <w:rPr>
          <w:rFonts w:ascii="Arial CYR" w:hAnsi="Arial CYR"/>
          <w:b/>
          <w:i w:val="false"/>
          <w:caps w:val="false"/>
          <w:smallCaps w:val="false"/>
          <w:color w:val="000000"/>
          <w:sz w:val="14"/>
          <w:u w:val="none"/>
        </w:rPr>
        <w:t>засекреченное</w:t>
      </w:r>
    </w:p>
    <w:p>
      <w:pPr>
        <w:pStyle w:val="Normal"/>
        <w:widowControl w:val="false"/>
        <w:shd w:fill="FFFFFF"/>
        <w:bidi w:val="0"/>
        <w:jc w:val="left"/>
        <w:rPr/>
      </w:pPr>
      <w:r>
        <w:rPr>
          <w:rFonts w:ascii="Times New Roman CYR" w:hAnsi="Times New Roman CYR"/>
          <w:b w:val="false"/>
          <w:i w:val="false"/>
          <w:caps w:val="false"/>
          <w:smallCaps w:val="false"/>
          <w:color w:val="000000"/>
          <w:sz w:val="22"/>
          <w:u w:val="none"/>
        </w:rPr>
        <w:t>звено</w:t>
      </w:r>
    </w:p>
    <w:p>
      <w:pPr>
        <w:pStyle w:val="Normal"/>
        <w:widowControl w:val="false"/>
        <w:shd w:fill="FFFFFF"/>
        <w:bidi w:val="0"/>
        <w:jc w:val="left"/>
        <w:rPr/>
      </w:pPr>
      <w:r>
        <w:rPr>
          <w:rFonts w:ascii="Arial CYR" w:hAnsi="Arial CYR"/>
          <w:b/>
          <w:i w:val="false"/>
          <w:caps w:val="false"/>
          <w:smallCaps w:val="false"/>
          <w:color w:val="000000"/>
          <w:sz w:val="14"/>
          <w:u w:val="none"/>
        </w:rPr>
        <w:t>КОНТРРАЗВЕДКА</w:t>
      </w:r>
    </w:p>
    <w:p>
      <w:pPr>
        <w:pStyle w:val="Normal"/>
        <w:widowControl w:val="false"/>
        <w:shd w:fill="FFFFFF"/>
        <w:bidi w:val="0"/>
        <w:jc w:val="left"/>
        <w:rPr/>
      </w:pPr>
      <w:r>
        <w:rPr>
          <w:rFonts w:ascii="Arial CYR" w:hAnsi="Arial CYR"/>
          <w:b w:val="false"/>
          <w:i w:val="false"/>
          <w:caps w:val="false"/>
          <w:smallCaps w:val="false"/>
          <w:color w:val="000000"/>
          <w:sz w:val="14"/>
          <w:u w:val="none"/>
        </w:rPr>
        <w:t>Выявление чужих</w:t>
      </w:r>
    </w:p>
    <w:p>
      <w:pPr>
        <w:pStyle w:val="Normal"/>
        <w:widowControl w:val="false"/>
        <w:shd w:fill="FFFFFF"/>
        <w:bidi w:val="0"/>
        <w:jc w:val="left"/>
        <w:rPr/>
      </w:pPr>
      <w:r>
        <w:rPr>
          <w:rFonts w:ascii="Arial CYR" w:hAnsi="Arial CYR"/>
          <w:b w:val="false"/>
          <w:i w:val="false"/>
          <w:caps w:val="false"/>
          <w:smallCaps w:val="false"/>
          <w:color w:val="000000"/>
          <w:sz w:val="14"/>
          <w:u w:val="none"/>
        </w:rPr>
        <w:t>агентов в «Восток-</w:t>
      </w:r>
    </w:p>
    <w:p>
      <w:pPr>
        <w:pStyle w:val="Normal"/>
        <w:widowControl w:val="false"/>
        <w:shd w:fill="FFFFFF"/>
        <w:bidi w:val="0"/>
        <w:jc w:val="left"/>
        <w:rPr/>
      </w:pPr>
      <w:r>
        <w:rPr>
          <w:rFonts w:ascii="Arial CYR" w:hAnsi="Arial CYR"/>
          <w:b w:val="false"/>
          <w:i w:val="false"/>
          <w:caps w:val="false"/>
          <w:smallCaps w:val="false"/>
          <w:color w:val="000000"/>
          <w:sz w:val="14"/>
          <w:u w:val="none"/>
        </w:rPr>
        <w:t>рыбхолодфлоте»</w:t>
      </w:r>
    </w:p>
    <w:p>
      <w:pPr>
        <w:pStyle w:val="Normal"/>
        <w:widowControl w:val="false"/>
        <w:shd w:fill="FFFFFF"/>
        <w:bidi w:val="0"/>
        <w:jc w:val="left"/>
        <w:rPr/>
      </w:pPr>
      <w:r>
        <w:rPr>
          <w:rFonts w:ascii="Arial CYR" w:hAnsi="Arial CYR"/>
          <w:b w:val="false"/>
          <w:i w:val="false"/>
          <w:caps w:val="false"/>
          <w:smallCaps w:val="false"/>
          <w:color w:val="000000"/>
          <w:sz w:val="14"/>
          <w:u w:val="none"/>
        </w:rPr>
        <w:t>и созданных при нем</w:t>
      </w:r>
    </w:p>
    <w:p>
      <w:pPr>
        <w:pStyle w:val="Normal"/>
        <w:widowControl w:val="false"/>
        <w:shd w:fill="FFFFFF"/>
        <w:bidi w:val="0"/>
        <w:jc w:val="left"/>
        <w:rPr/>
      </w:pPr>
      <w:r>
        <w:rPr>
          <w:rFonts w:ascii="Arial CYR" w:hAnsi="Arial CYR"/>
          <w:b w:val="false"/>
          <w:i w:val="false"/>
          <w:caps w:val="false"/>
          <w:smallCaps w:val="false"/>
          <w:color w:val="000000"/>
          <w:sz w:val="14"/>
          <w:u w:val="none"/>
        </w:rPr>
        <w:t>коммерческих</w:t>
      </w:r>
    </w:p>
    <w:p>
      <w:pPr>
        <w:pStyle w:val="Normal"/>
        <w:widowControl w:val="false"/>
        <w:shd w:fill="FFFFFF"/>
        <w:bidi w:val="0"/>
        <w:jc w:val="left"/>
        <w:rPr/>
      </w:pPr>
      <w:r>
        <w:rPr>
          <w:rFonts w:ascii="Arial CYR" w:hAnsi="Arial CYR"/>
          <w:b w:val="false"/>
          <w:i w:val="false"/>
          <w:caps w:val="false"/>
          <w:smallCaps w:val="false"/>
          <w:color w:val="000000"/>
          <w:sz w:val="14"/>
          <w:u w:val="none"/>
        </w:rPr>
        <w:t>структурах,</w:t>
      </w:r>
    </w:p>
    <w:p>
      <w:pPr>
        <w:pStyle w:val="Normal"/>
        <w:widowControl w:val="false"/>
        <w:shd w:fill="FFFFFF"/>
        <w:bidi w:val="0"/>
        <w:jc w:val="left"/>
        <w:rPr/>
      </w:pPr>
      <w:r>
        <w:rPr>
          <w:rFonts w:ascii="Arial CYR" w:hAnsi="Arial CYR"/>
          <w:b w:val="false"/>
          <w:i w:val="false"/>
          <w:caps w:val="false"/>
          <w:smallCaps w:val="false"/>
          <w:color w:val="000000"/>
          <w:sz w:val="14"/>
          <w:u w:val="none"/>
        </w:rPr>
        <w:t>контролируемых</w:t>
      </w:r>
    </w:p>
    <w:p>
      <w:pPr>
        <w:pStyle w:val="Normal"/>
        <w:widowControl w:val="false"/>
        <w:shd w:fill="FFFFFF"/>
        <w:bidi w:val="0"/>
        <w:jc w:val="left"/>
        <w:rPr/>
      </w:pPr>
      <w:r>
        <w:rPr>
          <w:rFonts w:ascii="Arial CYR" w:hAnsi="Arial CYR"/>
          <w:b w:val="false"/>
          <w:i w:val="false"/>
          <w:caps w:val="false"/>
          <w:smallCaps w:val="false"/>
          <w:color w:val="000000"/>
          <w:sz w:val="14"/>
          <w:u w:val="none"/>
        </w:rPr>
        <w:t>братьями Ларионовыми,</w:t>
      </w:r>
    </w:p>
    <w:p>
      <w:pPr>
        <w:pStyle w:val="Normal"/>
        <w:widowControl w:val="false"/>
        <w:shd w:fill="FFFFFF"/>
        <w:bidi w:val="0"/>
        <w:jc w:val="left"/>
        <w:rPr/>
      </w:pPr>
      <w:r>
        <w:rPr>
          <w:rFonts w:ascii="Arial CYR" w:hAnsi="Arial CYR"/>
          <w:b w:val="false"/>
          <w:i w:val="false"/>
          <w:caps w:val="false"/>
          <w:smallCaps w:val="false"/>
          <w:color w:val="000000"/>
          <w:sz w:val="14"/>
          <w:u w:val="none"/>
        </w:rPr>
        <w:t>выявление</w:t>
      </w:r>
    </w:p>
    <w:p>
      <w:pPr>
        <w:pStyle w:val="Normal"/>
        <w:widowControl w:val="false"/>
        <w:shd w:fill="FFFFFF"/>
        <w:bidi w:val="0"/>
        <w:jc w:val="left"/>
        <w:rPr/>
      </w:pPr>
      <w:r>
        <w:rPr>
          <w:rFonts w:ascii="Arial CYR" w:hAnsi="Arial CYR"/>
          <w:b w:val="false"/>
          <w:i w:val="false"/>
          <w:caps w:val="false"/>
          <w:smallCaps w:val="false"/>
          <w:color w:val="000000"/>
          <w:sz w:val="14"/>
          <w:u w:val="none"/>
        </w:rPr>
        <w:t>неблагонадежных</w:t>
      </w:r>
    </w:p>
    <w:p>
      <w:pPr>
        <w:pStyle w:val="Normal"/>
        <w:widowControl w:val="false"/>
        <w:shd w:fill="FFFFFF"/>
        <w:bidi w:val="0"/>
        <w:jc w:val="left"/>
        <w:rPr/>
      </w:pPr>
      <w:r>
        <w:rPr>
          <w:rFonts w:ascii="Arial CYR" w:hAnsi="Arial CYR"/>
          <w:b w:val="false"/>
          <w:i w:val="false"/>
          <w:caps w:val="false"/>
          <w:smallCaps w:val="false"/>
          <w:color w:val="000000"/>
          <w:sz w:val="14"/>
          <w:u w:val="none"/>
        </w:rPr>
        <w:t>сотрудников Системы</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БРИГАДЫ</w:t>
      </w:r>
    </w:p>
    <w:p>
      <w:pPr>
        <w:pStyle w:val="Normal"/>
        <w:widowControl w:val="false"/>
        <w:shd w:fill="FFFFFF"/>
        <w:bidi w:val="0"/>
        <w:jc w:val="left"/>
        <w:rPr/>
      </w:pPr>
      <w:r>
        <w:rPr>
          <w:rFonts w:ascii="Arial CYR" w:hAnsi="Arial CYR"/>
          <w:b/>
          <w:i w:val="false"/>
          <w:caps w:val="false"/>
          <w:smallCaps w:val="false"/>
          <w:color w:val="000000"/>
          <w:sz w:val="14"/>
          <w:u w:val="none"/>
        </w:rPr>
        <w:t>Низовое звено</w:t>
      </w:r>
    </w:p>
    <w:p>
      <w:pPr>
        <w:pStyle w:val="Normal"/>
        <w:widowControl w:val="false"/>
        <w:shd w:fill="FFFFFF"/>
        <w:bidi w:val="0"/>
        <w:jc w:val="left"/>
        <w:rPr/>
      </w:pPr>
      <w:r>
        <w:rPr>
          <w:rFonts w:ascii="Arial CYR" w:hAnsi="Arial CYR"/>
          <w:b w:val="false"/>
          <w:i w:val="false"/>
          <w:caps w:val="false"/>
          <w:smallCaps w:val="false"/>
          <w:color w:val="000000"/>
          <w:sz w:val="14"/>
          <w:u w:val="none"/>
        </w:rPr>
        <w:t>Сбор дани с</w:t>
      </w:r>
    </w:p>
    <w:p>
      <w:pPr>
        <w:pStyle w:val="Normal"/>
        <w:widowControl w:val="false"/>
        <w:shd w:fill="FFFFFF"/>
        <w:bidi w:val="0"/>
        <w:jc w:val="left"/>
        <w:rPr/>
      </w:pPr>
      <w:r>
        <w:rPr>
          <w:rFonts w:ascii="Arial CYR" w:hAnsi="Arial CYR"/>
          <w:b w:val="false"/>
          <w:i w:val="false"/>
          <w:caps w:val="false"/>
          <w:smallCaps w:val="false"/>
          <w:color w:val="000000"/>
          <w:sz w:val="14"/>
          <w:u w:val="none"/>
        </w:rPr>
        <w:t>коммерческих</w:t>
      </w:r>
    </w:p>
    <w:p>
      <w:pPr>
        <w:pStyle w:val="Normal"/>
        <w:widowControl w:val="false"/>
        <w:shd w:fill="FFFFFF"/>
        <w:bidi w:val="0"/>
        <w:jc w:val="left"/>
        <w:rPr/>
      </w:pPr>
      <w:r>
        <w:rPr>
          <w:rFonts w:ascii="Arial CYR" w:hAnsi="Arial CYR"/>
          <w:b w:val="false"/>
          <w:i w:val="false"/>
          <w:caps w:val="false"/>
          <w:smallCaps w:val="false"/>
          <w:color w:val="000000"/>
          <w:sz w:val="14"/>
          <w:u w:val="none"/>
        </w:rPr>
        <w:t>киосков, разборки</w:t>
      </w:r>
    </w:p>
    <w:p>
      <w:pPr>
        <w:pStyle w:val="Normal"/>
        <w:widowControl w:val="false"/>
        <w:shd w:fill="FFFFFF"/>
        <w:bidi w:val="0"/>
        <w:jc w:val="left"/>
        <w:rPr/>
      </w:pPr>
      <w:r>
        <w:rPr>
          <w:rFonts w:ascii="Arial CYR" w:hAnsi="Arial CYR"/>
          <w:b w:val="false"/>
          <w:i w:val="false"/>
          <w:caps w:val="false"/>
          <w:smallCaps w:val="false"/>
          <w:color w:val="000000"/>
          <w:sz w:val="14"/>
          <w:u w:val="none"/>
        </w:rPr>
        <w:t>с конкурентами</w:t>
      </w:r>
    </w:p>
    <w:p>
      <w:pPr>
        <w:pStyle w:val="Normal"/>
        <w:widowControl w:val="false"/>
        <w:shd w:fill="FFFFFF"/>
        <w:bidi w:val="0"/>
        <w:jc w:val="left"/>
        <w:rPr/>
      </w:pPr>
      <w:r>
        <w:rPr>
          <w:rFonts w:ascii="Arial CYR" w:hAnsi="Arial CYR"/>
          <w:b/>
          <w:i w:val="false"/>
          <w:caps w:val="false"/>
          <w:smallCaps w:val="false"/>
          <w:color w:val="000000"/>
          <w:sz w:val="14"/>
          <w:u w:val="none"/>
        </w:rPr>
        <w:t>КОММЕРЧЕСКИЕ СТРУКТУРЫ,</w:t>
      </w:r>
    </w:p>
    <w:p>
      <w:pPr>
        <w:pStyle w:val="Normal"/>
        <w:widowControl w:val="false"/>
        <w:shd w:fill="FFFFFF"/>
        <w:bidi w:val="0"/>
        <w:jc w:val="left"/>
        <w:rPr/>
      </w:pPr>
      <w:r>
        <w:rPr>
          <w:rFonts w:ascii="Arial CYR" w:hAnsi="Arial CYR"/>
          <w:b w:val="false"/>
          <w:i w:val="false"/>
          <w:caps w:val="false"/>
          <w:smallCaps w:val="false"/>
          <w:color w:val="000000"/>
          <w:sz w:val="14"/>
          <w:u w:val="none"/>
        </w:rPr>
        <w:t>принадлежащие</w:t>
      </w:r>
    </w:p>
    <w:p>
      <w:pPr>
        <w:pStyle w:val="Normal"/>
        <w:widowControl w:val="false"/>
        <w:shd w:fill="FFFFFF"/>
        <w:bidi w:val="0"/>
        <w:jc w:val="left"/>
        <w:rPr/>
      </w:pPr>
      <w:r>
        <w:rPr>
          <w:rFonts w:ascii="Arial CYR" w:hAnsi="Arial CYR"/>
          <w:b w:val="false"/>
          <w:i w:val="false"/>
          <w:caps w:val="false"/>
          <w:smallCaps w:val="false"/>
          <w:color w:val="000000"/>
          <w:sz w:val="14"/>
          <w:u w:val="none"/>
        </w:rPr>
        <w:t>братьям Ларионовым</w:t>
      </w:r>
    </w:p>
    <w:p>
      <w:pPr>
        <w:pStyle w:val="Normal"/>
        <w:widowControl w:val="false"/>
        <w:shd w:fill="FFFFFF"/>
        <w:bidi w:val="0"/>
        <w:jc w:val="left"/>
        <w:rPr/>
      </w:pPr>
      <w:r>
        <w:rPr>
          <w:rFonts w:ascii="Arial CYR" w:hAnsi="Arial CYR"/>
          <w:b/>
          <w:i w:val="false"/>
          <w:caps w:val="false"/>
          <w:smallCaps w:val="false"/>
          <w:color w:val="000000"/>
          <w:sz w:val="14"/>
          <w:u w:val="none"/>
        </w:rPr>
        <w:t>НАЧАЛЬНИК</w:t>
      </w:r>
    </w:p>
    <w:p>
      <w:pPr>
        <w:pStyle w:val="Normal"/>
        <w:widowControl w:val="false"/>
        <w:shd w:fill="FFFFFF"/>
        <w:bidi w:val="0"/>
        <w:jc w:val="left"/>
        <w:rPr/>
      </w:pPr>
      <w:r>
        <w:rPr>
          <w:rFonts w:ascii="Arial CYR" w:hAnsi="Arial CYR"/>
          <w:b/>
          <w:i w:val="false"/>
          <w:caps w:val="false"/>
          <w:smallCaps w:val="false"/>
          <w:color w:val="000000"/>
          <w:sz w:val="14"/>
          <w:u w:val="none"/>
        </w:rPr>
        <w:t>СЛУЖБЫ БЕЗОПАСНОСТИ</w:t>
      </w:r>
    </w:p>
    <w:p>
      <w:pPr>
        <w:pStyle w:val="Normal"/>
        <w:widowControl w:val="false"/>
        <w:shd w:fill="FFFFFF"/>
        <w:bidi w:val="0"/>
        <w:jc w:val="left"/>
        <w:rPr/>
      </w:pPr>
      <w:r>
        <w:rPr>
          <w:rFonts w:ascii="Times New Roman CYR" w:hAnsi="Times New Roman CYR"/>
          <w:b/>
          <w:i w:val="false"/>
          <w:caps w:val="false"/>
          <w:smallCaps w:val="false"/>
          <w:color w:val="000000"/>
          <w:sz w:val="54"/>
          <w:u w:val="none"/>
        </w:rPr>
        <w:t>1</w:t>
      </w:r>
    </w:p>
    <w:p>
      <w:pPr>
        <w:pStyle w:val="Normal"/>
        <w:widowControl w:val="false"/>
        <w:shd w:fill="000000"/>
        <w:bidi w:val="0"/>
        <w:jc w:val="left"/>
        <w:rPr/>
      </w:pPr>
      <w:r>
        <w:rPr>
          <w:rFonts w:ascii="Arial CYR" w:hAnsi="Arial CYR"/>
          <w:b/>
          <w:i w:val="false"/>
          <w:caps w:val="false"/>
          <w:smallCaps w:val="false"/>
          <w:color w:val="FFFFFF"/>
          <w:sz w:val="16"/>
          <w:u w:val="none"/>
        </w:rPr>
        <w:t>НАЧАЛЬНИК ШТАБА</w:t>
      </w:r>
    </w:p>
    <w:p>
      <w:pPr>
        <w:pStyle w:val="Normal"/>
        <w:widowControl w:val="false"/>
        <w:shd w:fill="FFFFFF"/>
        <w:bidi w:val="0"/>
        <w:jc w:val="left"/>
        <w:rPr/>
      </w:pPr>
      <w:r>
        <w:rPr>
          <w:rFonts w:ascii="Arial CYR" w:hAnsi="Arial CYR"/>
          <w:b/>
          <w:i w:val="false"/>
          <w:caps w:val="false"/>
          <w:smallCaps w:val="false"/>
          <w:color w:val="000000"/>
          <w:sz w:val="14"/>
          <w:u w:val="none"/>
        </w:rPr>
        <w:t>РАЗВЕДКА</w:t>
      </w:r>
    </w:p>
    <w:p>
      <w:pPr>
        <w:pStyle w:val="Normal"/>
        <w:widowControl w:val="false"/>
        <w:shd w:fill="FFFFFF"/>
        <w:bidi w:val="0"/>
        <w:jc w:val="left"/>
        <w:rPr/>
      </w:pPr>
      <w:r>
        <w:rPr>
          <w:rFonts w:ascii="Arial CYR" w:hAnsi="Arial CYR"/>
          <w:b w:val="false"/>
          <w:i w:val="false"/>
          <w:caps w:val="false"/>
          <w:smallCaps w:val="false"/>
          <w:color w:val="000000"/>
          <w:sz w:val="14"/>
          <w:u w:val="none"/>
        </w:rPr>
        <w:t>Сбор информации</w:t>
      </w:r>
    </w:p>
    <w:p>
      <w:pPr>
        <w:pStyle w:val="Normal"/>
        <w:widowControl w:val="false"/>
        <w:shd w:fill="FFFFFF"/>
        <w:bidi w:val="0"/>
        <w:jc w:val="left"/>
        <w:rPr/>
      </w:pPr>
      <w:r>
        <w:rPr>
          <w:rFonts w:ascii="Arial CYR" w:hAnsi="Arial CYR"/>
          <w:b w:val="false"/>
          <w:i w:val="false"/>
          <w:caps w:val="false"/>
          <w:smallCaps w:val="false"/>
          <w:color w:val="000000"/>
          <w:sz w:val="14"/>
          <w:u w:val="none"/>
        </w:rPr>
        <w:t>в криминальных</w:t>
      </w:r>
    </w:p>
    <w:p>
      <w:pPr>
        <w:pStyle w:val="Normal"/>
        <w:widowControl w:val="false"/>
        <w:shd w:fill="FFFFFF"/>
        <w:bidi w:val="0"/>
        <w:jc w:val="left"/>
        <w:rPr/>
      </w:pPr>
      <w:r>
        <w:rPr>
          <w:rFonts w:ascii="Arial CYR" w:hAnsi="Arial CYR"/>
          <w:b w:val="false"/>
          <w:i w:val="false"/>
          <w:caps w:val="false"/>
          <w:smallCaps w:val="false"/>
          <w:color w:val="000000"/>
          <w:sz w:val="14"/>
          <w:u w:val="none"/>
        </w:rPr>
        <w:t>и коммерческих</w:t>
      </w:r>
    </w:p>
    <w:p>
      <w:pPr>
        <w:pStyle w:val="Normal"/>
        <w:widowControl w:val="false"/>
        <w:shd w:fill="FFFFFF"/>
        <w:bidi w:val="0"/>
        <w:jc w:val="left"/>
        <w:rPr/>
      </w:pPr>
      <w:r>
        <w:rPr>
          <w:rFonts w:ascii="Arial CYR" w:hAnsi="Arial CYR"/>
          <w:b w:val="false"/>
          <w:i w:val="false"/>
          <w:caps w:val="false"/>
          <w:smallCaps w:val="false"/>
          <w:color w:val="000000"/>
          <w:sz w:val="14"/>
          <w:u w:val="none"/>
        </w:rPr>
        <w:t>структурах,</w:t>
      </w:r>
    </w:p>
    <w:p>
      <w:pPr>
        <w:pStyle w:val="Normal"/>
        <w:widowControl w:val="false"/>
        <w:shd w:fill="FFFFFF"/>
        <w:bidi w:val="0"/>
        <w:jc w:val="left"/>
        <w:rPr/>
      </w:pPr>
      <w:r>
        <w:rPr>
          <w:rFonts w:ascii="Arial CYR" w:hAnsi="Arial CYR"/>
          <w:b w:val="false"/>
          <w:i w:val="false"/>
          <w:caps w:val="false"/>
          <w:smallCaps w:val="false"/>
          <w:color w:val="000000"/>
          <w:sz w:val="14"/>
          <w:u w:val="none"/>
        </w:rPr>
        <w:t>в органах</w:t>
      </w:r>
    </w:p>
    <w:p>
      <w:pPr>
        <w:pStyle w:val="Normal"/>
        <w:widowControl w:val="false"/>
        <w:shd w:fill="FFFFFF"/>
        <w:bidi w:val="0"/>
        <w:jc w:val="left"/>
        <w:rPr/>
      </w:pPr>
      <w:r>
        <w:rPr>
          <w:rFonts w:ascii="Arial CYR" w:hAnsi="Arial CYR"/>
          <w:b w:val="false"/>
          <w:i w:val="false"/>
          <w:caps w:val="false"/>
          <w:smallCaps w:val="false"/>
          <w:color w:val="000000"/>
          <w:sz w:val="14"/>
          <w:u w:val="none"/>
        </w:rPr>
        <w:t>государственной</w:t>
      </w:r>
    </w:p>
    <w:p>
      <w:pPr>
        <w:pStyle w:val="Normal"/>
        <w:widowControl w:val="false"/>
        <w:shd w:fill="FFFFFF"/>
        <w:bidi w:val="0"/>
        <w:jc w:val="left"/>
        <w:rPr/>
      </w:pPr>
      <w:r>
        <w:rPr>
          <w:rFonts w:ascii="Arial CYR" w:hAnsi="Arial CYR"/>
          <w:b w:val="false"/>
          <w:i w:val="false"/>
          <w:caps w:val="false"/>
          <w:smallCaps w:val="false"/>
          <w:color w:val="000000"/>
          <w:sz w:val="14"/>
          <w:u w:val="none"/>
        </w:rPr>
        <w:t>власти, подготовка</w:t>
      </w:r>
    </w:p>
    <w:p>
      <w:pPr>
        <w:pStyle w:val="Normal"/>
        <w:widowControl w:val="false"/>
        <w:shd w:fill="FFFFFF"/>
        <w:bidi w:val="0"/>
        <w:jc w:val="left"/>
        <w:rPr/>
      </w:pPr>
      <w:r>
        <w:rPr>
          <w:rFonts w:ascii="Arial CYR" w:hAnsi="Arial CYR"/>
          <w:b w:val="false"/>
          <w:i w:val="false"/>
          <w:caps w:val="false"/>
          <w:smallCaps w:val="false"/>
          <w:color w:val="000000"/>
          <w:sz w:val="14"/>
          <w:u w:val="none"/>
        </w:rPr>
        <w:t>убийств</w:t>
      </w:r>
    </w:p>
    <w:p>
      <w:pPr>
        <w:pStyle w:val="Normal"/>
        <w:widowControl w:val="false"/>
        <w:shd w:fill="FFFFFF"/>
        <w:bidi w:val="0"/>
        <w:jc w:val="left"/>
        <w:rPr/>
      </w:pPr>
      <w:r>
        <w:rPr>
          <w:rFonts w:ascii="Arial CYR" w:hAnsi="Arial CYR"/>
          <w:b/>
          <w:i w:val="false"/>
          <w:caps w:val="false"/>
          <w:smallCaps w:val="false"/>
          <w:color w:val="000000"/>
          <w:sz w:val="14"/>
          <w:u w:val="none"/>
        </w:rPr>
        <w:t>АНАЛИТИЧЕСКИЙ ЦЕНТР</w:t>
      </w:r>
    </w:p>
    <w:p>
      <w:pPr>
        <w:pStyle w:val="Normal"/>
        <w:widowControl w:val="false"/>
        <w:shd w:fill="FFFFFF"/>
        <w:bidi w:val="0"/>
        <w:jc w:val="left"/>
        <w:rPr/>
      </w:pPr>
      <w:r>
        <w:rPr>
          <w:rFonts w:ascii="Arial CYR" w:hAnsi="Arial CYR"/>
          <w:b w:val="false"/>
          <w:i w:val="false"/>
          <w:caps w:val="false"/>
          <w:smallCaps w:val="false"/>
          <w:color w:val="000000"/>
          <w:sz w:val="14"/>
          <w:u w:val="none"/>
        </w:rPr>
        <w:t>Сбор и анали?</w:t>
      </w:r>
    </w:p>
    <w:p>
      <w:pPr>
        <w:pStyle w:val="Normal"/>
        <w:widowControl w:val="false"/>
        <w:shd w:fill="FFFFFF"/>
        <w:bidi w:val="0"/>
        <w:jc w:val="left"/>
        <w:rPr/>
      </w:pPr>
      <w:r>
        <w:rPr>
          <w:rFonts w:ascii="Arial CYR" w:hAnsi="Arial CYR"/>
          <w:b w:val="false"/>
          <w:i w:val="false"/>
          <w:caps w:val="false"/>
          <w:smallCaps w:val="false"/>
          <w:color w:val="000000"/>
          <w:sz w:val="14"/>
          <w:u w:val="none"/>
        </w:rPr>
        <w:t>информации,</w:t>
      </w:r>
    </w:p>
    <w:p>
      <w:pPr>
        <w:pStyle w:val="Normal"/>
        <w:widowControl w:val="false"/>
        <w:shd w:fill="FFFFFF"/>
        <w:bidi w:val="0"/>
        <w:jc w:val="left"/>
        <w:rPr/>
      </w:pPr>
      <w:r>
        <w:rPr>
          <w:rFonts w:ascii="Arial CYR" w:hAnsi="Arial CYR"/>
          <w:b w:val="false"/>
          <w:i w:val="false"/>
          <w:caps w:val="false"/>
          <w:smallCaps w:val="false"/>
          <w:color w:val="000000"/>
          <w:sz w:val="14"/>
          <w:u w:val="none"/>
        </w:rPr>
        <w:t>поступающей из разных источников, в том числе</w:t>
      </w:r>
    </w:p>
    <w:p>
      <w:pPr>
        <w:pStyle w:val="Normal"/>
        <w:widowControl w:val="false"/>
        <w:shd w:fill="FFFFFF"/>
        <w:bidi w:val="0"/>
        <w:jc w:val="left"/>
        <w:rPr/>
      </w:pPr>
      <w:r>
        <w:rPr>
          <w:rFonts w:ascii="Arial CYR" w:hAnsi="Arial CYR"/>
          <w:b w:val="false"/>
          <w:i w:val="false"/>
          <w:caps w:val="false"/>
          <w:smallCaps w:val="false"/>
          <w:color w:val="000000"/>
          <w:sz w:val="14"/>
          <w:u w:val="none"/>
        </w:rPr>
        <w:t>и агентурным путем</w:t>
      </w:r>
    </w:p>
    <w:p>
      <w:pPr>
        <w:pStyle w:val="Normal"/>
        <w:widowControl w:val="false"/>
        <w:shd w:fill="FFFFFF"/>
        <w:bidi w:val="0"/>
        <w:jc w:val="left"/>
        <w:rPr/>
      </w:pPr>
      <w:r>
        <w:rPr>
          <w:rFonts w:ascii="Arial CYR" w:hAnsi="Arial CYR"/>
          <w:b/>
          <w:i w:val="false"/>
          <w:caps w:val="false"/>
          <w:smallCaps w:val="false"/>
          <w:color w:val="000000"/>
          <w:sz w:val="14"/>
          <w:u w:val="none"/>
        </w:rPr>
        <w:t>СЛУЖБА БОЕВОГО</w:t>
      </w:r>
    </w:p>
    <w:p>
      <w:pPr>
        <w:pStyle w:val="Normal"/>
        <w:widowControl w:val="false"/>
        <w:shd w:fill="FFFFFF"/>
        <w:bidi w:val="0"/>
        <w:jc w:val="left"/>
        <w:rPr/>
      </w:pPr>
      <w:r>
        <w:rPr>
          <w:rFonts w:ascii="Arial CYR" w:hAnsi="Arial CYR"/>
          <w:b/>
          <w:i w:val="false"/>
          <w:caps w:val="false"/>
          <w:smallCaps w:val="false"/>
          <w:color w:val="000000"/>
          <w:sz w:val="14"/>
          <w:u w:val="none"/>
        </w:rPr>
        <w:t>И</w:t>
      </w:r>
    </w:p>
    <w:p>
      <w:pPr>
        <w:pStyle w:val="Normal"/>
        <w:widowControl w:val="false"/>
        <w:shd w:fill="FFFFFF"/>
        <w:bidi w:val="0"/>
        <w:jc w:val="left"/>
        <w:rPr/>
      </w:pPr>
      <w:r>
        <w:rPr>
          <w:rFonts w:ascii="Arial CYR" w:hAnsi="Arial CYR"/>
          <w:b/>
          <w:i w:val="false"/>
          <w:caps w:val="false"/>
          <w:smallCaps w:val="false"/>
          <w:color w:val="000000"/>
          <w:sz w:val="14"/>
          <w:u w:val="none"/>
        </w:rPr>
        <w:t>ХОЗЯЙСТВЕННОГО ОБЕСПЕЧЕНИЯ</w:t>
      </w:r>
    </w:p>
    <w:p>
      <w:pPr>
        <w:pStyle w:val="Normal"/>
        <w:widowControl w:val="false"/>
        <w:shd w:fill="FFFFFF"/>
        <w:bidi w:val="0"/>
        <w:jc w:val="left"/>
        <w:rPr/>
      </w:pPr>
      <w:r>
        <w:rPr>
          <w:rFonts w:ascii="Arial CYR" w:hAnsi="Arial CYR"/>
          <w:b w:val="false"/>
          <w:i w:val="false"/>
          <w:caps w:val="false"/>
          <w:smallCaps w:val="false"/>
          <w:color w:val="000000"/>
          <w:sz w:val="14"/>
          <w:u w:val="none"/>
        </w:rPr>
        <w:t>Содержание</w:t>
      </w:r>
    </w:p>
    <w:p>
      <w:pPr>
        <w:pStyle w:val="Normal"/>
        <w:widowControl w:val="false"/>
        <w:shd w:fill="FFFFFF"/>
        <w:bidi w:val="0"/>
        <w:jc w:val="left"/>
        <w:rPr/>
      </w:pPr>
      <w:r>
        <w:rPr>
          <w:rFonts w:ascii="Arial CYR" w:hAnsi="Arial CYR"/>
          <w:b w:val="false"/>
          <w:i w:val="false"/>
          <w:caps w:val="false"/>
          <w:smallCaps w:val="false"/>
          <w:color w:val="000000"/>
          <w:sz w:val="14"/>
          <w:u w:val="none"/>
        </w:rPr>
        <w:t>конспиративных</w:t>
      </w:r>
    </w:p>
    <w:p>
      <w:pPr>
        <w:pStyle w:val="Normal"/>
        <w:widowControl w:val="false"/>
        <w:shd w:fill="FFFFFF"/>
        <w:bidi w:val="0"/>
        <w:jc w:val="left"/>
        <w:rPr/>
      </w:pPr>
      <w:r>
        <w:rPr>
          <w:rFonts w:ascii="Arial CYR" w:hAnsi="Arial CYR"/>
          <w:b w:val="false"/>
          <w:i w:val="false"/>
          <w:caps w:val="false"/>
          <w:smallCaps w:val="false"/>
          <w:color w:val="000000"/>
          <w:sz w:val="14"/>
          <w:u w:val="none"/>
        </w:rPr>
        <w:t>квартир,</w:t>
      </w:r>
    </w:p>
    <w:p>
      <w:pPr>
        <w:pStyle w:val="Normal"/>
        <w:widowControl w:val="false"/>
        <w:shd w:fill="FFFFFF"/>
        <w:bidi w:val="0"/>
        <w:jc w:val="left"/>
        <w:rPr/>
      </w:pPr>
      <w:r>
        <w:rPr>
          <w:rFonts w:ascii="Arial CYR" w:hAnsi="Arial CYR"/>
          <w:b w:val="false"/>
          <w:i w:val="false"/>
          <w:caps w:val="false"/>
          <w:smallCaps w:val="false"/>
          <w:color w:val="000000"/>
          <w:sz w:val="14"/>
          <w:u w:val="none"/>
        </w:rPr>
        <w:t>добывание</w:t>
      </w:r>
    </w:p>
    <w:p>
      <w:pPr>
        <w:pStyle w:val="Normal"/>
        <w:widowControl w:val="false"/>
        <w:shd w:fill="FFFFFF"/>
        <w:bidi w:val="0"/>
        <w:jc w:val="left"/>
        <w:rPr/>
      </w:pPr>
      <w:r>
        <w:rPr>
          <w:rFonts w:ascii="Arial CYR" w:hAnsi="Arial CYR"/>
          <w:b w:val="false"/>
          <w:i w:val="false"/>
          <w:caps w:val="false"/>
          <w:smallCaps w:val="false"/>
          <w:color w:val="000000"/>
          <w:sz w:val="14"/>
          <w:u w:val="none"/>
        </w:rPr>
        <w:t>и хранение</w:t>
      </w:r>
    </w:p>
    <w:p>
      <w:pPr>
        <w:pStyle w:val="Normal"/>
        <w:widowControl w:val="false"/>
        <w:shd w:fill="FFFFFF"/>
        <w:bidi w:val="0"/>
        <w:jc w:val="left"/>
        <w:rPr/>
      </w:pPr>
      <w:r>
        <w:rPr>
          <w:rFonts w:ascii="Arial CYR" w:hAnsi="Arial CYR"/>
          <w:b w:val="false"/>
          <w:i w:val="false"/>
          <w:caps w:val="false"/>
          <w:smallCaps w:val="false"/>
          <w:color w:val="000000"/>
          <w:sz w:val="14"/>
          <w:u w:val="none"/>
        </w:rPr>
        <w:t>оруж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Рис. </w:t>
      </w:r>
      <w:r>
        <w:rPr>
          <w:rFonts w:ascii="Times New Roman CYR" w:hAnsi="Times New Roman CYR"/>
          <w:b/>
          <w:i w:val="false"/>
          <w:caps w:val="false"/>
          <w:smallCaps w:val="false"/>
          <w:color w:val="000000"/>
          <w:sz w:val="16"/>
          <w:u w:val="none"/>
        </w:rPr>
        <w:t xml:space="preserve">10.1. </w:t>
      </w:r>
      <w:r>
        <w:rPr>
          <w:rFonts w:ascii="Times New Roman CYR" w:hAnsi="Times New Roman CYR"/>
          <w:b w:val="false"/>
          <w:i w:val="false"/>
          <w:caps w:val="false"/>
          <w:smallCaps w:val="false"/>
          <w:color w:val="000000"/>
          <w:sz w:val="16"/>
          <w:u w:val="none"/>
        </w:rPr>
        <w:t>Структурное построение банды Ларионовы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ленных преступных целей, формирующие единство умысла участников совершения преступл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 тесная взаимосвязь, непосредственная контактность между чле</w:t>
        <w:softHyphen/>
        <w:t>нами организованной преступной группы (банды), постоянно поддержи</w:t>
        <w:softHyphen/>
        <w:t>ваемые личные отношения, приобретшие характер ответственной зави</w:t>
        <w:softHyphen/>
        <w:t>симости между ни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огласованность их действий, построенная на хорошо продуман</w:t>
        <w:softHyphen/>
        <w:t>ной системе распределения ролей и функциональных обязанностей между членами такого криминального формирования, на надежной сис</w:t>
        <w:softHyphen/>
        <w:t>теме связи, взаимовыручки, конспирации и контроля между ними;</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постоянство форм и методов организованной преступной дея</w:t>
        <w:softHyphen/>
        <w:t>тельности, способов совершения, как правило, однотипных насильст</w:t>
        <w:softHyphen/>
        <w:t>венно-корыстных преступл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 длительность существования организованной преступной груп</w:t>
        <w:softHyphen/>
        <w:t>пы (банды), количество совершенных ее членами преступл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арактерной чертой устойчивой организованной преступной груп</w:t>
        <w:softHyphen/>
        <w:t>пы (банды) является также насильственный, принудительный характер отношения к лицам, стремящимся выйти из-под влияния группы, прене</w:t>
        <w:softHyphen/>
        <w:t>брегающих групповыми взглядами, отказывающимся выполнять дейст</w:t>
        <w:softHyphen/>
        <w:t xml:space="preserve">вия, которые навязываются лидерами группы. В таких группах </w:t>
      </w:r>
      <w:r>
        <w:rPr>
          <w:rFonts w:ascii="Times New Roman CYR" w:hAnsi="Times New Roman CYR"/>
          <w:b w:val="false"/>
          <w:i/>
          <w:caps w:val="false"/>
          <w:smallCaps w:val="false"/>
          <w:color w:val="000000"/>
          <w:sz w:val="20"/>
          <w:u w:val="none"/>
        </w:rPr>
        <w:t xml:space="preserve">насилие </w:t>
      </w:r>
      <w:r>
        <w:rPr>
          <w:rFonts w:ascii="Times New Roman CYR" w:hAnsi="Times New Roman CYR"/>
          <w:b w:val="false"/>
          <w:i w:val="false"/>
          <w:caps w:val="false"/>
          <w:smallCaps w:val="false"/>
          <w:color w:val="000000"/>
          <w:sz w:val="20"/>
          <w:u w:val="none"/>
        </w:rPr>
        <w:t>в отношении ее членов является способом, обеспечивающим ее сущест</w:t>
        <w:softHyphen/>
        <w:t xml:space="preserve">вование, поддержание определенного психологического микроклимата в группе, характеризующегося своей </w:t>
      </w:r>
      <w:r>
        <w:rPr>
          <w:rFonts w:ascii="Times New Roman CYR" w:hAnsi="Times New Roman CYR"/>
          <w:b w:val="false"/>
          <w:i/>
          <w:caps w:val="false"/>
          <w:smallCaps w:val="false"/>
          <w:color w:val="000000"/>
          <w:sz w:val="20"/>
          <w:u w:val="none"/>
        </w:rPr>
        <w:t xml:space="preserve">жестокостью </w:t>
      </w:r>
      <w:r>
        <w:rPr>
          <w:rFonts w:ascii="Times New Roman CYR" w:hAnsi="Times New Roman CYR"/>
          <w:b w:val="false"/>
          <w:i w:val="false"/>
          <w:caps w:val="false"/>
          <w:smallCaps w:val="false"/>
          <w:color w:val="000000"/>
          <w:sz w:val="20"/>
          <w:u w:val="none"/>
        </w:rPr>
        <w:t xml:space="preserve">и </w:t>
      </w:r>
      <w:r>
        <w:rPr>
          <w:rFonts w:ascii="Times New Roman CYR" w:hAnsi="Times New Roman CYR"/>
          <w:b w:val="false"/>
          <w:i/>
          <w:caps w:val="false"/>
          <w:smallCaps w:val="false"/>
          <w:color w:val="000000"/>
          <w:sz w:val="20"/>
          <w:u w:val="none"/>
        </w:rPr>
        <w:t>взаимной подо</w:t>
        <w:softHyphen/>
      </w:r>
      <w:r>
        <w:rPr>
          <w:rFonts w:ascii="Times New Roman CYR" w:hAnsi="Times New Roman CYR"/>
          <w:b w:val="false"/>
          <w:i/>
          <w:caps w:val="false"/>
          <w:smallCaps w:val="false"/>
          <w:color w:val="000000"/>
          <w:sz w:val="22"/>
          <w:u w:val="none"/>
        </w:rPr>
        <w:t>зрительн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роме того, необходимо также иметь в виду, что любой преступной группе сопутствует </w:t>
      </w:r>
      <w:r>
        <w:rPr>
          <w:rFonts w:ascii="Times New Roman CYR" w:hAnsi="Times New Roman CYR"/>
          <w:b w:val="false"/>
          <w:i/>
          <w:caps w:val="false"/>
          <w:smallCaps w:val="false"/>
          <w:color w:val="000000"/>
          <w:sz w:val="20"/>
          <w:u w:val="none"/>
        </w:rPr>
        <w:t xml:space="preserve">круговая порука </w:t>
      </w:r>
      <w:r>
        <w:rPr>
          <w:rFonts w:ascii="Times New Roman CYR" w:hAnsi="Times New Roman CYR"/>
          <w:b w:val="false"/>
          <w:i w:val="false"/>
          <w:caps w:val="false"/>
          <w:smallCaps w:val="false"/>
          <w:color w:val="000000"/>
          <w:sz w:val="20"/>
          <w:u w:val="none"/>
        </w:rPr>
        <w:t>среди ее членов, сущность которой состоит в их взаимной поддержке друг друга в целях противодействия усилиям правоохранительных органов. О существовании круговой пору</w:t>
        <w:softHyphen/>
        <w:t>ки обычно свидетельствуют: однотипность, односложность ответов допра</w:t>
        <w:softHyphen/>
        <w:t>шиваемых лиц на уточняющие вопросы, «запамятование» ими таких собы</w:t>
        <w:softHyphen/>
        <w:t>тий, которые объективно невозможно забыть, несоответствие сообщаемых сведений бесспорно установленным фактам, ложь «по пустякам» и т.п.</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ремясь нейтрализовать противодействие лиц, охваченных круго</w:t>
        <w:softHyphen/>
        <w:t>вой порукой, прежде всего необходимо выявить лиц, менее других заин</w:t>
        <w:softHyphen/>
        <w:t>тересованных в сокрытии противоправных действ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ффективным способом разрушения круговой поруки является ра</w:t>
        <w:softHyphen/>
        <w:t>зобщение ее наиболее активных участников, локализация их деятель</w:t>
        <w:softHyphen/>
        <w:t>ности, направленной на то, чтобы помешать усилиям правоохранитель</w:t>
        <w:softHyphen/>
        <w:t>ных органов, выведение из-под влияния организаторов круговой поруки остальных участников преступной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4. И наконец, наиболее совершенной в криминальном отношении, а потому и наиболее опасной формой организованного преступного фор</w:t>
        <w:softHyphen/>
        <w:t xml:space="preserve">мирования, по мнению законодателя, является </w:t>
      </w:r>
      <w:r>
        <w:rPr>
          <w:rFonts w:ascii="Times New Roman CYR" w:hAnsi="Times New Roman CYR"/>
          <w:b w:val="false"/>
          <w:i/>
          <w:caps w:val="false"/>
          <w:smallCaps w:val="false"/>
          <w:color w:val="000000"/>
          <w:sz w:val="20"/>
          <w:u w:val="none"/>
        </w:rPr>
        <w:t>сплоченная организо</w:t>
        <w:softHyphen/>
        <w:t xml:space="preserve">ванная группа (организация), </w:t>
      </w:r>
      <w:r>
        <w:rPr>
          <w:rFonts w:ascii="Times New Roman CYR" w:hAnsi="Times New Roman CYR"/>
          <w:b w:val="false"/>
          <w:i w:val="false"/>
          <w:caps w:val="false"/>
          <w:smallCaps w:val="false"/>
          <w:color w:val="000000"/>
          <w:sz w:val="20"/>
          <w:u w:val="none"/>
        </w:rPr>
        <w:t>созданная для совершения тяжких или особо тяжких преступлений (ч. 4 ст. 35 УК РФ). От рассмотренных выше организованных устойчивых преступных групп данное организо</w:t>
        <w:softHyphen/>
        <w:t>ванное преступное формирование отличается еще большей сплоченнос</w:t>
        <w:softHyphen/>
        <w:t>тью, которая становится его необходимым признаком.</w:t>
      </w:r>
    </w:p>
    <w:p>
      <w:pPr>
        <w:pStyle w:val="Normal"/>
        <w:widowControl w:val="false"/>
        <w:shd w:fill="FFFFFF"/>
        <w:bidi w:val="0"/>
        <w:jc w:val="left"/>
        <w:rPr/>
      </w:pPr>
      <w:r>
        <w:rPr>
          <w:rFonts w:ascii="Times New Roman CYR" w:hAnsi="Times New Roman CYR"/>
          <w:b w:val="false"/>
          <w:i/>
          <w:caps w:val="false"/>
          <w:smallCaps w:val="false"/>
          <w:color w:val="000000"/>
          <w:sz w:val="20"/>
          <w:u w:val="none"/>
        </w:rPr>
        <w:t xml:space="preserve">Сплоченность </w:t>
      </w:r>
      <w:r>
        <w:rPr>
          <w:rFonts w:ascii="Times New Roman CYR" w:hAnsi="Times New Roman CYR"/>
          <w:b w:val="false"/>
          <w:i w:val="false"/>
          <w:caps w:val="false"/>
          <w:smallCaps w:val="false"/>
          <w:color w:val="000000"/>
          <w:sz w:val="20"/>
          <w:u w:val="none"/>
        </w:rPr>
        <w:t>с уголовно-правовой точки зрения, по мнению авто</w:t>
        <w:softHyphen/>
        <w:t>ров Комментария к Уголовному кодексу РФ, предполагает наличие в пре</w:t>
        <w:softHyphen/>
        <w:t>ступной организации сложных организационно-иерархических связей, тщательной конспирации, системы защитных мер (внутренней контрраз</w:t>
        <w:softHyphen/>
        <w:t>ведки), охранников, боевиков, наемных убийц, связей с государственны</w:t>
        <w:softHyphen/>
        <w:t>ми правоохранительными органами (коррумпированности), нахождени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Подробное описание преступной деятельности банды приводится в статье И. Ко-ролькова // Известия. 1995. 28 </w:t>
      </w:r>
      <w:r>
        <w:rPr>
          <w:rFonts w:ascii="Times New Roman CYR" w:hAnsi="Times New Roman CYR"/>
          <w:b/>
          <w:i w:val="false"/>
          <w:caps w:val="false"/>
          <w:smallCaps w:val="false"/>
          <w:color w:val="000000"/>
          <w:sz w:val="16"/>
          <w:u w:val="none"/>
        </w:rPr>
        <w:t>апр.</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Ряшев В.М., Сазонов Н.Е. </w:t>
      </w:r>
      <w:r>
        <w:rPr>
          <w:rFonts w:ascii="Times New Roman CYR" w:hAnsi="Times New Roman CYR"/>
          <w:b w:val="false"/>
          <w:i w:val="false"/>
          <w:caps w:val="false"/>
          <w:smallCaps w:val="false"/>
          <w:color w:val="000000"/>
          <w:sz w:val="16"/>
          <w:u w:val="none"/>
        </w:rPr>
        <w:t xml:space="preserve">Расследование хищений оружия и боеприпасов. Л., </w:t>
      </w:r>
      <w:r>
        <w:rPr>
          <w:rFonts w:ascii="Times New Roman CYR" w:hAnsi="Times New Roman CYR"/>
          <w:b/>
          <w:i w:val="false"/>
          <w:caps w:val="false"/>
          <w:smallCaps w:val="false"/>
          <w:color w:val="000000"/>
          <w:sz w:val="16"/>
          <w:u w:val="none"/>
        </w:rPr>
        <w:t xml:space="preserve">1974. </w:t>
      </w:r>
      <w:r>
        <w:rPr>
          <w:rFonts w:ascii="Times New Roman CYR" w:hAnsi="Times New Roman CYR"/>
          <w:b w:val="false"/>
          <w:i w:val="false"/>
          <w:caps w:val="false"/>
          <w:smallCaps w:val="false"/>
          <w:color w:val="000000"/>
          <w:sz w:val="16"/>
          <w:u w:val="none"/>
        </w:rPr>
        <w:t>С. 33.</w:t>
      </w:r>
    </w:p>
    <w:p>
      <w:pPr>
        <w:pStyle w:val="Normal"/>
        <w:widowControl w:val="false"/>
        <w:shd w:fill="FFFFFF"/>
        <w:bidi w:val="0"/>
        <w:jc w:val="left"/>
        <w:rPr/>
      </w:pPr>
      <w:r>
        <w:rPr>
          <w:rFonts w:ascii="Arial CYR" w:hAnsi="Arial CYR"/>
          <w:b/>
          <w:i w:val="false"/>
          <w:caps w:val="false"/>
          <w:smallCaps w:val="false"/>
          <w:color w:val="000000"/>
          <w:sz w:val="16"/>
          <w:u w:val="none"/>
        </w:rPr>
        <w:t>294</w:t>
      </w:r>
    </w:p>
    <w:p>
      <w:pPr>
        <w:pStyle w:val="Normal"/>
        <w:widowControl w:val="false"/>
        <w:shd w:fill="FFFFFF"/>
        <w:bidi w:val="0"/>
        <w:jc w:val="left"/>
        <w:rPr/>
      </w:pPr>
      <w:r>
        <w:rPr>
          <w:rFonts w:ascii="Arial CYR" w:hAnsi="Arial CYR"/>
          <w:b/>
          <w:i w:val="false"/>
          <w:caps w:val="false"/>
          <w:smallCaps w:val="false"/>
          <w:color w:val="000000"/>
          <w:sz w:val="16"/>
          <w:u w:val="none"/>
        </w:rPr>
        <w:t>29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обороте значительными органами (коррумпированности), нахождение в обороте значительных денежных средств, иных материальных ценнос</w:t>
        <w:softHyphen/>
        <w:t>тей'. Это как бы внешние, объективные признаки сплоченности органи</w:t>
        <w:softHyphen/>
        <w:t>зованной преступной группы. Наряду с ними существуют и социально-психологические критерии сплоченности, о которых говорилось выш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сли первый подход к оценке уровня сплоченности преступной группы по объективным признакам позволяет определить место того или иного участника группового преступления, его статусно-ролевое положение в ней, то второй, социально-психологический подход .дает возможность увидеть в группе «сложный психологический механизм, живущий по своим собственным законам»</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м отношения значительный практический интерес для работ</w:t>
        <w:softHyphen/>
        <w:t>ников правоохранительных органов могут представлять исследования групповой активности, внутренней структуры преступных групп, кото</w:t>
        <w:softHyphen/>
        <w:t>рые были проведены в НИИ проблем укрепления законности и правопо</w:t>
        <w:softHyphen/>
        <w:t>рядка Генеральной прокуратуры РФ. Учеными института были выведе</w:t>
        <w:softHyphen/>
        <w:t>ны коэффициенты, характеризующие групповую преступную деятель</w:t>
        <w:softHyphen/>
        <w:t>ность, внутригрупповые, межличностные отношения членов группы, их сплоченность, а также индивидуально-психологические особенности последних, что может успешно использоваться при проведении судеб-но-психологической экспертизы в ходе расследования преступлений, совершенных преступными группами</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арактерно, что с развитием межличностных отношений в постоян</w:t>
        <w:softHyphen/>
        <w:t>но функционирующей организованной преступной группе личные кон</w:t>
        <w:softHyphen/>
        <w:t>такты на эмоциональной основе, на взаимной личной симпатии посте</w:t>
        <w:softHyphen/>
        <w:t>пенно становятся ненужными и вследствие этого вытесняются сугубо криминальными, чисто деловыми отношениями, основанными исключи</w:t>
        <w:softHyphen/>
        <w:t>тельно на интересах совместной преступ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их целях участники преступной группы начинают прибегать к конспирации, стараются не поддерживать между собой заметных со стороны связей, а их лидер контактирует лишь с узким кругом наиболее приближенных к нему лиц («авторитетов»), которых рядовые члены группы могут даже и не знать в лиц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 данной стадии развития организованной преступной группы происходит своеобразная трансформация и в распределении преступ</w:t>
        <w:softHyphen/>
        <w:t>ных доходов между ее членами: от их дележа в равных долях к присвое</w:t>
        <w:softHyphen/>
        <w:t>нию ценностей, добытых криминальным путем, в зависимости от поло</w:t>
        <w:softHyphen/>
        <w:t>жения каждого участника преступления в группе с выделением из них средств в специальный денежный фонд группы («общак»), которым рас</w:t>
        <w:softHyphen/>
        <w:t>поряжается лидер</w:t>
      </w:r>
      <w:r>
        <w:rPr>
          <w:rFonts w:ascii="Times New Roman CYR" w:hAnsi="Times New Roman CYR"/>
          <w:b w:val="false"/>
          <w:i w:val="false"/>
          <w:caps w:val="false"/>
          <w:smallCaps w:val="false"/>
          <w:color w:val="000000"/>
          <w:sz w:val="20"/>
          <w:u w:val="none"/>
          <w:vertAlign w:val="superscript"/>
        </w:rPr>
        <w:t>4</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См.: Комментарий к Уголовному кодексу РФ. М., 1996. С. 124—• 12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Андреева Г.М. </w:t>
      </w:r>
      <w:r>
        <w:rPr>
          <w:rFonts w:ascii="Times New Roman CYR" w:hAnsi="Times New Roman CYR"/>
          <w:b w:val="false"/>
          <w:i w:val="false"/>
          <w:caps w:val="false"/>
          <w:smallCaps w:val="false"/>
          <w:color w:val="000000"/>
          <w:sz w:val="16"/>
          <w:u w:val="none"/>
        </w:rPr>
        <w:t>Социальная психология: Учебник. М., 1996. С. 21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Подробнее см.: </w:t>
      </w:r>
      <w:r>
        <w:rPr>
          <w:rFonts w:ascii="Times New Roman CYR" w:hAnsi="Times New Roman CYR"/>
          <w:b w:val="false"/>
          <w:i/>
          <w:caps w:val="false"/>
          <w:smallCaps w:val="false"/>
          <w:color w:val="000000"/>
          <w:sz w:val="16"/>
          <w:u w:val="none"/>
        </w:rPr>
        <w:t xml:space="preserve">Ратинов А.Р., Лукашевич В.Г., Ратинов В.А. </w:t>
      </w:r>
      <w:r>
        <w:rPr>
          <w:rFonts w:ascii="Times New Roman CYR" w:hAnsi="Times New Roman CYR"/>
          <w:b w:val="false"/>
          <w:i w:val="false"/>
          <w:caps w:val="false"/>
          <w:smallCaps w:val="false"/>
          <w:color w:val="000000"/>
          <w:sz w:val="16"/>
          <w:u w:val="none"/>
        </w:rPr>
        <w:t>Личность в пре</w:t>
        <w:softHyphen/>
        <w:t>ступной группе // Личность преступника как объект психологического исследования. М., 1979. С. 135—177.</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4</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Быков В. </w:t>
      </w:r>
      <w:r>
        <w:rPr>
          <w:rFonts w:ascii="Times New Roman CYR" w:hAnsi="Times New Roman CYR"/>
          <w:b w:val="false"/>
          <w:i w:val="false"/>
          <w:caps w:val="false"/>
          <w:smallCaps w:val="false"/>
          <w:color w:val="000000"/>
          <w:sz w:val="16"/>
          <w:u w:val="none"/>
        </w:rPr>
        <w:t>Психологические основы расследования групповых и организован</w:t>
        <w:softHyphen/>
        <w:t>ных преступлений // Следователь. 1996. № II. С. 73.</w:t>
      </w:r>
    </w:p>
    <w:p>
      <w:pPr>
        <w:pStyle w:val="Normal"/>
        <w:widowControl w:val="false"/>
        <w:shd w:fill="FFFFFF"/>
        <w:bidi w:val="0"/>
        <w:jc w:val="left"/>
        <w:rPr/>
      </w:pPr>
      <w:r>
        <w:rPr>
          <w:rFonts w:ascii="Arial CYR" w:hAnsi="Arial CYR"/>
          <w:b w:val="false"/>
          <w:i w:val="false"/>
          <w:caps w:val="false"/>
          <w:smallCaps w:val="false"/>
          <w:color w:val="000000"/>
          <w:sz w:val="18"/>
          <w:u w:val="none"/>
        </w:rPr>
        <w:t>29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5. Следующим типом еще более организованных преступных фор</w:t>
        <w:softHyphen/>
        <w:t xml:space="preserve">мирований являются </w:t>
      </w:r>
      <w:r>
        <w:rPr>
          <w:rFonts w:ascii="Times New Roman CYR" w:hAnsi="Times New Roman CYR"/>
          <w:b w:val="false"/>
          <w:i/>
          <w:caps w:val="false"/>
          <w:smallCaps w:val="false"/>
          <w:color w:val="000000"/>
          <w:sz w:val="20"/>
          <w:u w:val="none"/>
        </w:rPr>
        <w:t>преступные сообщества (преступные органи</w:t>
        <w:softHyphen/>
        <w:t xml:space="preserve">зации), </w:t>
      </w:r>
      <w:r>
        <w:rPr>
          <w:rFonts w:ascii="Times New Roman CYR" w:hAnsi="Times New Roman CYR"/>
          <w:b w:val="false"/>
          <w:i w:val="false"/>
          <w:caps w:val="false"/>
          <w:smallCaps w:val="false"/>
          <w:color w:val="000000"/>
          <w:sz w:val="20"/>
          <w:u w:val="none"/>
        </w:rPr>
        <w:t xml:space="preserve">а также различного рода </w:t>
      </w:r>
      <w:r>
        <w:rPr>
          <w:rFonts w:ascii="Times New Roman CYR" w:hAnsi="Times New Roman CYR"/>
          <w:b w:val="false"/>
          <w:i/>
          <w:caps w:val="false"/>
          <w:smallCaps w:val="false"/>
          <w:color w:val="000000"/>
          <w:sz w:val="20"/>
          <w:u w:val="none"/>
        </w:rPr>
        <w:t>объединения организованных пре</w:t>
        <w:softHyphen/>
        <w:t xml:space="preserve">ступных групп, </w:t>
      </w:r>
      <w:r>
        <w:rPr>
          <w:rFonts w:ascii="Times New Roman CYR" w:hAnsi="Times New Roman CYR"/>
          <w:b w:val="false"/>
          <w:i w:val="false"/>
          <w:caps w:val="false"/>
          <w:smallCaps w:val="false"/>
          <w:color w:val="000000"/>
          <w:sz w:val="20"/>
          <w:u w:val="none"/>
        </w:rPr>
        <w:t>созданные для совершения тяжких или особо тяжких преступлений (ч. 4 ст. 35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считают авторы Комментария к новому Уголовному кодексу РФ, «преступным сообществом (преступной организацией) является объединение входящих в его структуру организованных преступных групп для разработки, координации, поддержки, развития преступной деятельности этих групп, систематического совершения ими тяжких или особо тяжких преступлени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формированию подобных преступных сообществ, организаций криминального типа приводит расширение масштабов преступной ак</w:t>
        <w:softHyphen/>
        <w:t>тивности, что в свою очередь требует привлечения все большего числа участников, специализирующихся в различных видах деятельности, обеспечивающих преступный бизнес, создания собственных управлен</w:t>
        <w:softHyphen/>
        <w:t>ческих структур, аналитических подразделений, своей разведки, служб «безопасности», хозяйственного обеспечения. Постепенно возникает разветвленная коррумпированная се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рганизованное преступное сообщество в целях самосохранения стремится опираться уже не только на преимущества своей организа</w:t>
        <w:softHyphen/>
        <w:t>ции, но и на государственные, общественные институты, начинает внед</w:t>
        <w:softHyphen/>
        <w:t>ряться в легальное предпринимательство. В подобных условиях возник</w:t>
        <w:softHyphen/>
        <w:t>шее преступное сообщество становится не просто вышестоящей ин</w:t>
        <w:softHyphen/>
        <w:t>станцией по отношению к другим преступным формированиям, а уже «неким координационным органом, имеющим и черты «криминального профсоюза» для преступников-профессионалов, и черты партии, когда оно начинает влиять на политические процессы в стране»</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еступные сообщества (организации) занимаются разработкой наиболее важных, с их точки зрения, стратегических вопросов органи</w:t>
        <w:softHyphen/>
        <w:t>зованного, систематического совершения тяжких или особо тяжких преступлений, распределения сфер своей криминальной деятельности (по отраслям, территориям и т.п.), создания полулегальной системы «отмывания» доходов, нажитых преступным путем, внедрения в госу</w:t>
        <w:softHyphen/>
        <w:t>дарственные органы, кредитно-финансовые учреждения, т.е., по суще</w:t>
        <w:softHyphen/>
        <w:t>ству, систематически занимаются преступным бизнесом. Нередко пре</w:t>
        <w:softHyphen/>
        <w:t>ступные организации возникают на основе успешно действующей, хоро</w:t>
        <w:softHyphen/>
        <w:t>шо организованной, устойчивой преступной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мнению А.И. Гурова, подобные организованные преступные формирования отличаются тем, что имею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 солидную материальную и финансовую базу — от общих денеж</w:t>
        <w:softHyphen/>
        <w:t>ных касс («общаков»), до создания собственных коммерческих струк</w:t>
        <w:softHyphen/>
        <w:t>тур, вложения крупных денежных средств в недвижимость или банк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Комментарий к Уголовному кодексу РФ. М., 1996. С. 504.</w:t>
      </w:r>
    </w:p>
    <w:p>
      <w:pPr>
        <w:pStyle w:val="Normal"/>
        <w:widowControl w:val="false"/>
        <w:shd w:fill="FFFFFF"/>
        <w:bidi w:val="0"/>
        <w:jc w:val="left"/>
        <w:rPr/>
      </w:pPr>
      <w:r>
        <w:rPr>
          <w:rFonts w:ascii="Times New Roman CYR" w:hAnsi="Times New Roman CYR"/>
          <w:b w:val="false"/>
          <w:i/>
          <w:caps w:val="false"/>
          <w:smallCaps w:val="false"/>
          <w:color w:val="000000"/>
          <w:sz w:val="16"/>
          <w:u w:val="none"/>
          <w:vertAlign w:val="superscript"/>
        </w:rPr>
        <w:t>2</w:t>
      </w:r>
      <w:r>
        <w:rPr>
          <w:rFonts w:ascii="Times New Roman CYR" w:hAnsi="Times New Roman CYR"/>
          <w:b w:val="false"/>
          <w:i/>
          <w:caps w:val="false"/>
          <w:smallCaps w:val="false"/>
          <w:color w:val="000000"/>
          <w:sz w:val="16"/>
          <w:u w:val="none"/>
        </w:rPr>
        <w:t xml:space="preserve">  Долгова А.Н. </w:t>
      </w:r>
      <w:r>
        <w:rPr>
          <w:rFonts w:ascii="Times New Roman CYR" w:hAnsi="Times New Roman CYR"/>
          <w:b w:val="false"/>
          <w:i w:val="false"/>
          <w:caps w:val="false"/>
          <w:smallCaps w:val="false"/>
          <w:color w:val="000000"/>
          <w:sz w:val="16"/>
          <w:u w:val="none"/>
        </w:rPr>
        <w:t>Организованная преступность, ее развитие и борьба с ней // Ор</w:t>
        <w:softHyphen/>
        <w:t>ганизованная преступность-3. М., 1996. С. 9—15.</w:t>
      </w:r>
    </w:p>
    <w:p>
      <w:pPr>
        <w:pStyle w:val="Normal"/>
        <w:widowControl w:val="false"/>
        <w:shd w:fill="FFFFFF"/>
        <w:bidi w:val="0"/>
        <w:jc w:val="left"/>
        <w:rPr/>
      </w:pPr>
      <w:r>
        <w:rPr>
          <w:rFonts w:ascii="Arial CYR" w:hAnsi="Arial CYR"/>
          <w:b w:val="false"/>
          <w:i w:val="false"/>
          <w:caps w:val="false"/>
          <w:smallCaps w:val="false"/>
          <w:color w:val="000000"/>
          <w:sz w:val="18"/>
          <w:u w:val="none"/>
        </w:rPr>
        <w:t>29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коллегиальный орган, с помощью которого управляется преступ</w:t>
        <w:softHyphen/>
        <w:t>ное сообщество, курируются его различные филиалы, поддерживается связь с государственными чиновниками, «отмываются» деньги и п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устав в виде неформальных, но в то же время обязательных для исполнения правил и норм поведения членов группы, существующих традиций, санкций за их наруш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еще более усовершенствованную функционально-иерархическую систему построения организации, различного рода группы защиты, при</w:t>
        <w:softHyphen/>
        <w:t>крытия с вовлечением в них представителей властных структур, всевоз</w:t>
        <w:softHyphen/>
        <w:t>можные примирительные комиссии, свои «суд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 информационную базу о коррумпированных чиновниках государ</w:t>
        <w:softHyphen/>
        <w:t>ственного аппарата, о положении дел в органах власти, банках, пред</w:t>
        <w:softHyphen/>
        <w:t>принимательских структурах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воих доверенных людей в органах власти, в судебной, правоохрани</w:t>
        <w:softHyphen/>
        <w:t>тельной системах, что свидетельствует о коррумпированности этих сист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свой жаргон, языково-понятийный аппарат внутригруппового обще</w:t>
        <w:softHyphen/>
        <w:t>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сходя из особой, исключительной опасности для общества подоб</w:t>
        <w:softHyphen/>
        <w:t>ных устойчивых, сплоченных преступных группировок, различного рода преступных сообществ (преступных организаций), их создание, участие в них или в совершаемых ими преступлениях в любой форме соучастия признается преступлением (ст. 210 УК РФ).</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6. Теперь несколько подробнее остановимся на психологических особенностях личности наиболее активных членов организованных Ъре-ступных формирова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оказало изучение участников организованных преступных групп, в своем подавляющем большинстве это лица мужского пола,' имеющие средний возраст 22—35 лет. Не менее половины членов по</w:t>
        <w:softHyphen/>
        <w:t xml:space="preserve">добных групп были ранее судимы, отличаются всеми или почти всеми признаками </w:t>
      </w:r>
      <w:r>
        <w:rPr>
          <w:rFonts w:ascii="Times New Roman CYR" w:hAnsi="Times New Roman CYR"/>
          <w:b w:val="false"/>
          <w:i/>
          <w:caps w:val="false"/>
          <w:smallCaps w:val="false"/>
          <w:color w:val="000000"/>
          <w:sz w:val="20"/>
          <w:u w:val="none"/>
        </w:rPr>
        <w:t>криминального профессионализм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устойчивость преступного занятия с соответствующей крими</w:t>
        <w:softHyphen/>
        <w:t>нальной специализаци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достаточно высокий уровень владения криминальными знаниями и навыками (криминальная «квалификац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преступная деятельность является для них основным источником получения средств существ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 прочные связи с асоциальной средой</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мея в виду перечисленные выше признаки, можно сформулиро</w:t>
        <w:softHyphen/>
        <w:t>вать понятие профессионального преступника. Наиболее удачным пред</w:t>
        <w:softHyphen/>
        <w:t xml:space="preserve">ставляется следующее определение: </w:t>
      </w:r>
      <w:r>
        <w:rPr>
          <w:rFonts w:ascii="Times New Roman CYR" w:hAnsi="Times New Roman CYR"/>
          <w:b w:val="false"/>
          <w:i/>
          <w:caps w:val="false"/>
          <w:smallCaps w:val="false"/>
          <w:color w:val="000000"/>
          <w:sz w:val="20"/>
          <w:u w:val="none"/>
        </w:rPr>
        <w:t>Профессиональный преступ</w:t>
        <w:softHyphen/>
        <w:t xml:space="preserve">ник </w:t>
      </w:r>
      <w:r>
        <w:rPr>
          <w:rFonts w:ascii="Times New Roman CYR" w:hAnsi="Times New Roman CYR"/>
          <w:b w:val="false"/>
          <w:i w:val="false"/>
          <w:caps w:val="false"/>
          <w:smallCaps w:val="false"/>
          <w:color w:val="000000"/>
          <w:sz w:val="20"/>
          <w:u w:val="none"/>
        </w:rPr>
        <w:t>— это лицо, систематически занимающееся преступной деятел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Гуров А.И. </w:t>
      </w:r>
      <w:r>
        <w:rPr>
          <w:rFonts w:ascii="Times New Roman CYR" w:hAnsi="Times New Roman CYR"/>
          <w:b w:val="false"/>
          <w:i w:val="false"/>
          <w:caps w:val="false"/>
          <w:smallCaps w:val="false"/>
          <w:color w:val="000000"/>
          <w:sz w:val="16"/>
          <w:u w:val="none"/>
        </w:rPr>
        <w:t>Указ. соч. С. 299—30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Гуров А.И. </w:t>
      </w:r>
      <w:r>
        <w:rPr>
          <w:rFonts w:ascii="Times New Roman CYR" w:hAnsi="Times New Roman CYR"/>
          <w:b w:val="false"/>
          <w:i w:val="false"/>
          <w:caps w:val="false"/>
          <w:smallCaps w:val="false"/>
          <w:color w:val="000000"/>
          <w:sz w:val="16"/>
          <w:u w:val="none"/>
        </w:rPr>
        <w:t>О некоторых вопросах изучения криминального профессионализ</w:t>
        <w:softHyphen/>
        <w:t>ма // Советское государство и право. 1987.№ 5. С. 85; см. также: Основы борьбы с ор</w:t>
        <w:softHyphen/>
        <w:t xml:space="preserve">ганизованной преступностью / Под ред. B.C. Овчинского и др. С. 261; </w:t>
      </w:r>
      <w:r>
        <w:rPr>
          <w:rFonts w:ascii="Times New Roman CYR" w:hAnsi="Times New Roman CYR"/>
          <w:b w:val="false"/>
          <w:i/>
          <w:caps w:val="false"/>
          <w:smallCaps w:val="false"/>
          <w:color w:val="000000"/>
          <w:sz w:val="16"/>
          <w:u w:val="none"/>
        </w:rPr>
        <w:t xml:space="preserve">Селиванов НА. </w:t>
      </w:r>
      <w:r>
        <w:rPr>
          <w:rFonts w:ascii="Times New Roman CYR" w:hAnsi="Times New Roman CYR"/>
          <w:b w:val="false"/>
          <w:i w:val="false"/>
          <w:caps w:val="false"/>
          <w:smallCaps w:val="false"/>
          <w:color w:val="000000"/>
          <w:sz w:val="16"/>
          <w:u w:val="none"/>
        </w:rPr>
        <w:t>Некоторые особенности расследования преступлений, совершаемых преступными группа</w:t>
        <w:softHyphen/>
        <w:t>ми // Прокурорская и следственная практика. 1997. № 1. С. 102.</w:t>
      </w:r>
    </w:p>
    <w:p>
      <w:pPr>
        <w:pStyle w:val="Normal"/>
        <w:widowControl w:val="false"/>
        <w:shd w:fill="FFFFFF"/>
        <w:bidi w:val="0"/>
        <w:jc w:val="left"/>
        <w:rPr/>
      </w:pPr>
      <w:r>
        <w:rPr>
          <w:rFonts w:ascii="Arial CYR" w:hAnsi="Arial CYR"/>
          <w:b w:val="false"/>
          <w:i w:val="false"/>
          <w:caps w:val="false"/>
          <w:smallCaps w:val="false"/>
          <w:color w:val="000000"/>
          <w:sz w:val="18"/>
          <w:u w:val="none"/>
        </w:rPr>
        <w:t>29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остью с использованием криминальных познаний и опыта, которая носит устойчивый характер и служит основным источником получения средств существовани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Именно профессиональные преступники, как правило, являются организаторами, активными участниками, исполни</w:t>
        <w:softHyphen/>
        <w:t>телями совершаемых преступлений. Среди них много тех, кто имеет ос</w:t>
        <w:softHyphen/>
        <w:t>новательную спортивную подготовку, в совершенстве владеет оружием, навыками вождения автомашины. Многие из них злоупотребляют спиртными напитками, употребляют наркот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частники преступных групп обычно либо хорошо знакомы с детст</w:t>
        <w:softHyphen/>
        <w:t>ва, либо знают друг друга по учебе, военной службе, по совместному проведению досуга, либо ранее вместе отбывали наказание в одних мес</w:t>
        <w:softHyphen/>
        <w:t>тах лишения свободы, связаны общими уголовно-воровскими традиция</w:t>
        <w:softHyphen/>
        <w:t>ми. Нередко членов преступных групп связывают узы родства, общая национальная, профессиональная принадлеж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дущими чертами характера, мотивационной сферы таких лиц являются: насильственно-корыстная направленность их личности, интересов, «агрессивность, жестокость, цинизм, порой исключитель</w:t>
        <w:softHyphen/>
        <w:t>ная дерзость, готовность идти на риск и самопожертвование, прене</w:t>
        <w:softHyphen/>
        <w:t>брежительное отношение к благам других лиц, на которых они по</w:t>
        <w:softHyphen/>
        <w:t>сягают»</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реди участников организованных преступных групп особенно вы</w:t>
        <w:softHyphen/>
        <w:t>деляются фигура лидера (главаря, вожака), нередко имеющего крими</w:t>
        <w:softHyphen/>
        <w:t>нальный статус «вора в законе», а также его ближайшее окружение, со</w:t>
        <w:softHyphen/>
        <w:t>стоящее из наиболее активных, авторитетных ее член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личие лидера является одним из главных отличительных при</w:t>
        <w:softHyphen/>
        <w:t>знаков организованной преступной группы. Лидер пользуется непрере</w:t>
        <w:softHyphen/>
        <w:t>каемым авторитетом. Его требования обязательны для всех. На него возлагаются функции руководства остальными членами группы, приня</w:t>
        <w:softHyphen/>
        <w:t>тие решений, связанных как с планированием, материальным обеспе</w:t>
        <w:softHyphen/>
        <w:t>чением и организацией преступной деятельности, так и с совершением конкретных нападений, с распределением средств, добытых преступ</w:t>
        <w:softHyphen/>
        <w:t>ным пут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своим личностным качествам лидеры организованных преступ</w:t>
        <w:softHyphen/>
        <w:t>ных групп (формирований) отличаются криминальным опытом, хороши</w:t>
        <w:softHyphen/>
        <w:t>ми физическими данными, предприимчивостью, сообразительностью, решительностью, склонностью к риску, способностью быстро ориенти</w:t>
        <w:softHyphen/>
        <w:t>роваться в новой обстановке и принимать решения в сложных ситуаци</w:t>
        <w:softHyphen/>
        <w:t>ях, подчинять своей воле других, умением обеспечивать конспиратив</w:t>
        <w:softHyphen/>
        <w:t>ность готовящихся преступлений. Однако постоянная опасность быть разоблаченными формирует у многих из них и такие черты характера, как повышенная подозрительность, мстительность, бескомпромиссная жестокость. По наблюдениям ряда криминологов (B.C. Разинкин и др.), У многих лидеров криминальных формирований, оказавшихся за решет-</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Ткачев Н., МиненокМ. </w:t>
      </w:r>
      <w:r>
        <w:rPr>
          <w:rFonts w:ascii="Times New Roman CYR" w:hAnsi="Times New Roman CYR"/>
          <w:b w:val="false"/>
          <w:i w:val="false"/>
          <w:caps w:val="false"/>
          <w:smallCaps w:val="false"/>
          <w:color w:val="000000"/>
          <w:sz w:val="16"/>
          <w:u w:val="none"/>
        </w:rPr>
        <w:t>Объединения преступников: формы и специфические признаки // Соц. законность  1991. № 12. С. 1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Селиванов Н.А. </w:t>
      </w:r>
      <w:r>
        <w:rPr>
          <w:rFonts w:ascii="Times New Roman CYR" w:hAnsi="Times New Roman CYR"/>
          <w:b w:val="false"/>
          <w:i w:val="false"/>
          <w:caps w:val="false"/>
          <w:smallCaps w:val="false"/>
          <w:color w:val="000000"/>
          <w:sz w:val="16"/>
          <w:u w:val="none"/>
        </w:rPr>
        <w:t>Указ. соч. С. 102.</w:t>
      </w:r>
    </w:p>
    <w:p>
      <w:pPr>
        <w:pStyle w:val="Normal"/>
        <w:widowControl w:val="false"/>
        <w:shd w:fill="FFFFFF"/>
        <w:bidi w:val="0"/>
        <w:jc w:val="left"/>
        <w:rPr/>
      </w:pPr>
      <w:r>
        <w:rPr>
          <w:rFonts w:ascii="Arial CYR" w:hAnsi="Arial CYR"/>
          <w:b w:val="false"/>
          <w:i w:val="false"/>
          <w:caps w:val="false"/>
          <w:smallCaps w:val="false"/>
          <w:color w:val="000000"/>
          <w:sz w:val="18"/>
          <w:u w:val="none"/>
        </w:rPr>
        <w:t>29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й, отмечались неврозы, психопатические расстройства и другие от</w:t>
        <w:softHyphen/>
        <w:t>клонения от средней психической нормы</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реди лидеров организованных преступных формирований встреча</w:t>
        <w:softHyphen/>
        <w:t xml:space="preserve">ются различные типы. Наиболее опасным и психологически сильным типом является </w:t>
      </w:r>
      <w:r>
        <w:rPr>
          <w:rFonts w:ascii="Times New Roman CYR" w:hAnsi="Times New Roman CYR"/>
          <w:b w:val="false"/>
          <w:i/>
          <w:caps w:val="false"/>
          <w:smallCaps w:val="false"/>
          <w:color w:val="000000"/>
          <w:sz w:val="20"/>
          <w:u w:val="none"/>
        </w:rPr>
        <w:t xml:space="preserve">лидер-вдохновитель, </w:t>
      </w:r>
      <w:r>
        <w:rPr>
          <w:rFonts w:ascii="Times New Roman CYR" w:hAnsi="Times New Roman CYR"/>
          <w:b w:val="false"/>
          <w:i w:val="false"/>
          <w:caps w:val="false"/>
          <w:smallCaps w:val="false"/>
          <w:color w:val="000000"/>
          <w:sz w:val="20"/>
          <w:u w:val="none"/>
        </w:rPr>
        <w:t>который в целях безопасности преступной группы выполняет функции своеобразного «криминально</w:t>
        <w:softHyphen/>
        <w:t>го» советника, предостерегающего членов от наиболее опрометчивых шагов и в то же время оказывающего на них сильное воздействие, сти</w:t>
        <w:softHyphen/>
        <w:t>мулирующее их решимость совершить преступле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Центральной фигурой, по данным криминологов, является </w:t>
      </w:r>
      <w:r>
        <w:rPr>
          <w:rFonts w:ascii="Times New Roman CYR" w:hAnsi="Times New Roman CYR"/>
          <w:b w:val="false"/>
          <w:i/>
          <w:caps w:val="false"/>
          <w:smallCaps w:val="false"/>
          <w:color w:val="000000"/>
          <w:sz w:val="20"/>
          <w:u w:val="none"/>
        </w:rPr>
        <w:t xml:space="preserve">лидер-организатор, </w:t>
      </w:r>
      <w:r>
        <w:rPr>
          <w:rFonts w:ascii="Times New Roman CYR" w:hAnsi="Times New Roman CYR"/>
          <w:b w:val="false"/>
          <w:i w:val="false"/>
          <w:caps w:val="false"/>
          <w:smallCaps w:val="false"/>
          <w:color w:val="000000"/>
          <w:sz w:val="20"/>
          <w:u w:val="none"/>
        </w:rPr>
        <w:t>представляющий «последовательно-криминогенный тип личности, характеризующийся высокой степенью антиобщественной направленности, крайне негативной личностной ориентацией, который не просто использует или подыскивает подходящую ситуацию для со</w:t>
        <w:softHyphen/>
        <w:t>вершения преступлений, но и создает ее, активно преодолевая встре</w:t>
        <w:softHyphen/>
        <w:t>чающиеся препятствия»</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Распространены также и другие, смешанные типы лидеров, выполняющих одновременно роли вдохновителя, иници</w:t>
        <w:softHyphen/>
        <w:t>атора, организатора и даже исполнителя преступл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ссматривая динамические процессы, межличностные отношения внутри организованных преступных формирований разного уровня, от</w:t>
        <w:softHyphen/>
        <w:t>мечая исключительно важную роль в них лидерства, в то же время нель</w:t>
        <w:softHyphen/>
        <w:t>зя не обратить внимания на две разнонаправленные тенденции в про</w:t>
        <w:softHyphen/>
        <w:t>цессах групповой динамики. С одной стороны, особенно на начальном этапе формирования преступной группы, в ней чаще всего доминирует стремление к интеграции, к более тесному и устойчивому объединению. Однако в то же время в ней объективно, исподволь начинают прояв</w:t>
        <w:softHyphen/>
        <w:t>ляться и центробежные процессы</w:t>
      </w:r>
      <w:r>
        <w:rPr>
          <w:rFonts w:ascii="Times New Roman CYR" w:hAnsi="Times New Roman CYR"/>
          <w:b w:val="false"/>
          <w:i w:val="false"/>
          <w:caps w:val="false"/>
          <w:smallCaps w:val="false"/>
          <w:color w:val="000000"/>
          <w:sz w:val="20"/>
          <w:u w:val="none"/>
          <w:vertAlign w:val="superscript"/>
        </w:rPr>
        <w:t>3</w:t>
      </w:r>
      <w:r>
        <w:rPr>
          <w:rFonts w:ascii="Times New Roman CYR" w:hAnsi="Times New Roman CYR"/>
          <w:b w:val="false"/>
          <w:i w:val="false"/>
          <w:caps w:val="false"/>
          <w:smallCaps w:val="false"/>
          <w:color w:val="000000"/>
          <w:sz w:val="20"/>
          <w:u w:val="none"/>
        </w:rPr>
        <w:t>. Своеобразным «генератором», выра</w:t>
        <w:softHyphen/>
        <w:t>зителем этих тенденций в развитии межличностных внутригрупповых отношений обычно выступают так называемые оппозиционеры, т.е. те члены группы, которые менее других удовлетворены своим статусом в ней, поведением лидера, его методами руководства, дележа материаль</w:t>
        <w:softHyphen/>
        <w:t>ных ценностей, добываемых преступным путем. По этой причине между ними могут возникать неприязненные отношения, стремление самим за</w:t>
        <w:softHyphen/>
        <w:t>хватить лидерство, выйти из этой группировки и создать свою преступ</w:t>
        <w:softHyphen/>
        <w:t>ную группу, независимую от прежне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 это приводит к появлению в группе скрытых от постороннего наблюдения конфликтных отношений. Межличностные конфликты в преступной группе могут быть также связаны и с прежними отношения</w:t>
        <w:softHyphen/>
        <w:t>ми ее членов, с их разногласиями, возникавшими ранее на этнической,</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Организованная преступность-2 / Под ред. А.И. Долговой, СВ. Дьяковой. М., 1993. С. 132: см. также: Основы борьбы с организованной преступностью / Под ред. B.C. Овчинского и др. С. 261.</w:t>
      </w:r>
    </w:p>
    <w:p>
      <w:pPr>
        <w:pStyle w:val="Normal"/>
        <w:widowControl w:val="false"/>
        <w:shd w:fill="FFFFFF"/>
        <w:bidi w:val="0"/>
        <w:jc w:val="left"/>
        <w:rPr/>
      </w:pPr>
      <w:r>
        <w:rPr>
          <w:rFonts w:ascii="Times New Roman CYR" w:hAnsi="Times New Roman CYR"/>
          <w:b w:val="false"/>
          <w:i/>
          <w:caps w:val="false"/>
          <w:smallCaps w:val="false"/>
          <w:color w:val="000000"/>
          <w:sz w:val="16"/>
          <w:u w:val="none"/>
        </w:rPr>
        <w:t xml:space="preserve">- </w:t>
      </w:r>
      <w:r>
        <w:rPr>
          <w:rFonts w:ascii="Times New Roman CYR" w:hAnsi="Times New Roman CYR"/>
          <w:b w:val="false"/>
          <w:i w:val="false"/>
          <w:caps w:val="false"/>
          <w:smallCaps w:val="false"/>
          <w:color w:val="000000"/>
          <w:sz w:val="16"/>
          <w:u w:val="none"/>
        </w:rPr>
        <w:t>Основы борьбы с организованной преступностью / Под ред. B.C. Овчинского и др. С. 261—262.</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3</w:t>
      </w:r>
      <w:r>
        <w:rPr>
          <w:rFonts w:ascii="Times New Roman CYR" w:hAnsi="Times New Roman CYR"/>
          <w:b w:val="false"/>
          <w:i w:val="false"/>
          <w:caps w:val="false"/>
          <w:smallCaps w:val="false"/>
          <w:color w:val="000000"/>
          <w:sz w:val="16"/>
          <w:u w:val="none"/>
        </w:rPr>
        <w:t xml:space="preserve"> По некоторым данным подобные тенденции были выявлены в 30% изученных уго</w:t>
        <w:softHyphen/>
        <w:t>ловных дел. См.: Основы борьбы с организованной преступностью / Под ред. B.C. Ов</w:t>
        <w:softHyphen/>
        <w:t>чинского и др. М., 1996. С. 263.</w:t>
      </w:r>
    </w:p>
    <w:p>
      <w:pPr>
        <w:pStyle w:val="Normal"/>
        <w:widowControl w:val="false"/>
        <w:shd w:fill="FFFFFF"/>
        <w:bidi w:val="0"/>
        <w:jc w:val="left"/>
        <w:rPr/>
      </w:pPr>
      <w:r>
        <w:rPr>
          <w:rFonts w:ascii="Arial CYR" w:hAnsi="Arial CYR"/>
          <w:b w:val="false"/>
          <w:i w:val="false"/>
          <w:caps w:val="false"/>
          <w:smallCaps w:val="false"/>
          <w:color w:val="000000"/>
          <w:sz w:val="18"/>
          <w:u w:val="none"/>
        </w:rPr>
        <w:t>30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циокультурной почве и т.п. Способность заметить эти отношения, увидеть причины разногласий, назревающих конфликтов, помогает ра</w:t>
        <w:softHyphen/>
        <w:t>ботникам правоохранительных органов выбирать наиболее оптималь</w:t>
        <w:softHyphen/>
        <w:t>ные, тактически грамотные приемы воздействия на участников органи</w:t>
        <w:softHyphen/>
        <w:t>зованной преступной деятельности, активно использовать противоре</w:t>
        <w:softHyphen/>
        <w:t>чия в их показаниях, развенчивать их «мы-чувства», демонстрируя им подлинные отношения в группе, объективно существующие расхожде</w:t>
        <w:softHyphen/>
        <w:t>ния, с одной стороны, в их индивидуальных мотивах участия в группе и, с другой — в групповых целях. Особенно сильное влияние оказывают эти противоречия на членов преступной группы в связи с активно про</w:t>
        <w:softHyphen/>
        <w:t>водимым расследованием совершенных ими преступл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7. Итак, какие существуют предпосылки психологического харак</w:t>
        <w:softHyphen/>
        <w:t>тера для успешного расследования преступной деятельности организо</w:t>
        <w:softHyphen/>
        <w:t>ванных преступных формирований? Что требуется в первую очередь для того, чтобы нейтрализовать, а затем и пресечь их преступную де</w:t>
        <w:softHyphen/>
        <w:t>ятельность? Кратко ответы на поставленные вопросы можно предста</w:t>
        <w:softHyphen/>
        <w:t>вить в виде следующих рекомендаций, которые разработаны специа</w:t>
        <w:softHyphen/>
        <w:t>листами в этой обла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ежде всего необходимо установить базовую направленность ор</w:t>
        <w:softHyphen/>
        <w:t>ганизованной преступной группы (организации), поскольку информа</w:t>
        <w:softHyphen/>
        <w:t>ция об этом поможет точнее определить сферу, регион ее преступной деятельности, общественную опасность группы, а также ее примерную численность и структуру. При этом особое внимание следует обращать на побочные, нетипичные для данной группы преступления, отличаю</w:t>
        <w:softHyphen/>
        <w:t>щиеся более низким криминальным профессионализмом в выборе спо</w:t>
        <w:softHyphen/>
        <w:t>собов их совершения отдельными членами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ой подход позволяет быстрее собрать информацию о наименее защищенных от разоблачений звеньях преступной группировки (орга</w:t>
        <w:softHyphen/>
        <w:t>низации), ее отдельных членах, не отличающихся высоким уровнем криминального профессионализма. Считается, что «чаще всего более низкий профессионализм побочных и нетипичных преступлений созда</w:t>
        <w:softHyphen/>
        <w:t>ет более благоприятные условия для их расследования с последующим использованием полученных данных для расследования основных пре</w:t>
        <w:softHyphen/>
        <w:t>ступлени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истема следственно-розыскных действий должна носить актив</w:t>
        <w:softHyphen/>
        <w:t>ный, упреждающий характер, что предполагает своевременную изоля</w:t>
        <w:softHyphen/>
        <w:t>цию организаторов преступного формирования от остальных ее членов, выведение из-под их влияния остальных участников группы, для кото</w:t>
        <w:softHyphen/>
        <w:t>рых членство в ней, нормы групповой жизни и морали представляют меньшую ценность, выявление лиц, недовольных отношением к ним со стороны других членов группы, а также тех, кто оказался обиженным при разделе материальных ценностей, добываемых преступным путем, находящихся в оппозиции к лидерам группы, стремящихся к лидерству.</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Основы борьбы с организованной преступностью / Под ред. B.C. Овчинского и др. С. 270 и далее.</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30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кольку в преступных группах «всегда существуют скрытые или открытые разногласия и конфликты, между отдельными задержанными подозреваемыми могут складываться напряженные отношения, которые обычно при их задержании еще более усиливаются из-за незнания того, как поведет себя и какие даст показания другой задержанны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При</w:t>
        <w:softHyphen/>
        <w:t>чем эти конфликты могут быть еще более усилены следователем во время допроса, проведения очных ставок и т.д., что специально разраба</w:t>
        <w:softHyphen/>
        <w:t>тывается в криминалистике. Опасения среди отдельных участников преступной группировки относительно того, что кто-то из них может «заложить» другого, — это объективная реальность, которую необходи</w:t>
        <w:softHyphen/>
        <w:t>мо видеть тем, кто ведет расследование, и тактически грамотно ее ис</w:t>
        <w:softHyphen/>
        <w:t>пользова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ущественную помощь работникам правоохранительных органов в расследовании преступлений, совершаемых организованными преступ</w:t>
        <w:softHyphen/>
        <w:t>ными группами, могут оказать судебные психологи (специалисты в об</w:t>
        <w:softHyphen/>
        <w:t>ласти социальной психологии), которым поручается проведение судеб-но-психологической экспертизы либо к которым обращаются как к спе</w:t>
        <w:softHyphen/>
        <w:t>циалистам, имеющим возможность дать соответствующую консульта</w:t>
        <w:softHyphen/>
        <w:t>цию, различные рекомендации относительно использования в ходе следствия особенностей межличностных внутригрупповых отношений членов преступной группировки, их влияния друг на друга, наиболее ус</w:t>
        <w:softHyphen/>
        <w:t>тойчивых мотивов преступной деятельности каждого обвиняемого (под</w:t>
        <w:softHyphen/>
        <w:t>судим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м отношении поучительным примером является расследова</w:t>
        <w:softHyphen/>
        <w:t>ние преступлений одной из молодежных бандитских группировок в г. Балашове, совершавшей убийства, грабежи и разбои. Привлеченному к участию в расследовании в качестве специалиста судебному психоло</w:t>
        <w:softHyphen/>
        <w:t>гу были поставлены следующи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ие социально-психологические факторы могли способствовать зарождению бандитской группы К.?</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меются ли у отдельных членов бандитской группы индивидуально-психологические особенности, которые могли способствовать их вступ</w:t>
        <w:softHyphen/>
        <w:t>лению в банду и участию в преступлениях, в том числе в убийств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овы психологические особенности межличностных контактов (отношений) в группе, каково взаимовлияние отдельных ее участников друг на друга и на деятельность преступной группы в цел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Значение психологической консультации состояло в том, что она помогла следователям выработать определенный подход к анализу и оценке факторов, имеющих психологическую природу, открыла перед следователями возможность более глубокого проникновения в скрытые психологические механизмы преступного поведения подростков, в их мотивационную сферу. Благодаря этому поведение подростков — участников банды рассматривалось в динамическом единстве и не отры</w:t>
        <w:softHyphen/>
        <w:t>валось от наиболее глубоких и устойчивых особенностей их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 Основы борьбы с организованной преступностью / Под ред. B.C. Овчинского и др. С. 273—274.</w:t>
      </w:r>
    </w:p>
    <w:p>
      <w:pPr>
        <w:pStyle w:val="Normal"/>
        <w:widowControl w:val="false"/>
        <w:shd w:fill="FFFFFF"/>
        <w:bidi w:val="0"/>
        <w:jc w:val="left"/>
        <w:rPr/>
      </w:pPr>
      <w:r>
        <w:rPr>
          <w:rFonts w:ascii="Arial CYR" w:hAnsi="Arial CYR"/>
          <w:b w:val="false"/>
          <w:i w:val="false"/>
          <w:caps w:val="false"/>
          <w:smallCaps w:val="false"/>
          <w:color w:val="000000"/>
          <w:sz w:val="18"/>
          <w:u w:val="none"/>
        </w:rPr>
        <w:t>30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ологический подход выражался в том, что бандитская группа изу</w:t>
        <w:softHyphen/>
        <w:t>чалась не просто как сумма личностей, имеющих свои индивидуальные цели, но еще и групповые цели, принимающих требования этой группы и испытывающих на себе ее постоянное влияние</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есьма важное значение в борьбе с организованными преступными группировками имеет использование работниками правоохранительных органов «опосредованной информации» (как называет ее B.C. Овчин-ский), которая из «эпицентров» групповой преступной деятельности прорывается в смежные с ней области, например в сферу интимных, се-мейно-бытовых, родственных отношений организаторов криминальных формирований, в сферу проведения ими досуга, дачного строительства, приобретения различного рода ценных вещей, зарубежных поездок и т.д. По мнению B.C. Овчинского, первым тактическим правилом явля</w:t>
        <w:softHyphen/>
        <w:t>ется детальное изучение всех без исключения сфер общения выявляе</w:t>
        <w:softHyphen/>
        <w:t>мых лиц независимо от того, постоянно, длительно или кратковременно существование этих сфер.</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араллельно с этим выявляются «зоны криминальной активности» и «зоны вероятного прорыва информации», в частности различного рода неформальные объединения с антиобщественной направленностью, предприятия автосервиса, охранные фирмы, места концентрации ранее судимых, подпольные игорные, различные увеселительные заведения, а также та социальная среда, которая обслуживает преступные элементы (проститутки, работники всевозможных пансионатов, спорткомплек</w:t>
        <w:softHyphen/>
        <w:t>сов, охотхозяйств, яхтклубов и т.п.).</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стоящее время в нашем обществе идет процесс трансформации криминальных образований. Происходит дальнейшая профессионализа</w:t>
        <w:softHyphen/>
        <w:t>ция членов этих организованных преступных формирований, их укреп</w:t>
        <w:softHyphen/>
        <w:t>ление, усложнение структуры, наблюдается еще большая их вооружен</w:t>
        <w:softHyphen/>
        <w:t>ность, коммерциализация их деятельности, появляется криминальное лобби. Среди организованных преступных группировок продолжается дальнейшее разделение труда, сфер влияния, раздел территорий. Орга</w:t>
        <w:softHyphen/>
        <w:t>низованная преступность достигла такого развития, когда стала оказы</w:t>
        <w:softHyphen/>
        <w:t>вать свое влияние не только на экономическую, хозяйственную, но и на политическую жизнь общества. Наиболее распространенной формой такого давления являются взятки, подкупы, запугивание должностных лиц, государственных чиновников, в том числе и тех, кто работает во властных структур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отмечают исследователи указанных процессов, в стране созда</w:t>
        <w:softHyphen/>
        <w:t>ется «особая инфраструктура повседневных взаимоотношений полити</w:t>
        <w:softHyphen/>
        <w:t>ков и мафиоз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Все это делает еще более актуальной необходимость ведения бескомпромиссной борьбы с организованной групповой пре-</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См.: </w:t>
      </w:r>
      <w:r>
        <w:rPr>
          <w:rFonts w:ascii="Times New Roman CYR" w:hAnsi="Times New Roman CYR"/>
          <w:b w:val="false"/>
          <w:i/>
          <w:caps w:val="false"/>
          <w:smallCaps w:val="false"/>
          <w:color w:val="000000"/>
          <w:sz w:val="16"/>
          <w:u w:val="none"/>
        </w:rPr>
        <w:t xml:space="preserve">Шейнина З.К., Коченов ММ. </w:t>
      </w:r>
      <w:r>
        <w:rPr>
          <w:rFonts w:ascii="Times New Roman CYR" w:hAnsi="Times New Roman CYR"/>
          <w:b w:val="false"/>
          <w:i w:val="false"/>
          <w:caps w:val="false"/>
          <w:smallCaps w:val="false"/>
          <w:color w:val="000000"/>
          <w:sz w:val="16"/>
          <w:u w:val="none"/>
        </w:rPr>
        <w:t xml:space="preserve">Использование психологической консультации при расследовании сложного уголовного дела // Следственная практика. Вып. 97. М., </w:t>
      </w:r>
      <w:r>
        <w:rPr>
          <w:rFonts w:ascii="Times New Roman CYR" w:hAnsi="Times New Roman CYR"/>
          <w:b w:val="false"/>
          <w:i/>
          <w:caps w:val="false"/>
          <w:smallCaps w:val="false"/>
          <w:color w:val="000000"/>
          <w:sz w:val="16"/>
          <w:u w:val="none"/>
        </w:rPr>
        <w:t xml:space="preserve">\Ш. </w:t>
      </w:r>
      <w:r>
        <w:rPr>
          <w:rFonts w:ascii="Times New Roman CYR" w:hAnsi="Times New Roman CYR"/>
          <w:b w:val="false"/>
          <w:i w:val="false"/>
          <w:caps w:val="false"/>
          <w:smallCaps w:val="false"/>
          <w:color w:val="000000"/>
          <w:sz w:val="16"/>
          <w:u w:val="none"/>
        </w:rPr>
        <w:t>С. 93—109.</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Крыштановская О. </w:t>
      </w:r>
      <w:r>
        <w:rPr>
          <w:rFonts w:ascii="Times New Roman CYR" w:hAnsi="Times New Roman CYR"/>
          <w:b w:val="false"/>
          <w:i w:val="false"/>
          <w:caps w:val="false"/>
          <w:smallCaps w:val="false"/>
          <w:color w:val="000000"/>
          <w:sz w:val="16"/>
          <w:u w:val="none"/>
        </w:rPr>
        <w:t>Мафиозный пейзаж России // Социологические исследова</w:t>
        <w:softHyphen/>
        <w:t>ния. 1995. №8.</w:t>
      </w:r>
    </w:p>
    <w:p>
      <w:pPr>
        <w:pStyle w:val="Normal"/>
        <w:widowControl w:val="false"/>
        <w:shd w:fill="FFFFFF"/>
        <w:bidi w:val="0"/>
        <w:jc w:val="left"/>
        <w:rPr/>
      </w:pPr>
      <w:r>
        <w:rPr>
          <w:rFonts w:ascii="Arial CYR" w:hAnsi="Arial CYR"/>
          <w:b w:val="false"/>
          <w:i w:val="false"/>
          <w:caps w:val="false"/>
          <w:smallCaps w:val="false"/>
          <w:color w:val="000000"/>
          <w:sz w:val="18"/>
          <w:u w:val="none"/>
        </w:rPr>
        <w:t>30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упностью. В решение этой задачи свой посильный вклад должна внес</w:t>
        <w:softHyphen/>
        <w:t>ти и юридическая психолог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  Что такое группа? Какие существуют разновидности групп, в чем состоят их отли</w:t>
        <w:softHyphen/>
        <w:t>ч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2. Какие социально-психологические процессы и явления имеют место в малой группе?</w:t>
      </w:r>
    </w:p>
    <w:p>
      <w:pPr>
        <w:pStyle w:val="Normal"/>
        <w:widowControl w:val="false"/>
        <w:shd w:fill="FFFFFF"/>
        <w:bidi w:val="0"/>
        <w:jc w:val="left"/>
        <w:rPr/>
      </w:pPr>
      <w:r>
        <w:rPr>
          <w:rFonts w:ascii="Arial CYR" w:hAnsi="Arial CYR"/>
          <w:b w:val="false"/>
          <w:i w:val="false"/>
          <w:caps w:val="false"/>
          <w:smallCaps w:val="false"/>
          <w:color w:val="000000"/>
          <w:sz w:val="16"/>
          <w:u w:val="none"/>
        </w:rPr>
        <w:t>3. Какова структура малой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4.  Какие виды преступных групп существуют согласно действующему уголовному законодательству?</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5. В чем состоят сходство и различия между случайной преступной группой и группой преступников, действующей по предварительному сговору?</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6. Что представляет собой организованная преступная группа? Назовите ее признак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7. Дайте определение банд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8.   Какие признаки свидетельствуют об устойчивости организованной преступной группы?</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9.  Что такое круговая порука? По каким признакам можно определять, что расследо</w:t>
        <w:softHyphen/>
        <w:t>ванию преступления противодействует круговая порука среди его участников? Назовите методы нейтрализации круговой порук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0.  Что представляет собой преступное сообщество (преступная организация), его характерные признак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1.  Что такое сплоченность организованной преступной группы?</w:t>
      </w:r>
      <w:r>
        <w:rPr>
          <w:rFonts w:ascii="Arial CYR" w:hAnsi="Arial CYR"/>
          <w:b w:val="false"/>
          <w:i w:val="false"/>
          <w:caps w:val="false"/>
          <w:smallCaps w:val="false"/>
          <w:color w:val="000000"/>
          <w:sz w:val="16"/>
          <w:u w:val="none"/>
        </w:rPr>
        <w:t xml:space="preserve">                    </w:t>
      </w:r>
      <w:r>
        <w:rPr>
          <w:rFonts w:ascii="Times New Roman CYR" w:hAnsi="Times New Roman CYR"/>
          <w:b w:val="false"/>
          <w:i w:val="false"/>
          <w:caps w:val="false"/>
          <w:smallCaps w:val="false"/>
          <w:color w:val="000000"/>
          <w:sz w:val="16"/>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12.  Назовите основные направления (методы) психологического характера в борьбе с организованной преступностью.</w:t>
      </w:r>
    </w:p>
    <w:p>
      <w:pPr>
        <w:pStyle w:val="Normal"/>
        <w:widowControl w:val="false"/>
        <w:shd w:fill="FFFFFF"/>
        <w:bidi w:val="0"/>
        <w:jc w:val="left"/>
        <w:rPr/>
      </w:pPr>
      <w:r>
        <w:rPr>
          <w:rFonts w:ascii="Arial CYR" w:hAnsi="Arial CYR"/>
          <w:b w:val="false"/>
          <w:i w:val="false"/>
          <w:caps w:val="false"/>
          <w:smallCaps w:val="false"/>
          <w:color w:val="000000"/>
          <w:sz w:val="12"/>
          <w:u w:val="none"/>
        </w:rPr>
        <w:t>РАЗДЕЛ       ЧЕТВЕРТЫЙ</w:t>
      </w:r>
    </w:p>
    <w:p>
      <w:pPr>
        <w:pStyle w:val="Normal"/>
        <w:widowControl w:val="false"/>
        <w:shd w:fill="FFFFFF"/>
        <w:bidi w:val="0"/>
        <w:jc w:val="left"/>
        <w:rPr/>
      </w:pPr>
      <w:r>
        <w:rPr>
          <w:rFonts w:ascii="Arial CYR" w:hAnsi="Arial CYR"/>
          <w:b/>
          <w:i w:val="false"/>
          <w:caps w:val="false"/>
          <w:smallCaps w:val="false"/>
          <w:color w:val="000000"/>
          <w:sz w:val="58"/>
          <w:u w:val="none"/>
        </w:rPr>
        <w:t>ПСИХОЛОГИЯ</w:t>
      </w:r>
    </w:p>
    <w:p>
      <w:pPr>
        <w:pStyle w:val="Normal"/>
        <w:widowControl w:val="false"/>
        <w:shd w:fill="FFFFFF"/>
        <w:bidi w:val="0"/>
        <w:jc w:val="left"/>
        <w:rPr/>
      </w:pPr>
      <w:r>
        <w:rPr>
          <w:rFonts w:ascii="Arial CYR" w:hAnsi="Arial CYR"/>
          <w:b/>
          <w:i w:val="false"/>
          <w:caps w:val="false"/>
          <w:smallCaps w:val="false"/>
          <w:color w:val="000000"/>
          <w:sz w:val="42"/>
          <w:u w:val="single"/>
        </w:rPr>
        <w:t>ПРОФЕССИОНАЛЬНОЙ</w:t>
      </w:r>
    </w:p>
    <w:p>
      <w:pPr>
        <w:pStyle w:val="Normal"/>
        <w:widowControl w:val="false"/>
        <w:shd w:fill="FFFFFF"/>
        <w:bidi w:val="0"/>
        <w:jc w:val="left"/>
        <w:rPr/>
      </w:pPr>
      <w:r>
        <w:rPr>
          <w:rFonts w:ascii="Arial CYR" w:hAnsi="Arial CYR"/>
          <w:b/>
          <w:i w:val="false"/>
          <w:caps w:val="false"/>
          <w:smallCaps w:val="false"/>
          <w:color w:val="000000"/>
          <w:sz w:val="28"/>
          <w:u w:val="none"/>
        </w:rPr>
        <w:t>ДЕЯТЕЛЬНОСТИ ЮРИСТА</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Arial CYR" w:hAnsi="Arial CYR"/>
          <w:b/>
          <w:i w:val="false"/>
          <w:caps w:val="false"/>
          <w:smallCaps w:val="false"/>
          <w:color w:val="000000"/>
          <w:sz w:val="22"/>
          <w:u w:val="none"/>
        </w:rPr>
        <w:t>Глава 11</w:t>
      </w:r>
    </w:p>
    <w:p>
      <w:pPr>
        <w:pStyle w:val="Normal"/>
        <w:widowControl w:val="false"/>
        <w:shd w:fill="FFFFFF"/>
        <w:bidi w:val="0"/>
        <w:jc w:val="left"/>
        <w:rPr/>
      </w:pPr>
      <w:r>
        <w:rPr>
          <w:rFonts w:ascii="Arial CYR" w:hAnsi="Arial CYR"/>
          <w:b/>
          <w:i w:val="false"/>
          <w:caps w:val="false"/>
          <w:smallCaps w:val="false"/>
          <w:color w:val="000000"/>
          <w:sz w:val="22"/>
          <w:u w:val="none"/>
        </w:rPr>
        <w:t>ОБЩАЯ СОЦИАЛЬНО-ПСИХОЛОГИЧЕСКАЯ ХАРАКТЕРИСТИКА</w:t>
      </w:r>
    </w:p>
    <w:p>
      <w:pPr>
        <w:pStyle w:val="Normal"/>
        <w:widowControl w:val="false"/>
        <w:shd w:fill="FFFFFF"/>
        <w:bidi w:val="0"/>
        <w:jc w:val="left"/>
        <w:rPr/>
      </w:pPr>
      <w:r>
        <w:rPr>
          <w:rFonts w:ascii="Arial CYR" w:hAnsi="Arial CYR"/>
          <w:b/>
          <w:i w:val="false"/>
          <w:caps w:val="false"/>
          <w:smallCaps w:val="false"/>
          <w:color w:val="000000"/>
          <w:sz w:val="22"/>
          <w:u w:val="none"/>
        </w:rPr>
        <w:t>ПРОФЕССИОНАЛЬНОЙ ДЕЯТЕЛЬНОСТИ ЮРИСТА. ТРЕБОВАНИЯ, ПРЕДЪЯВЛЯЕМЫЕ К ЕГО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циально-психологические особенности правоохранительной деятельности. Основные структурные компоненты профессио</w:t>
        <w:softHyphen/>
        <w:t>нальной деятельности юриста: познавательная, коммуникатив</w:t>
        <w:softHyphen/>
        <w:t>ная, управленческая, правовоспитательная подструктуры. Психо</w:t>
        <w:softHyphen/>
        <w:t>логия личности юриста. Факторы профессиональной пригоднос</w:t>
        <w:softHyphen/>
        <w:t>ти: социальная адаптация, нервно-психическая устойчивость, познавательная активность, коммуникативная компетентность, организаторские способности. Общие и специальные способности юриста. Оценка способностей юриста к профессиональной дея</w:t>
        <w:softHyphen/>
        <w:t>тельности.</w:t>
      </w:r>
    </w:p>
    <w:p>
      <w:pPr>
        <w:pStyle w:val="Normal"/>
        <w:widowControl w:val="false"/>
        <w:shd w:fill="FFFFFF"/>
        <w:bidi w:val="0"/>
        <w:jc w:val="left"/>
        <w:rPr/>
      </w:pPr>
      <w:r>
        <w:rPr>
          <w:rFonts w:ascii="Arial CYR" w:hAnsi="Arial CYR"/>
          <w:b/>
          <w:i w:val="false"/>
          <w:caps w:val="false"/>
          <w:smallCaps w:val="false"/>
          <w:color w:val="000000"/>
          <w:sz w:val="18"/>
          <w:u w:val="none"/>
        </w:rPr>
        <w:t>§ 1. Социально-психологическая характеристика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ренные изменения общественно-экономических отношений в стране, формирование правового государства, потребность общества в существенном улучшении деятельности государственно-правовых структур, правоохранительных органов, в повышении качества проку</w:t>
        <w:softHyphen/>
        <w:t>рорского надзора, судебного рассмотрения дел выдвинули на одно из приоритетных мест задачу научной разработки и практической реализа</w:t>
        <w:softHyphen/>
        <w:t>ции кадровой политики в системе правоохранительных органов, юриди</w:t>
        <w:softHyphen/>
        <w:t>ческих служб, в том числе их кадрового обеспеч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ля успешного решения этой задачи прежде всего необходимо все</w:t>
        <w:softHyphen/>
        <w:t>сторонне исследовать специфику профессиональной деятельности юриста, дать ее точное, научно обоснованное описание, т.е., по сущест</w:t>
        <w:softHyphen/>
        <w:t xml:space="preserve">ву, создать ее </w:t>
      </w:r>
      <w:r>
        <w:rPr>
          <w:rFonts w:ascii="Times New Roman CYR" w:hAnsi="Times New Roman CYR"/>
          <w:b w:val="false"/>
          <w:i/>
          <w:caps w:val="false"/>
          <w:smallCaps w:val="false"/>
          <w:color w:val="000000"/>
          <w:sz w:val="20"/>
          <w:u w:val="none"/>
        </w:rPr>
        <w:t xml:space="preserve">профессиограмму. </w:t>
      </w:r>
      <w:r>
        <w:rPr>
          <w:rFonts w:ascii="Times New Roman CYR" w:hAnsi="Times New Roman CYR"/>
          <w:b w:val="false"/>
          <w:i w:val="false"/>
          <w:caps w:val="false"/>
          <w:smallCaps w:val="false"/>
          <w:color w:val="000000"/>
          <w:sz w:val="20"/>
          <w:u w:val="none"/>
        </w:rPr>
        <w:t>Необходимо определить требования, которые предъявляет эта деятельность к психике, личности юриста, к его психофизиологическим качествам, которые должны составить со</w:t>
        <w:softHyphen/>
        <w:t xml:space="preserve">держание </w:t>
      </w:r>
      <w:r>
        <w:rPr>
          <w:rFonts w:ascii="Times New Roman CYR" w:hAnsi="Times New Roman CYR"/>
          <w:b w:val="false"/>
          <w:i/>
          <w:caps w:val="false"/>
          <w:smallCaps w:val="false"/>
          <w:color w:val="000000"/>
          <w:sz w:val="20"/>
          <w:u w:val="none"/>
        </w:rPr>
        <w:t xml:space="preserve">психограммы </w:t>
      </w:r>
      <w:r>
        <w:rPr>
          <w:rFonts w:ascii="Times New Roman CYR" w:hAnsi="Times New Roman CYR"/>
          <w:b w:val="false"/>
          <w:i w:val="false"/>
          <w:caps w:val="false"/>
          <w:smallCaps w:val="false"/>
          <w:color w:val="000000"/>
          <w:sz w:val="20"/>
          <w:u w:val="none"/>
        </w:rPr>
        <w:t>личности юриста с определением четких кри</w:t>
        <w:softHyphen/>
        <w:t>териев его профессиональной пригодности либо непригодности к работе в правоохранительных органах, в различных государственно-правовых и других структур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фессиональная деятельность юристов, особенно тех, кто рабо</w:t>
        <w:softHyphen/>
        <w:t>тает в органах прокуратуры, суда и т.д., представляет собой разновид</w:t>
        <w:softHyphen/>
        <w:t>ность государственной службы с присущими этой деятельности специ</w:t>
        <w:softHyphen/>
        <w:t>фическими особенностями. Знание этих особенностей необходимо не только для разработки профессиограммы труда юриста, но может быт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Настоящая глава написана в соавторстве со старшим научным сотрудником НИИ проблем укрепления законности и правопорядка Генеральной прокуратуры РФ Крозом MB При подготовке главы использовались материалы совместных исследовании авторов.</w:t>
      </w:r>
    </w:p>
    <w:p>
      <w:pPr>
        <w:pStyle w:val="Normal"/>
        <w:widowControl w:val="false"/>
        <w:shd w:fill="FFFFFF"/>
        <w:bidi w:val="0"/>
        <w:jc w:val="left"/>
        <w:rPr/>
      </w:pPr>
      <w:r>
        <w:rPr>
          <w:rFonts w:ascii="Arial CYR" w:hAnsi="Arial CYR"/>
          <w:b w:val="false"/>
          <w:i w:val="false"/>
          <w:caps w:val="false"/>
          <w:smallCaps w:val="false"/>
          <w:color w:val="000000"/>
          <w:sz w:val="18"/>
          <w:u w:val="none"/>
        </w:rPr>
        <w:t>30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лезным и для тех, кто стремится получить юридическое образование, овладеть профессией юриста, приложить свои способности на поприще правоохранительной деятельности, кто должен быть готовым к преодо</w:t>
        <w:softHyphen/>
        <w:t>лению тех трудностей, которые он неизбежно встретит в своей работ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всестороннее рассмотрение юридической деятель</w:t>
        <w:softHyphen/>
        <w:t>ности, психологических особенностей труда юриста позволяет увидеть в этой области наиболее важные направления, наметить пути повыше</w:t>
        <w:softHyphen/>
        <w:t>ния эффективности трудовых затрат работников правоохранительных органов, более качественно проводить оценку и отбор лиц, желающих получить юридическое образование и в последующем стать юрист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д этим углом зрения перейдем к более подробному рассмотрению данной проблемы. Итак, основными особенностями профессиональной деятельности юриста являю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правовая регламентация (нормативность) профессионального по</w:t>
        <w:softHyphen/>
        <w:t>ведения, принимаемых решений работников правоохранительных орга</w:t>
        <w:softHyphen/>
        <w:t>нов, юридических служб и других юристов, профессионально участвую</w:t>
        <w:softHyphen/>
        <w:t>щих в правопримен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властный, обязательный характер профессиональных полномо</w:t>
        <w:softHyphen/>
        <w:t>чий должностных лиц правоохранительных органов;</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экстремальный характер правоохранительной деятельности мно</w:t>
        <w:softHyphen/>
        <w:t>гих юристов, особенно тех, кто работает в органах суда, прокуратуры, налоговой службы и налоговой полиции и т.п.;</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нестандартный, творческий характер труда юриста;</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 xml:space="preserve">а </w:t>
      </w:r>
      <w:r>
        <w:rPr>
          <w:rFonts w:ascii="Times New Roman CYR" w:hAnsi="Times New Roman CYR"/>
          <w:b w:val="false"/>
          <w:i w:val="false"/>
          <w:caps w:val="false"/>
          <w:smallCaps w:val="false"/>
          <w:color w:val="000000"/>
          <w:sz w:val="20"/>
          <w:u w:val="none"/>
        </w:rPr>
        <w:t>процессуальная самостоятельность, персональная (для многих — повышенная) ответственность юристов, работающих в правоохрани</w:t>
        <w:softHyphen/>
        <w:t>тельных органах, государственно-правовых структурах.</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Правовая регламентация профессиональной деятельности </w:t>
      </w:r>
      <w:r>
        <w:rPr>
          <w:rFonts w:ascii="Times New Roman CYR" w:hAnsi="Times New Roman CYR"/>
          <w:b/>
          <w:i w:val="false"/>
          <w:caps w:val="false"/>
          <w:smallCaps w:val="false"/>
          <w:color w:val="000000"/>
          <w:sz w:val="20"/>
          <w:u w:val="none"/>
        </w:rPr>
        <w:t xml:space="preserve">юриста. </w:t>
      </w:r>
      <w:r>
        <w:rPr>
          <w:rFonts w:ascii="Times New Roman CYR" w:hAnsi="Times New Roman CYR"/>
          <w:b w:val="false"/>
          <w:i w:val="false"/>
          <w:caps w:val="false"/>
          <w:smallCaps w:val="false"/>
          <w:color w:val="000000"/>
          <w:sz w:val="20"/>
          <w:u w:val="none"/>
        </w:rPr>
        <w:t>Правоприменительная деятельность работников государствен</w:t>
        <w:softHyphen/>
        <w:t>но-правовых структур разного должностного положения, довольно четко регламентирована. Отступление от своих служебных обязанностей, на</w:t>
        <w:softHyphen/>
        <w:t>рушение юристом должностных полномочий рассматривается как нару</w:t>
        <w:softHyphen/>
        <w:t>шение закона, свидетельствует прежде всего о низком уровне его профес</w:t>
        <w:softHyphen/>
        <w:t>сиональной компетент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анное обстоятельство формирует стремление строго придержи</w:t>
        <w:softHyphen/>
        <w:t>ваться правовых норм, воздействующее на поведение, направленность личности. Потребность соблюдать нравственные, правовые нормы явля</w:t>
        <w:softHyphen/>
        <w:t>ется одной из ведущих, доминирующих среди прочих социально значи</w:t>
        <w:softHyphen/>
        <w:t>мых потребностей, влияющих на правосознание. Все это определяет вы</w:t>
        <w:softHyphen/>
        <w:t>сокий уровень социализации личности, особенно сотрудников право</w:t>
        <w:softHyphen/>
        <w:t>охранительных органов, их ответственности перед обществом, норма</w:t>
        <w:softHyphen/>
        <w:t>тивности (конвенциальности) поведения. Данное интегративное свой</w:t>
        <w:softHyphen/>
        <w:t>ство рассматривается в качестве одного из главных факторов професси</w:t>
        <w:softHyphen/>
        <w:t>ональной пригод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енно велика роль правосознания, установочного отношения юриста к соблюдению нравственных, правовых норм поведения в не</w:t>
        <w:softHyphen/>
        <w:t>ожиданно складывающихся ситуациях, которые можно назвать ситуа-</w:t>
      </w:r>
    </w:p>
    <w:p>
      <w:pPr>
        <w:pStyle w:val="Normal"/>
        <w:widowControl w:val="false"/>
        <w:shd w:fill="FFFFFF"/>
        <w:bidi w:val="0"/>
        <w:jc w:val="left"/>
        <w:rPr/>
      </w:pPr>
      <w:r>
        <w:rPr>
          <w:rFonts w:ascii="Arial CYR" w:hAnsi="Arial CYR"/>
          <w:b w:val="false"/>
          <w:i w:val="false"/>
          <w:caps w:val="false"/>
          <w:smallCaps w:val="false"/>
          <w:color w:val="000000"/>
          <w:sz w:val="18"/>
          <w:u w:val="none"/>
        </w:rPr>
        <w:t>307</w:t>
      </w:r>
    </w:p>
    <w:p>
      <w:pPr>
        <w:pStyle w:val="Normal"/>
        <w:widowControl w:val="false"/>
        <w:shd w:fill="FFFFFF"/>
        <w:bidi w:val="0"/>
        <w:jc w:val="left"/>
        <w:rPr/>
      </w:pPr>
      <w:r>
        <w:rPr>
          <w:rFonts w:ascii="Arial CYR" w:hAnsi="Arial CYR"/>
          <w:b/>
          <w:i w:val="false"/>
          <w:caps w:val="false"/>
          <w:smallCaps w:val="false"/>
          <w:color w:val="000000"/>
          <w:sz w:val="12"/>
          <w:u w:val="none"/>
        </w:rPr>
        <w:t>2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циями или факторами профессионального риска. Остановимся кратко на некоторых таких ситуациях (факторах) риска.</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Ситуация получения (приобретения) юристом каких-либо благ (предметов) с отступлением от установленного порядка </w:t>
      </w:r>
      <w:r>
        <w:rPr>
          <w:rFonts w:ascii="Times New Roman CYR" w:hAnsi="Times New Roman CYR"/>
          <w:b w:val="false"/>
          <w:i w:val="false"/>
          <w:caps w:val="false"/>
          <w:smallCaps w:val="false"/>
          <w:color w:val="000000"/>
          <w:sz w:val="20"/>
          <w:u w:val="none"/>
        </w:rPr>
        <w:t>когда эти блага предоставляются якобы «просто так», «из уважения», а на самом деле в целях налаживания неформальных отношений с юристом, занима</w:t>
        <w:softHyphen/>
        <w:t>ющим какое-либо ответственное должностное положение. Вынужденной расплатой, требуемой с юриста за предоставленные услуги, могут стать советы, содержащие профессиональную тайну, отказ от объективного, непредвзятого подхода к разрешению того или иного вопроса (дела).</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Ситуация, провоцирующая взятку. </w:t>
      </w:r>
      <w:r>
        <w:rPr>
          <w:rFonts w:ascii="Times New Roman CYR" w:hAnsi="Times New Roman CYR"/>
          <w:b w:val="false"/>
          <w:i w:val="false"/>
          <w:caps w:val="false"/>
          <w:smallCaps w:val="false"/>
          <w:color w:val="000000"/>
          <w:sz w:val="20"/>
          <w:u w:val="none"/>
        </w:rPr>
        <w:t>Существуют различные спо</w:t>
        <w:softHyphen/>
        <w:t>собы передачи взятки, но в любом случае субъект, стремящийся за взятку добиться выгодного результата, сначала оценивает ситуацию, возникающую на приеме у юриста, работающего в том или ином право</w:t>
        <w:softHyphen/>
        <w:t>охранительном органе, его поведение, особенности его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ередаче взятки может предшествовать своеобразная «словесная разведка» взяткодателя в виде выражения не соответствующей действи</w:t>
        <w:softHyphen/>
        <w:t>ям юриста благодарности, многозначительных обещаний отблагодарить и пр. Если подобные действия решительно не пресекаются должностным лицом правоохранительного органа, его поведение может быть истолко</w:t>
        <w:softHyphen/>
        <w:t>вано как своего рода подтверждение того, что оно оценивает свои служеб</w:t>
        <w:softHyphen/>
        <w:t>ные действия как действительно заслуживающие «благодар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огда взяткодатель может повести себя еще более решительно и нагло, сразу же положив на стол предметы взятки, ссылаясь на якобы су</w:t>
        <w:softHyphen/>
        <w:t>ществующие обычаи, уверяя, что он ничего взамен не просит, а только дей</w:t>
        <w:softHyphen/>
        <w:t>ствует в соответствии с принятыми местными традициями и обычаям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Единственный выход в подобных ситуациях — решительное поведе</w:t>
        <w:softHyphen/>
        <w:t>ние, пресекающее в самом зародыше мысль о возможности предложения взятки, немедленный вызов свидетелей, доклад руководителю правоохра</w:t>
        <w:softHyphen/>
        <w:t>нительного органа о провокации или о самом факте покушения на пере</w:t>
        <w:softHyphen/>
        <w:t>дачу взятки. Надежным барьером может служить прием подобного рода посетителей в присутствии других сотрудников и коллег по работе.</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Ситуация посещения, </w:t>
      </w:r>
      <w:r>
        <w:rPr>
          <w:rFonts w:ascii="Times New Roman CYR" w:hAnsi="Times New Roman CYR"/>
          <w:b w:val="false"/>
          <w:i w:val="false"/>
          <w:caps w:val="false"/>
          <w:smallCaps w:val="false"/>
          <w:color w:val="000000"/>
          <w:sz w:val="20"/>
          <w:u w:val="none"/>
        </w:rPr>
        <w:t xml:space="preserve">особенно во время командировок, </w:t>
      </w:r>
      <w:r>
        <w:rPr>
          <w:rFonts w:ascii="Times New Roman CYR" w:hAnsi="Times New Roman CYR"/>
          <w:b/>
          <w:i/>
          <w:caps w:val="false"/>
          <w:smallCaps w:val="false"/>
          <w:color w:val="000000"/>
          <w:sz w:val="20"/>
          <w:u w:val="none"/>
        </w:rPr>
        <w:t xml:space="preserve">в вечернее время мест общественного питания ресторанного типа </w:t>
      </w:r>
      <w:r>
        <w:rPr>
          <w:rFonts w:ascii="Times New Roman CYR" w:hAnsi="Times New Roman CYR"/>
          <w:b w:val="false"/>
          <w:i w:val="false"/>
          <w:caps w:val="false"/>
          <w:smallCaps w:val="false"/>
          <w:color w:val="000000"/>
          <w:sz w:val="20"/>
          <w:u w:val="none"/>
        </w:rPr>
        <w:t>в которых свободно продаются спиртные напитки, устраиваются всевозможного рода развлечения, в том числе и сомнительного характера. Организовать свой рабочий день и питание необходимо таким образом, чтобы даже при самых неблагоприятных условиях работы исключить пребывание в по</w:t>
        <w:softHyphen/>
        <w:t>добного рода заведениях, где можно легко оказаться вовлеченным в какой-либо конфликт, организованный в целях дискредитации юриста, занимающего ответственное служебное положение.</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Ситуация допроса свидетеля (потерпевшего) в его квартире </w:t>
      </w:r>
      <w:r>
        <w:rPr>
          <w:rFonts w:ascii="Times New Roman CYR" w:hAnsi="Times New Roman CYR"/>
          <w:b w:val="false"/>
          <w:i w:val="false"/>
          <w:caps w:val="false"/>
          <w:smallCaps w:val="false"/>
          <w:color w:val="000000"/>
          <w:sz w:val="20"/>
          <w:u w:val="none"/>
        </w:rPr>
        <w:t>в номере гостиницы, кроме случаев, когда, например, человек серьезно болен. Необходимо помнить, что в подобных случаях возможны провокации со сто</w:t>
        <w:softHyphen/>
        <w:t>роны допрашиваемого лица, направленные на дискредитацию следователя, попытки построить отношения с ним на личной основе и таким путем в пос</w:t>
        <w:softHyphen/>
        <w:t>ледующем оказать на него давление или даже опорочить его.</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308</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Ситуации «случайного» знакомства </w:t>
      </w:r>
      <w:r>
        <w:rPr>
          <w:rFonts w:ascii="Times New Roman CYR" w:hAnsi="Times New Roman CYR"/>
          <w:b w:val="false"/>
          <w:i w:val="false"/>
          <w:caps w:val="false"/>
          <w:smallCaps w:val="false"/>
          <w:color w:val="000000"/>
          <w:sz w:val="20"/>
          <w:u w:val="none"/>
        </w:rPr>
        <w:t>в гостинице, в различного рода увеселительных заведениях и т.п., когда «случайность» заранее ор</w:t>
        <w:softHyphen/>
        <w:t>ганизуется лицами, заинтересованными установить неформальные от</w:t>
        <w:softHyphen/>
        <w:t>ношения с юристом или попросту дискредитировать его.</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Факт риска, обусловленный обещаниями, </w:t>
      </w:r>
      <w:r>
        <w:rPr>
          <w:rFonts w:ascii="Times New Roman CYR" w:hAnsi="Times New Roman CYR"/>
          <w:b w:val="false"/>
          <w:i w:val="false"/>
          <w:caps w:val="false"/>
          <w:smallCaps w:val="false"/>
          <w:color w:val="000000"/>
          <w:sz w:val="20"/>
          <w:u w:val="none"/>
        </w:rPr>
        <w:t>сделанными юристом, занимающим должностное положение, адвокатом, д*аже из самых благих побуждений, если нет полной гарантии в том, что они будут выполнены. Нередко подобным обещаниям заинтересованными лицами придается выгодная для себя интерпретация. Такие случаи используются ими при составлении всевозможных жалоб клеветнического характера в качестве подтверждения «злоупотреблений» по службе представителя правоохра</w:t>
        <w:softHyphen/>
        <w:t>нительного органа, для распространения всевозможных инсинуаций.</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Властный, обязательный характер профессиональных пол</w:t>
        <w:softHyphen/>
        <w:t xml:space="preserve">номочий должностных лиц правоохранительных органов. </w:t>
      </w:r>
      <w:r>
        <w:rPr>
          <w:rFonts w:ascii="Times New Roman CYR" w:hAnsi="Times New Roman CYR"/>
          <w:b w:val="false"/>
          <w:i w:val="false"/>
          <w:caps w:val="false"/>
          <w:smallCaps w:val="false"/>
          <w:color w:val="000000"/>
          <w:sz w:val="20"/>
          <w:u w:val="none"/>
        </w:rPr>
        <w:t>Ис</w:t>
        <w:softHyphen/>
        <w:t>пользование юристом, работающим в правоохранительных органах, своих властных служебных полномочий нередко существенно затрагивает интересы граждан, юридических лиц, организаций. Поэтому предоставле</w:t>
        <w:softHyphen/>
        <w:t>ние должностным лицам правоохранительных органов соответствующих полномочий предполагает и разумное их использование с учетом характера содеянного виновным, сложившейся ситуации, личности субъекта, в отно</w:t>
        <w:softHyphen/>
        <w:t>шении которого применяются те или иные меры правового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вестно, что малейшее отступление от требований закона относи</w:t>
        <w:softHyphen/>
        <w:t>тельно использования властных полномочий тем или иным должност</w:t>
        <w:softHyphen/>
        <w:t>ным лицом может привести к тяжелым последствиям, причинить мо</w:t>
        <w:softHyphen/>
        <w:t>ральный вред, нанести серьезную психическую травму человеку и его близким, отрицательно повлиять на его авторитет и репутацию среди окружающих, сформировать искаженное мнение о н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нятие решений в подобного рода ситуациях конфликтного ха</w:t>
        <w:softHyphen/>
        <w:t>рактера с использованием в соответствии с законом властных полномо</w:t>
        <w:softHyphen/>
        <w:t>чий требует от юриста — сотрудника правоохранительных органов не только глубоких профессиональных знаний, высокого уровня професси</w:t>
        <w:softHyphen/>
        <w:t>ональной компетентности, но и особых личностных качеств, развитого интеллекта, аналитического склада ума, способности прогнозировать последствия своих решений, эмоциональной уравновешенности, уважи</w:t>
        <w:softHyphen/>
        <w:t>тельного отношения к людям.</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Экстремальный характер правоохранительной деятельнос</w:t>
        <w:softHyphen/>
        <w:t xml:space="preserve">ти. </w:t>
      </w:r>
      <w:r>
        <w:rPr>
          <w:rFonts w:ascii="Times New Roman CYR" w:hAnsi="Times New Roman CYR"/>
          <w:b w:val="false"/>
          <w:i w:val="false"/>
          <w:caps w:val="false"/>
          <w:smallCaps w:val="false"/>
          <w:color w:val="000000"/>
          <w:sz w:val="20"/>
          <w:u w:val="none"/>
        </w:rPr>
        <w:t>Профессиональная деятельность юристов, особенно тех, кто нахо</w:t>
        <w:softHyphen/>
        <w:t>дится на переднем крае борьбы с преступностью, в ряде случаев носит весьма напряженный, ответственный характер, обусловленный выпол</w:t>
        <w:softHyphen/>
        <w:t>нением большого объема сложной, многообразной работы в условиях острого дефицита информации и времени, активного противодействия заинтересованных лиц, нередко игнорирующих правовые норм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редко нервно-психические перегрузки усугубляются нерегулярной сменой условий труда, нарушениями привычного режима суточной жизне</w:t>
        <w:softHyphen/>
        <w:t>деятельности, вынужденным отказом от обычного для многих людей отды</w:t>
        <w:softHyphen/>
        <w:t>ха, что иногда приводит к развитию стойких состояний психической на</w:t>
        <w:softHyphen/>
        <w:t>пряженности, эмоциональной неустойчивости, избыточной фрустриро-</w:t>
      </w:r>
    </w:p>
    <w:p>
      <w:pPr>
        <w:pStyle w:val="Normal"/>
        <w:widowControl w:val="false"/>
        <w:shd w:fill="FFFFFF"/>
        <w:bidi w:val="0"/>
        <w:jc w:val="left"/>
        <w:rPr/>
      </w:pPr>
      <w:r>
        <w:rPr>
          <w:rFonts w:ascii="Arial CYR" w:hAnsi="Arial CYR"/>
          <w:b w:val="false"/>
          <w:i w:val="false"/>
          <w:caps w:val="false"/>
          <w:smallCaps w:val="false"/>
          <w:color w:val="000000"/>
          <w:sz w:val="18"/>
          <w:u w:val="none"/>
        </w:rPr>
        <w:t>30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анности, появлению невротических реакций, психосоматических функ</w:t>
        <w:softHyphen/>
        <w:t>циональных расстройств и различных заболеваний на этой почв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юристы, особенно те, которые служат в правоохранитель</w:t>
        <w:softHyphen/>
        <w:t>ных органах, должны отличаться хорошим физическим здоровьем, вынос</w:t>
        <w:softHyphen/>
        <w:t>ливостью к длительно воздействующим психофизическим перегрузкам, высокой работоспособностью, иметь высокий уровень нервно-психичес</w:t>
        <w:softHyphen/>
        <w:t>кой, эмоциональной устойчивости, что следует рассматривать в качестве одного из важнейших факторов их профессиональной пригодности.</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Нестандартный, творческий характер профессионального </w:t>
      </w:r>
      <w:r>
        <w:rPr>
          <w:rFonts w:ascii="Times New Roman CYR" w:hAnsi="Times New Roman CYR"/>
          <w:b/>
          <w:i w:val="false"/>
          <w:caps w:val="false"/>
          <w:smallCaps w:val="false"/>
          <w:color w:val="000000"/>
          <w:sz w:val="20"/>
          <w:u w:val="none"/>
        </w:rPr>
        <w:t xml:space="preserve">труда юристов. </w:t>
      </w:r>
      <w:r>
        <w:rPr>
          <w:rFonts w:ascii="Times New Roman CYR" w:hAnsi="Times New Roman CYR"/>
          <w:b w:val="false"/>
          <w:i w:val="false"/>
          <w:caps w:val="false"/>
          <w:smallCaps w:val="false"/>
          <w:color w:val="000000"/>
          <w:sz w:val="20"/>
          <w:u w:val="none"/>
        </w:rPr>
        <w:t>Одна из особенностей труда юриста состоит в том, что ему приходится иметь дело с разнообразными жизненными ситуация</w:t>
        <w:softHyphen/>
        <w:t>ми, судьбами различных людей, требующими индивидуального, твор</w:t>
        <w:softHyphen/>
        <w:t>ческого подхода, внимательного изучения возникших правоотношений. Поэтому юристу необходимы не только сугубо профессиональные пра</w:t>
        <w:softHyphen/>
        <w:t>вовые, общественно-политические, но и специальные знания из различ</w:t>
        <w:softHyphen/>
        <w:t>ных областей науки и техники, образования и культуры, развитый ин</w:t>
        <w:softHyphen/>
        <w:t>теллект. А сколь безграничны в познавательном отношении сфера меж</w:t>
        <w:softHyphen/>
        <w:t>личностного общения с различными участниками уголовного, граждан</w:t>
        <w:softHyphen/>
        <w:t>ского процесса, сам процесс познания людей, какое бесконечное соче</w:t>
        <w:softHyphen/>
        <w:t>тание всевозможных характеров, взглядов, поступков!..</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Процессуальная самостоятельность, персональная ответст</w:t>
        <w:softHyphen/>
        <w:t xml:space="preserve">венность юристов, работающих в органах прокуратуры, суда, </w:t>
      </w:r>
      <w:r>
        <w:rPr>
          <w:rFonts w:ascii="Times New Roman CYR" w:hAnsi="Times New Roman CYR"/>
          <w:b/>
          <w:i w:val="false"/>
          <w:caps w:val="false"/>
          <w:smallCaps w:val="false"/>
          <w:color w:val="000000"/>
          <w:sz w:val="20"/>
          <w:u w:val="none"/>
        </w:rPr>
        <w:t xml:space="preserve">милиции и т.п. </w:t>
      </w:r>
      <w:r>
        <w:rPr>
          <w:rFonts w:ascii="Times New Roman CYR" w:hAnsi="Times New Roman CYR"/>
          <w:b w:val="false"/>
          <w:i w:val="false"/>
          <w:caps w:val="false"/>
          <w:smallCaps w:val="false"/>
          <w:color w:val="000000"/>
          <w:sz w:val="20"/>
          <w:u w:val="none"/>
        </w:rPr>
        <w:t>Независимость деятельности должностных лиц право</w:t>
        <w:softHyphen/>
        <w:t>охранительных органов является одним из основополагающих принци</w:t>
        <w:softHyphen/>
        <w:t>пов правосудия, согласно которому каждый следователь, прокурор, судья при исполнении возложенных на них обязанностей подчиняются только закону и не должны зависеть от каких бы то ни было местных влияний. Воспитание юристов в духе подчинения Закону формирует их правосознание, способность самостоятельно принимать решения, чув</w:t>
        <w:softHyphen/>
        <w:t>ство персональной ответственности за свои решения и поступ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имер, в ст. 127 УПК РСФСР указано, что «при производстве предварительного следствия все решения о направлении следствия и производстве следственных действий следователь принимает самостоя</w:t>
        <w:softHyphen/>
        <w:t>тельно, за исключением случаев, когда законом предусмотрено получе</w:t>
        <w:softHyphen/>
        <w:t>ние санкции от прокурора, и несет полную ответственность за их закон</w:t>
        <w:softHyphen/>
        <w:t>ное и своевременное проведение». В этой статье специально оговорены случаи, когда следователь может не согласиться с мнением прокурора, сохраняя за собой право принятия самостоятельного решения по вопро</w:t>
        <w:softHyphen/>
        <w:t>сам, связанным с привлечением лица в качестве обвиняемого, квалифи</w:t>
        <w:softHyphen/>
        <w:t>кацией преступления, объемом обвинения, с направлением дела для предания обвиняемому суду или с прекращением дела. В этой связи со</w:t>
        <w:softHyphen/>
        <w:t>вершенно справедливо отмечается, что «индивидуальность следствен</w:t>
        <w:softHyphen/>
        <w:t>ной работы подкрепляется процессуальной самостоятельностью следо</w:t>
        <w:softHyphen/>
        <w:t>вателя»</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которая, безусловно, налагает особый отпечаток на весь склад его психическ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тинов А.Р. </w:t>
      </w:r>
      <w:r>
        <w:rPr>
          <w:rFonts w:ascii="Times New Roman CYR" w:hAnsi="Times New Roman CYR"/>
          <w:b w:val="false"/>
          <w:i w:val="false"/>
          <w:caps w:val="false"/>
          <w:smallCaps w:val="false"/>
          <w:color w:val="000000"/>
          <w:sz w:val="16"/>
          <w:u w:val="none"/>
        </w:rPr>
        <w:t>Судебная психология для следователей. М., 1967. С. 6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31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нципы самостоятельности, независимости и персональной от</w:t>
        <w:softHyphen/>
        <w:t>ветственности являются основополагающими и в работе судьи, проку</w:t>
        <w:softHyphen/>
        <w:t>рора, руководителя того или иного органа юстиции. Особенно наглядно это видно, когда читаешь ст. 16 УПК РСФСР о «независимости судей и подчинении их только закон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цессуальная самостоятельность следователя, прокурора, судьи в пределах, определяемых законом, предполагает высокий уровень от</w:t>
        <w:softHyphen/>
        <w:t>ветственности. Сбалансированность этих сторон их профессиональной деятельности требует от них: высокого уровня профессиональной адап</w:t>
        <w:softHyphen/>
        <w:t>тации, личностной интеграции, социальной зрелости; нервно-психичес</w:t>
        <w:softHyphen/>
        <w:t>кой, эмоционально-волевой устойчивости; интеллекта, гибкого творчес</w:t>
        <w:softHyphen/>
        <w:t>кого мышления; смелости, решительности, уверенности в себе, способ</w:t>
        <w:softHyphen/>
        <w:t>ности брать на себя ответственность за принимаемые решения, настой</w:t>
        <w:softHyphen/>
        <w:t>чивости при высоком уровне самокрит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нятно, что приведенные выше особенности профессиональной деятельности юристов являются наиболее общими, базовыми и в какой-то степени, возможно, в деталях не отражают некоторой специфики различных видов правоохранительной деятельности (расследование преступлений, надзор за соблюдением законности и др.), особенностей работы в прокуратурах различного уровня и специализации (военная и транспортная, районная и областная прокуратуры и т.п.), в судебных органах разного уровня и т.д. И тем не менее такой подход нисколько не препятствует созданию типовой профессиограммы труда юриста, о чем пойдет речь дальше.</w:t>
      </w:r>
    </w:p>
    <w:p>
      <w:pPr>
        <w:pStyle w:val="Normal"/>
        <w:widowControl w:val="false"/>
        <w:shd w:fill="FFFFFF"/>
        <w:bidi w:val="0"/>
        <w:jc w:val="left"/>
        <w:rPr/>
      </w:pPr>
      <w:r>
        <w:rPr>
          <w:rFonts w:ascii="Arial CYR" w:hAnsi="Arial CYR"/>
          <w:b/>
          <w:i w:val="false"/>
          <w:caps w:val="false"/>
          <w:smallCaps w:val="false"/>
          <w:color w:val="000000"/>
          <w:sz w:val="18"/>
          <w:u w:val="none"/>
        </w:rPr>
        <w:t>§ 2. Структурно-психологический анализ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ологический анализ профессиональной деятельности юриста, помимо социально-психологических особенностей охватывает также ее структурные компоненты (подструктуры деятельности). Выделение этих структурных образований позволяет дополнить профессиограмму пра</w:t>
        <w:softHyphen/>
        <w:t>воприменительной деятельности (описание различных объективных ха</w:t>
        <w:softHyphen/>
        <w:t>рактеристик деятельности и ее требований к индивидуальным особеннос</w:t>
        <w:softHyphen/>
        <w:t>тям человека), определить психограмму (профессионально значимые свойства) личности юриста и в конечном итоге создать надежную систе</w:t>
        <w:softHyphen/>
        <w:t>му оценки и отбора кандидатов на службу в правоохранительные орга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арактерным для всех видов правоохранительной деятельности яв</w:t>
        <w:softHyphen/>
        <w:t>ляется то, что ее основные структурные элементы присущи и следст</w:t>
        <w:softHyphen/>
        <w:t>венной, и прокурорской, и судебной, и юрисконсультской деятельности. Однако в зависимости от особенностей того или иного вида деятельнос</w:t>
        <w:softHyphen/>
        <w:t>ти удельный вес, значимость каждой отдельно взятой подструктуры не</w:t>
        <w:softHyphen/>
        <w:t>сколько меняе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так, в наиболее обобщенном виде основными подструктурами про</w:t>
        <w:softHyphen/>
        <w:t>фессиональной деятельности юриста являю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знавательно-прогностическая (когнитивна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ммуникативная (общения),</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31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рганизационно-управленческа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спитательная.</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Познавательно-прогностическая (когнитивная) подструк</w:t>
        <w:softHyphen/>
        <w:t xml:space="preserve">тура правоохранительной деятельности. </w:t>
      </w:r>
      <w:r>
        <w:rPr>
          <w:rFonts w:ascii="Times New Roman CYR" w:hAnsi="Times New Roman CYR"/>
          <w:b w:val="false"/>
          <w:i w:val="false"/>
          <w:caps w:val="false"/>
          <w:smallCaps w:val="false"/>
          <w:color w:val="000000"/>
          <w:sz w:val="22"/>
          <w:u w:val="none"/>
        </w:rPr>
        <w:t>Расследование преступле</w:t>
        <w:softHyphen/>
      </w:r>
      <w:r>
        <w:rPr>
          <w:rFonts w:ascii="Times New Roman CYR" w:hAnsi="Times New Roman CYR"/>
          <w:b w:val="false"/>
          <w:i w:val="false"/>
          <w:caps w:val="false"/>
          <w:smallCaps w:val="false"/>
          <w:color w:val="000000"/>
          <w:sz w:val="20"/>
          <w:u w:val="none"/>
        </w:rPr>
        <w:t>ний, изучение причин совершения правонарушений, разработка реко</w:t>
        <w:softHyphen/>
        <w:t>мендаций по их устранению, разрешение гражданско-правовых споров представляют собой разновидность всеобщего процесса позн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арактерная особенность познавательного процесса, осуществляе</w:t>
        <w:softHyphen/>
        <w:t>мого следователем, судьей, адвокатом, состоит в том, что главными объ</w:t>
        <w:softHyphen/>
        <w:t>ектами познания чаще всего являются события прошлого. Однако этим событиям, как правило, сопутствуют очень важные элементы настояще</w:t>
        <w:softHyphen/>
        <w:t>го, устанавливая которые следователь, судья выявляют их связи с про</w:t>
        <w:softHyphen/>
        <w:t>шлыми фактами и по этим связям ретроспективно познают событие, имевшее место в прошлом. При этом если познавательной деятельности следователя в большей мере присущи черты непосредственного, чувст</w:t>
        <w:softHyphen/>
        <w:t>венного познания объектов, которые до него еще фактически не были познаны, то судья, адвокат чаще исследуют обстоятельства, установ</w:t>
        <w:softHyphen/>
        <w:t>ленные следователем, перепроверяя их. Однако особенности познава</w:t>
        <w:softHyphen/>
        <w:t>тельной деятельности следователя не следует полностью абсолютизи</w:t>
        <w:softHyphen/>
        <w:t>ровать, так как на практике встречаются далеко не единичные случаи, когда первооткрывателем истины по делу все же оказывается не следо</w:t>
        <w:softHyphen/>
        <w:t>ватель, пришедший в ходе предварительного следствия к неправильным выводам, а судь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оставной частью познавательной подструктуры является </w:t>
      </w:r>
      <w:r>
        <w:rPr>
          <w:rFonts w:ascii="Times New Roman CYR" w:hAnsi="Times New Roman CYR"/>
          <w:b w:val="false"/>
          <w:i/>
          <w:caps w:val="false"/>
          <w:smallCaps w:val="false"/>
          <w:color w:val="000000"/>
          <w:sz w:val="20"/>
          <w:u w:val="none"/>
        </w:rPr>
        <w:t>прогно</w:t>
        <w:softHyphen/>
        <w:t xml:space="preserve">зирование, </w:t>
      </w:r>
      <w:r>
        <w:rPr>
          <w:rFonts w:ascii="Times New Roman CYR" w:hAnsi="Times New Roman CYR"/>
          <w:b w:val="false"/>
          <w:i w:val="false"/>
          <w:caps w:val="false"/>
          <w:smallCaps w:val="false"/>
          <w:color w:val="000000"/>
          <w:sz w:val="20"/>
          <w:u w:val="none"/>
        </w:rPr>
        <w:t xml:space="preserve">т.е. мысленное представление хода и результатов действия, а также планирование предстоящих действий, как пишет об этом проф. А.В. Дулов, относящий эти элементы к выделенной им так называемой </w:t>
      </w:r>
      <w:r>
        <w:rPr>
          <w:rFonts w:ascii="Times New Roman CYR" w:hAnsi="Times New Roman CYR"/>
          <w:b w:val="false"/>
          <w:i/>
          <w:caps w:val="false"/>
          <w:smallCaps w:val="false"/>
          <w:color w:val="000000"/>
          <w:sz w:val="22"/>
          <w:u w:val="none"/>
        </w:rPr>
        <w:t xml:space="preserve">конструктивной деятельности </w:t>
      </w:r>
      <w:r>
        <w:rPr>
          <w:rFonts w:ascii="Times New Roman CYR" w:hAnsi="Times New Roman CYR"/>
          <w:b w:val="false"/>
          <w:i w:val="false"/>
          <w:caps w:val="false"/>
          <w:smallCaps w:val="false"/>
          <w:color w:val="000000"/>
          <w:sz w:val="22"/>
          <w:u w:val="none"/>
        </w:rPr>
        <w:t>(подструктур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Характерной чертой познания истины следователем, судом являет</w:t>
        <w:softHyphen/>
        <w:t>ся закрепление в строго определенной процессуальной форме получае</w:t>
        <w:softHyphen/>
        <w:t>мых результатов, т.е. совершение регламентированных, документально фиксируемых действий, с помощью которых можно удостовериться в правильности полученных знаний и принятых решений. Проверяемость (верифицируемость) — обязательная черта знаний, получаемых в про</w:t>
        <w:softHyphen/>
        <w:t>цессе уголовного и гражданского судопроизводст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этой связи справедливо замечание о том, что познавательная де</w:t>
        <w:softHyphen/>
        <w:t xml:space="preserve">ятельность следователя «обязательно сопровождается выполнением </w:t>
      </w:r>
      <w:r>
        <w:rPr>
          <w:rFonts w:ascii="Times New Roman CYR" w:hAnsi="Times New Roman CYR"/>
          <w:b w:val="false"/>
          <w:i/>
          <w:caps w:val="false"/>
          <w:smallCaps w:val="false"/>
          <w:color w:val="000000"/>
          <w:sz w:val="20"/>
          <w:u w:val="none"/>
        </w:rPr>
        <w:t xml:space="preserve">удостоверительной функции»^. </w:t>
      </w:r>
      <w:r>
        <w:rPr>
          <w:rFonts w:ascii="Times New Roman CYR" w:hAnsi="Times New Roman CYR"/>
          <w:b w:val="false"/>
          <w:i w:val="false"/>
          <w:caps w:val="false"/>
          <w:smallCaps w:val="false"/>
          <w:color w:val="000000"/>
          <w:sz w:val="20"/>
          <w:u w:val="none"/>
        </w:rPr>
        <w:t>Эта удостоверительная функция по</w:t>
        <w:softHyphen/>
        <w:t>знавательного процесса следователя, судьи проявляется в составлении особого рода процессуальных документов, которые отражают весь ход и результаты установления истины по делу, что, несомненно, придает до</w:t>
        <w:softHyphen/>
        <w:t>казательственный характер всему процессу познания.</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Дулов А.В. </w:t>
      </w:r>
      <w:r>
        <w:rPr>
          <w:rFonts w:ascii="Times New Roman CYR" w:hAnsi="Times New Roman CYR"/>
          <w:b w:val="false"/>
          <w:i w:val="false"/>
          <w:caps w:val="false"/>
          <w:smallCaps w:val="false"/>
          <w:color w:val="000000"/>
          <w:sz w:val="16"/>
          <w:u w:val="none"/>
        </w:rPr>
        <w:t>Основы психологического анализа на предварительном следствии. М., 1973. С. 4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12</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собенностями познавательных процессов, имеющих место в дея</w:t>
        <w:softHyphen/>
        <w:t>тельности юристов и требующих от них определенных личностных ка</w:t>
        <w:softHyphen/>
        <w:t>честв, являютс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трогая законодательная регламентация процесса познания (как самой процедуры познания, так и закрепления ее хода и результа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етроспективный характер процесса познания, объектом изучения которого являются не только настоящее, но и события прошлог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гативный характер объектов познания в виде результатов пре</w:t>
        <w:softHyphen/>
        <w:t>ступ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мысленное моделирование событий прошлого, последовательность процесса позн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оказательственно-удостоверительный характер процесса познания с фиксацией результатов познания с опорой на доказательственные факт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ефицит, неупорядоченность, разнообразие информации (дезин</w:t>
        <w:softHyphen/>
        <w:t>форм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тиводействие заинтересованных лиц процессу объективного ус</w:t>
        <w:softHyphen/>
        <w:t>тановления исти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нудительный характер применяемых методов познания с ис</w:t>
        <w:softHyphen/>
        <w:t>пользованием властных полномоч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эмоционально-волевой фон, сопутствующий процессу познания, воздействие стресс-факторов, нередко вызывающих избыточную эмоци</w:t>
        <w:softHyphen/>
        <w:t>онально-психическую напряжен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щественный резонанс по поводу познавательной деятельности работников правоохранительных органов и ее результа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зучение социальных явлений, их правовой анализ, особенности самого процесса познания предполагают наличие определенных когни</w:t>
        <w:softHyphen/>
        <w:t>тивных, личностных качеств, составляющих в своей совокупности один из основных факторов профессиональной пригодности. К их числу отно</w:t>
        <w:softHyphen/>
        <w:t>сятся: разносторонние общие и глубокие профессиональные знания; развитый интеллект, гибкое, творческое мышление, высокая умствен</w:t>
        <w:softHyphen/>
        <w:t>ная работоспособность; аналитический склад ума, прогностические способности, умение выделить главное; активное восприятие, емкая па</w:t>
        <w:softHyphen/>
        <w:t>мять, устойчивое внимание, развитые воображение, интуиция.</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Коммуникативная подструктура профессиональной дея</w:t>
        <w:softHyphen/>
      </w:r>
      <w:r>
        <w:rPr>
          <w:rFonts w:ascii="Times New Roman CYR" w:hAnsi="Times New Roman CYR"/>
          <w:b/>
          <w:i w:val="false"/>
          <w:caps w:val="false"/>
          <w:smallCaps w:val="false"/>
          <w:color w:val="000000"/>
          <w:sz w:val="20"/>
          <w:u w:val="none"/>
        </w:rPr>
        <w:t xml:space="preserve">тельности юриста. </w:t>
      </w:r>
      <w:r>
        <w:rPr>
          <w:rFonts w:ascii="Times New Roman CYR" w:hAnsi="Times New Roman CYR"/>
          <w:b w:val="false"/>
          <w:i w:val="false"/>
          <w:caps w:val="false"/>
          <w:smallCaps w:val="false"/>
          <w:color w:val="000000"/>
          <w:sz w:val="20"/>
          <w:u w:val="none"/>
        </w:rPr>
        <w:t>Профессиональная деятельность юристов в значи</w:t>
        <w:softHyphen/>
        <w:t xml:space="preserve">тельной своей части протекает в условиях общения, которое нередко составляет основное содержание их деятельности, становится особым видом труда — </w:t>
      </w:r>
      <w:r>
        <w:rPr>
          <w:rFonts w:ascii="Times New Roman CYR" w:hAnsi="Times New Roman CYR"/>
          <w:b w:val="false"/>
          <w:i/>
          <w:caps w:val="false"/>
          <w:smallCaps w:val="false"/>
          <w:color w:val="000000"/>
          <w:sz w:val="20"/>
          <w:u w:val="none"/>
        </w:rPr>
        <w:t>профессиональным общени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разрывное единство деятельности и общения, деятельностное эпосредование общения и личности имеет важное методологическое зна-4ение при определении места и роли общения в любой, тем более в юри-цической деятельности. Общение актуализирует в себе и общественные (социальные) отношения людей, и индивидуально-психологические осо</w:t>
        <w:softHyphen/>
        <w:t>бенности, свойства личности субъектов тех или иных правоотнош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о многих случаях общение для юриста приобретает самостоятель</w:t>
        <w:softHyphen/>
        <w:t>ный, процессуальный характер как особый вид профессиональной де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13</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льности, например в ситуации допроса в ходе предварительного след</w:t>
        <w:softHyphen/>
        <w:t>ствия или в судебном заседании, при постановлении приговора составом суда в совещательной комнате, в ходе публичных выступлений перед су</w:t>
        <w:softHyphen/>
        <w:t>дебной аудиторией, во время встреч с представителями средств массовой информации, общественностью и т.д. При этом профессиональное обще</w:t>
        <w:softHyphen/>
        <w:t>ние в качестве подструктуры юридической деятельности следует рас</w:t>
        <w:softHyphen/>
        <w:t>сматривать не только как собственно обмен информацией (коммуника</w:t>
        <w:softHyphen/>
        <w:t>тивная сторона), но и как процесс взаимодействия (интерактивная сто</w:t>
        <w:softHyphen/>
        <w:t>рона), восприятия людьми друг друга (перцептивная сторон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Способность устанавливать межличностные (психологические) контакты с различными участниками общения, </w:t>
      </w:r>
      <w:r>
        <w:rPr>
          <w:rFonts w:ascii="Times New Roman CYR" w:hAnsi="Times New Roman CYR"/>
          <w:b w:val="false"/>
          <w:i/>
          <w:caps w:val="false"/>
          <w:smallCaps w:val="false"/>
          <w:color w:val="000000"/>
          <w:sz w:val="20"/>
          <w:u w:val="none"/>
        </w:rPr>
        <w:t xml:space="preserve">коммуникативная компетентность </w:t>
      </w:r>
      <w:r>
        <w:rPr>
          <w:rFonts w:ascii="Times New Roman CYR" w:hAnsi="Times New Roman CYR"/>
          <w:b w:val="false"/>
          <w:i w:val="false"/>
          <w:caps w:val="false"/>
          <w:smallCaps w:val="false"/>
          <w:color w:val="000000"/>
          <w:sz w:val="20"/>
          <w:u w:val="none"/>
        </w:rPr>
        <w:t>являются качествами, в значительной мере влия</w:t>
        <w:softHyphen/>
        <w:t>ющими на эффективность труда юристов, одним из важнейших факто</w:t>
        <w:softHyphen/>
        <w:t>ров их профессиональной пригодности.</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Организационно-управленческая подструктура правоохра</w:t>
        <w:softHyphen/>
      </w:r>
      <w:r>
        <w:rPr>
          <w:rFonts w:ascii="Times New Roman CYR" w:hAnsi="Times New Roman CYR"/>
          <w:b/>
          <w:i w:val="false"/>
          <w:caps w:val="false"/>
          <w:smallCaps w:val="false"/>
          <w:color w:val="000000"/>
          <w:sz w:val="20"/>
          <w:u w:val="none"/>
        </w:rPr>
        <w:t xml:space="preserve">нительной деятельности. </w:t>
      </w:r>
      <w:r>
        <w:rPr>
          <w:rFonts w:ascii="Times New Roman CYR" w:hAnsi="Times New Roman CYR"/>
          <w:b w:val="false"/>
          <w:i w:val="false"/>
          <w:caps w:val="false"/>
          <w:smallCaps w:val="false"/>
          <w:color w:val="000000"/>
          <w:sz w:val="20"/>
          <w:u w:val="none"/>
        </w:rPr>
        <w:t>Значительный удельный вес в деятельнос</w:t>
        <w:softHyphen/>
        <w:t>ти юриста занимают организационно-управленческие вопросы, от пра</w:t>
        <w:softHyphen/>
        <w:t>вильного разрешения которых во многом зависит эффективность его труда в целом. Причем в некоторых видах юридической деятельности значение организационно-управленческих вопросов значительно воз</w:t>
        <w:softHyphen/>
        <w:t>растает и нередко управленческий аспект становится одним из веду</w:t>
        <w:softHyphen/>
        <w:t>щих, оказывающих существенное влияние на деятельность других лиц.</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мение работать с людьми — важнейшее качество, которым должен обладать юрист. Особое значение это качество имеет для юриста, являю</w:t>
        <w:softHyphen/>
        <w:t>щегося по своему должностному положению руководителем (заместите</w:t>
        <w:softHyphen/>
        <w:t>лем, помощником руководителя), который помимо установления офици</w:t>
        <w:softHyphen/>
        <w:t>альных и межличностных контактов с представителями различных госу</w:t>
        <w:softHyphen/>
        <w:t>дарственных органов, предприятий, учреждений должен эффективно, с учетом индивидуально-психологических особенностей подчиненных, распределять между ними обязанности, координировать и контролиро</w:t>
        <w:softHyphen/>
        <w:t>вать ход выполнения ими служебных заданий. Ему необходимо поддер</w:t>
        <w:softHyphen/>
        <w:t>живать в коллективе благоприятный психологический микроклимат, своевременно устранять условия, способствующие возникновению кон</w:t>
        <w:softHyphen/>
        <w:t>фликтных ситуаций. Важную роль в организационно-управленческой де</w:t>
        <w:softHyphen/>
        <w:t>ятельности юриста играет способность в любой конфликтной ситуации, сохраняя самообладание, принимать оптимальные решения организаци</w:t>
        <w:softHyphen/>
        <w:t>онного, тактического характера, прогнозируя их последств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многим юристам, особенно управленческого звена, помимо глубоких профессиональных знаний и опыта необходимо иметь организа</w:t>
        <w:softHyphen/>
        <w:t>торские качества. Прежде всего это: активность, инициативность, наход</w:t>
        <w:softHyphen/>
        <w:t>чивость, распорядительность; смелость, решительность, настойчивость; умение выделять главное, прогнозировать последствия принимаемых реше</w:t>
        <w:softHyphen/>
        <w:t>ний; самостоятельность, ответственность за свои действия и поступ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ажную роль в структуре организаторских способностей играют и другие отмеченные выше качества: коммуникативная компетентность; нервно-психическая устойчивость; адекватная самооценка; высокая мо</w:t>
        <w:softHyphen/>
        <w:t>тивация достижения успеха.</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31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отив, качествами, существенно снижающими организаторские возможности юриста, эффективность его управленческого воздействия, являются: психопатические черты и свойства характера, повышенная агрессивность, эмоциональная неустойчивость, пассивность, безответ</w:t>
        <w:softHyphen/>
        <w:t>ственность, избыточная мнительность, тревожность.</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Воспитательная подструктура правоохранительной дея</w:t>
        <w:softHyphen/>
      </w:r>
      <w:r>
        <w:rPr>
          <w:rFonts w:ascii="Times New Roman CYR" w:hAnsi="Times New Roman CYR"/>
          <w:b/>
          <w:i w:val="false"/>
          <w:caps w:val="false"/>
          <w:smallCaps w:val="false"/>
          <w:color w:val="000000"/>
          <w:sz w:val="20"/>
          <w:u w:val="none"/>
        </w:rPr>
        <w:t xml:space="preserve">тельности. </w:t>
      </w:r>
      <w:r>
        <w:rPr>
          <w:rFonts w:ascii="Times New Roman CYR" w:hAnsi="Times New Roman CYR"/>
          <w:b w:val="false"/>
          <w:i w:val="false"/>
          <w:caps w:val="false"/>
          <w:smallCaps w:val="false"/>
          <w:color w:val="000000"/>
          <w:sz w:val="20"/>
          <w:u w:val="none"/>
        </w:rPr>
        <w:t>Воспитательная функция в деятельности сотрудников пра</w:t>
        <w:softHyphen/>
        <w:t>воохранительных органов определяется прежде всего целями и задача</w:t>
        <w:softHyphen/>
        <w:t>ми правосудия, их участием в проведении профилактических мероприя</w:t>
        <w:softHyphen/>
        <w:t>тий в ходе борьбы с правонарушениями, при разъяснении законодатель</w:t>
        <w:softHyphen/>
        <w:t>ства различным категориям граждан, в том числе и с помощью средств массовой информац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частие юристов в воспитательной работе предполагает наличие у них высокого общеобразовательного уровня, культуры, широкого круго</w:t>
        <w:softHyphen/>
        <w:t>зора, эрудиции. Они должны уметь выступать перед аудиторией, сво</w:t>
        <w:softHyphen/>
        <w:t>бодно владеть вербальными и невербальными средствами общ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езусловно, выделение и раздельное рассмотрение перечисленных выше структурных образований правоохранительной деятельности носит условный характер, поскольку в действительности все они тесно связаны между собой и выступают в едином комплексе. Так, например, при расследовании уголовных дел во время допроса свидетеля, обвиня</w:t>
        <w:softHyphen/>
        <w:t>емого и познавательная, и коммуникативная подструктуры в деятель</w:t>
        <w:softHyphen/>
        <w:t>ности следователя столь тесно взаимосвязаны, что практически невоз</w:t>
        <w:softHyphen/>
        <w:t>можно вычленить их отдельные элементы. Однако такой методологи</w:t>
        <w:softHyphen/>
        <w:t>ческий подход помогает более углубленно проанализировать професси</w:t>
        <w:softHyphen/>
        <w:t>ональный труд юристов, разработать профессиограмму их деятельнос</w:t>
        <w:softHyphen/>
        <w:t>ти, определить критерии оценки психологических качеств лиц, стремя</w:t>
        <w:softHyphen/>
        <w:t>щихся стать юристами, создать надежную систему профессионального психологического отбора в правоохранительные органы.</w:t>
      </w:r>
    </w:p>
    <w:p>
      <w:pPr>
        <w:pStyle w:val="Normal"/>
        <w:widowControl w:val="false"/>
        <w:shd w:fill="FFFFFF"/>
        <w:bidi w:val="0"/>
        <w:jc w:val="left"/>
        <w:rPr/>
      </w:pPr>
      <w:r>
        <w:rPr>
          <w:rFonts w:ascii="Arial CYR" w:hAnsi="Arial CYR"/>
          <w:b/>
          <w:i w:val="false"/>
          <w:caps w:val="false"/>
          <w:smallCaps w:val="false"/>
          <w:color w:val="000000"/>
          <w:sz w:val="18"/>
          <w:u w:val="none"/>
        </w:rPr>
        <w:t>§ 3. Психологическая структура, профессионально значимые качества (психограмма) личности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пределение путей повышения эффективности и качества право</w:t>
        <w:softHyphen/>
        <w:t>охранительной деятельности предполагает всестороннее изучение ин</w:t>
        <w:softHyphen/>
        <w:t>дивидуально-психологических особенностей, свойств личности юриста, его соответствия требованиям, предъявляемым профессией. Установле</w:t>
        <w:softHyphen/>
        <w:t>ние четких связей между этими требованиями и свойствами личности юриста, выявление лиц, пригодных по своим индивидуально-психологи</w:t>
        <w:softHyphen/>
        <w:t>ческим качествам к этой деятельности, лежат в основе активизации че</w:t>
        <w:softHyphen/>
        <w:t>ловеческого факто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настоящее время неотложным делом является кадровое обеспече</w:t>
        <w:softHyphen/>
        <w:t>ние правовой реформы, предполагающее создание стройной системы оценки, подбора, воспитания, подготовки и переподготовки юристов, при</w:t>
        <w:softHyphen/>
        <w:t>нимаемых на работу в различные правоохранительные органы, государ</w:t>
        <w:softHyphen/>
        <w:t>ственно-правовые структуры. В этих условиях особую актуальность на</w:t>
        <w:softHyphen/>
        <w:t>чинают приобретать вопросы, относящиеся к исследованию личности</w:t>
      </w:r>
    </w:p>
    <w:p>
      <w:pPr>
        <w:pStyle w:val="Normal"/>
        <w:widowControl w:val="false"/>
        <w:shd w:fill="FFFFFF"/>
        <w:bidi w:val="0"/>
        <w:jc w:val="left"/>
        <w:rPr/>
      </w:pPr>
      <w:r>
        <w:rPr>
          <w:rFonts w:ascii="Arial CYR" w:hAnsi="Arial CYR"/>
          <w:b w:val="false"/>
          <w:i w:val="false"/>
          <w:caps w:val="false"/>
          <w:smallCaps w:val="false"/>
          <w:color w:val="000000"/>
          <w:sz w:val="18"/>
          <w:u w:val="none"/>
        </w:rPr>
        <w:t>31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юриста, разработка ее психограммы и на этой основе создание соответ</w:t>
        <w:softHyphen/>
        <w:t>ствующих методик психологической оценки и профессионального отбора лиц, направляемых на работу в сферу правоохран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 том, что это необходимо делать, показал анализ деятельности прокурорско-следственных работников, тот, к сожалению, очевидный факт, что значительная часть выпускников юридических вузов, направ</w:t>
        <w:softHyphen/>
        <w:t>ляемых в настоящее время по распределению в органы прокуратуры, в психологическом отношении оказывается далеко не всегда профессио</w:t>
        <w:softHyphen/>
        <w:t>нально пригодной. Несоответствие их индивидуально-психологических качеств весьма специфическим, порой жестким требованиям труда в прокуратуре способствует возникновению у многих из них состояния психического перенапряжения и, как следствие этого, возникновению различных невротических, психосоматических расстройств и заболева</w:t>
        <w:softHyphen/>
        <w:t>ний. В конечном итоге это приводит к неудовлетворенности своим слу</w:t>
        <w:softHyphen/>
        <w:t>жебным положением, избранной профессией, в результате чего часть из них уходит в другие структуры, либо вообще меняет профиль работы. К сожалению, подобное явление имеет место не только среди начинаю</w:t>
        <w:softHyphen/>
        <w:t>щих, но и среди профессионально зрелых работник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имер, почти каждый третий опрошенный следователь, прора</w:t>
        <w:softHyphen/>
        <w:t>ботавший в прокуратуре не более двух лет, не скрывает своей апатии, безразличия к работе; 42,6% из них жалуются на неудовлетворитель</w:t>
        <w:softHyphen/>
        <w:t>ное состояние желудочно-кишечной системы; 35,2% — на повышен</w:t>
        <w:softHyphen/>
        <w:t>ную возбудимость, раздражительность, головные боли; 18,5% — на бо</w:t>
        <w:softHyphen/>
        <w:t>лезненные симптомы в области сердечно-сосудистой системы (всего было опрошено 114 чел.).</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 данным опроса работников территориальных органов прокура</w:t>
        <w:softHyphen/>
        <w:t>туры с большим стажем работы, находившихся на учебе в институтах повышения квалификации Москвы и Санкт-Петербурга (78 чел.), про</w:t>
        <w:softHyphen/>
        <w:t>веденного отделом правовой психологии НИИ проблем укрепления за</w:t>
        <w:softHyphen/>
        <w:t>конности и правопорядка Генеральной прокуратуры РФ, 74% из них ис</w:t>
        <w:softHyphen/>
        <w:t>пытывают негативные эмоции (усталость, апатию, растерянность). Многие (65%) переживают состояние тревоги, ощущение малозначи</w:t>
        <w:softHyphen/>
        <w:t>тельности своего труда, ненадежности социального положения. Все это, безусловно, не может не влиять негативным образом на эффектив</w:t>
        <w:softHyphen/>
        <w:t>ность и качество их труд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веденный профессиографический анализ правоохранительной деятельности прокурорско-следственных работников позволил сформу</w:t>
        <w:softHyphen/>
        <w:t>лировать пять основных факторов профессиональной пригодности, включающих соответствующие им комплексы профессионально значи</w:t>
        <w:softHyphen/>
        <w:t>мых психологических качест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ссмотрим эти факторы на примере прокурорско-следственных ра</w:t>
        <w:softHyphen/>
        <w:t>ботников.</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Романов В.В., Кроз М.В. </w:t>
      </w:r>
      <w:r>
        <w:rPr>
          <w:rFonts w:ascii="Times New Roman CYR" w:hAnsi="Times New Roman CYR"/>
          <w:b w:val="false"/>
          <w:i w:val="false"/>
          <w:caps w:val="false"/>
          <w:smallCaps w:val="false"/>
          <w:color w:val="000000"/>
          <w:sz w:val="16"/>
          <w:u w:val="none"/>
        </w:rPr>
        <w:t>Психологическая оценка при профессиональном отбо</w:t>
        <w:softHyphen/>
        <w:t>ре кадров для прокуратуры (современное состояние и перспективы) // Вопросы психоло</w:t>
        <w:softHyphen/>
        <w:t xml:space="preserve">гии. 1994. № 3. С. 95; см. </w:t>
      </w:r>
      <w:r>
        <w:rPr>
          <w:rFonts w:ascii="Times New Roman CYR" w:hAnsi="Times New Roman CYR"/>
          <w:b w:val="false"/>
          <w:i/>
          <w:caps w:val="false"/>
          <w:smallCaps w:val="false"/>
          <w:color w:val="000000"/>
          <w:sz w:val="16"/>
          <w:u w:val="none"/>
        </w:rPr>
        <w:t xml:space="preserve">они же: </w:t>
      </w:r>
      <w:r>
        <w:rPr>
          <w:rFonts w:ascii="Times New Roman CYR" w:hAnsi="Times New Roman CYR"/>
          <w:b w:val="false"/>
          <w:i w:val="false"/>
          <w:caps w:val="false"/>
          <w:smallCaps w:val="false"/>
          <w:color w:val="000000"/>
          <w:sz w:val="16"/>
          <w:u w:val="none"/>
        </w:rPr>
        <w:t>Руководство по профессиональному психологическому отбору кандидатов на службу в органы прокуратуры Российской Федерации. М., 1994.</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16</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I</w:t>
      </w:r>
      <w:r>
        <w:rPr>
          <w:rFonts w:ascii="Times New Roman CYR" w:hAnsi="Times New Roman CYR"/>
          <w:b w:val="false"/>
          <w:i w:val="false"/>
          <w:caps w:val="false"/>
          <w:smallCaps w:val="false"/>
          <w:color w:val="000000"/>
          <w:sz w:val="22"/>
          <w:u w:val="none"/>
        </w:rPr>
        <w:t xml:space="preserve">  </w:t>
      </w:r>
      <w:r>
        <w:rPr>
          <w:rFonts w:ascii="Times New Roman CYR" w:hAnsi="Times New Roman CYR"/>
          <w:b/>
          <w:i w:val="false"/>
          <w:caps w:val="false"/>
          <w:smallCaps w:val="false"/>
          <w:color w:val="000000"/>
          <w:sz w:val="22"/>
          <w:u w:val="none"/>
        </w:rPr>
        <w:t>фактор — высокий уровень социальной (профессиональ</w:t>
        <w:softHyphen/>
      </w:r>
      <w:r>
        <w:rPr>
          <w:rFonts w:ascii="Times New Roman CYR" w:hAnsi="Times New Roman CYR"/>
          <w:b/>
          <w:i w:val="false"/>
          <w:caps w:val="false"/>
          <w:smallCaps w:val="false"/>
          <w:color w:val="000000"/>
          <w:sz w:val="20"/>
          <w:u w:val="none"/>
        </w:rPr>
        <w:t xml:space="preserve">ной) адаптации. </w:t>
      </w:r>
      <w:r>
        <w:rPr>
          <w:rFonts w:ascii="Times New Roman CYR" w:hAnsi="Times New Roman CYR"/>
          <w:b w:val="false"/>
          <w:i w:val="false"/>
          <w:caps w:val="false"/>
          <w:smallCaps w:val="false"/>
          <w:color w:val="000000"/>
          <w:sz w:val="20"/>
          <w:u w:val="none"/>
        </w:rPr>
        <w:t>Данный фактор напрямую связан с нормативностью поведения юриста в любых, в том числе в сложных, экстремальных ус</w:t>
        <w:softHyphen/>
        <w:t>ловиях профессиональной деятельности. Поэтому его следует рассмат</w:t>
        <w:softHyphen/>
        <w:t>ривать в качестве одного из главных факторов профессиональной при</w:t>
        <w:softHyphen/>
        <w:t>годности работников правоохранительных орган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 качествам личности, формирующим указанный фактор, следует отне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сокий уровень правосозн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естность, гражданское мужество, совестлив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нципиальность (непримиримость) в борьбе с нарушениями пра</w:t>
        <w:softHyphen/>
        <w:t>вопоряд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язательность, добросовестность, исполнительность, дисциплини</w:t>
        <w:softHyphen/>
        <w:t>рован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видетельством профессиональной непригодности юриста являют</w:t>
        <w:softHyphen/>
        <w:t>ся полярно противоположные качества: низкий нравственный облик, нечестность, безответственное отношение к делу, недисциплинирован</w:t>
        <w:softHyphen/>
        <w:t>ность, склонность к алкоголизму.</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II</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i w:val="false"/>
          <w:caps w:val="false"/>
          <w:smallCaps w:val="false"/>
          <w:color w:val="000000"/>
          <w:sz w:val="20"/>
          <w:u w:val="none"/>
        </w:rPr>
        <w:t>фактор — нервно-психическая (эмоциональная) устой</w:t>
        <w:softHyphen/>
        <w:t xml:space="preserve">чивость личности юриста. </w:t>
      </w:r>
      <w:r>
        <w:rPr>
          <w:rFonts w:ascii="Times New Roman CYR" w:hAnsi="Times New Roman CYR"/>
          <w:b w:val="false"/>
          <w:i w:val="false"/>
          <w:caps w:val="false"/>
          <w:smallCaps w:val="false"/>
          <w:color w:val="000000"/>
          <w:sz w:val="20"/>
          <w:u w:val="none"/>
        </w:rPr>
        <w:t>Рассматриваемый фактор предполагае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стойчивость к стрессу, высокий уровень самоконтроля над эмо</w:t>
        <w:softHyphen/>
        <w:t>циями и поведением, работоспособность в критических, вызывающих фрустрацию ситуац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витые адаптивные свойства нервной системы (сила, уравнове</w:t>
        <w:softHyphen/>
        <w:t>шенность, подвижность, чувствительность, активность, динамичность, лабильность, пластичность нервных процессов), позволяющие на долж</w:t>
        <w:softHyphen/>
        <w:t>ном уровне сохранять работоспособность в состоянии утомления, спо</w:t>
        <w:softHyphen/>
        <w:t>собность адекватно реагировать на различные событ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трицательно оцениваются следующие качества личности: низкий порог устойчивости к стрессу, повышенная эмоциональная напряжен</w:t>
        <w:softHyphen/>
        <w:t>ность; избыточная агрессивность, импульсивность поступков; невроти</w:t>
        <w:softHyphen/>
        <w:t>ческие симптомы, быстрая истощаемость нервных процессов; психопа</w:t>
        <w:softHyphen/>
        <w:t>тические свойства характера.</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III</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i w:val="false"/>
          <w:caps w:val="false"/>
          <w:smallCaps w:val="false"/>
          <w:color w:val="000000"/>
          <w:sz w:val="20"/>
          <w:u w:val="none"/>
        </w:rPr>
        <w:t>фактор — высокий уровень интеллектуального разви</w:t>
        <w:softHyphen/>
        <w:t xml:space="preserve">тия, познавательная (когнитивная) активность юриста, </w:t>
      </w:r>
      <w:r>
        <w:rPr>
          <w:rFonts w:ascii="Times New Roman CYR" w:hAnsi="Times New Roman CYR"/>
          <w:b w:val="false"/>
          <w:i w:val="false"/>
          <w:caps w:val="false"/>
          <w:smallCaps w:val="false"/>
          <w:color w:val="000000"/>
          <w:sz w:val="20"/>
          <w:u w:val="none"/>
        </w:rPr>
        <w:t>которые обусловлены следующими качествами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витый интеллект, широкий кругозор, эрудиц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ибкое, творческое мышление, умственная работоспособность, со</w:t>
        <w:softHyphen/>
        <w:t>образитель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итический склад ума, прогностические способности, умение выделять главно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ктивность, подвижность психических познавательных процессов (восприятия, емкой памяти, продуктивного мышления, вним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витое воображение, интуиция, способность к абстрагированию, рефлекс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отив, низкая умственная работоспособность, сниженные по</w:t>
        <w:softHyphen/>
        <w:t>знавательная активность, интеллект, неразвитое воображение, слабая</w:t>
      </w:r>
    </w:p>
    <w:p>
      <w:pPr>
        <w:pStyle w:val="Normal"/>
        <w:widowControl w:val="false"/>
        <w:shd w:fill="FFFFFF"/>
        <w:bidi w:val="0"/>
        <w:jc w:val="left"/>
        <w:rPr/>
      </w:pPr>
      <w:r>
        <w:rPr>
          <w:rFonts w:ascii="Arial CYR" w:hAnsi="Arial CYR"/>
          <w:b w:val="false"/>
          <w:i w:val="false"/>
          <w:caps w:val="false"/>
          <w:smallCaps w:val="false"/>
          <w:color w:val="000000"/>
          <w:sz w:val="18"/>
          <w:u w:val="none"/>
        </w:rPr>
        <w:t>31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амять — качества, несовместимые с эффективностью профессиональ</w:t>
        <w:softHyphen/>
        <w:t>ного труда, и они оцениваются как прогностически неблагоприятные.</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IV</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i w:val="false"/>
          <w:caps w:val="false"/>
          <w:smallCaps w:val="false"/>
          <w:color w:val="000000"/>
          <w:sz w:val="20"/>
          <w:u w:val="none"/>
        </w:rPr>
        <w:t>фактор  —  коммуникативная   компетентность  юрист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ммуникативная компетентность предполагает следующие качества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пособность устанавливать эмоциональные контакты с различными участниками общения, поддерживать с ними в необходимых пределах доверительные отнош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ницательность, способность понимать внутренний мир собесед</w:t>
        <w:softHyphen/>
        <w:t>ника, его психологические особенности, потребности, мотивы поведе</w:t>
        <w:softHyphen/>
        <w:t>ния, состояние психи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оброжелательное, вежливое отношение к людям, умение слушать участника диалога, эмпатийность (способность эмоционально отзывать</w:t>
        <w:softHyphen/>
        <w:t>ся на переживания собеседни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вободное, гибкое владение вербальными и невербальными средст</w:t>
        <w:softHyphen/>
        <w:t>вами общ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умение в конфликтных ситуациях проводить адекватную ситуации стратегию коммуникативного поведения, менять в зависимости от об</w:t>
        <w:softHyphen/>
        <w:t>стоятельств стиль общ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пособность к сотрудничеству, достижению компромиссов, согла</w:t>
        <w:softHyphen/>
        <w:t>ш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витый самоконтроль над эмоциями, настроением в экстремаль</w:t>
        <w:softHyphen/>
        <w:t>ных ситуация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декватную самооценку;</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увство юмо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чествами, существенно затрудняющими коммуникативные про</w:t>
        <w:softHyphen/>
        <w:t>цессы, снижающими их результативность, являются: замкнутость (ау</w:t>
        <w:softHyphen/>
        <w:t>тизм), повышенная сосредоточенность на своих проблемах, пережива</w:t>
        <w:softHyphen/>
        <w:t>ниях (интравертированность); легкоранимое самолюбие, повышенная обидчивость, конфликтность, агрессивность; эмоциональная неустойчи</w:t>
        <w:softHyphen/>
        <w:t>вость, импульсивность; слабое владение вербальными и невербальными средствами общения.</w:t>
      </w:r>
    </w:p>
    <w:p>
      <w:pPr>
        <w:pStyle w:val="Normal"/>
        <w:widowControl w:val="false"/>
        <w:shd w:fill="FFFFFF"/>
        <w:bidi w:val="0"/>
        <w:jc w:val="left"/>
        <w:rPr/>
      </w:pPr>
      <w:r>
        <w:rPr>
          <w:rFonts w:ascii="Times New Roman CYR" w:hAnsi="Times New Roman CYR"/>
          <w:b/>
          <w:i w:val="false"/>
          <w:caps w:val="false"/>
          <w:smallCaps w:val="false"/>
          <w:color w:val="000000"/>
          <w:sz w:val="20"/>
          <w:u w:val="none"/>
        </w:rPr>
        <w:t>V</w:t>
      </w:r>
      <w:r>
        <w:rPr>
          <w:rFonts w:ascii="Times New Roman CYR" w:hAnsi="Times New Roman CYR"/>
          <w:b w:val="false"/>
          <w:i w:val="false"/>
          <w:caps w:val="false"/>
          <w:smallCaps w:val="false"/>
          <w:color w:val="000000"/>
          <w:sz w:val="20"/>
          <w:u w:val="none"/>
        </w:rPr>
        <w:t xml:space="preserve">  </w:t>
      </w:r>
      <w:r>
        <w:rPr>
          <w:rFonts w:ascii="Times New Roman CYR" w:hAnsi="Times New Roman CYR"/>
          <w:b/>
          <w:i w:val="false"/>
          <w:caps w:val="false"/>
          <w:smallCaps w:val="false"/>
          <w:color w:val="000000"/>
          <w:sz w:val="20"/>
          <w:u w:val="none"/>
        </w:rPr>
        <w:t xml:space="preserve">фактор — организаторские способности. </w:t>
      </w:r>
      <w:r>
        <w:rPr>
          <w:rFonts w:ascii="Times New Roman CYR" w:hAnsi="Times New Roman CYR"/>
          <w:b w:val="false"/>
          <w:i w:val="false"/>
          <w:caps w:val="false"/>
          <w:smallCaps w:val="false"/>
          <w:color w:val="000000"/>
          <w:sz w:val="20"/>
          <w:u w:val="none"/>
        </w:rPr>
        <w:t>Организаторские способности позволяют юристу, независимо от рода его профессиональ</w:t>
        <w:softHyphen/>
        <w:t>ной деятельности, оказывать управляющее воздействие на различных субъектов, с которыми приходится вступать в диалог в процессе про</w:t>
        <w:softHyphen/>
        <w:t>фессионального обще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этому юрист, особенно управленческого звена, помимо глубоких профессиональных знаний и опыта должен иметь следующие качест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ктивность, инициативность, находчивость, распорядитель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мелость, решительность, настойчивость, целеустремленность, умение выделять главное, прогнозировать последствия принимаемых решени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амостоятель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чувство ответственности за свои действия и поступк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рганизованность, собранность, аккуратность в работе.</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31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ажную роль в структуре организаторских способностей играют и другие отмеченные выше свойств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оммуникативная компетентн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ервно-психическая устойчивос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декватная самооцен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сокая мотивация достижения успех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чествами, существенно снижающими организаторские возмож</w:t>
        <w:softHyphen/>
        <w:t>ности юриста, эффективность его воздействия на других лиц, являются: психопатические свойства характера, повышенная агрессивность, не</w:t>
        <w:softHyphen/>
        <w:t>сбалансированность процессов торможения и возбуждения, эмоцио</w:t>
        <w:softHyphen/>
        <w:t>нальная неустойчивость, пассивность, безответственность, избыточная мнительность, тревожность, сниженный интеллект, завышенная само</w:t>
        <w:softHyphen/>
        <w:t>оценка, властолюбие, пренебрежительное отношение к людя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мимо перечисленных выше качеств личности, имеющих отноше</w:t>
        <w:softHyphen/>
        <w:t>ние к различным подструктурам правоохранительной деятельности, эф</w:t>
        <w:softHyphen/>
        <w:t>фективность труда юриста во многом зависит также и от мотивацион-ной сферы его личности: в какой мере в ней доминируют социально зна</w:t>
        <w:softHyphen/>
        <w:t>чимые мотивы, потребность в достижении успехов в работе, в завоева</w:t>
        <w:softHyphen/>
        <w:t>нии профессионального престижа, авторитета и уважения среди со</w:t>
        <w:softHyphen/>
        <w:t>трудников, а также граждан, чьи законные права и интересы ему прихо</w:t>
        <w:softHyphen/>
        <w:t>дится защищат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ссмотренные выше факторы профессиональной пригодности, раз</w:t>
        <w:softHyphen/>
        <w:t>личные сочетания (симптомокомплексы) соответствующих им психоло</w:t>
        <w:softHyphen/>
        <w:t>гических качеств личности представлены в профессиограмме, в которой психограмма личности занимает свое место. В качестве примера приво</w:t>
        <w:softHyphen/>
        <w:t>дится профессиограмма правоохранительной деятельности прокурор-ско-следственных работников (см. таблицу).</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ПРОФЕССИОГРАММА</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равоохранительной деятельности прокурорского работника (следователя, прокурора)</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1. Основные содержательные особенности профессиональной деятельности прокурорского работника</w:t>
      </w:r>
    </w:p>
    <w:tbl>
      <w:tblPr>
        <w:tblW w:w="6355" w:type="dxa"/>
        <w:jc w:val="left"/>
        <w:tblInd w:w="0" w:type="dxa"/>
        <w:tblLayout w:type="fixed"/>
        <w:tblCellMar>
          <w:top w:w="0" w:type="dxa"/>
          <w:left w:w="40" w:type="dxa"/>
          <w:bottom w:w="0" w:type="dxa"/>
          <w:right w:w="40" w:type="dxa"/>
        </w:tblCellMar>
      </w:tblPr>
      <w:tblGrid>
        <w:gridCol w:w="1344"/>
        <w:gridCol w:w="2486"/>
        <w:gridCol w:w="2525"/>
      </w:tblGrid>
      <w:tr>
        <w:trPr>
          <w:trHeight w:val="739" w:hRule="atLeast"/>
        </w:trPr>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Arial CYR" w:hAnsi="Arial CYR"/>
                <w:b w:val="false"/>
                <w:i w:val="false"/>
                <w:caps w:val="false"/>
                <w:smallCaps w:val="false"/>
                <w:color w:val="000000"/>
                <w:sz w:val="12"/>
                <w:u w:val="none"/>
              </w:rPr>
              <w:t>Основные особен</w:t>
              <w:softHyphen/>
              <w:t>ности правоохрани</w:t>
              <w:softHyphen/>
              <w:t>тельной деятель</w:t>
              <w:softHyphen/>
              <w:t>ности прокурорско</w:t>
              <w:softHyphen/>
              <w:t>го работника</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Arial CYR" w:hAnsi="Arial CYR"/>
                <w:b w:val="false"/>
                <w:i w:val="false"/>
                <w:caps w:val="false"/>
                <w:smallCaps w:val="false"/>
                <w:color w:val="000000"/>
                <w:sz w:val="12"/>
                <w:u w:val="none"/>
              </w:rPr>
              <w:t>Ведущие факторы профессиональной пригодности и соответствующие им социально-психологические качества (психограчма) личности работника прокуратуры</w:t>
            </w:r>
          </w:p>
        </w:tc>
        <w:tc>
          <w:tcPr>
            <w:tcW w:w="2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Arial CYR" w:hAnsi="Arial CYR"/>
                <w:b w:val="false"/>
                <w:i w:val="false"/>
                <w:caps w:val="false"/>
                <w:smallCaps w:val="false"/>
                <w:color w:val="000000"/>
                <w:sz w:val="12"/>
                <w:u w:val="none"/>
              </w:rPr>
              <w:t>Критерии профессиональной пригодности к деятельности следователя, прокурора</w:t>
            </w:r>
          </w:p>
        </w:tc>
      </w:tr>
      <w:tr>
        <w:trPr>
          <w:trHeight w:val="144" w:hRule="atLeast"/>
        </w:trPr>
        <w:tc>
          <w:tcPr>
            <w:tcW w:w="134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Arial CYR" w:hAnsi="Arial CYR"/>
                <w:b w:val="false"/>
                <w:i w:val="false"/>
                <w:caps w:val="false"/>
                <w:smallCaps w:val="false"/>
                <w:color w:val="000000"/>
                <w:sz w:val="12"/>
                <w:u w:val="none"/>
              </w:rPr>
              <w:t>Правоваярегламентациянормативностьпрофессиональногоповеденияпринимаемыхрешенийследователяпрокурора</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Arial CYR" w:hAnsi="Arial CYR"/>
                <w:b w:val="false"/>
                <w:i w:val="false"/>
                <w:caps w:val="false"/>
                <w:smallCaps w:val="false"/>
                <w:color w:val="000000"/>
                <w:sz w:val="14"/>
                <w:u w:val="none"/>
              </w:rPr>
              <w:t>2</w:t>
            </w:r>
          </w:p>
        </w:tc>
        <w:tc>
          <w:tcPr>
            <w:tcW w:w="2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Arial CYR" w:hAnsi="Arial CYR"/>
                <w:b w:val="false"/>
                <w:i w:val="false"/>
                <w:caps w:val="false"/>
                <w:smallCaps w:val="false"/>
                <w:color w:val="000000"/>
                <w:sz w:val="14"/>
                <w:u w:val="none"/>
              </w:rPr>
              <w:t>Я</w:t>
            </w:r>
          </w:p>
        </w:tc>
      </w:tr>
      <w:tr>
        <w:trPr>
          <w:trHeight w:val="2102" w:hRule="atLeast"/>
        </w:trPr>
        <w:tc>
          <w:tcPr>
            <w:tcW w:w="1344"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tabs>
                <w:tab w:val="clear" w:pos="720"/>
              </w:tabs>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Arial CYR" w:hAnsi="Arial CYR"/>
                <w:b w:val="false"/>
                <w:i w:val="false"/>
                <w:caps w:val="false"/>
                <w:smallCaps w:val="false"/>
                <w:color w:val="000000"/>
                <w:sz w:val="12"/>
                <w:u w:val="none"/>
              </w:rPr>
              <w:t>I фактор профессиональной пригод</w:t>
              <w:softHyphen/>
              <w:t>ности — высокий уровень социализа</w:t>
              <w:softHyphen/>
              <w:t>ции личности(конвенциальность, нор</w:t>
              <w:softHyphen/>
              <w:t>мативность поведения): высокий уро</w:t>
              <w:softHyphen/>
              <w:t>вень правосознания, социальной ответственности: честность, граждан</w:t>
              <w:softHyphen/>
              <w:t>ское мужество, совестливость: прин</w:t>
              <w:softHyphen/>
              <w:t>ципиальность, непримиримость в борьбе с нарушениями правопорядка: обязательность, добросовестность, исполнительность, дисциплинирован</w:t>
              <w:softHyphen/>
              <w:t>ность: доминирование социально значимых мотивов в сфере профессио</w:t>
              <w:softHyphen/>
              <w:t>нальной деятельности.</w:t>
            </w:r>
          </w:p>
        </w:tc>
        <w:tc>
          <w:tcPr>
            <w:tcW w:w="2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Arial CYR" w:hAnsi="Arial CYR"/>
                <w:b w:val="false"/>
                <w:i w:val="false"/>
                <w:caps w:val="false"/>
                <w:smallCaps w:val="false"/>
                <w:color w:val="000000"/>
                <w:sz w:val="12"/>
                <w:u w:val="none"/>
              </w:rPr>
              <w:t>Прогностически благоприятные показатели: а) наличие в документах поощре</w:t>
              <w:softHyphen/>
              <w:t>ний, оценочных характеристик: «чес</w:t>
              <w:softHyphen/>
              <w:t>тен», «принципиален», «трудолюбив», «пользуется уважением сослуживцев», «дисциплинированный, исполнитель</w:t>
              <w:softHyphen/>
              <w:t>ный, добросовестный работник», «от</w:t>
              <w:softHyphen/>
              <w:t>ветственно относится к выполнению своих обязанностей», «личные инте</w:t>
              <w:softHyphen/>
              <w:t>ресы подчиняет служебным» и т.п.</w:t>
            </w:r>
          </w:p>
        </w:tc>
      </w:tr>
    </w:tbl>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319</w:t>
      </w:r>
    </w:p>
    <w:p>
      <w:pPr>
        <w:pStyle w:val="Normal"/>
        <w:widowControl w:val="false"/>
        <w:shd w:fill="FFFFFF"/>
        <w:bidi w:val="0"/>
        <w:jc w:val="left"/>
        <w:rPr/>
      </w:pPr>
      <w:r>
        <w:rPr>
          <w:rFonts w:ascii="Times New Roman CYR" w:hAnsi="Times New Roman CYR"/>
          <w:b w:val="false"/>
          <w:i/>
          <w:caps w:val="false"/>
          <w:smallCaps w:val="false"/>
          <w:color w:val="000000"/>
          <w:sz w:val="16"/>
          <w:u w:val="single"/>
        </w:rPr>
        <w:t>Прпдпиж</w:t>
      </w:r>
      <w:r>
        <w:rPr>
          <w:rFonts w:ascii="Times New Roman CYR" w:hAnsi="Times New Roman CYR"/>
          <w:b w:val="false"/>
          <w:i/>
          <w:caps w:val="false"/>
          <w:smallCaps w:val="false"/>
          <w:color w:val="000000"/>
          <w:sz w:val="16"/>
          <w:u w:val="none"/>
        </w:rPr>
        <w:t>рни" тпГмшцы</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Негативные качества лич</w:t>
        <w:softHyphen/>
        <w:t>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низкий нравственный облик, нечестность, склонность к обману, употреблению алкоголя; безответственное отношение к выполнению служебных заданий, недисциплинированность.</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2. Властный, обя</w:t>
        <w:softHyphen/>
        <w:t>зательный харак</w:t>
        <w:softHyphen/>
        <w:t>тер профессиональ</w:t>
        <w:softHyphen/>
        <w:t>ных полномочий работника прокура</w:t>
        <w:softHyphen/>
        <w:t>туры</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б) показатели психодиагностичес</w:t>
        <w:softHyphen/>
        <w:t>ких методик: средние, выше сред</w:t>
        <w:softHyphen/>
        <w:t>него значения факторов 16-ФЛО: С, G, H, Ch, Q3: низкие, средние значе</w:t>
        <w:softHyphen/>
        <w:t>ния факторов 16-ФЛО: О, Q4: линей</w:t>
        <w:softHyphen/>
        <w:t>ный профиль личности по СМИЛ со средне нормативными величинами шкал: средние, выше средне-о значения шкал теста УСК. Прогностически неблагоприятные показател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а)  имеет дисциплинарные взыскания за обман, нарушения законности, утрату документов, пьянство; оценочные характеристики: «недис</w:t>
        <w:softHyphen/>
        <w:t>циплинирован», «систематически опаздывает на работу», «требует контроля» и т.п.</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б)  показатели психодиагностичес</w:t>
        <w:softHyphen/>
        <w:t>ких методик: низкие значения фак</w:t>
        <w:softHyphen/>
        <w:t xml:space="preserve">торов </w:t>
      </w:r>
      <w:r>
        <w:rPr>
          <w:rFonts w:ascii="Times New Roman CYR" w:hAnsi="Times New Roman CYR"/>
          <w:b/>
          <w:i w:val="false"/>
          <w:caps w:val="false"/>
          <w:smallCaps w:val="false"/>
          <w:color w:val="000000"/>
          <w:sz w:val="14"/>
          <w:u w:val="none"/>
        </w:rPr>
        <w:t xml:space="preserve">16-ФЛО: </w:t>
      </w:r>
      <w:r>
        <w:rPr>
          <w:rFonts w:ascii="Times New Roman CYR" w:hAnsi="Times New Roman CYR"/>
          <w:b w:val="false"/>
          <w:i w:val="false"/>
          <w:caps w:val="false"/>
          <w:smallCaps w:val="false"/>
          <w:color w:val="000000"/>
          <w:sz w:val="14"/>
          <w:u w:val="none"/>
        </w:rPr>
        <w:t xml:space="preserve">С, </w:t>
      </w:r>
      <w:r>
        <w:rPr>
          <w:rFonts w:ascii="Times New Roman CYR" w:hAnsi="Times New Roman CYR"/>
          <w:b/>
          <w:i w:val="false"/>
          <w:caps w:val="false"/>
          <w:smallCaps w:val="false"/>
          <w:color w:val="000000"/>
          <w:sz w:val="14"/>
          <w:u w:val="none"/>
        </w:rPr>
        <w:t xml:space="preserve">G, </w:t>
      </w:r>
      <w:r>
        <w:rPr>
          <w:rFonts w:ascii="Times New Roman CYR" w:hAnsi="Times New Roman CYR"/>
          <w:b w:val="false"/>
          <w:i w:val="false"/>
          <w:caps w:val="false"/>
          <w:smallCaps w:val="false"/>
          <w:color w:val="000000"/>
          <w:sz w:val="14"/>
          <w:u w:val="none"/>
        </w:rPr>
        <w:t xml:space="preserve">О.з, </w:t>
      </w:r>
      <w:r>
        <w:rPr>
          <w:rFonts w:ascii="Times New Roman CYR" w:hAnsi="Times New Roman CYR"/>
          <w:b/>
          <w:i w:val="false"/>
          <w:caps w:val="false"/>
          <w:smallCaps w:val="false"/>
          <w:color w:val="000000"/>
          <w:sz w:val="14"/>
          <w:u w:val="none"/>
        </w:rPr>
        <w:t xml:space="preserve">в </w:t>
      </w:r>
      <w:r>
        <w:rPr>
          <w:rFonts w:ascii="Times New Roman CYR" w:hAnsi="Times New Roman CYR"/>
          <w:b w:val="false"/>
          <w:i w:val="false"/>
          <w:caps w:val="false"/>
          <w:smallCaps w:val="false"/>
          <w:color w:val="000000"/>
          <w:sz w:val="14"/>
          <w:u w:val="none"/>
        </w:rPr>
        <w:t>сочета</w:t>
        <w:softHyphen/>
        <w:t>нии с высокими значениями фак</w:t>
        <w:softHyphen/>
        <w:t xml:space="preserve">торов О и Q4: высокие значения шкал 4, 6, 8 СМИЛ в качестве ведущих при низких значениях шкал 5, 7 (возможны различные варианты сочетаний шкал 4, 6, 8 с шкалой 9 со значениями более 70 Т-баллов: высокие значения шкалы L СМИЛ: </w:t>
      </w:r>
      <w:r>
        <w:rPr>
          <w:rFonts w:ascii="Times New Roman CYR" w:hAnsi="Times New Roman CYR"/>
          <w:b w:val="false"/>
          <w:i w:val="false"/>
          <w:caps w:val="false"/>
          <w:smallCaps w:val="false"/>
          <w:color w:val="000000"/>
          <w:sz w:val="14"/>
          <w:u w:val="single"/>
        </w:rPr>
        <w:t>низкие значения шкал теста УСК.</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Профессионально необходимые качества:</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развитый интеллект: гибкое,твор</w:t>
        <w:softHyphen/>
        <w:t>ческое мышление, способность к глубокому,всестороннему анализу, к прогнозированию; умение выде</w:t>
        <w:softHyphen/>
        <w:t>лить главное: настойчивость, прин</w:t>
        <w:softHyphen/>
        <w:t>ципиальность в отстаивании прини</w:t>
        <w:softHyphen/>
        <w:t>маемых решений: смелость брать на себя и нести персональную ответ</w:t>
        <w:softHyphen/>
        <w:t>ственность за свои действия и реше</w:t>
        <w:softHyphen/>
        <w:t>ния: эмоциональная уравновешен</w:t>
        <w:softHyphen/>
        <w:t>ность; адекватная самооценка, уважительное отношение к людям.</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Негативные качества лич</w:t>
        <w:softHyphen/>
        <w:t>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сниженные интеллектуальные способности: недостаточно развитые волевые качества; эмоциональная неустойчивость: неадекватно завышенная самооценка: властолюбие, пренебрежительное отношение к людям.</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Прогностически благоприятны показател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а)  наличие в документах оценочных характеристик, «целеустремлен</w:t>
        <w:softHyphen/>
        <w:t>ный», «настойчивый», «умеет отста</w:t>
        <w:softHyphen/>
        <w:t>ивать свою точку зрения» и т.д.:</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б)  показатели психодиагностичес</w:t>
        <w:softHyphen/>
        <w:t>ких методик: высокие значения фак</w:t>
        <w:softHyphen/>
        <w:t>торов 16-ФЛО: В, О_з: средние, выше средних значения факторов 16-ФЛО</w:t>
      </w:r>
      <w:r>
        <w:rPr>
          <w:rFonts w:ascii="Times New Roman CYR" w:hAnsi="Times New Roman CYR"/>
          <w:b w:val="false"/>
          <w:i w:val="false"/>
          <w:caps w:val="false"/>
          <w:smallCaps w:val="false"/>
          <w:color w:val="000000"/>
          <w:sz w:val="14"/>
          <w:u w:val="none"/>
          <w:vertAlign w:val="superscript"/>
        </w:rPr>
        <w:t xml:space="preserve">1 </w:t>
      </w:r>
      <w:r>
        <w:rPr>
          <w:rFonts w:ascii="Times New Roman CYR" w:hAnsi="Times New Roman CYR"/>
          <w:b w:val="false"/>
          <w:i w:val="false"/>
          <w:caps w:val="false"/>
          <w:smallCaps w:val="false"/>
          <w:color w:val="000000"/>
          <w:sz w:val="14"/>
          <w:u w:val="none"/>
        </w:rPr>
        <w:t>С, G, N: высокий показатель IQ по методике Равена; линейный про</w:t>
        <w:softHyphen/>
        <w:t>филь личности по СМИЛ со средне-нормативными величинами шкал: ведущее место шкал 4, 6 СМИЛ в сочетаниях со шкалами 5, 7 в норма</w:t>
        <w:softHyphen/>
        <w:t>тивном профиле личности; высокие значения показателей теста УСК. Прогностически неблагоприятные</w:t>
      </w:r>
    </w:p>
    <w:p>
      <w:pPr>
        <w:pStyle w:val="Normal"/>
        <w:widowControl w:val="false"/>
        <w:shd w:fill="FFFFFF"/>
        <w:bidi w:val="0"/>
        <w:jc w:val="left"/>
        <w:rPr/>
      </w:pPr>
      <w:r>
        <w:rPr>
          <w:rFonts w:ascii="Arial CYR" w:hAnsi="Arial CYR"/>
          <w:b w:val="false"/>
          <w:i w:val="false"/>
          <w:caps w:val="false"/>
          <w:smallCaps w:val="false"/>
          <w:color w:val="000000"/>
          <w:sz w:val="14"/>
          <w:u w:val="none"/>
        </w:rPr>
        <w:t>показател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а)  наличие в документах оценочных характеристик: «постоянно нужда</w:t>
        <w:softHyphen/>
        <w:t>ется в помощи», «в сложных ситуа</w:t>
        <w:softHyphen/>
        <w:t>циях теряется», «слабоволен», «вы</w:t>
        <w:softHyphen/>
        <w:t>сокомерен», «не пользуется автори</w:t>
        <w:softHyphen/>
        <w:t>тетом сослуживцев» и т.п.:</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б)  показатели психологических методик: средние, низкие значения фактора В 16-ФЛО и показателя IQ теста Равена: низкие значения фак</w:t>
        <w:softHyphen/>
        <w:t>торов 16-ФЛО. С, G, N, О.з: высокие значения шкал 4, 6, 8 СМИЛ в каче</w:t>
        <w:softHyphen/>
        <w:t xml:space="preserve">стве ведущих более 70 Т-баллов; высокое значение шкалы 2 СМИЛ в </w:t>
      </w:r>
      <w:r>
        <w:rPr>
          <w:rFonts w:ascii="Times New Roman CYR" w:hAnsi="Times New Roman CYR"/>
          <w:b w:val="false"/>
          <w:i w:val="false"/>
          <w:caps w:val="false"/>
          <w:smallCaps w:val="false"/>
          <w:color w:val="000000"/>
          <w:sz w:val="14"/>
          <w:u w:val="single"/>
        </w:rPr>
        <w:t>качестве ведущей в сочетании с</w:t>
      </w:r>
      <w:r>
        <w:rPr>
          <w:rFonts w:ascii="Times New Roman CYR" w:hAnsi="Times New Roman CYR"/>
          <w:b w:val="false"/>
          <w:i w:val="false"/>
          <w:caps w:val="false"/>
          <w:smallCaps w:val="false"/>
          <w:color w:val="000000"/>
          <w:sz w:val="14"/>
          <w:u w:val="none"/>
        </w:rPr>
        <w:t>_____I</w:t>
      </w:r>
    </w:p>
    <w:p>
      <w:pPr>
        <w:pStyle w:val="Normal"/>
        <w:widowControl w:val="false"/>
        <w:shd w:fill="FFFFFF"/>
        <w:bidi w:val="0"/>
        <w:jc w:val="left"/>
        <w:rPr/>
      </w:pPr>
      <w:r>
        <w:rPr>
          <w:rFonts w:ascii="Arial CYR" w:hAnsi="Arial CYR"/>
          <w:b w:val="false"/>
          <w:i w:val="false"/>
          <w:caps w:val="false"/>
          <w:smallCaps w:val="false"/>
          <w:color w:val="000000"/>
          <w:sz w:val="18"/>
          <w:u w:val="none"/>
        </w:rPr>
        <w:t>320</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3. Экстремаль</w:t>
        <w:softHyphen/>
        <w:t>ный характер право</w:t>
        <w:softHyphen/>
        <w:t>охранительной дея</w:t>
        <w:softHyphen/>
        <w:t>тельности следова</w:t>
        <w:softHyphen/>
        <w:t>теля, прокурора</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4. Нестандарт</w:t>
        <w:softHyphen/>
        <w:t>ный, творческий характер право</w:t>
        <w:softHyphen/>
        <w:t>охранительной деятельности работ</w:t>
        <w:softHyphen/>
        <w:t>ника прокуратуры</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II фактор профессиональной пригод</w:t>
        <w:softHyphen/>
        <w:t>ности — нервно-психическая (эмо</w:t>
        <w:softHyphen/>
        <w:t>циональная) устойчивость личности: выносливость к длительно воздей</w:t>
        <w:softHyphen/>
        <w:t>ствующим психофизическим пере</w:t>
        <w:softHyphen/>
        <w:t>грузкам, высокая работоспособность; нервно-психическая устойчивость к стрессу, высокий уровень самокон</w:t>
        <w:softHyphen/>
        <w:t>троля над своими эмоциями, настро</w:t>
        <w:softHyphen/>
        <w:t>ением, стенический тип реагир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критических, вызывающих фрустра</w:t>
        <w:softHyphen/>
        <w:t>цию ситуациях: развитые адаптивные свойства нервной системы (сила, уравновешенность, подвижность, чув</w:t>
        <w:softHyphen/>
        <w:t>ствительность, активность, динамич</w:t>
        <w:softHyphen/>
        <w:t>ность, лабильность, пластичность нервных процессов).</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Негативные качества личности: низкий порог устойчивости к стрессу, повышенная эмоциональная напря</w:t>
        <w:softHyphen/>
        <w:t>женность: избыточная агрессивность, импульсивность поступков: невроти</w:t>
        <w:softHyphen/>
        <w:t>ческие симптомы, быстрая истощае-мость нервных процессов; психопати</w:t>
        <w:softHyphen/>
        <w:t>ческие свойства характера.</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I фактор профессиональной пригод</w:t>
        <w:softHyphen/>
        <w:t>ности — познавательная (когнитив</w:t>
        <w:softHyphen/>
        <w:t>ная) активность, продуктивность мы</w:t>
        <w:softHyphen/>
        <w:t>шления: развитый интеллект, широ</w:t>
        <w:softHyphen/>
        <w:t>кий кругозор, эрудиция, гибкое, твор</w:t>
        <w:softHyphen/>
        <w:t>ческое мышление, умственная работо</w:t>
        <w:softHyphen/>
        <w:t>способность, сообразитечьность: ана</w:t>
        <w:softHyphen/>
        <w:t>литический склад ума. прогностичес</w:t>
        <w:softHyphen/>
        <w:t>кие способности, умение выделить главное; активность, подвижность психических познавательных процес</w:t>
        <w:softHyphen/>
        <w:t>сов (восприятия, мышления, внима</w:t>
        <w:softHyphen/>
        <w:t>ния), емкая память: развитые вообра</w:t>
        <w:softHyphen/>
        <w:t>жение, интуиция,способность к аб</w:t>
        <w:softHyphen/>
        <w:t>страгированию, рефлекси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Негативные качества лич</w:t>
        <w:softHyphen/>
        <w:t>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низкая умственная работоспособ</w:t>
        <w:softHyphen/>
        <w:t>ность, сниженная познавательная ак</w:t>
        <w:softHyphen/>
        <w:t>тивность; сниженные интеллект, эру</w:t>
        <w:softHyphen/>
        <w:t>диция: неразвитое воображение; слабая память.</w:t>
      </w:r>
    </w:p>
    <w:p>
      <w:pPr>
        <w:pStyle w:val="Normal"/>
        <w:widowControl w:val="false"/>
        <w:shd w:fill="FFFFFF"/>
        <w:bidi w:val="0"/>
        <w:jc w:val="left"/>
        <w:rPr/>
      </w:pPr>
      <w:r>
        <w:rPr>
          <w:rFonts w:ascii="Times New Roman CYR" w:hAnsi="Times New Roman CYR"/>
          <w:b w:val="false"/>
          <w:i/>
          <w:caps w:val="false"/>
          <w:smallCaps w:val="false"/>
          <w:color w:val="000000"/>
          <w:sz w:val="16"/>
          <w:u w:val="single"/>
        </w:rPr>
        <w:t>Продолжений mn.6,iu.i.ih.</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 xml:space="preserve">низким значением 9 шкалы: низкие </w:t>
      </w:r>
      <w:r>
        <w:rPr>
          <w:rFonts w:ascii="Times New Roman CYR" w:hAnsi="Times New Roman CYR"/>
          <w:b w:val="false"/>
          <w:i w:val="false"/>
          <w:caps w:val="false"/>
          <w:smallCaps w:val="false"/>
          <w:color w:val="000000"/>
          <w:sz w:val="14"/>
          <w:u w:val="single"/>
        </w:rPr>
        <w:t xml:space="preserve">значения шкал </w:t>
      </w:r>
      <w:r>
        <w:rPr>
          <w:rFonts w:ascii="Times New Roman CYR" w:hAnsi="Times New Roman CYR"/>
          <w:b w:val="false"/>
          <w:i w:val="false"/>
          <w:smallCaps/>
          <w:color w:val="000000"/>
          <w:sz w:val="14"/>
          <w:u w:val="single"/>
        </w:rPr>
        <w:t xml:space="preserve">тргтя </w:t>
      </w:r>
      <w:r>
        <w:rPr>
          <w:rFonts w:ascii="Times New Roman CYR" w:hAnsi="Times New Roman CYR"/>
          <w:b w:val="false"/>
          <w:i w:val="false"/>
          <w:caps w:val="false"/>
          <w:smallCaps w:val="false"/>
          <w:color w:val="000000"/>
          <w:sz w:val="14"/>
          <w:u w:val="single"/>
        </w:rPr>
        <w:t>УСК</w:t>
      </w:r>
      <w:r>
        <w:rPr>
          <w:rFonts w:ascii="Times New Roman CYR" w:hAnsi="Times New Roman CYR"/>
          <w:b w:val="false"/>
          <w:i w:val="false"/>
          <w:caps w:val="false"/>
          <w:smallCaps w:val="false"/>
          <w:color w:val="000000"/>
          <w:sz w:val="14"/>
          <w:u w:val="none"/>
        </w:rPr>
        <w:t>_________</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Прогностически благоприятные показател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а)  наличие в документах оценочных характеристик: «в сложной обстанов</w:t>
        <w:softHyphen/>
        <w:t>ке не теряется», «способен длитель</w:t>
        <w:softHyphen/>
        <w:t>ное время переносить физические и психические перегрузк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б)  показатели психодиагностичес</w:t>
        <w:softHyphen/>
        <w:t>ких методик: средние, выше средних значения факторов 16-ФЛО: С, О.з в сочетании с низкими, средними зна</w:t>
        <w:softHyphen/>
        <w:t>чениями факторов О. Q4: линейный профиль личности СМИЛ со средне-нормативными величинами шкал: средненормативное расположение шкал невротической триады СМИЛ (шкалы 1, 2, 3).</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Прогностически неблагоприятные показател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а)  наличие в документах оценочных характеристик: «в условиях повы</w:t>
        <w:softHyphen/>
        <w:t>шенной нагрузки теряется, не мо</w:t>
        <w:softHyphen/>
        <w:t>жет сосредоточиться», «отличается низкой работоспособностью», «посто</w:t>
        <w:softHyphen/>
        <w:t>янно нуждается в помощи» и т.п.:</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б)  показатели психодиагностичес</w:t>
        <w:softHyphen/>
        <w:t>ких методик: низкие значения фак</w:t>
        <w:softHyphen/>
        <w:t>торов 16-ФЛО: С, G, Оз в сочетании с высокими значениями факторов Е. О, Q.4: высокие, выше нормативных (более 70—75 Т-баллов) показатели шкал 2, 4, 6, 8 СМИЛ при высоких значениях шкалы 9: высокое значе</w:t>
        <w:softHyphen/>
        <w:t>ние шкалы F СМИЛ; подъем профи</w:t>
        <w:softHyphen/>
        <w:t>ля с высокими значениями шкал 1, 2, 7 и 8 СМИЛ.    ______</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Прогностически благоприятные показател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а)  наличие в документах: сведений о высоких показателях, достигнутых в школе, вузе; оценочных характерис</w:t>
        <w:softHyphen/>
        <w:t>тик: «проявляет аналитические спо</w:t>
        <w:softHyphen/>
        <w:t>собности», «умеет выделить глав</w:t>
        <w:softHyphen/>
        <w:t>ное», «любит читать», «способен рас</w:t>
        <w:softHyphen/>
        <w:t>следовать дела любой сложности», «работоспособен» и т.п.:</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б)  показатели психодиагностичес</w:t>
        <w:softHyphen/>
        <w:t>ких методик: высокие значения фактора В 16-ФЛО и показателя IQ теста Равена: низкие значения шкалы L СМИЛ.</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Прогностически неблагоприятные показател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а)  наличие в документах: данных о слабой успеваемости в школе, вузе; сведений о низкой работоспособнос</w:t>
        <w:softHyphen/>
        <w:t>ти, нераскрытых преступлениях, воз</w:t>
        <w:softHyphen/>
        <w:t>вращенных на доследование уголов</w:t>
        <w:softHyphen/>
        <w:t>ных дел, отсутствии познавательных интересов и пр.;</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б)  показатели психодиагностичес</w:t>
        <w:softHyphen/>
        <w:t>ких методик: низкие значения фак-</w:t>
      </w:r>
      <w:r>
        <w:rPr>
          <w:rFonts w:ascii="Times New Roman CYR" w:hAnsi="Times New Roman CYR"/>
          <w:b w:val="false"/>
          <w:i w:val="false"/>
          <w:caps w:val="false"/>
          <w:smallCaps w:val="false"/>
          <w:color w:val="000000"/>
          <w:sz w:val="14"/>
          <w:u w:val="single"/>
        </w:rPr>
        <w:t>тора В 16-ФЛО и IQ теста</w:t>
      </w:r>
      <w:r>
        <w:rPr>
          <w:rFonts w:ascii="Times New Roman CYR" w:hAnsi="Times New Roman CYR"/>
          <w:b w:val="false"/>
          <w:i w:val="false"/>
          <w:caps w:val="false"/>
          <w:smallCaps w:val="false"/>
          <w:color w:val="000000"/>
          <w:sz w:val="14"/>
          <w:u w:val="none"/>
        </w:rPr>
        <w:t xml:space="preserve"> Р</w:t>
      </w:r>
      <w:r>
        <w:rPr>
          <w:rFonts w:ascii="Times New Roman CYR" w:hAnsi="Times New Roman CYR"/>
          <w:b w:val="false"/>
          <w:i w:val="false"/>
          <w:caps w:val="false"/>
          <w:smallCaps w:val="false"/>
          <w:color w:val="000000"/>
          <w:sz w:val="14"/>
          <w:u w:val="single"/>
        </w:rPr>
        <w:t>авена;</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321</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21-37</w:t>
      </w:r>
    </w:p>
    <w:tbl>
      <w:tblPr>
        <w:tblW w:w="6345" w:type="dxa"/>
        <w:jc w:val="left"/>
        <w:tblInd w:w="0" w:type="dxa"/>
        <w:tblLayout w:type="fixed"/>
        <w:tblCellMar>
          <w:top w:w="0" w:type="dxa"/>
          <w:left w:w="40" w:type="dxa"/>
          <w:bottom w:w="0" w:type="dxa"/>
          <w:right w:w="40" w:type="dxa"/>
        </w:tblCellMar>
      </w:tblPr>
      <w:tblGrid>
        <w:gridCol w:w="1333"/>
        <w:gridCol w:w="2486"/>
        <w:gridCol w:w="2526"/>
      </w:tblGrid>
      <w:tr>
        <w:trPr>
          <w:trHeight w:val="182" w:hRule="atLeast"/>
        </w:trPr>
        <w:tc>
          <w:tcPr>
            <w:tcW w:w="634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caps w:val="false"/>
                <w:smallCaps w:val="false"/>
                <w:color w:val="000000"/>
                <w:sz w:val="16"/>
                <w:u w:val="none"/>
              </w:rPr>
              <w:t>Пппдпгжрнир mn.6tru.uhi</w:t>
            </w:r>
          </w:p>
        </w:tc>
      </w:tr>
      <w:tr>
        <w:trPr>
          <w:trHeight w:val="154" w:hRule="atLeast"/>
        </w:trPr>
        <w:tc>
          <w:tcPr>
            <w:tcW w:w="13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6"/>
                <w:u w:val="none"/>
              </w:rPr>
              <w:t>1</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6"/>
                <w:u w:val="none"/>
              </w:rPr>
              <w:t>2</w:t>
            </w:r>
          </w:p>
        </w:tc>
        <w:tc>
          <w:tcPr>
            <w:tcW w:w="2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6"/>
                <w:u w:val="none"/>
              </w:rPr>
              <w:t>3</w:t>
            </w:r>
          </w:p>
        </w:tc>
      </w:tr>
      <w:tr>
        <w:trPr>
          <w:trHeight w:val="586" w:hRule="atLeast"/>
        </w:trPr>
        <w:tc>
          <w:tcPr>
            <w:tcW w:w="13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tc>
        <w:tc>
          <w:tcPr>
            <w:tcW w:w="2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высокие значения шкалы L СМИЛ: высокие (выше нормативных) значе</w:t>
              <w:softHyphen/>
              <w:t>ния 4, 8 шкал СМИЛ в качестве ррлуших                                              •</w:t>
            </w:r>
          </w:p>
        </w:tc>
      </w:tr>
      <w:tr>
        <w:trPr>
          <w:trHeight w:val="3638" w:hRule="atLeast"/>
        </w:trPr>
        <w:tc>
          <w:tcPr>
            <w:tcW w:w="13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5. Процессуаль</w:t>
              <w:softHyphen/>
              <w:t>ная самостоятель</w:t>
              <w:softHyphen/>
              <w:t>ность, персональ</w:t>
              <w:softHyphen/>
              <w:t>ная ответствен</w:t>
              <w:softHyphen/>
              <w:t>ность работника прокуратуры</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1, II, III факторы профессиональной пригодности: социальная зрелость личности: нер</w:t>
              <w:softHyphen/>
              <w:t>вно-психическая, эмоционально-волевая устойчивость: развитый интеллект, гибкое творческое мыш</w:t>
              <w:softHyphen/>
              <w:t>ление, прогностические способно</w:t>
              <w:softHyphen/>
              <w:t>сти; смелость, решительность, спо</w:t>
              <w:softHyphen/>
              <w:t>собность брать на себя ответствен</w:t>
              <w:softHyphen/>
              <w:t>ность, уверенность в себе, настойчи</w:t>
              <w:softHyphen/>
              <w:t>вость при высоком уровне самокри</w:t>
              <w:softHyphen/>
              <w:t>тичности: адекватная самооценка, устойчивая мотивация на дости</w:t>
              <w:softHyphen/>
              <w:t>жение успеха. Негативные качества лич</w:t>
              <w:softHyphen/>
              <w:t>ности: нервно-психическая, эмоциональная неустойчивость: слабые интеллект, эрудиция, сниженная познаватель</w:t>
              <w:softHyphen/>
              <w:t>ная активность; повышенные тревожность, мнительность, недоста</w:t>
              <w:softHyphen/>
              <w:t>точно развитые волевые качества: отсутствие мотивации на достиже</w:t>
              <w:softHyphen/>
              <w:t>ние успехов в работе</w:t>
            </w:r>
          </w:p>
        </w:tc>
        <w:tc>
          <w:tcPr>
            <w:tcW w:w="2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Прогностически благоприятные показатели: а) наличие в документах оценочных характеристик: «проявляет самостоя</w:t>
              <w:softHyphen/>
              <w:t>тельность, инициативу», «отстаи</w:t>
              <w:softHyphen/>
              <w:t>вает свою точку зрения», «настой</w:t>
              <w:softHyphen/>
              <w:t>чив», «умеет планировать свою работу» и пр.: б) показатели психодиагностичес</w:t>
              <w:softHyphen/>
              <w:t>ких методик: показатели теста Равена, 16-ФЛО, СМИЛ, УСК, ука</w:t>
              <w:softHyphen/>
              <w:t>занные в пп. I—4.</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Прогностически неблагоприятные показатели: а) наличие в документах оценочных характеристик: «постоянно нуждается в помощи», «в сложной обстановке теряется» и т.п.; б) показатели психодиагностических методик: показатели тестов Равена, 16-ФЛО, СМИЛ, УСК, указанные в пп  I—4.</w:t>
            </w:r>
          </w:p>
        </w:tc>
      </w:tr>
    </w:tbl>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2. Основные подструктуры правоохран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прокурорского работника (следователя, прокурора)</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и соответствующие ее основным структурным элементам факторы</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личностные качества) профессиональной пригодности</w:t>
      </w:r>
    </w:p>
    <w:tbl>
      <w:tblPr>
        <w:tblW w:w="6346" w:type="dxa"/>
        <w:jc w:val="left"/>
        <w:tblInd w:w="0" w:type="dxa"/>
        <w:tblLayout w:type="fixed"/>
        <w:tblCellMar>
          <w:top w:w="0" w:type="dxa"/>
          <w:left w:w="40" w:type="dxa"/>
          <w:bottom w:w="0" w:type="dxa"/>
          <w:right w:w="40" w:type="dxa"/>
        </w:tblCellMar>
      </w:tblPr>
      <w:tblGrid>
        <w:gridCol w:w="1344"/>
        <w:gridCol w:w="2495"/>
        <w:gridCol w:w="2507"/>
      </w:tblGrid>
      <w:tr>
        <w:trPr>
          <w:trHeight w:val="768" w:hRule="atLeast"/>
        </w:trPr>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Основные под</w:t>
              <w:softHyphen/>
              <w:t>структуры профес</w:t>
              <w:softHyphen/>
              <w:t>сиональной дея</w:t>
              <w:softHyphen/>
              <w:t>тельности работни</w:t>
              <w:softHyphen/>
              <w:t>ка прокуратуры</w:t>
            </w:r>
          </w:p>
        </w:tc>
        <w:tc>
          <w:tcPr>
            <w:tcW w:w="24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Основные факторы профессиональной пригодности и соответствующие им социально-психологические качества личности (психограмма) работника прокуратуры</w:t>
            </w:r>
          </w:p>
        </w:tc>
        <w:tc>
          <w:tcPr>
            <w:tcW w:w="25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Критерии профессиональной пригод</w:t>
              <w:softHyphen/>
              <w:t>ности к деятельности следователя, прокурора</w:t>
            </w:r>
          </w:p>
        </w:tc>
      </w:tr>
      <w:tr>
        <w:trPr>
          <w:trHeight w:val="192" w:hRule="atLeast"/>
        </w:trPr>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6"/>
                <w:u w:val="none"/>
              </w:rPr>
              <w:t>1</w:t>
            </w:r>
          </w:p>
        </w:tc>
        <w:tc>
          <w:tcPr>
            <w:tcW w:w="24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color w:val="000000"/>
                <w:sz w:val="12"/>
                <w:u w:val="none"/>
              </w:rPr>
              <w:t>9</w:t>
            </w:r>
          </w:p>
        </w:tc>
        <w:tc>
          <w:tcPr>
            <w:tcW w:w="25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6"/>
                <w:u w:val="none"/>
              </w:rPr>
              <w:t>3</w:t>
            </w:r>
          </w:p>
        </w:tc>
      </w:tr>
      <w:tr>
        <w:trPr>
          <w:trHeight w:val="3360" w:hRule="atLeast"/>
        </w:trPr>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1, Познавательно-прогностическая (когнитивная) под</w:t>
              <w:softHyphen/>
              <w:t>структура деятель</w:t>
              <w:softHyphen/>
              <w:t>ности следователя, прокурора</w:t>
            </w:r>
          </w:p>
        </w:tc>
        <w:tc>
          <w:tcPr>
            <w:tcW w:w="24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III фактор профессиональной пригодности:</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разносторонние общие и глубокие профессиональные знания: разви</w:t>
              <w:softHyphen/>
              <w:t>тый интеллект, гибкое, творческое мышление, высокая умственная работоспособность; аналитический склад ума, прогностические способ</w:t>
              <w:softHyphen/>
              <w:t>ности, умение выделять главное; активное восприятие, емкая память, устойчивое внимание, развитое воображение, интуиция.</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II фактор профессиональной пригодности:</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нервно-психическая, эмоциональная устойчивость, высокий порог стрес-соустойчивости, волевые качества: в мотивационной сфере в качестве ведущих — познавательные потреб</w:t>
              <w:softHyphen/>
              <w:t>ности, мотивы достижения успеха в работе.</w:t>
            </w:r>
          </w:p>
        </w:tc>
        <w:tc>
          <w:tcPr>
            <w:tcW w:w="25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Прогностически благоприятные и неблагоприятные показатели: (см. выше п. 3, 4).</w:t>
            </w:r>
          </w:p>
        </w:tc>
      </w:tr>
    </w:tbl>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2. Коммуникатив</w:t>
        <w:softHyphen/>
        <w:t>ная подструктура правоохранитель</w:t>
        <w:softHyphen/>
        <w:t>ной деятельности следователя, проку</w:t>
        <w:softHyphen/>
        <w:t>рора</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3. Организацион</w:t>
        <w:softHyphen/>
        <w:t>но-управленческая подстуктура право</w:t>
        <w:softHyphen/>
        <w:t>охранительной дея</w:t>
        <w:softHyphen/>
        <w:t>тельности следова</w:t>
        <w:softHyphen/>
        <w:t>теля, прокурора</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 xml:space="preserve">Негативные качества личности (см. </w:t>
      </w:r>
      <w:r>
        <w:rPr>
          <w:rFonts w:ascii="Times New Roman CYR" w:hAnsi="Times New Roman CYR"/>
          <w:b w:val="false"/>
          <w:i w:val="false"/>
          <w:caps w:val="false"/>
          <w:smallCaps w:val="false"/>
          <w:color w:val="000000"/>
          <w:sz w:val="14"/>
          <w:u w:val="single"/>
        </w:rPr>
        <w:t>выше п. 3, 4).</w:t>
      </w:r>
      <w:r>
        <w:rPr>
          <w:rFonts w:ascii="Arial CYR" w:hAnsi="Arial CYR"/>
          <w:b w:val="false"/>
          <w:i w:val="false"/>
          <w:caps w:val="false"/>
          <w:smallCaps w:val="false"/>
          <w:color w:val="000000"/>
          <w:sz w:val="14"/>
          <w:u w:val="none"/>
        </w:rPr>
        <w:t xml:space="preserve">                      </w:t>
      </w:r>
      <w:r>
        <w:rPr>
          <w:rFonts w:ascii="Times New Roman CYR" w:hAnsi="Times New Roman CYR"/>
          <w:b w:val="false"/>
          <w:i w:val="false"/>
          <w:caps w:val="false"/>
          <w:smallCaps w:val="false"/>
          <w:color w:val="000000"/>
          <w:sz w:val="14"/>
          <w:u w:val="none"/>
        </w:rPr>
        <w:t>________</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IV фактор профессиональной пригодности — коммуникативная компетентность прокурорского работника:</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способность устанавливать и поддер</w:t>
        <w:softHyphen/>
        <w:t>живать эмоциональные контакты с участниками общения; способность понимать внутренний мир собесед</w:t>
        <w:softHyphen/>
        <w:t>ника, его психологические особен</w:t>
        <w:softHyphen/>
        <w:t>ности, мотивы поведения, психичес</w:t>
        <w:softHyphen/>
        <w:t>кое состояние; доброжелательность, вежливость по отношению к людям, умение слушать, эмпатийность: свободное владение вербальными, невербальными средствами обще</w:t>
        <w:softHyphen/>
        <w:t>ния; умение в конфликтных ситуа</w:t>
        <w:softHyphen/>
        <w:t>циях проводить адекватную ситуа</w:t>
        <w:softHyphen/>
        <w:t>ции стратегию коммуникативного поведения:способность к сотруд</w:t>
        <w:softHyphen/>
        <w:t>ничеству, достижению компромис</w:t>
        <w:softHyphen/>
        <w:t>сов, соглашений; развитый самокон</w:t>
        <w:softHyphen/>
        <w:t>троль над эмоциями, настроением, стенический тип реагирования в психогенных ситуациях: адекватная самооценка: чувство юмора.</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Негативные качества лич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замкнутость (аутизм), повышенная сосредоточенность на своих пробле</w:t>
        <w:softHyphen/>
        <w:t>мах, переживаниях (интравертиро-ванность): повышенные обидчи</w:t>
        <w:softHyphen/>
        <w:t>вость, тревожность, легко ранимое самолюбие, конфликтность, избыточ</w:t>
        <w:softHyphen/>
        <w:t>ная агрессивность: неадекватно завышенная самооценка: эмоцио</w:t>
        <w:softHyphen/>
        <w:t>нальная неустойчивость, импульсив</w:t>
        <w:softHyphen/>
        <w:t>ность; недостаточное владение вербальными и невербальными средствами общения.</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V фактор — организаторские способ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активность, инициативность, наход</w:t>
        <w:softHyphen/>
        <w:t>чивость, распорядительность: сме</w:t>
        <w:softHyphen/>
        <w:t>лость, решительность, настойчи</w:t>
        <w:softHyphen/>
        <w:t>вость, целеустремленность, умение выделять главное, прогнозировать последствия принимаемых решений; самостоятельность; чувство ответ</w:t>
        <w:softHyphen/>
        <w:t>ственности за свои поступки: орга</w:t>
        <w:softHyphen/>
        <w:t>низованность, планомерность в работе: в мотивационной сфере до-</w:t>
      </w:r>
      <w:r>
        <w:rPr>
          <w:rFonts w:ascii="Times New Roman CYR" w:hAnsi="Times New Roman CYR"/>
          <w:b w:val="false"/>
          <w:i w:val="false"/>
          <w:caps w:val="false"/>
          <w:smallCaps w:val="false"/>
          <w:color w:val="000000"/>
          <w:sz w:val="14"/>
          <w:u w:val="single"/>
        </w:rPr>
        <w:t>минирование социально-значимых</w:t>
      </w:r>
    </w:p>
    <w:p>
      <w:pPr>
        <w:pStyle w:val="Normal"/>
        <w:widowControl w:val="false"/>
        <w:shd w:fill="FFFFFF"/>
        <w:bidi w:val="0"/>
        <w:jc w:val="left"/>
        <w:rPr/>
      </w:pPr>
      <w:r>
        <w:rPr>
          <w:rFonts w:ascii="Times New Roman CYR" w:hAnsi="Times New Roman CYR"/>
          <w:b w:val="false"/>
          <w:i/>
          <w:caps w:val="false"/>
          <w:smallCaps w:val="false"/>
          <w:color w:val="000000"/>
          <w:sz w:val="16"/>
          <w:u w:val="single"/>
        </w:rPr>
        <w:t>Продолжение таблииы</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Прогностически благоприятные показател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а)  наличие в документах оценочных характеристик: «доброжелатель</w:t>
        <w:softHyphen/>
        <w:t>ный», «пользуется уважением сослуживцев», «легко устанавли</w:t>
        <w:softHyphen/>
        <w:t>вает психологический контакт с допрашиваемыми» и т.д.;</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б)  показатели психодиагностичес</w:t>
        <w:softHyphen/>
        <w:t>ких методик: средние, выше средних значения факторов 16-ФЛО: А, С, Н, I, N, Q</w:t>
      </w:r>
      <w:r>
        <w:rPr>
          <w:rFonts w:ascii="Times New Roman CYR" w:hAnsi="Times New Roman CYR"/>
          <w:b w:val="false"/>
          <w:i w:val="false"/>
          <w:caps w:val="false"/>
          <w:smallCaps w:val="false"/>
          <w:color w:val="000000"/>
          <w:sz w:val="14"/>
          <w:u w:val="none"/>
          <w:vertAlign w:val="subscript"/>
        </w:rPr>
        <w:t>3</w:t>
      </w:r>
      <w:r>
        <w:rPr>
          <w:rFonts w:ascii="Times New Roman CYR" w:hAnsi="Times New Roman CYR"/>
          <w:b w:val="false"/>
          <w:i w:val="false"/>
          <w:caps w:val="false"/>
          <w:smallCaps w:val="false"/>
          <w:color w:val="000000"/>
          <w:sz w:val="14"/>
          <w:u w:val="none"/>
        </w:rPr>
        <w:t>: низкие значения факторов 16-ФЛО: О, Q_4; в нормативном профиле личности по СМИЛ ведущие 5, 4 шкалы с умеренным повышением 3 шкалы при 0(нулевой) шкале в пределах 50 Т-баллов.</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Прогностически неблагоприятные показател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а)  наличие в документах оценочных характеристик: «в коллективе не</w:t>
        <w:softHyphen/>
        <w:t>уживчив», «авторитетом не поль</w:t>
        <w:softHyphen/>
        <w:t>зуется», «конфликтен», «высокоме</w:t>
        <w:softHyphen/>
        <w:t>рен», «груб», «с трудом вступает в контакт с допрашиваемыми» и т.п.</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б)  показатели психодиагностичес</w:t>
        <w:softHyphen/>
        <w:t>ких методик; низкие значения факторов 16-ФЛО: А, С, Н, I, N. Q</w:t>
      </w:r>
      <w:r>
        <w:rPr>
          <w:rFonts w:ascii="Times New Roman CYR" w:hAnsi="Times New Roman CYR"/>
          <w:b w:val="false"/>
          <w:i w:val="false"/>
          <w:caps w:val="false"/>
          <w:smallCaps w:val="false"/>
          <w:color w:val="000000"/>
          <w:sz w:val="14"/>
          <w:u w:val="none"/>
          <w:vertAlign w:val="subscript"/>
        </w:rPr>
        <w:t xml:space="preserve">3 </w:t>
      </w:r>
      <w:r>
        <w:rPr>
          <w:rFonts w:ascii="Times New Roman CYR" w:hAnsi="Times New Roman CYR"/>
          <w:b w:val="false"/>
          <w:i w:val="false"/>
          <w:caps w:val="false"/>
          <w:smallCaps w:val="false"/>
          <w:color w:val="000000"/>
          <w:sz w:val="14"/>
          <w:u w:val="none"/>
        </w:rPr>
        <w:t>в сочетании с высокими значени</w:t>
        <w:softHyphen/>
        <w:t>ями факторов О, 0.4: высокие зна</w:t>
        <w:softHyphen/>
        <w:t>чения шкал 4, 6, 8, 9 СМИЛ в каче</w:t>
        <w:softHyphen/>
        <w:t>стве ведущих (более 70 Т-баллов) отдельно или в комплексе с други</w:t>
        <w:softHyphen/>
        <w:t>ми шкалами; высокие значения шкалы 7 СМИЛ (более 70 Т-баллов) в сочетаниях с высоко расположенными шкалами 1, 2, 8: высокие значения 0(нулевой) шкалы СМИЛ (более 70 Т-баллов).</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Прогностически благоприятные показатели:</w:t>
      </w:r>
    </w:p>
    <w:p>
      <w:pPr>
        <w:pStyle w:val="Normal"/>
        <w:widowControl w:val="false"/>
        <w:shd w:fill="FFFFFF"/>
        <w:bidi w:val="0"/>
        <w:jc w:val="left"/>
        <w:rPr/>
      </w:pPr>
      <w:r>
        <w:rPr>
          <w:rFonts w:ascii="Times New Roman CYR" w:hAnsi="Times New Roman CYR"/>
          <w:b w:val="false"/>
          <w:i w:val="false"/>
          <w:caps w:val="false"/>
          <w:smallCaps w:val="false"/>
          <w:color w:val="000000"/>
          <w:sz w:val="14"/>
          <w:u w:val="none"/>
        </w:rPr>
        <w:t>а)наличие в документах оценочных характеристик: «инициативен», «на</w:t>
        <w:softHyphen/>
        <w:t>стойчив», «хороший организатор», «объективно, взвешенно подходит к принятию решений», «оперативен, собран в работе» и пр.: б) показатели психодиагностичес</w:t>
        <w:softHyphen/>
        <w:t>ких методик: высокие значения фак</w:t>
        <w:softHyphen/>
        <w:t>торов G, Qi, Q.3 16-ФЛО: средние, выше средних значения шкал теста УСК.</w:t>
      </w:r>
    </w:p>
    <w:p>
      <w:pPr>
        <w:pStyle w:val="Normal"/>
        <w:widowControl w:val="false"/>
        <w:shd w:fill="FFFFFF"/>
        <w:bidi w:val="0"/>
        <w:jc w:val="left"/>
        <w:rPr/>
      </w:pPr>
      <w:r>
        <w:rPr>
          <w:rFonts w:ascii="Arial CYR" w:hAnsi="Arial CYR"/>
          <w:b w:val="false"/>
          <w:i w:val="false"/>
          <w:caps w:val="false"/>
          <w:smallCaps w:val="false"/>
          <w:color w:val="000000"/>
          <w:sz w:val="18"/>
          <w:u w:val="none"/>
        </w:rPr>
        <w:t>322</w:t>
      </w:r>
    </w:p>
    <w:p>
      <w:pPr>
        <w:pStyle w:val="Normal"/>
        <w:widowControl w:val="false"/>
        <w:shd w:fill="FFFFFF"/>
        <w:bidi w:val="0"/>
        <w:jc w:val="left"/>
        <w:rPr/>
      </w:pPr>
      <w:r>
        <w:rPr>
          <w:rFonts w:ascii="Arial CYR" w:hAnsi="Arial CYR"/>
          <w:b w:val="false"/>
          <w:i w:val="false"/>
          <w:caps w:val="false"/>
          <w:smallCaps w:val="false"/>
          <w:color w:val="000000"/>
          <w:sz w:val="18"/>
          <w:u w:val="none"/>
        </w:rPr>
        <w:t>323</w:t>
      </w:r>
    </w:p>
    <w:tbl>
      <w:tblPr>
        <w:tblW w:w="6346" w:type="dxa"/>
        <w:jc w:val="left"/>
        <w:tblInd w:w="0" w:type="dxa"/>
        <w:tblLayout w:type="fixed"/>
        <w:tblCellMar>
          <w:top w:w="0" w:type="dxa"/>
          <w:left w:w="40" w:type="dxa"/>
          <w:bottom w:w="0" w:type="dxa"/>
          <w:right w:w="40" w:type="dxa"/>
        </w:tblCellMar>
      </w:tblPr>
      <w:tblGrid>
        <w:gridCol w:w="1354"/>
        <w:gridCol w:w="2496"/>
        <w:gridCol w:w="2496"/>
      </w:tblGrid>
      <w:tr>
        <w:trPr>
          <w:trHeight w:val="221" w:hRule="atLeast"/>
        </w:trPr>
        <w:tc>
          <w:tcPr>
            <w:tcW w:w="634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caps w:val="false"/>
                <w:smallCaps w:val="false"/>
                <w:color w:val="000000"/>
                <w:sz w:val="16"/>
                <w:u w:val="none"/>
              </w:rPr>
              <w:t>Продолжение таблицы</w:t>
            </w:r>
          </w:p>
        </w:tc>
      </w:tr>
      <w:tr>
        <w:trPr>
          <w:trHeight w:val="192" w:hRule="atLeast"/>
        </w:trPr>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6"/>
                <w:u w:val="none"/>
              </w:rPr>
              <w:t>1</w:t>
            </w:r>
          </w:p>
        </w:tc>
        <w:tc>
          <w:tcPr>
            <w:tcW w:w="2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6"/>
                <w:u w:val="none"/>
              </w:rPr>
              <w:t>2</w:t>
            </w:r>
          </w:p>
        </w:tc>
        <w:tc>
          <w:tcPr>
            <w:tcW w:w="2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6"/>
                <w:u w:val="none"/>
              </w:rPr>
              <w:t>3</w:t>
            </w:r>
          </w:p>
        </w:tc>
      </w:tr>
      <w:tr>
        <w:trPr>
          <w:trHeight w:val="3005" w:hRule="atLeast"/>
        </w:trPr>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tc>
        <w:tc>
          <w:tcPr>
            <w:tcW w:w="2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мотивов достижения успеха в работе;</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II фактор — нервно-психическая устойчивость.</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IV фактор — коммуникативная компетентность.</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Негативные качества личности:</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отсутствие организаторских спо</w:t>
              <w:softHyphen/>
              <w:t>собностей; психопатические черты и свойства характера, эмоциональ</w:t>
              <w:softHyphen/>
              <w:t>ная неустойчивость, несбалансиро</w:t>
              <w:softHyphen/>
              <w:t>ванность процессов торможения и возбуждения; пассивность, безыни</w:t>
              <w:softHyphen/>
              <w:t>циативность, избыточная тревож</w:t>
              <w:softHyphen/>
              <w:t>ность, мнительность: отсутствие мотивации достижения успеха в работе.</w:t>
            </w:r>
          </w:p>
        </w:tc>
        <w:tc>
          <w:tcPr>
            <w:tcW w:w="2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Прогностически неблагоприятные показатели:</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а) наличие в документах данных, ха</w:t>
              <w:softHyphen/>
              <w:t>рактеризующих прокурорского ра</w:t>
              <w:softHyphen/>
              <w:t>ботника малоинициативным.теряю</w:t>
              <w:softHyphen/>
              <w:t>щимся в сложной обстановке, нуж</w:t>
              <w:softHyphen/>
              <w:t>дающимся в постоянной помощи и т.п. б) показатели психодиагностичес</w:t>
              <w:softHyphen/>
              <w:t>ких методик: низкие значения фак</w:t>
              <w:softHyphen/>
              <w:t>торов G, Qi, Q3 16-ФЛО: низкие значения шкал теста УСК; см. также п. 3.</w:t>
            </w:r>
          </w:p>
        </w:tc>
      </w:tr>
      <w:tr>
        <w:trPr>
          <w:trHeight w:val="1939" w:hRule="atLeast"/>
        </w:trPr>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4. Воспитатель</w:t>
              <w:softHyphen/>
              <w:t>ная подструктура правоохранитель</w:t>
              <w:softHyphen/>
              <w:t>ной деятельности следователя, проку</w:t>
              <w:softHyphen/>
              <w:t>рора</w:t>
            </w:r>
          </w:p>
        </w:tc>
        <w:tc>
          <w:tcPr>
            <w:tcW w:w="2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I фактор — социализация личности, высокий уровень правосознания;</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III фактор — познавательная актив</w:t>
              <w:softHyphen/>
              <w:t>ность, развитый интеллект: эрудиция, творческое мышление, емкая память:</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IV фактор — коммуникативная компетентность, свободное владение вербальными, невербальными средствами общения.</w:t>
            </w:r>
          </w:p>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Негативные качества личности (см. п. 1</w:t>
            </w:r>
          </w:p>
        </w:tc>
        <w:tc>
          <w:tcPr>
            <w:tcW w:w="2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color w:val="000000"/>
                <w:sz w:val="14"/>
                <w:u w:val="none"/>
              </w:rPr>
              <w:t>Прогностически благоприятные и неблагоприятные показатели: (см.п. 1,4).</w:t>
            </w:r>
          </w:p>
        </w:tc>
      </w:tr>
    </w:tbl>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нализ рассмотренных выше различных сочетаний качеств личности дает возможность строить прогноз относительно того, в какой мере тот или иной кандидат сможет успешно заниматься в избранной области пра</w:t>
        <w:softHyphen/>
        <w:t>воохранительной деятельности, т.е. позволяет оценивать его профессио</w:t>
        <w:softHyphen/>
        <w:t>нальные способности при приеме на работу, при распределении служеб</w:t>
        <w:softHyphen/>
        <w:t>ных обязанностей, при выдвижении на более высокую должность.</w:t>
      </w:r>
    </w:p>
    <w:p>
      <w:pPr>
        <w:pStyle w:val="Normal"/>
        <w:widowControl w:val="false"/>
        <w:shd w:fill="FFFFFF"/>
        <w:bidi w:val="0"/>
        <w:jc w:val="left"/>
        <w:rPr/>
      </w:pPr>
      <w:r>
        <w:rPr>
          <w:rFonts w:ascii="Arial CYR" w:hAnsi="Arial CYR"/>
          <w:b/>
          <w:i w:val="false"/>
          <w:caps w:val="false"/>
          <w:smallCaps w:val="false"/>
          <w:color w:val="000000"/>
          <w:sz w:val="18"/>
          <w:u w:val="none"/>
        </w:rPr>
        <w:t>§ 4. Оценка способностей к юридической</w:t>
      </w:r>
    </w:p>
    <w:p>
      <w:pPr>
        <w:pStyle w:val="Normal"/>
        <w:widowControl w:val="false"/>
        <w:shd w:fill="FFFFFF"/>
        <w:bidi w:val="0"/>
        <w:jc w:val="left"/>
        <w:rPr/>
      </w:pPr>
      <w:r>
        <w:rPr>
          <w:rFonts w:ascii="Arial CYR" w:hAnsi="Arial CYR"/>
          <w:b/>
          <w:i w:val="false"/>
          <w:caps w:val="false"/>
          <w:smallCaps w:val="false"/>
          <w:color w:val="000000"/>
          <w:sz w:val="18"/>
          <w:u w:val="none"/>
        </w:rPr>
        <w:t>деятельности по психологическим</w:t>
      </w:r>
    </w:p>
    <w:p>
      <w:pPr>
        <w:pStyle w:val="Normal"/>
        <w:widowControl w:val="false"/>
        <w:shd w:fill="FFFFFF"/>
        <w:bidi w:val="0"/>
        <w:jc w:val="left"/>
        <w:rPr/>
      </w:pPr>
      <w:r>
        <w:rPr>
          <w:rFonts w:ascii="Arial CYR" w:hAnsi="Arial CYR"/>
          <w:b/>
          <w:i w:val="false"/>
          <w:caps w:val="false"/>
          <w:smallCaps w:val="false"/>
          <w:color w:val="000000"/>
          <w:sz w:val="18"/>
          <w:u w:val="none"/>
        </w:rPr>
        <w:t>качествам личности</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 xml:space="preserve">Общее понятие, классификация способностей. </w:t>
      </w:r>
      <w:r>
        <w:rPr>
          <w:rFonts w:ascii="Times New Roman CYR" w:hAnsi="Times New Roman CYR"/>
          <w:b w:val="false"/>
          <w:i w:val="false"/>
          <w:caps w:val="false"/>
          <w:smallCaps w:val="false"/>
          <w:color w:val="000000"/>
          <w:sz w:val="22"/>
          <w:u w:val="none"/>
        </w:rPr>
        <w:t xml:space="preserve">После того как </w:t>
      </w:r>
      <w:r>
        <w:rPr>
          <w:rFonts w:ascii="Times New Roman CYR" w:hAnsi="Times New Roman CYR"/>
          <w:b w:val="false"/>
          <w:i w:val="false"/>
          <w:caps w:val="false"/>
          <w:smallCaps w:val="false"/>
          <w:color w:val="000000"/>
          <w:sz w:val="20"/>
          <w:u w:val="none"/>
        </w:rPr>
        <w:t>были рассмотрены социально-психологические качества, необходимые юристу для успешного занятия им своей профессиональной деятельнос</w:t>
        <w:softHyphen/>
        <w:t>тью, возникает вопрос: должны ли быть у субъекта, желающего посвя</w:t>
        <w:softHyphen/>
        <w:t>тить себя правоохранительной деятельности, какие-либо особые спо</w:t>
        <w:softHyphen/>
        <w:t>собности к этому, и вообще, что такое способности в цело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психологии </w:t>
      </w:r>
      <w:r>
        <w:rPr>
          <w:rFonts w:ascii="Times New Roman CYR" w:hAnsi="Times New Roman CYR"/>
          <w:b w:val="false"/>
          <w:i/>
          <w:caps w:val="false"/>
          <w:smallCaps w:val="false"/>
          <w:color w:val="000000"/>
          <w:sz w:val="20"/>
          <w:u w:val="none"/>
        </w:rPr>
        <w:t xml:space="preserve">поцспособностями </w:t>
      </w:r>
      <w:r>
        <w:rPr>
          <w:rFonts w:ascii="Times New Roman CYR" w:hAnsi="Times New Roman CYR"/>
          <w:b w:val="false"/>
          <w:i w:val="false"/>
          <w:caps w:val="false"/>
          <w:smallCaps w:val="false"/>
          <w:color w:val="000000"/>
          <w:sz w:val="20"/>
          <w:u w:val="none"/>
        </w:rPr>
        <w:t>понимаются относительно устой</w:t>
        <w:softHyphen/>
        <w:t>чивые индивидуально-психологические свойства личности, определяю</w:t>
        <w:softHyphen/>
        <w:t>щие высокие достижения субъекта в какой-либо деятельности. По мн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ю К.К. Платонова, «способности — это те же свойства личности, но рассматриваемые в их соответствии с определенной деятельност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олее развернутое понятие способностей содержится в трудах дру</w:t>
        <w:softHyphen/>
        <w:t>гого известного психолога Б.М. Теплова, который выделил три главных признака способностей. «Во-первых, — указывал он, — под способнос</w:t>
        <w:softHyphen/>
        <w:t>тями разумеются индивидуально-психологические особенности, отли</w:t>
        <w:softHyphen/>
        <w:t>чающие одного человека от другого; никто не станет говорить о способ</w:t>
        <w:softHyphen/>
        <w:t>ностях там, где дело идет о свойствах, в отношении которых все люди равны... Во-вторых, способностями называют не всякие вообще индиви</w:t>
        <w:softHyphen/>
        <w:t>дуальные особенности, а лишь такие, которые имеют отношение к ус</w:t>
        <w:softHyphen/>
        <w:t>пешности выполнения какой-либо деятельности или многих деятельнос-тей... В-третьих, понятие «способность» не сводится к тем занятиям, на</w:t>
        <w:softHyphen/>
        <w:t>выкам или умениям, которые уже выработаны у данного человека»</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апример, психические процессы (память, мышление, восприятие и т.д.) проявляются у людей по-разному, видоизменяясь, приобретая наиболее выраженные индивидуальные свойства. Причем эти индиви</w:t>
        <w:softHyphen/>
        <w:t>дуальные различия психических процессов нередко становятся настоль</w:t>
        <w:softHyphen/>
        <w:t>ко яркими, облегчающими ту или иную деятельность, что они как бы предрасполагают субъекта заниматься определенной конкретной дея</w:t>
        <w:softHyphen/>
        <w:t>тельностью, становясь способностями индивида, значительно облегчаю</w:t>
        <w:softHyphen/>
        <w:t>щими его труд и помогающими ему добиваться высоких профессиональ</w:t>
        <w:softHyphen/>
        <w:t>ных результатов. В этом смысле можно говорить, например, о способ</w:t>
        <w:softHyphen/>
        <w:t>ностях человека логически мыслить (познавательные, мыслительные способности), запоминать большое количество информации (мнемичес-кие способности), тонко чувствовать и различать малейшие оттенки каких-либо раздражителей (сенсорные способности)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сестороннее развитие способностей человека к той деятельности, которой он хочет посвятить себя, создание необходимых условий для максимального проявления этих способностей, является, по существу, главной, составной частью повышения роли человеческого фактора, раскрытия творческого потенциала каждого человек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Изначально каждый имеет определенные </w:t>
      </w:r>
      <w:r>
        <w:rPr>
          <w:rFonts w:ascii="Times New Roman CYR" w:hAnsi="Times New Roman CYR"/>
          <w:b w:val="false"/>
          <w:i/>
          <w:caps w:val="false"/>
          <w:smallCaps w:val="false"/>
          <w:color w:val="000000"/>
          <w:sz w:val="20"/>
          <w:u w:val="none"/>
        </w:rPr>
        <w:t xml:space="preserve">задатки </w:t>
      </w:r>
      <w:r>
        <w:rPr>
          <w:rFonts w:ascii="Times New Roman CYR" w:hAnsi="Times New Roman CYR"/>
          <w:b w:val="false"/>
          <w:i w:val="false"/>
          <w:caps w:val="false"/>
          <w:smallCaps w:val="false"/>
          <w:color w:val="000000"/>
          <w:sz w:val="20"/>
          <w:u w:val="none"/>
        </w:rPr>
        <w:t>в виде врожден</w:t>
        <w:softHyphen/>
        <w:t>ных, наследственно обусловленных анатомо-физиологических и других особенностей, свойств нервной системы, лежащих в основе развития способностей. Чтобы эти задатки проявились, нужны благоприятные условия, которые бы стимулировали их дальнейшее развит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Задатки проявляют себя в определенной </w:t>
      </w:r>
      <w:r>
        <w:rPr>
          <w:rFonts w:ascii="Times New Roman CYR" w:hAnsi="Times New Roman CYR"/>
          <w:b w:val="false"/>
          <w:i/>
          <w:caps w:val="false"/>
          <w:smallCaps w:val="false"/>
          <w:color w:val="000000"/>
          <w:sz w:val="20"/>
          <w:u w:val="none"/>
        </w:rPr>
        <w:t xml:space="preserve">склонности </w:t>
      </w:r>
      <w:r>
        <w:rPr>
          <w:rFonts w:ascii="Times New Roman CYR" w:hAnsi="Times New Roman CYR"/>
          <w:b w:val="false"/>
          <w:i w:val="false"/>
          <w:caps w:val="false"/>
          <w:smallCaps w:val="false"/>
          <w:color w:val="000000"/>
          <w:sz w:val="20"/>
          <w:u w:val="none"/>
        </w:rPr>
        <w:t>человека к раз</w:t>
        <w:softHyphen/>
        <w:t>личным видам занятий. При умелом развитии задатков у субъекта полнее начинают проявлять себя биологически обусловленные способности (на</w:t>
        <w:softHyphen/>
        <w:t>пример, сенсорные способности), которые представляют собой как бы сплав врожденных свойств и приобретаемого опыта. На их основе в про</w:t>
        <w:softHyphen/>
        <w:t>цессе дальнейшей социализации у человека формируются социально обу</w:t>
        <w:softHyphen/>
        <w:t>словленные способности уже как продукт усвоения определенного соц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Платонов К.К. </w:t>
      </w:r>
      <w:r>
        <w:rPr>
          <w:rFonts w:ascii="Times New Roman CYR" w:hAnsi="Times New Roman CYR"/>
          <w:b w:val="false"/>
          <w:i w:val="false"/>
          <w:caps w:val="false"/>
          <w:smallCaps w:val="false"/>
          <w:color w:val="000000"/>
          <w:sz w:val="16"/>
          <w:u w:val="none"/>
        </w:rPr>
        <w:t>О системе психологии. М., 1972. С. 134.</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Теплое Б.М. </w:t>
      </w:r>
      <w:r>
        <w:rPr>
          <w:rFonts w:ascii="Times New Roman CYR" w:hAnsi="Times New Roman CYR"/>
          <w:b w:val="false"/>
          <w:i w:val="false"/>
          <w:caps w:val="false"/>
          <w:smallCaps w:val="false"/>
          <w:color w:val="000000"/>
          <w:sz w:val="16"/>
          <w:u w:val="none"/>
        </w:rPr>
        <w:t xml:space="preserve">Способности и одаренность // Ученые записки </w:t>
      </w:r>
      <w:r>
        <w:rPr>
          <w:rFonts w:ascii="Times New Roman CYR" w:hAnsi="Times New Roman CYR"/>
          <w:b/>
          <w:i w:val="false"/>
          <w:caps w:val="false"/>
          <w:smallCaps w:val="false"/>
          <w:color w:val="000000"/>
          <w:sz w:val="16"/>
          <w:u w:val="none"/>
        </w:rPr>
        <w:t xml:space="preserve">ГНИЙ </w:t>
      </w:r>
      <w:r>
        <w:rPr>
          <w:rFonts w:ascii="Times New Roman CYR" w:hAnsi="Times New Roman CYR"/>
          <w:b w:val="false"/>
          <w:i w:val="false"/>
          <w:caps w:val="false"/>
          <w:smallCaps w:val="false"/>
          <w:color w:val="000000"/>
          <w:sz w:val="16"/>
          <w:u w:val="none"/>
        </w:rPr>
        <w:t xml:space="preserve">психологии. </w:t>
      </w:r>
      <w:r>
        <w:rPr>
          <w:rFonts w:ascii="Times New Roman CYR" w:hAnsi="Times New Roman CYR"/>
          <w:b/>
          <w:i w:val="false"/>
          <w:caps w:val="false"/>
          <w:smallCaps w:val="false"/>
          <w:color w:val="000000"/>
          <w:sz w:val="14"/>
          <w:u w:val="none"/>
        </w:rPr>
        <w:t xml:space="preserve">М., 1941. </w:t>
      </w:r>
      <w:r>
        <w:rPr>
          <w:rFonts w:ascii="Times New Roman CYR" w:hAnsi="Times New Roman CYR"/>
          <w:b w:val="false"/>
          <w:i w:val="false"/>
          <w:caps w:val="false"/>
          <w:smallCaps w:val="false"/>
          <w:color w:val="000000"/>
          <w:sz w:val="14"/>
          <w:u w:val="none"/>
        </w:rPr>
        <w:t xml:space="preserve">Т. </w:t>
      </w:r>
      <w:r>
        <w:rPr>
          <w:rFonts w:ascii="Times New Roman CYR" w:hAnsi="Times New Roman CYR"/>
          <w:b/>
          <w:i w:val="false"/>
          <w:caps w:val="false"/>
          <w:smallCaps w:val="false"/>
          <w:color w:val="000000"/>
          <w:sz w:val="14"/>
          <w:u w:val="none"/>
        </w:rPr>
        <w:t xml:space="preserve">11. </w:t>
      </w:r>
      <w:r>
        <w:rPr>
          <w:rFonts w:ascii="Times New Roman CYR" w:hAnsi="Times New Roman CYR"/>
          <w:b w:val="false"/>
          <w:i w:val="false"/>
          <w:caps w:val="false"/>
          <w:smallCaps w:val="false"/>
          <w:color w:val="000000"/>
          <w:sz w:val="14"/>
          <w:u w:val="none"/>
        </w:rPr>
        <w:t>С 22—23.</w:t>
      </w:r>
    </w:p>
    <w:p>
      <w:pPr>
        <w:pStyle w:val="Normal"/>
        <w:widowControl w:val="false"/>
        <w:shd w:fill="FFFFFF"/>
        <w:bidi w:val="0"/>
        <w:jc w:val="left"/>
        <w:rPr/>
      </w:pPr>
      <w:r>
        <w:rPr>
          <w:rFonts w:ascii="Arial CYR" w:hAnsi="Arial CYR"/>
          <w:b w:val="false"/>
          <w:i w:val="false"/>
          <w:caps w:val="false"/>
          <w:smallCaps w:val="false"/>
          <w:color w:val="000000"/>
          <w:sz w:val="18"/>
          <w:u w:val="none"/>
        </w:rPr>
        <w:t>324</w:t>
      </w:r>
    </w:p>
    <w:p>
      <w:pPr>
        <w:pStyle w:val="Normal"/>
        <w:widowControl w:val="false"/>
        <w:shd w:fill="FFFFFF"/>
        <w:bidi w:val="0"/>
        <w:jc w:val="left"/>
        <w:rPr/>
      </w:pPr>
      <w:r>
        <w:rPr>
          <w:rFonts w:ascii="Times New Roman CYR" w:hAnsi="Times New Roman CYR"/>
          <w:b/>
          <w:i w:val="false"/>
          <w:caps w:val="false"/>
          <w:smallCaps w:val="false"/>
          <w:color w:val="000000"/>
          <w:sz w:val="18"/>
          <w:u w:val="none"/>
        </w:rPr>
        <w:t>32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ального опыта, становления характера и всестороннего развития личнос</w:t>
        <w:softHyphen/>
        <w:t>ти. Задатки по отношению к способностям поливалентны: на основе одних задатков могут развиваться разные способности.</w:t>
      </w:r>
      <w:r>
        <w:rPr>
          <w:rFonts w:ascii="Arial CYR" w:hAnsi="Arial CYR"/>
          <w:b w:val="false"/>
          <w:i w:val="false"/>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вокупность нескольких способностей, которые определяют осо</w:t>
        <w:softHyphen/>
        <w:t xml:space="preserve">бые профессиональные достижения человека, заметно выделяющие его среди других лиц, свидетельствует о его особой </w:t>
      </w:r>
      <w:r>
        <w:rPr>
          <w:rFonts w:ascii="Times New Roman CYR" w:hAnsi="Times New Roman CYR"/>
          <w:b w:val="false"/>
          <w:i/>
          <w:caps w:val="false"/>
          <w:smallCaps w:val="false"/>
          <w:color w:val="000000"/>
          <w:sz w:val="20"/>
          <w:u w:val="none"/>
        </w:rPr>
        <w:t xml:space="preserve">одаренности. </w:t>
      </w:r>
      <w:r>
        <w:rPr>
          <w:rFonts w:ascii="Times New Roman CYR" w:hAnsi="Times New Roman CYR"/>
          <w:b w:val="false"/>
          <w:i w:val="false"/>
          <w:caps w:val="false"/>
          <w:smallCaps w:val="false"/>
          <w:color w:val="000000"/>
          <w:sz w:val="20"/>
          <w:u w:val="none"/>
        </w:rPr>
        <w:t xml:space="preserve">Высшим проявлением одаренности является </w:t>
      </w:r>
      <w:r>
        <w:rPr>
          <w:rFonts w:ascii="Times New Roman CYR" w:hAnsi="Times New Roman CYR"/>
          <w:b w:val="false"/>
          <w:i/>
          <w:caps w:val="false"/>
          <w:smallCaps w:val="false"/>
          <w:color w:val="000000"/>
          <w:sz w:val="20"/>
          <w:u w:val="none"/>
        </w:rPr>
        <w:t xml:space="preserve">талант, </w:t>
      </w:r>
      <w:r>
        <w:rPr>
          <w:rFonts w:ascii="Times New Roman CYR" w:hAnsi="Times New Roman CYR"/>
          <w:b w:val="false"/>
          <w:i w:val="false"/>
          <w:caps w:val="false"/>
          <w:smallCaps w:val="false"/>
          <w:color w:val="000000"/>
          <w:sz w:val="20"/>
          <w:u w:val="none"/>
        </w:rPr>
        <w:t>помогающий человеку творчески решать сложные задачи, создавать новое, находить ориги</w:t>
        <w:softHyphen/>
        <w:t>нальные решения сложных проблем.</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психологии выделяют общие и специальные способности, кото</w:t>
        <w:softHyphen/>
        <w:t xml:space="preserve">рые имеют связь между собой. </w:t>
      </w:r>
      <w:r>
        <w:rPr>
          <w:rFonts w:ascii="Times New Roman CYR" w:hAnsi="Times New Roman CYR"/>
          <w:b w:val="false"/>
          <w:i/>
          <w:caps w:val="false"/>
          <w:smallCaps w:val="false"/>
          <w:color w:val="000000"/>
          <w:sz w:val="20"/>
          <w:u w:val="none"/>
        </w:rPr>
        <w:t xml:space="preserve">Общие способности </w:t>
      </w:r>
      <w:r>
        <w:rPr>
          <w:rFonts w:ascii="Times New Roman CYR" w:hAnsi="Times New Roman CYR"/>
          <w:b w:val="false"/>
          <w:i w:val="false"/>
          <w:caps w:val="false"/>
          <w:smallCaps w:val="false"/>
          <w:color w:val="000000"/>
          <w:sz w:val="20"/>
          <w:u w:val="none"/>
        </w:rPr>
        <w:t xml:space="preserve">обеспечивают в целом относительную легкость и высокую продуктивность овладения знаниями, различными видами деятельности. К общим способностям относят </w:t>
      </w:r>
      <w:r>
        <w:rPr>
          <w:rFonts w:ascii="Times New Roman CYR" w:hAnsi="Times New Roman CYR"/>
          <w:b w:val="false"/>
          <w:i/>
          <w:caps w:val="false"/>
          <w:smallCaps w:val="false"/>
          <w:color w:val="000000"/>
          <w:sz w:val="20"/>
          <w:u w:val="none"/>
        </w:rPr>
        <w:t xml:space="preserve">интеллектуальные способности, </w:t>
      </w:r>
      <w:r>
        <w:rPr>
          <w:rFonts w:ascii="Times New Roman CYR" w:hAnsi="Times New Roman CYR"/>
          <w:b w:val="false"/>
          <w:i w:val="false"/>
          <w:caps w:val="false"/>
          <w:smallCaps w:val="false"/>
          <w:color w:val="000000"/>
          <w:sz w:val="20"/>
          <w:u w:val="none"/>
        </w:rPr>
        <w:t>которые проявляются в обу</w:t>
        <w:softHyphen/>
        <w:t xml:space="preserve">чаемости индивида, и </w:t>
      </w:r>
      <w:r>
        <w:rPr>
          <w:rFonts w:ascii="Times New Roman CYR" w:hAnsi="Times New Roman CYR"/>
          <w:b w:val="false"/>
          <w:i/>
          <w:caps w:val="false"/>
          <w:smallCaps w:val="false"/>
          <w:color w:val="000000"/>
          <w:sz w:val="20"/>
          <w:u w:val="none"/>
        </w:rPr>
        <w:t xml:space="preserve">творческие способности, </w:t>
      </w:r>
      <w:r>
        <w:rPr>
          <w:rFonts w:ascii="Times New Roman CYR" w:hAnsi="Times New Roman CYR"/>
          <w:b w:val="false"/>
          <w:i w:val="false"/>
          <w:caps w:val="false"/>
          <w:smallCaps w:val="false"/>
          <w:color w:val="000000"/>
          <w:sz w:val="20"/>
          <w:u w:val="none"/>
        </w:rPr>
        <w:t>позволяющие челове</w:t>
        <w:softHyphen/>
        <w:t>ку использовать свои знания и умения применительно к новым объек</w:t>
        <w:softHyphen/>
        <w:t>там познания, принимать оптимальные решения в нестандартных усло</w:t>
        <w:softHyphen/>
        <w:t>виях при значительном дефиците информации и времен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В отличие от них </w:t>
      </w:r>
      <w:r>
        <w:rPr>
          <w:rFonts w:ascii="Times New Roman CYR" w:hAnsi="Times New Roman CYR"/>
          <w:b w:val="false"/>
          <w:i/>
          <w:caps w:val="false"/>
          <w:smallCaps w:val="false"/>
          <w:color w:val="000000"/>
          <w:sz w:val="20"/>
          <w:u w:val="none"/>
        </w:rPr>
        <w:t xml:space="preserve">специальные способности </w:t>
      </w:r>
      <w:r>
        <w:rPr>
          <w:rFonts w:ascii="Times New Roman CYR" w:hAnsi="Times New Roman CYR"/>
          <w:b w:val="false"/>
          <w:i w:val="false"/>
          <w:caps w:val="false"/>
          <w:smallCaps w:val="false"/>
          <w:color w:val="000000"/>
          <w:sz w:val="20"/>
          <w:u w:val="none"/>
        </w:rPr>
        <w:t>помогают человеку до</w:t>
        <w:softHyphen/>
        <w:t>биваться высоких достижений в какой-либо узко профессиональной дея</w:t>
        <w:softHyphen/>
        <w:t>тельности. Можно назвать целый ряд таких специальных способностей. С психологической стороны это сенсорные, двигательные способности и т.п. С профессиональной точки зрения в качестве примера можно указать на музыкальные, художественные, математические способности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Кроме того, в деятельности человека постоянно проявляются два уровня развития способностей. Первый из них — это </w:t>
      </w:r>
      <w:r>
        <w:rPr>
          <w:rFonts w:ascii="Times New Roman CYR" w:hAnsi="Times New Roman CYR"/>
          <w:b w:val="false"/>
          <w:i/>
          <w:caps w:val="false"/>
          <w:smallCaps w:val="false"/>
          <w:color w:val="000000"/>
          <w:sz w:val="20"/>
          <w:u w:val="none"/>
        </w:rPr>
        <w:t xml:space="preserve">репродуктивный уровень </w:t>
      </w:r>
      <w:r>
        <w:rPr>
          <w:rFonts w:ascii="Times New Roman CYR" w:hAnsi="Times New Roman CYR"/>
          <w:b w:val="false"/>
          <w:i w:val="false"/>
          <w:caps w:val="false"/>
          <w:smallCaps w:val="false"/>
          <w:color w:val="000000"/>
          <w:sz w:val="20"/>
          <w:u w:val="none"/>
        </w:rPr>
        <w:t>развития способностей, характеризующийся умением человека усваивать знания, овладевать навыками их применения в типовых усло</w:t>
        <w:softHyphen/>
        <w:t>виях деятельности при решении стандартных задач. И второй, более вы</w:t>
        <w:softHyphen/>
        <w:t xml:space="preserve">сокий уровень развития способностей — </w:t>
      </w:r>
      <w:r>
        <w:rPr>
          <w:rFonts w:ascii="Times New Roman CYR" w:hAnsi="Times New Roman CYR"/>
          <w:b w:val="false"/>
          <w:i/>
          <w:caps w:val="false"/>
          <w:smallCaps w:val="false"/>
          <w:color w:val="000000"/>
          <w:sz w:val="20"/>
          <w:u w:val="none"/>
        </w:rPr>
        <w:t xml:space="preserve">творческий. </w:t>
      </w:r>
      <w:r>
        <w:rPr>
          <w:rFonts w:ascii="Times New Roman CYR" w:hAnsi="Times New Roman CYR"/>
          <w:b w:val="false"/>
          <w:i w:val="false"/>
          <w:caps w:val="false"/>
          <w:smallCaps w:val="false"/>
          <w:color w:val="000000"/>
          <w:sz w:val="20"/>
          <w:u w:val="none"/>
        </w:rPr>
        <w:t>Он проявляется в проблемных ситуациях, в умении находить оригинальные, нестандарт</w:t>
        <w:softHyphen/>
        <w:t>ные решения, создавать ново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Деятельность юриста весьма многогранна. Поэтому она прежде всего требует широко развитых общих способностей, основу которых составля</w:t>
        <w:softHyphen/>
        <w:t>ют интеллектуальные и творческие способности человека. Многие ученые-юристы справедливо считают, что для тех, кто стремится овладеть профес</w:t>
        <w:softHyphen/>
        <w:t>сией юриста, стать следователем, прокурором, судьей и т.п., необходимы именно высокоразвитые общие способности, среди которых первое место, безусловно, отводится интеллектуальным способностям</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 Говоря о профес</w:t>
        <w:softHyphen/>
        <w:t>сии следователя как о наиболее сложной юридической профессии, А.Р. Ра</w:t>
        <w:softHyphen/>
        <w:t>тинов относит ее «к тем видам деятельности, успех и даже выдающиеся достижения в которых более связаны с общим высоким развитием личнос</w:t>
        <w:softHyphen/>
        <w:t>ти, чем со специальными способностям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Такую же, по существу, мысль</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Радушная Н.В. </w:t>
      </w:r>
      <w:r>
        <w:rPr>
          <w:rFonts w:ascii="Times New Roman CYR" w:hAnsi="Times New Roman CYR"/>
          <w:b w:val="false"/>
          <w:i w:val="false"/>
          <w:caps w:val="false"/>
          <w:smallCaps w:val="false"/>
          <w:color w:val="000000"/>
          <w:sz w:val="16"/>
          <w:u w:val="none"/>
        </w:rPr>
        <w:t xml:space="preserve">Народный судья. Профессиональное мастерство и подготовка. </w:t>
      </w:r>
      <w:r>
        <w:rPr>
          <w:rFonts w:ascii="Times New Roman CYR" w:hAnsi="Times New Roman CYR"/>
          <w:b/>
          <w:i w:val="false"/>
          <w:caps w:val="false"/>
          <w:smallCaps w:val="false"/>
          <w:color w:val="000000"/>
          <w:sz w:val="16"/>
          <w:u w:val="none"/>
        </w:rPr>
        <w:t xml:space="preserve">М., 1977. </w:t>
      </w:r>
      <w:r>
        <w:rPr>
          <w:rFonts w:ascii="Times New Roman CYR" w:hAnsi="Times New Roman CYR"/>
          <w:b w:val="false"/>
          <w:i w:val="false"/>
          <w:caps w:val="false"/>
          <w:smallCaps w:val="false"/>
          <w:color w:val="000000"/>
          <w:sz w:val="16"/>
          <w:u w:val="none"/>
        </w:rPr>
        <w:t xml:space="preserve">С. </w:t>
      </w:r>
      <w:r>
        <w:rPr>
          <w:rFonts w:ascii="Times New Roman CYR" w:hAnsi="Times New Roman CYR"/>
          <w:b/>
          <w:i w:val="false"/>
          <w:caps w:val="false"/>
          <w:smallCaps w:val="false"/>
          <w:color w:val="000000"/>
          <w:sz w:val="16"/>
          <w:u w:val="none"/>
        </w:rPr>
        <w:t>105.</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w:t>
      </w:r>
      <w:r>
        <w:rPr>
          <w:rFonts w:ascii="Times New Roman CYR" w:hAnsi="Times New Roman CYR"/>
          <w:b w:val="false"/>
          <w:i/>
          <w:caps w:val="false"/>
          <w:smallCaps w:val="false"/>
          <w:color w:val="000000"/>
          <w:sz w:val="16"/>
          <w:u w:val="none"/>
        </w:rPr>
        <w:t xml:space="preserve">Ратинов А.Р. </w:t>
      </w:r>
      <w:r>
        <w:rPr>
          <w:rFonts w:ascii="Times New Roman CYR" w:hAnsi="Times New Roman CYR"/>
          <w:b w:val="false"/>
          <w:i w:val="false"/>
          <w:caps w:val="false"/>
          <w:smallCaps w:val="false"/>
          <w:color w:val="000000"/>
          <w:sz w:val="16"/>
          <w:u w:val="none"/>
        </w:rPr>
        <w:t>Судебная психология для следователей. С. 17.</w:t>
      </w:r>
    </w:p>
    <w:p>
      <w:pPr>
        <w:pStyle w:val="Normal"/>
        <w:widowControl w:val="false"/>
        <w:shd w:fill="FFFFFF"/>
        <w:bidi w:val="0"/>
        <w:jc w:val="left"/>
        <w:rPr/>
      </w:pPr>
      <w:r>
        <w:rPr>
          <w:rFonts w:ascii="Arial CYR" w:hAnsi="Arial CYR"/>
          <w:b w:val="false"/>
          <w:i w:val="false"/>
          <w:caps w:val="false"/>
          <w:smallCaps w:val="false"/>
          <w:color w:val="000000"/>
          <w:sz w:val="18"/>
          <w:u w:val="none"/>
        </w:rPr>
        <w:t>326</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сказывают и другие ученые, которые среди ведущих «следственных способностей» называют также общие способности человека и прежде всего его интеллектуальные (умственные), творческие способ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нтеллектуальные способности человека как показатель его уровня общего развития включают в себя сложные психические об</w:t>
        <w:softHyphen/>
        <w:t>разования: мышление (гибкость, переключаемость мыслительных процессов, способность генерирования новых идей и т.д.), развитое воображение, хорошую емкую память, острую наблюдательность, восприятие и т.д., которые тесно связаны с творческим потенциалом личности. Считают, что «интеллект проявляется не в простой органи</w:t>
        <w:softHyphen/>
        <w:t>зации знаний, применении их к различным ситуациям, а в творчес</w:t>
        <w:softHyphen/>
        <w:t>ком преобразовании заданного материала и получении на этой осно</w:t>
        <w:softHyphen/>
        <w:t>ве новых данных (знаний, способов работы, приемов решения задач и т.д.), в своеобразии и оригинальности такой переработки»</w:t>
      </w:r>
      <w:r>
        <w:rPr>
          <w:rFonts w:ascii="Times New Roman CYR" w:hAnsi="Times New Roman CYR"/>
          <w:b w:val="false"/>
          <w:i w:val="false"/>
          <w:caps w:val="false"/>
          <w:smallCaps w:val="false"/>
          <w:color w:val="000000"/>
          <w:sz w:val="20"/>
          <w:u w:val="none"/>
          <w:vertAlign w:val="superscript"/>
        </w:rPr>
        <w:t>2</w:t>
      </w:r>
      <w:r>
        <w:rPr>
          <w:rFonts w:ascii="Times New Roman CYR" w:hAnsi="Times New Roman CYR"/>
          <w:b w:val="false"/>
          <w:i w:val="false"/>
          <w:caps w:val="false"/>
          <w:smallCaps w:val="false"/>
          <w:color w:val="000000"/>
          <w:sz w:val="20"/>
          <w:u w:val="none"/>
        </w:rPr>
        <w:t>. Это проявляется в способности и потребностях человека активно позна</w:t>
        <w:softHyphen/>
        <w:t>вать неизвестное, в его умении обобщать и выделять главное, осу</w:t>
        <w:softHyphen/>
        <w:t>ществлять перенос усвоенной информации на новый материал, про</w:t>
        <w:softHyphen/>
        <w:t>гнозировать процесс познания и его результаты. Интеллектуальные, познавательные способности проявляются в умственной работоспо</w:t>
        <w:softHyphen/>
        <w:t>собности, быстроте и устойчивости мыслительной работы, в выборе видов занятий и отдыха. Развитый интеллект — основа творческих способностей юриста, так как интеллект и творческие способности неразрывно связаны между собой.</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Поскольку одним из основных компонентов правоохранительной деятельности является общение, весьма важное значение в структуре способностей юриста имеют и </w:t>
      </w:r>
      <w:r>
        <w:rPr>
          <w:rFonts w:ascii="Times New Roman CYR" w:hAnsi="Times New Roman CYR"/>
          <w:b w:val="false"/>
          <w:i/>
          <w:caps w:val="false"/>
          <w:smallCaps w:val="false"/>
          <w:color w:val="000000"/>
          <w:sz w:val="20"/>
          <w:u w:val="none"/>
        </w:rPr>
        <w:t xml:space="preserve">коммуникативные способности, </w:t>
      </w:r>
      <w:r>
        <w:rPr>
          <w:rFonts w:ascii="Times New Roman CYR" w:hAnsi="Times New Roman CYR"/>
          <w:b w:val="false"/>
          <w:i w:val="false"/>
          <w:caps w:val="false"/>
          <w:smallCaps w:val="false"/>
          <w:color w:val="000000"/>
          <w:sz w:val="20"/>
          <w:u w:val="none"/>
        </w:rPr>
        <w:t>об</w:t>
        <w:softHyphen/>
        <w:t>легчающие взаимопонимание людей, организацию ими совместной де</w:t>
        <w:softHyphen/>
        <w:t>ятельности, продуктивный обмен информацией и сотрудничество.</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 xml:space="preserve">Юрист должен быть наделен также и хорошими </w:t>
      </w:r>
      <w:r>
        <w:rPr>
          <w:rFonts w:ascii="Times New Roman CYR" w:hAnsi="Times New Roman CYR"/>
          <w:b w:val="false"/>
          <w:i/>
          <w:caps w:val="false"/>
          <w:smallCaps w:val="false"/>
          <w:color w:val="000000"/>
          <w:sz w:val="20"/>
          <w:u w:val="none"/>
        </w:rPr>
        <w:t>организаторски</w:t>
        <w:softHyphen/>
        <w:t xml:space="preserve">ми способностями, </w:t>
      </w:r>
      <w:r>
        <w:rPr>
          <w:rFonts w:ascii="Times New Roman CYR" w:hAnsi="Times New Roman CYR"/>
          <w:b w:val="false"/>
          <w:i w:val="false"/>
          <w:caps w:val="false"/>
          <w:smallCaps w:val="false"/>
          <w:color w:val="000000"/>
          <w:sz w:val="20"/>
          <w:u w:val="none"/>
        </w:rPr>
        <w:t>в основе которых лежат такие черты характера, как активность, самостоятельность, инициативность, решительность, определенные волевые качества, способность предвидеть результаты своей целенаправлен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умеется, перечисленными выше не исчерпываются все способ</w:t>
        <w:softHyphen/>
        <w:t>ности, которые необходимы юристу. В зависимости от решаемых им задач одни из них на время будут проявлять себя в качестве ведущих, другие же будут играть вспомогательную роль.</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И наконец, последнее замечание, которое необходимо сделать. Когда мы говорим о способности к той или иной профессиональной, в том числе и к правоохранительной деятельности, следует видеть не некую застывшую совокупность, некий набор отдельных качеств и свойств личности, а их постоянное взаимодействие, в процессе которо-</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Дулов А.В. </w:t>
      </w:r>
      <w:r>
        <w:rPr>
          <w:rFonts w:ascii="Times New Roman CYR" w:hAnsi="Times New Roman CYR"/>
          <w:b w:val="false"/>
          <w:i w:val="false"/>
          <w:caps w:val="false"/>
          <w:smallCaps w:val="false"/>
          <w:color w:val="000000"/>
          <w:sz w:val="16"/>
          <w:u w:val="none"/>
        </w:rPr>
        <w:t xml:space="preserve">Судебная психология. Минск, 1975. С. 268: </w:t>
      </w:r>
      <w:r>
        <w:rPr>
          <w:rFonts w:ascii="Times New Roman CYR" w:hAnsi="Times New Roman CYR"/>
          <w:b w:val="false"/>
          <w:i/>
          <w:caps w:val="false"/>
          <w:smallCaps w:val="false"/>
          <w:color w:val="000000"/>
          <w:sz w:val="16"/>
          <w:u w:val="none"/>
        </w:rPr>
        <w:t xml:space="preserve">Котов Д.П., Шихан-цов Г.Г. </w:t>
      </w:r>
      <w:r>
        <w:rPr>
          <w:rFonts w:ascii="Times New Roman CYR" w:hAnsi="Times New Roman CYR"/>
          <w:b w:val="false"/>
          <w:i w:val="false"/>
          <w:caps w:val="false"/>
          <w:smallCaps w:val="false"/>
          <w:color w:val="000000"/>
          <w:sz w:val="16"/>
          <w:u w:val="none"/>
        </w:rPr>
        <w:t>Психология следователя  Воронеж, 1976. С. 98.</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2</w:t>
      </w:r>
      <w:r>
        <w:rPr>
          <w:rFonts w:ascii="Times New Roman CYR" w:hAnsi="Times New Roman CYR"/>
          <w:b w:val="false"/>
          <w:i w:val="false"/>
          <w:caps w:val="false"/>
          <w:smallCaps w:val="false"/>
          <w:color w:val="000000"/>
          <w:sz w:val="16"/>
          <w:u w:val="none"/>
        </w:rPr>
        <w:t xml:space="preserve"> Психологическая диагностика: проблемы и исследования / Под ред. К.М. Гуреви-ча. М., 1981. С. 205.</w:t>
      </w:r>
    </w:p>
    <w:p>
      <w:pPr>
        <w:pStyle w:val="Normal"/>
        <w:widowControl w:val="false"/>
        <w:shd w:fill="FFFFFF"/>
        <w:bidi w:val="0"/>
        <w:jc w:val="left"/>
        <w:rPr/>
      </w:pPr>
      <w:r>
        <w:rPr>
          <w:rFonts w:ascii="Arial CYR" w:hAnsi="Arial CYR"/>
          <w:b w:val="false"/>
          <w:i w:val="false"/>
          <w:caps w:val="false"/>
          <w:smallCaps w:val="false"/>
          <w:color w:val="000000"/>
          <w:sz w:val="18"/>
          <w:u w:val="none"/>
        </w:rPr>
        <w:t>327</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го одни из них компенсируют недостаток, недоразвитость других. Фено</w:t>
        <w:softHyphen/>
        <w:t xml:space="preserve">мен компенсации, </w:t>
      </w:r>
      <w:r>
        <w:rPr>
          <w:rFonts w:ascii="Times New Roman CYR" w:hAnsi="Times New Roman CYR"/>
          <w:b w:val="false"/>
          <w:i/>
          <w:caps w:val="false"/>
          <w:smallCaps w:val="false"/>
          <w:color w:val="000000"/>
          <w:sz w:val="20"/>
          <w:u w:val="none"/>
        </w:rPr>
        <w:t xml:space="preserve">компенсаторные возможности психики </w:t>
      </w:r>
      <w:r>
        <w:rPr>
          <w:rFonts w:ascii="Times New Roman CYR" w:hAnsi="Times New Roman CYR"/>
          <w:b w:val="false"/>
          <w:i w:val="false"/>
          <w:caps w:val="false"/>
          <w:smallCaps w:val="false"/>
          <w:color w:val="000000"/>
          <w:sz w:val="20"/>
          <w:u w:val="none"/>
        </w:rPr>
        <w:t>субъекта деятельности являются составным элементом такого интегративного понятия, каким являются способности, в данном случае — профессио</w:t>
        <w:softHyphen/>
        <w:t>нальные способности юриста. Именно феноменом компенсации можно объяснить высокие результаты в работе многих юристов, наделенных в разной мере теми или иными профессионально важными качествами, свойствами личности, которые придают столь несхожий характер их стилю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личное сочетание описанных выше способностей образует тот необходимый сплав индивидуально-психологических особенностей лич</w:t>
        <w:softHyphen/>
        <w:t xml:space="preserve">ности, который можно охарактеризовать как </w:t>
      </w:r>
      <w:r>
        <w:rPr>
          <w:rFonts w:ascii="Times New Roman CYR" w:hAnsi="Times New Roman CYR"/>
          <w:b w:val="false"/>
          <w:i/>
          <w:caps w:val="false"/>
          <w:smallCaps w:val="false"/>
          <w:color w:val="000000"/>
          <w:sz w:val="20"/>
          <w:u w:val="none"/>
        </w:rPr>
        <w:t>профессионально значи</w:t>
        <w:softHyphen/>
        <w:t xml:space="preserve">мые способности </w:t>
      </w:r>
      <w:r>
        <w:rPr>
          <w:rFonts w:ascii="Times New Roman CYR" w:hAnsi="Times New Roman CYR"/>
          <w:b w:val="false"/>
          <w:i w:val="false"/>
          <w:caps w:val="false"/>
          <w:smallCaps w:val="false"/>
          <w:color w:val="000000"/>
          <w:sz w:val="20"/>
          <w:u w:val="none"/>
        </w:rPr>
        <w:t>к юридической деятельности, определяющие в конеч</w:t>
        <w:softHyphen/>
        <w:t>ном итоге профессиональную пригодность юриста.</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Оценка способностей юриста к профессиональной деятель</w:t>
        <w:softHyphen/>
      </w:r>
      <w:r>
        <w:rPr>
          <w:rFonts w:ascii="Times New Roman CYR" w:hAnsi="Times New Roman CYR"/>
          <w:b/>
          <w:i w:val="false"/>
          <w:caps w:val="false"/>
          <w:smallCaps w:val="false"/>
          <w:color w:val="000000"/>
          <w:sz w:val="20"/>
          <w:u w:val="none"/>
        </w:rPr>
        <w:t xml:space="preserve">ности. </w:t>
      </w:r>
      <w:r>
        <w:rPr>
          <w:rFonts w:ascii="Times New Roman CYR" w:hAnsi="Times New Roman CYR"/>
          <w:b w:val="false"/>
          <w:i w:val="false"/>
          <w:caps w:val="false"/>
          <w:smallCaps w:val="false"/>
          <w:color w:val="000000"/>
          <w:sz w:val="20"/>
          <w:u w:val="none"/>
        </w:rPr>
        <w:t>Объективная оценка способностей юриста, его индивидуально-психологических, характерологических особенностей, свойств личнос</w:t>
        <w:softHyphen/>
        <w:t>ти под углом зрения требований его профессиональной деятельности проводится с использованием разработанных для этих целей специаль</w:t>
        <w:softHyphen/>
        <w:t>ных критериев профессиональной пригод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офессионально значимые способности юриста, в конечном итоге его пригодность к правоохранительной деятельности, уровень профес</w:t>
        <w:softHyphen/>
        <w:t>сионализма оцениваются с помощью:</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валификационных критериев, которые отражаются в различного рода документах о полученном образовании, переподготов</w:t>
        <w:softHyphen/>
        <w:t>ке, специализации, присвоении классного чина и т.д.;</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бъективных критериев, отражающих эффективность труда юриста с использованием количественных и качественных (оце</w:t>
        <w:softHyphen/>
        <w:t>ночных) характеристик, например по числу рассмотренных (расследо</w:t>
        <w:softHyphen/>
        <w:t>ванных) дел, проведенных проверок за какой-то определенный период времени, по числу полученных поощрений и взысканий, наконец, по его отношению к выполнению своих служебных обязанностей и т.д. (см. графу 3 в приведенной выше таблиц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сихологических критериев, выявленных в результате психодиагностического обследования юриста с использованием специ</w:t>
        <w:softHyphen/>
        <w:t>ально подобранных для этих целей тестовых методик.</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аким образом, психологические критерии проявляются в тестовых оценках кандидата. Их надежность в первую очередь зависит от качест</w:t>
        <w:softHyphen/>
        <w:t>ва психодиагностического обследования, правильности интерпретации полученных результатов. Именно поэтому данную работу могут выпол</w:t>
        <w:softHyphen/>
        <w:t>нять только квалифицированные психологи. Эти психологические (тес</w:t>
        <w:softHyphen/>
        <w:t>товые) критерии должны быть тесно связаны с объективными критерия</w:t>
        <w:softHyphen/>
        <w:t>ми профессиональной пригодности юриста, о чем речь пойдет дальш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итерии профессиональной пригодности (как объективные по ре</w:t>
        <w:softHyphen/>
        <w:t>зультатам работы, так и психологические, выявленные в ходе тестиро</w:t>
        <w:softHyphen/>
        <w:t>вания) должны:</w:t>
      </w:r>
    </w:p>
    <w:p>
      <w:pPr>
        <w:pStyle w:val="Normal"/>
        <w:widowControl w:val="false"/>
        <w:shd w:fill="FFFFFF"/>
        <w:bidi w:val="0"/>
        <w:jc w:val="left"/>
        <w:rPr/>
      </w:pPr>
      <w:r>
        <w:rPr>
          <w:rFonts w:ascii="Times New Roman CYR" w:hAnsi="Times New Roman CYR"/>
          <w:b w:val="false"/>
          <w:i w:val="false"/>
          <w:caps w:val="false"/>
          <w:smallCaps w:val="false"/>
          <w:color w:val="000000"/>
          <w:sz w:val="18"/>
          <w:u w:val="none"/>
        </w:rPr>
        <w:t>328</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тражать только значимые показатели, соответствующие стабиль</w:t>
        <w:softHyphen/>
        <w:t>ным, устойчивым параметрам правоохран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азличать работников с высокой и низкой степенью профессиональ</w:t>
        <w:softHyphen/>
        <w:t>ной пригод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ыть удобными в использовании при оценке деятельности и личнос</w:t>
        <w:softHyphen/>
        <w:t>ти любого юриста, способности которого к профессиональной деятель</w:t>
        <w:softHyphen/>
        <w:t>ности необходимо исследовать</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Совокупность всех этих критериальных оценок позволяет соста</w:t>
        <w:softHyphen/>
        <w:t>вить предварительный профессиональный прогноз на кандидата, отби</w:t>
        <w:softHyphen/>
        <w:t>раемого в правоохранительные органы, выдвигаемого на ту или иную работу в них, подготовить заключение о степени его профессиональной пригодности с точки зрения того, насколько его психологические, лич</w:t>
        <w:softHyphen/>
        <w:t>ностные качества, способности соответствуют требованиям, предъявля</w:t>
        <w:softHyphen/>
        <w:t>емым правоохранительной деятельностью к личности.</w:t>
      </w:r>
    </w:p>
    <w:p>
      <w:pPr>
        <w:pStyle w:val="Normal"/>
        <w:widowControl w:val="false"/>
        <w:shd w:fill="FFFFFF"/>
        <w:bidi w:val="0"/>
        <w:jc w:val="left"/>
        <w:rPr/>
      </w:pPr>
      <w:r>
        <w:rPr>
          <w:rFonts w:ascii="Times New Roman CYR" w:hAnsi="Times New Roman CYR"/>
          <w:b/>
          <w:i w:val="false"/>
          <w:caps w:val="false"/>
          <w:smallCaps w:val="false"/>
          <w:color w:val="000000"/>
          <w:sz w:val="22"/>
          <w:u w:val="none"/>
        </w:rPr>
        <w:t>Общее представление о психодиагностическом обследова</w:t>
        <w:softHyphen/>
        <w:t xml:space="preserve">нии кандидатов, отбираемых в правоохранительные органы. </w:t>
      </w:r>
      <w:r>
        <w:rPr>
          <w:rFonts w:ascii="Times New Roman CYR" w:hAnsi="Times New Roman CYR"/>
          <w:b w:val="false"/>
          <w:i w:val="false"/>
          <w:caps w:val="false"/>
          <w:smallCaps w:val="false"/>
          <w:color w:val="000000"/>
          <w:sz w:val="20"/>
          <w:u w:val="none"/>
        </w:rPr>
        <w:t>Психодиагностическое обследование кандидатов на службу в право</w:t>
        <w:softHyphen/>
        <w:t>охранительные органы должно проводиться с помощью специально по</w:t>
        <w:softHyphen/>
        <w:t>добранной батареи тестов, которые обеспечивают решение следующих связанных между собой задач:</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отбор кандидатов, наиболее пригодных по своим индивидуально-психологическим качествам к работе в правоохранительных органах;</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явление и отсев лиц, которые по своим интеллектуальным спо</w:t>
        <w:softHyphen/>
        <w:t>собностям, психическому складу, личностным особенностям могут быть в значительной степени подвержены профессиональной дезадап</w:t>
        <w:softHyphen/>
        <w:t>тации и, соответственно, не отвечают требованиям, предъявляемым к работникам правоохранительных орган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психодиагностическом обследовании кандидатов из резерва на выдвижение может проводиться психологическая оценка степени их пригодности для работы в качестве руководителей. В этом случае ис</w:t>
        <w:softHyphen/>
        <w:t>пользуется та же самая батарея тестов, что и при отборе лиц, впервые поступающих на работу, однако с той лишь разницей, что оценке под</w:t>
        <w:softHyphen/>
        <w:t>вергаются также качества, профессионально важные для лиц, назнача</w:t>
        <w:softHyphen/>
        <w:t>емых на должности руководящих работник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соответствии с указанными выше задачами психодиагностичес</w:t>
        <w:softHyphen/>
        <w:t>кие тесты должн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ыявлять общий уровень интеллектуального развития кандидата, структуру его индивидуально-психологических свойств, особенности тем</w:t>
        <w:softHyphen/>
        <w:t>перамента и характера, адаптивные возможности к избранной професси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ыть достаточно надежными, обладать не только текущей (диагнос</w:t>
        <w:softHyphen/>
        <w:t>тической), но и прогностической валидностью, т.е. давать возможность не только оценивать актуальное состояние кандидата, но и составлять научно обоснованный, достоверный прогноз относительно его дальней</w:t>
        <w:softHyphen/>
        <w:t>шего наиболее эффективного использования;</w:t>
      </w:r>
    </w:p>
    <w:p>
      <w:pPr>
        <w:pStyle w:val="Normal"/>
        <w:widowControl w:val="false"/>
        <w:shd w:fill="FFFFFF"/>
        <w:bidi w:val="0"/>
        <w:jc w:val="left"/>
        <w:rPr>
          <w:rFonts w:ascii="Arial CYR" w:hAnsi="Arial CYR"/>
          <w:b w:val="false"/>
          <w:b w:val="false"/>
          <w:i w:val="false"/>
          <w:i w:val="false"/>
          <w:caps w:val="false"/>
          <w:smallCaps w:val="false"/>
          <w:color w:val="auto"/>
          <w:sz w:val="24"/>
          <w:u w:val="none"/>
        </w:rPr>
      </w:pPr>
      <w:r>
        <w:rPr>
          <w:rFonts w:ascii="Arial CYR" w:hAnsi="Arial CYR"/>
          <w:b w:val="false"/>
          <w:i w:val="false"/>
          <w:caps w:val="false"/>
          <w:smallCaps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м.:  </w:t>
      </w:r>
      <w:r>
        <w:rPr>
          <w:rFonts w:ascii="Times New Roman CYR" w:hAnsi="Times New Roman CYR"/>
          <w:b w:val="false"/>
          <w:i/>
          <w:caps w:val="false"/>
          <w:smallCaps w:val="false"/>
          <w:color w:val="000000"/>
          <w:sz w:val="16"/>
          <w:u w:val="none"/>
        </w:rPr>
        <w:t xml:space="preserve">Кулагин  Б.В.  </w:t>
      </w:r>
      <w:r>
        <w:rPr>
          <w:rFonts w:ascii="Times New Roman CYR" w:hAnsi="Times New Roman CYR"/>
          <w:b w:val="false"/>
          <w:i w:val="false"/>
          <w:caps w:val="false"/>
          <w:smallCaps w:val="false"/>
          <w:color w:val="000000"/>
          <w:sz w:val="16"/>
          <w:u w:val="none"/>
        </w:rPr>
        <w:t>Основы   профессиональной  психодиагностики  М.,   1984. С. 40—47.</w:t>
      </w:r>
    </w:p>
    <w:p>
      <w:pPr>
        <w:pStyle w:val="Normal"/>
        <w:widowControl w:val="false"/>
        <w:shd w:fill="FFFFFF"/>
        <w:bidi w:val="0"/>
        <w:jc w:val="left"/>
        <w:rPr/>
      </w:pPr>
      <w:r>
        <w:rPr>
          <w:rFonts w:ascii="Arial CYR" w:hAnsi="Arial CYR"/>
          <w:b w:val="false"/>
          <w:i w:val="false"/>
          <w:caps w:val="false"/>
          <w:smallCaps w:val="false"/>
          <w:color w:val="000000"/>
          <w:sz w:val="18"/>
          <w:u w:val="none"/>
        </w:rPr>
        <w:t>329</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быть компактными, удобными для группового обследования канди</w:t>
        <w:softHyphen/>
        <w:t>датов в ограниченные промежутки времени с использованием автомати</w:t>
        <w:softHyphen/>
        <w:t>зированной обработки результатов тестирования;</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ерепроверять и взаимодополнять друг друга в целях повышения надежности, точности и достоверности полученных результат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же в качестве примера будет показано, как может проводиться психологическое обследование лиц, отбираемых в органы прокуратуры, а также выдвигаемых из кадрового резерва на руководящие должности в прокуратурах областного и им равного звена</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осле всестороннего изучения опыта профессионально-психологи</w:t>
        <w:softHyphen/>
        <w:t>ческого отбора, накопленного в некоторых государственно-правовых ве</w:t>
        <w:softHyphen/>
        <w:t>домствах, близких по характеру работы своих сотрудников к професси</w:t>
        <w:softHyphen/>
        <w:t>ональной деятельности прокурорских работников, а также на основе специально проведенного исследования была скомплектована батарея тестов, в которую в качестве основных вошли следующие психодиагнос</w:t>
        <w:softHyphen/>
        <w:t>тические методики: шкала прогрессивных матриц Дж. Равена; 16-фак-торный личностный опросник Р.Б. Кеттелла (16-ФЛО); стандартизиро</w:t>
        <w:softHyphen/>
        <w:t>ванный метод исследования личности (СМИЛ) — адаптированный Л.Н. Собчик вариант Миннесотского многофакторного личностного опросника (MMPI); в качестве дополнительных: цветовой тест М. Лю-шера; опросник «Уровень субъективного контроля» A.M. Эткинда и др., опросник УСК; тест «Стратегии поведения в конфликтной ситуации» К. Томаса (MODE).</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ходе проведенного исследования психологические критерии про</w:t>
        <w:softHyphen/>
        <w:t>фессиональной пригодности, выявленные с помощью отобранных тес</w:t>
        <w:softHyphen/>
        <w:t>тов, сопоставлялись с объективными критериями оценки прокурорских работников (всего с применением указанных тестов было обследовано 349 прокурорских работников — 319 мужчин и 30 женщин в возрасте от 22 до 56 лет). В последующем были проанализированы личные дела всех указанных лиц. Материалы личных дел, а также факт назначения на руководящую должность в группе прокурорских работников из резе</w:t>
        <w:softHyphen/>
        <w:t>рва для выдвижения позволили разделить всех обследованных на четы</w:t>
        <w:softHyphen/>
        <w:t>ре группы профессиональной пригод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1-я группа — высокий уровень профессиональной эффективности, полное служебное соответствие, высоковероятный прогноз профессио</w:t>
        <w:softHyphen/>
        <w:t>нальной успеш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2-я группа — средний уровень профессиональной пригодности (в основном соответствует требованиям прокурорско-следственной специ</w:t>
        <w:softHyphen/>
        <w:t>а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я группа — кандидат частично соответствует требованиям проку</w:t>
        <w:softHyphen/>
        <w:t>рорско-следственной специальности (может быть принят на работу при большом числе вакантных мес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4-я группа — низкий уровень профессиональной эффективности, несоответствие кандидата служебному предназначению, прогноз его профессиональной неуспеш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роме того, на основе тех же критериев была сформирована отдель</w:t>
        <w:softHyphen/>
        <w:t>ная («эталонная») группа, которая включала в себя наиболее професси</w:t>
        <w:softHyphen/>
        <w:t>онально успешных прокурорских работников, утвержденных на руково</w:t>
        <w:softHyphen/>
        <w:t>дящие должности органов прокуратуры областного (республиканского, краевого, окружного) звена. Усредненные тестовые показатели данной группы продемонстрировали особенности личности высокоуспешного руководящего работника органов прокуратуры.</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В целом результаты исследований подтвердили высокую надеж</w:t>
        <w:softHyphen/>
        <w:t>ность и достоверность используемых тестовых показателей в качестве критериев для профессионального психологического отбора прокурор</w:t>
        <w:softHyphen/>
        <w:t>ских работников. Таким образом, была доказана обоснованность приме</w:t>
        <w:softHyphen/>
        <w:t>нения избранных методик и психологических критериев оценки при проведении профессионального отбора.</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Теперь перейдем к рассмотрению того, как, в принципе, можно оце</w:t>
        <w:softHyphen/>
        <w:t>нивать результаты применения выше упомянутых тестовых методик, проследим по этим результатам выраженность тех или иных психологи</w:t>
        <w:softHyphen/>
        <w:t>ческих особенностей, свойств личности обследованных прокурорско-следственных работников, позволяющих судить о выраженности у них профессиональных способностей</w:t>
      </w:r>
      <w:r>
        <w:rPr>
          <w:rFonts w:ascii="Times New Roman CYR" w:hAnsi="Times New Roman CYR"/>
          <w:b w:val="false"/>
          <w:i w:val="false"/>
          <w:caps w:val="false"/>
          <w:smallCaps w:val="false"/>
          <w:color w:val="000000"/>
          <w:sz w:val="20"/>
          <w:u w:val="none"/>
          <w:vertAlign w:val="superscript"/>
        </w:rPr>
        <w:t>1</w:t>
      </w:r>
      <w:r>
        <w:rPr>
          <w:rFonts w:ascii="Times New Roman CYR" w:hAnsi="Times New Roman CYR"/>
          <w:b w:val="false"/>
          <w:i w:val="false"/>
          <w:caps w:val="false"/>
          <w:smallCaps w:val="false"/>
          <w:color w:val="000000"/>
          <w:sz w:val="20"/>
          <w:u w:val="none"/>
        </w:rPr>
        <w:t>.</w:t>
      </w:r>
    </w:p>
    <w:p>
      <w:pPr>
        <w:pStyle w:val="Normal"/>
        <w:widowControl w:val="false"/>
        <w:shd w:fill="FFFFFF"/>
        <w:bidi w:val="0"/>
        <w:jc w:val="left"/>
        <w:rPr/>
      </w:pPr>
      <w:r>
        <w:rPr>
          <w:rFonts w:ascii="Times New Roman CYR" w:hAnsi="Times New Roman CYR"/>
          <w:b/>
          <w:i/>
          <w:caps w:val="false"/>
          <w:smallCaps w:val="false"/>
          <w:color w:val="000000"/>
          <w:sz w:val="20"/>
          <w:u w:val="none"/>
        </w:rPr>
        <w:t>Шкала прогрессивных матриц Дж. Равена (тест Равена)</w:t>
      </w:r>
      <w:r>
        <w:rPr>
          <w:rFonts w:ascii="Times New Roman CYR" w:hAnsi="Times New Roman CYR"/>
          <w:b w:val="false"/>
          <w:i/>
          <w:caps w:val="false"/>
          <w:smallCaps w:val="false"/>
          <w:color w:val="000000"/>
          <w:sz w:val="20"/>
          <w:u w:val="none"/>
        </w:rPr>
        <w:t xml:space="preserve">. </w:t>
      </w:r>
      <w:r>
        <w:rPr>
          <w:rFonts w:ascii="Times New Roman CYR" w:hAnsi="Times New Roman CYR"/>
          <w:b w:val="false"/>
          <w:i w:val="false"/>
          <w:caps w:val="false"/>
          <w:smallCaps w:val="false"/>
          <w:color w:val="000000"/>
          <w:sz w:val="20"/>
          <w:u w:val="none"/>
        </w:rPr>
        <w:t>Как известно, данный тест предназначен для исследования интеллекта субъекта, выявления его способности логически мыслить, находить су</w:t>
        <w:softHyphen/>
        <w:t>щественные связи между предметами и явлениями, для определения уровня умственной работоспособности, умения концентрировать вни</w:t>
        <w:softHyphen/>
        <w:t>мание, сообразительности в целом, т.е. качеств, необходимых в деятель</w:t>
        <w:softHyphen/>
        <w:t>ности юриста, тем более прокурорско-следственных работников.</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Низкие результаты по методике позволяют выявлять лиц со сни</w:t>
        <w:softHyphen/>
        <w:t>женными интеллектуальными, познавательными способностями, с не</w:t>
        <w:softHyphen/>
        <w:t>достаточно развитым аналитическим складом мышления, неспособных концентрировать внимание.</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оказали результаты проведенного исследования, средняя оценка по данному тесту у группы профессионально успешных проку</w:t>
        <w:softHyphen/>
        <w:t>рорско-следственных работников оказалась более высокой, чем у груп</w:t>
        <w:softHyphen/>
        <w:t>пы профессионально неуспешных. Еще выше значение этого показате</w:t>
        <w:softHyphen/>
        <w:t>ля было в группе профессионально успешных руководящих работников органов прокуратуры (IQ</w:t>
      </w:r>
      <w:r>
        <w:rPr>
          <w:rFonts w:ascii="Times New Roman CYR" w:hAnsi="Times New Roman CYR"/>
          <w:b w:val="false"/>
          <w:i w:val="false"/>
          <w:caps w:val="false"/>
          <w:smallCaps w:val="false"/>
          <w:color w:val="000000"/>
          <w:sz w:val="20"/>
          <w:u w:val="none"/>
          <w:vertAlign w:val="subscript"/>
        </w:rPr>
        <w:t>C</w:t>
      </w:r>
      <w:r>
        <w:rPr>
          <w:rFonts w:ascii="Times New Roman CYR" w:hAnsi="Times New Roman CYR"/>
          <w:b w:val="false"/>
          <w:i w:val="false"/>
          <w:caps w:val="false"/>
          <w:smallCaps w:val="false"/>
          <w:color w:val="000000"/>
          <w:sz w:val="20"/>
          <w:u w:val="none"/>
        </w:rPr>
        <w:t>p =112,55).</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Результаты исследования позволили разработать четкие количест</w:t>
        <w:softHyphen/>
        <w:t>венные критерии оценки кандидатов на работу в органы прокуратуры по тесту Равена с отнесением их к одной из следующих групп профес</w:t>
        <w:softHyphen/>
        <w:t>сиональной пригодност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vertAlign w:val="superscript"/>
        </w:rPr>
        <w:t>1</w:t>
      </w:r>
      <w:r>
        <w:rPr>
          <w:rFonts w:ascii="Times New Roman CYR" w:hAnsi="Times New Roman CYR"/>
          <w:b w:val="false"/>
          <w:i w:val="false"/>
          <w:caps w:val="false"/>
          <w:smallCaps w:val="false"/>
          <w:color w:val="000000"/>
          <w:sz w:val="16"/>
          <w:u w:val="none"/>
        </w:rPr>
        <w:t xml:space="preserve"> Содержание последующих страниц предназначено для студентов, которые более глубоко интересуются проблемами профессионального психологического отбора и наме</w:t>
        <w:softHyphen/>
        <w:t>рены в будущем использовать свои знания в работе с кадрами.</w:t>
      </w:r>
    </w:p>
    <w:p>
      <w:pPr>
        <w:pStyle w:val="Normal"/>
        <w:widowControl w:val="false"/>
        <w:shd w:fill="FFFFFF"/>
        <w:bidi w:val="0"/>
        <w:jc w:val="left"/>
        <w:rPr/>
      </w:pPr>
      <w:r>
        <w:rPr>
          <w:rFonts w:ascii="Times New Roman CYR" w:hAnsi="Times New Roman CYR"/>
          <w:b w:val="false"/>
          <w:i w:val="false"/>
          <w:caps w:val="false"/>
          <w:smallCaps w:val="false"/>
          <w:color w:val="000000"/>
          <w:sz w:val="16"/>
          <w:u w:val="none"/>
        </w:rPr>
        <w:t xml:space="preserve">Полные данные проведенных исследований приведены в методическом пособии: </w:t>
      </w:r>
      <w:r>
        <w:rPr>
          <w:rFonts w:ascii="Times New Roman CYR" w:hAnsi="Times New Roman CYR"/>
          <w:b w:val="false"/>
          <w:i/>
          <w:caps w:val="false"/>
          <w:smallCaps w:val="false"/>
          <w:color w:val="000000"/>
          <w:sz w:val="16"/>
          <w:u w:val="none"/>
        </w:rPr>
        <w:t xml:space="preserve">Романов В.В., Кроз М.В. </w:t>
      </w:r>
      <w:r>
        <w:rPr>
          <w:rFonts w:ascii="Times New Roman CYR" w:hAnsi="Times New Roman CYR"/>
          <w:b w:val="false"/>
          <w:i w:val="false"/>
          <w:caps w:val="false"/>
          <w:smallCaps w:val="false"/>
          <w:color w:val="000000"/>
          <w:sz w:val="16"/>
          <w:u w:val="none"/>
        </w:rPr>
        <w:t>Руководство по профессиональному психологическому отбору кандидатов на службу в органы прокуратуры Российской Федерации.</w:t>
      </w:r>
    </w:p>
    <w:p>
      <w:pPr>
        <w:pStyle w:val="Normal"/>
        <w:widowControl w:val="false"/>
        <w:shd w:fill="FFFFFF"/>
        <w:bidi w:val="0"/>
        <w:jc w:val="left"/>
        <w:rPr/>
      </w:pPr>
      <w:r>
        <w:rPr>
          <w:rFonts w:ascii="Arial CYR" w:hAnsi="Arial CYR"/>
          <w:b w:val="false"/>
          <w:i w:val="false"/>
          <w:caps w:val="false"/>
          <w:smallCaps w:val="false"/>
          <w:color w:val="000000"/>
          <w:sz w:val="18"/>
          <w:u w:val="none"/>
        </w:rPr>
        <w:t>330</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33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I группа — IQ = 110 и выше — кандидат по своему интеллекту пол</w:t>
        <w:softHyphen/>
        <w:t>ностью соответствует требованиям специа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II  группа — IQ от 101 до 110 — кандидат в основном соответствует требованиям специа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III  группа — IQ от 90 до 100 — кандидат частично соответствует требованиям специальности, может быть принят на работу при боль</w:t>
        <w:softHyphen/>
        <w:t>шом числе вакантных мест;</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IV  группа — IQ менее 90 — кандидат по уровню своего интеллек</w:t>
        <w:softHyphen/>
        <w:t>туального развития не соответствует требованиям специальности.</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При анализе полученных результатов по тесту Равена во избежа</w:t>
        <w:softHyphen/>
        <w:t>ние случайных ошибок эти данные сопоставлялись с показателем мето</w:t>
        <w:softHyphen/>
        <w:t>дики Кеттелла по фактору В, выявляющему интеллектуальные способ</w:t>
        <w:softHyphen/>
        <w:t>ности испытуемого на вербальном и числовом материале.</w:t>
      </w:r>
    </w:p>
    <w:p>
      <w:pPr>
        <w:pStyle w:val="Normal"/>
        <w:widowControl w:val="false"/>
        <w:shd w:fill="FFFFFF"/>
        <w:bidi w:val="0"/>
        <w:jc w:val="left"/>
        <w:rPr/>
      </w:pPr>
      <w:r>
        <w:rPr>
          <w:rFonts w:ascii="Times New Roman CYR" w:hAnsi="Times New Roman CYR"/>
          <w:b/>
          <w:i/>
          <w:caps w:val="false"/>
          <w:smallCaps w:val="false"/>
          <w:color w:val="000000"/>
          <w:sz w:val="20"/>
          <w:u w:val="none"/>
        </w:rPr>
        <w:t xml:space="preserve">16-факторный личностный опросник Р.Б. Кеттелла (16-ФЛО). </w:t>
      </w:r>
      <w:r>
        <w:rPr>
          <w:rFonts w:ascii="Times New Roman CYR" w:hAnsi="Times New Roman CYR"/>
          <w:b w:val="false"/>
          <w:i w:val="false"/>
          <w:caps w:val="false"/>
          <w:smallCaps w:val="false"/>
          <w:color w:val="000000"/>
          <w:sz w:val="20"/>
          <w:u w:val="none"/>
        </w:rPr>
        <w:t>Результаты проведенных исследований индивидуально-психологичес</w:t>
        <w:softHyphen/>
        <w:t>ких особенностей прокурорско-следственных работников на предмет определения их профессиональной пригодности по психологическим критериям с помощью 16-ФЛО позволили построить обобщенные «пси</w:t>
        <w:softHyphen/>
        <w:t>хологические портреты» профессионально успешных и малоэффектив</w:t>
        <w:softHyphen/>
        <w:t xml:space="preserve">ных работников прокуратуры, выявить, в чем между ними проявляются сходство и различия (рис. </w:t>
      </w:r>
      <w:r>
        <w:rPr>
          <w:rFonts w:ascii="Times New Roman CYR" w:hAnsi="Times New Roman CYR"/>
          <w:b/>
          <w:i w:val="false"/>
          <w:caps w:val="false"/>
          <w:smallCaps w:val="false"/>
          <w:color w:val="000000"/>
          <w:sz w:val="20"/>
          <w:u w:val="none"/>
        </w:rPr>
        <w:t>11.1).</w:t>
      </w:r>
    </w:p>
    <w:p>
      <w:pPr>
        <w:pStyle w:val="Normal"/>
        <w:widowControl w:val="false"/>
        <w:shd w:fill="FFFFFF"/>
        <w:bidi w:val="0"/>
        <w:jc w:val="left"/>
        <w:rPr/>
      </w:pPr>
      <w:r>
        <w:rPr>
          <w:rFonts w:ascii="Times New Roman CYR" w:hAnsi="Times New Roman CYR"/>
          <w:b w:val="false"/>
          <w:i w:val="false"/>
          <w:caps w:val="false"/>
          <w:smallCaps w:val="false"/>
          <w:color w:val="000000"/>
          <w:sz w:val="20"/>
          <w:u w:val="none"/>
        </w:rPr>
        <w:t>Как показали проведенные исследования, наиболее важные меж</w:t>
        <w:softHyphen/>
        <w:t>групповые различия были зафиксированы по факторам С и G. Профес</w:t>
        <w:softHyphen/>
        <w:t>сионально успешные прокурорско-следственные работники обладают большей эмоциональной устойчивостью, чем профессионально неус</w:t>
        <w:softHyphen/>
        <w:t>пешные. Они стабильнее, реалистичнее, лучше умеют управлять свои</w:t>
        <w:softHyphen/>
        <w:t>ми эмоциями и настроением, более обязательны, дисциплинированны и ответственны, стремятся к соблюдению общественных правил и требо-</w:t>
      </w:r>
    </w:p>
    <w:p>
      <w:pPr>
        <w:pStyle w:val="Normal"/>
        <w:widowControl w:val="false"/>
        <w:shd w:fill="FFFFFF"/>
        <w:bidi w:val="0"/>
        <w:jc w:val="left"/>
        <w:rPr/>
      </w:pPr>
      <w:r>
        <w:rPr>
          <w:rFonts w:ascii="Arial CYR" w:hAnsi="Arial CYR"/>
          <w:b/>
          <w:i w:val="false"/>
          <w:caps w:val="false"/>
          <w:smallCaps w:val="false"/>
          <w:color w:val="000000"/>
          <w:sz w:val="20"/>
          <w:u w:val="none"/>
        </w:rPr>
        <w:t>ю •</w:t>
      </w:r>
      <w:r>
        <w:rPr>
          <w:rFonts w:ascii="Arial CYR" w:hAnsi="Arial CYR"/>
          <w:b w:val="false"/>
          <w:i w:val="false"/>
          <w:caps w:val="false"/>
          <w:smallCaps w:val="false"/>
          <w:color w:val="000000"/>
          <w:sz w:val="20"/>
          <w:u w:val="none"/>
        </w:rPr>
        <w:t xml:space="preserve">                                                                                                                       </w:t>
      </w:r>
      <w:r>
        <w:rPr>
          <w:rFonts w:ascii="Arial CYR" w:hAnsi="Arial CYR"/>
          <w:b/>
          <w:i w:val="false"/>
          <w:caps w:val="false"/>
          <w:smallCaps w:val="false"/>
          <w:color w:val="000000"/>
          <w:sz w:val="20"/>
          <w:u w:val="none"/>
        </w:rPr>
        <w:t>т</w:t>
      </w:r>
    </w:p>
    <w:p>
      <w:pPr>
        <w:pStyle w:val="Normal"/>
        <w:widowControl w:val="false"/>
        <w:shd w:fill="FFFFFF"/>
        <w:bidi w:val="0"/>
        <w:jc w:val="left"/>
        <w:rPr/>
      </w:pPr>
      <w:r>
        <w:rPr>
          <w:rFonts w:ascii="Arial CYR" w:hAnsi="Arial CYR"/>
          <w:b w:val="false"/>
          <w:i w:val="false"/>
          <w:caps w:val="false"/>
          <w:smallCaps w:val="false"/>
          <w:color w:val="000000"/>
          <w:sz w:val="16"/>
          <w:u w:val="none"/>
        </w:rPr>
        <w:t>7 t б -</w:t>
      </w:r>
    </w:p>
    <w:p>
      <w:pPr>
        <w:pStyle w:val="Normal"/>
        <w:widowControl w:val="false"/>
        <w:shd w:fill="FFFFFF"/>
        <w:bidi w:val="0"/>
        <w:jc w:val="left"/>
        <w:rPr/>
      </w:pPr>
      <w:r>
        <w:rPr>
          <w:rFonts w:ascii="Arial CYR" w:hAnsi="Arial CYR"/>
          <w:b w:val="false"/>
          <w:i w:val="false"/>
          <w:caps w:val="false"/>
          <w:smallCaps w:val="false"/>
          <w:color w:val="000000"/>
          <w:sz w:val="16"/>
          <w:u w:val="none"/>
        </w:rPr>
        <w:t>5 -</w:t>
      </w:r>
    </w:p>
    <w:p>
      <w:pPr>
        <w:pStyle w:val="Normal"/>
        <w:widowControl w:val="false"/>
        <w:shd w:fill="FFFFFF"/>
        <w:bidi w:val="0"/>
        <w:jc w:val="left"/>
        <w:rPr/>
      </w:pPr>
      <w:r>
        <w:rPr>
          <w:rFonts w:ascii="Arial CYR" w:hAnsi="Arial CYR"/>
          <w:b w:val="false"/>
          <w:i w:val="false"/>
          <w:caps w:val="false"/>
          <w:smallCaps w:val="false"/>
          <w:color w:val="000000"/>
          <w:sz w:val="16"/>
          <w:u w:val="none"/>
          <w:vertAlign w:val="superscript"/>
        </w:rPr>
        <w:t>4</w:t>
      </w:r>
      <w:r>
        <w:rPr>
          <w:rFonts w:ascii="Arial CYR" w:hAnsi="Arial CYR"/>
          <w:b w:val="false"/>
          <w:i w:val="false"/>
          <w:caps w:val="false"/>
          <w:smallCaps w:val="false"/>
          <w:color w:val="000000"/>
          <w:sz w:val="16"/>
          <w:u w:val="none"/>
        </w:rPr>
        <w:t>!</w:t>
      </w:r>
    </w:p>
    <w:p>
      <w:pPr>
        <w:pStyle w:val="Normal"/>
        <w:widowControl w:val="false"/>
        <w:shd w:fill="FFFFFF"/>
        <w:bidi w:val="0"/>
        <w:jc w:val="left"/>
        <w:rPr/>
      </w:pPr>
      <w:r>
        <w:rPr>
          <w:rFonts w:ascii="Arial CYR" w:hAnsi="Arial CYR"/>
          <w:b/>
          <w:i w:val="false"/>
          <w:caps w:val="false"/>
          <w:smallCaps w:val="false"/>
          <w:strike/>
          <w:color w:val="000000"/>
          <w:sz w:val="44"/>
          <w:u w:val="single"/>
        </w:rPr>
        <w:t>/ V   У/У?</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 /</w:t>
      </w:r>
    </w:p>
    <w:p>
      <w:pPr>
        <w:pStyle w:val="Normal"/>
        <w:widowControl w:val="false"/>
        <w:shd w:fill="FFFFFF"/>
        <w:bidi w:val="0"/>
        <w:jc w:val="left"/>
        <w:rPr/>
      </w:pPr>
      <w:r>
        <w:rPr>
          <w:rFonts w:ascii="Arial CYR" w:hAnsi="Arial CYR"/>
          <w:b/>
          <w:i w:val="false"/>
          <w:caps w:val="false"/>
          <w:smallCaps w:val="false"/>
          <w:strike w:val="false"/>
          <w:dstrike w:val="false"/>
          <w:color w:val="000000"/>
          <w:sz w:val="20"/>
          <w:u w:val="none"/>
        </w:rPr>
        <w:t>V</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ВСЕ      F      С     Н      I      I     M    N    О    Q,   О,</w:t>
      </w:r>
      <w:r>
        <w:rPr>
          <w:rFonts w:ascii="Arial CYR" w:hAnsi="Arial CYR"/>
          <w:b w:val="false"/>
          <w:i w:val="false"/>
          <w:caps w:val="false"/>
          <w:smallCaps w:val="false"/>
          <w:strike w:val="false"/>
          <w:dstrike w:val="false"/>
          <w:color w:val="000000"/>
          <w:sz w:val="16"/>
          <w:u w:val="none"/>
          <w:vertAlign w:val="superscript"/>
        </w:rPr>
        <w:t>!</w:t>
      </w:r>
      <w:r>
        <w:rPr>
          <w:rFonts w:ascii="Arial CYR" w:hAnsi="Arial CYR"/>
          <w:b w:val="false"/>
          <w:i w:val="false"/>
          <w:caps w:val="false"/>
          <w:smallCaps w:val="false"/>
          <w:strike w:val="false"/>
          <w:dstrike w:val="false"/>
          <w:color w:val="000000"/>
          <w:sz w:val="16"/>
          <w:u w:val="none"/>
        </w:rPr>
        <w:t>О,   Q,</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1.1. Усредненные личностные профили группы профессионально успешны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сплошная линия) и профессионально неуспешных (штриховая линия) прокурорски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аботников, полученные с помощью 16-ФЛО</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3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аний. Профессионально неуспешные работники менее «нормативны», в большей степени склонны к непостоянству, менее надежн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качестве иллюстрации ниже приводятся профили личности двух молодых следователей, проявивших себя на работе в первые два года работы после окончания юридического факультета с противоположной сторон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ледователь Б. по материалам личного дела характеризуется дисципли</w:t>
        <w:softHyphen/>
        <w:t>нированным, исполнительным сотрудником прокуратуры, способным перено</w:t>
        <w:softHyphen/>
        <w:t>сить различные виды нагрузок в работе. По характеру общительный, добро</w:t>
        <w:softHyphen/>
        <w:t>желательный человек, имеет пытливый ум. В профессиональном отношении отличается работоспособностью, личные интересы подчиняет служебному долгу, может расследовать сложные дела, легко и быстро находит контакт с допрашиваемыми лицами. Напротив, С. за тот же период работы следовате</w:t>
        <w:softHyphen/>
        <w:t>лем освоил расследование лишь несложных уголовных дел. Несмотря на свое трудолюбие, тем не менее нередко допускал нарушения УПК, к оценке дока</w:t>
        <w:softHyphen/>
        <w:t>зательств подходит не всегда продуманно. При расследовании преступлений проявлял поверхностное отношение, волокит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опоставив конфигурацию тестовых профилей Б. и С. (рис. 11.2), можно увидеть существенные различия между ними по факторам: В (интеллект), С (эмоциональная устойчивость), F (активность, оптимизм), G («норматив</w:t>
        <w:softHyphen/>
        <w:t>ность» поведения), I (эмоциональная чувствительность), N (проницатель</w:t>
        <w:softHyphen/>
        <w:t>ность), О (настроение), Qi (гибкость мышл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видно из приведенного примера, между профессионально ус</w:t>
        <w:softHyphen/>
        <w:t>пешными и малоэффективными прокурорско-следственными работни</w:t>
        <w:softHyphen/>
        <w:t>ками имеются существенные различия по фактору N, что нашло статис</w:t>
        <w:softHyphen/>
        <w:t>тически достоверное подтверждение в исследовании. Так, профессио</w:t>
        <w:softHyphen/>
        <w:t>нально успешные работники более проницательны, расчетливы, чем профессионально неуспешные. Они лучше разбираются в людях, умеют контролировать свое поведение, «просчитывать» последствия приним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Рис</w:t>
      </w:r>
    </w:p>
    <w:p>
      <w:pPr>
        <w:pStyle w:val="Normal"/>
        <w:widowControl w:val="false"/>
        <w:shd w:fill="FFFFFF"/>
        <w:bidi w:val="0"/>
        <w:jc w:val="left"/>
        <w:rPr/>
      </w:pPr>
      <w:r>
        <w:rPr>
          <w:rFonts w:ascii="Arial CYR" w:hAnsi="Arial CYR"/>
          <w:b/>
          <w:i w:val="false"/>
          <w:caps w:val="false"/>
          <w:smallCaps w:val="false"/>
          <w:strike w:val="false"/>
          <w:dstrike w:val="false"/>
          <w:color w:val="000000"/>
          <w:sz w:val="20"/>
          <w:u w:val="none"/>
        </w:rPr>
        <w:t>в    с</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С     Н       I       L     М     N     О      Q,   Q</w:t>
      </w:r>
      <w:r>
        <w:rPr>
          <w:rFonts w:ascii="Arial CYR" w:hAnsi="Arial CYR"/>
          <w:b w:val="false"/>
          <w:i w:val="false"/>
          <w:caps w:val="false"/>
          <w:smallCaps w:val="false"/>
          <w:strike w:val="false"/>
          <w:dstrike w:val="false"/>
          <w:color w:val="000000"/>
          <w:sz w:val="16"/>
          <w:u w:val="none"/>
          <w:vertAlign w:val="subscript"/>
        </w:rPr>
        <w:t>2</w:t>
      </w:r>
      <w:r>
        <w:rPr>
          <w:rFonts w:ascii="Arial CYR" w:hAnsi="Arial CYR"/>
          <w:b w:val="false"/>
          <w:i w:val="false"/>
          <w:caps w:val="false"/>
          <w:smallCaps w:val="false"/>
          <w:strike w:val="false"/>
          <w:dstrike w:val="false"/>
          <w:color w:val="000000"/>
          <w:sz w:val="16"/>
          <w:u w:val="none"/>
        </w:rPr>
        <w:t xml:space="preserve">    Q,    Q,</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1.2. Тестовый профиль личности следователей: Б. (сплошная линия) и С. (штриховая линия), полученный с помощью 16-ФЛО</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33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мых решений и эмоциональное состояние партнера по взаимодейст</w:t>
        <w:softHyphen/>
        <w:t>вию. Несомненно, данные качества, так же как эмоциональная стабиль</w:t>
        <w:softHyphen/>
        <w:t>ность и позитивное отношение к общественным нормам, морали, зако</w:t>
        <w:softHyphen/>
        <w:t>нам, крайне важны для достижения успеха в профессии следователя, прокурора, да и любого юриста. Профессионально неуспешные более прямолинейны, просты, непосредственны, хуже контролируют свои эмоции, не столь четко и логично мыслят, плохо понимают состояние и мотивы поведения других люде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группе профессионально успешных руководящих работников ор</w:t>
        <w:softHyphen/>
        <w:t>ганов прокуратуры указанные тенденции проявились еще более ярко: среднегрупповые оценки по факторам G и N у них оказались еще выше, чем в общей группе профессионально успешных. Кроме того, в данной группе была получена очень высокая оценка по фактору Оз (самокон</w:t>
        <w:softHyphen/>
        <w:t>троль поведения). Данный факт свидетельствует о том, что обследован</w:t>
        <w:softHyphen/>
        <w:t>ные руководящие работники прокуратуры придают большое значение соответствию своего поведения групповым и социальным нормам, они хорошо организованы, лучше умеют контролировать свое поведение, обладают более выраженными волевыми качествами. Это наглядно видно из усредненного профиля личности данной группы сотрудников прокуратуры (рис. 11.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ще одной отличительной особенностью обследованных руководя</w:t>
        <w:softHyphen/>
        <w:t>щих работников прокуратуры, как видно из приведенного выше тесто</w:t>
        <w:softHyphen/>
        <w:t>вого профиля личности, явились сравнительно низкие значения по фак</w:t>
        <w:softHyphen/>
        <w:t>торам Qi и F, что характеризует их людьми несколько консервативны</w:t>
        <w:softHyphen/>
        <w:t>ми, приверженными традициям, а также серьезными, осторожными и рассудительны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ля успешной оценки, интерпретации тестовых данных, а по ним и оценки профессионально значимых способностей юриста, как уже отме-</w:t>
      </w:r>
    </w:p>
    <w:p>
      <w:pPr>
        <w:pStyle w:val="Normal"/>
        <w:widowControl w:val="false"/>
        <w:shd w:fill="FFFFFF"/>
        <w:bidi w:val="0"/>
        <w:jc w:val="left"/>
        <w:rPr/>
      </w:pPr>
      <w:r>
        <w:rPr>
          <w:rFonts w:ascii="Arial CYR" w:hAnsi="Arial CYR"/>
          <w:b/>
          <w:i w:val="false"/>
          <w:caps w:val="false"/>
          <w:smallCaps w:val="false"/>
          <w:strike w:val="false"/>
          <w:dstrike w:val="false"/>
          <w:color w:val="000000"/>
          <w:sz w:val="20"/>
          <w:u w:val="none"/>
        </w:rPr>
        <w:t>ю •</w:t>
      </w:r>
      <w:r>
        <w:rPr>
          <w:rFonts w:ascii="Arial CYR" w:hAnsi="Arial CYR"/>
          <w:b w:val="false"/>
          <w:i w:val="false"/>
          <w:caps w:val="false"/>
          <w:smallCaps w:val="false"/>
          <w:strike w:val="false"/>
          <w:dstrike w:val="false"/>
          <w:color w:val="000000"/>
          <w:sz w:val="20"/>
          <w:u w:val="none"/>
        </w:rPr>
        <w:t xml:space="preserve">                                                                                                </w:t>
      </w:r>
      <w:r>
        <w:rPr>
          <w:rFonts w:ascii="Arial CYR" w:hAnsi="Arial CYR"/>
          <w:b/>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6"/>
          <w:u w:val="none"/>
        </w:rPr>
        <w:t>9'</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16"/>
          <w:u w:val="none"/>
          <w:vertAlign w:val="subscript"/>
        </w:rPr>
        <w:t>7</w:t>
      </w:r>
      <w:r>
        <w:rPr>
          <w:rFonts w:ascii="Times New Roman CYR" w:hAnsi="Times New Roman CYR"/>
          <w:b/>
          <w:i/>
          <w:caps w:val="false"/>
          <w:smallCaps w:val="false"/>
          <w:strike w:val="false"/>
          <w:dstrike w:val="false"/>
          <w:color w:val="000000"/>
          <w:sz w:val="16"/>
          <w:u w:val="none"/>
        </w:rPr>
        <w:t xml:space="preserve">\ </w:t>
      </w:r>
      <w:r>
        <w:rPr>
          <w:rFonts w:ascii="Times New Roman CYR" w:hAnsi="Times New Roman CYR"/>
          <w:b/>
          <w:i w:val="false"/>
          <w:caps w:val="false"/>
          <w:smallCaps w:val="false"/>
          <w:strike w:val="false"/>
          <w:dstrike w:val="false"/>
          <w:color w:val="000000"/>
          <w:sz w:val="28"/>
          <w:u w:val="none"/>
        </w:rPr>
        <w:t>I</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8"/>
          <w:u w:val="none"/>
          <w:vertAlign w:val="superscript"/>
        </w:rPr>
        <w:t>6</w:t>
      </w:r>
      <w:r>
        <w:rPr>
          <w:rFonts w:ascii="Times New Roman CYR" w:hAnsi="Times New Roman CYR"/>
          <w:b/>
          <w:i w:val="false"/>
          <w:caps w:val="false"/>
          <w:smallCaps w:val="false"/>
          <w:strike w:val="false"/>
          <w:dstrike w:val="false"/>
          <w:color w:val="000000"/>
          <w:sz w:val="28"/>
          <w:u w:val="none"/>
        </w:rPr>
        <w:t xml:space="preserve">Г </w:t>
      </w:r>
      <w:r>
        <w:rPr>
          <w:rFonts w:ascii="Times New Roman CYR" w:hAnsi="Times New Roman CYR"/>
          <w:b/>
          <w:i w:val="false"/>
          <w:caps w:val="false"/>
          <w:smallCaps w:val="false"/>
          <w:strike w:val="false"/>
          <w:dstrike w:val="false"/>
          <w:color w:val="000000"/>
          <w:sz w:val="24"/>
          <w:u w:val="none"/>
          <w:vertAlign w:val="superscript"/>
        </w:rPr>
        <w:t>5</w:t>
      </w:r>
      <w:r>
        <w:rPr>
          <w:rFonts w:ascii="Times New Roman CYR" w:hAnsi="Times New Roman CYR"/>
          <w:b/>
          <w:i w:val="false"/>
          <w:caps w:val="false"/>
          <w:smallCaps w:val="false"/>
          <w:strike w:val="false"/>
          <w:dstrike w:val="false"/>
          <w:color w:val="000000"/>
          <w:sz w:val="24"/>
          <w:u w:val="none"/>
        </w:rPr>
        <w:t>Г</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4</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xml:space="preserve">3 f </w:t>
      </w:r>
      <w:r>
        <w:rPr>
          <w:rFonts w:ascii="Arial CYR" w:hAnsi="Arial CYR"/>
          <w:b/>
          <w:i w:val="false"/>
          <w:caps w:val="false"/>
          <w:smallCaps w:val="false"/>
          <w:strike w:val="false"/>
          <w:dstrike w:val="false"/>
          <w:color w:val="000000"/>
          <w:sz w:val="14"/>
          <w:u w:val="none"/>
        </w:rPr>
        <w:t>2 1</w:t>
      </w:r>
    </w:p>
    <w:p>
      <w:pPr>
        <w:pStyle w:val="Normal"/>
        <w:widowControl w:val="false"/>
        <w:shd w:fill="FFFFFF"/>
        <w:bidi w:val="0"/>
        <w:jc w:val="left"/>
        <w:rPr/>
      </w:pPr>
      <w:r>
        <w:rPr>
          <w:rFonts w:ascii="Arial CYR" w:hAnsi="Arial CYR"/>
          <w:b/>
          <w:i w:val="false"/>
          <w:caps w:val="false"/>
          <w:smallCaps w:val="false"/>
          <w:strike w:val="false"/>
          <w:dstrike w:val="false"/>
          <w:color w:val="000000"/>
          <w:sz w:val="20"/>
          <w:u w:val="single"/>
        </w:rPr>
        <w:t>/Ч</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44"/>
          <w:u w:val="single"/>
        </w:rPr>
        <w:t>/\    /ч</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84"/>
          <w:u w:val="none"/>
        </w:rPr>
        <w:t>А</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84"/>
          <w:u w:val="single"/>
        </w:rPr>
        <w:t xml:space="preserve">\/   </w:t>
      </w:r>
      <w:r>
        <w:rPr>
          <w:rFonts w:ascii="Times New Roman CYR" w:hAnsi="Times New Roman CYR"/>
          <w:b/>
          <w:i w:val="false"/>
          <w:caps w:val="false"/>
          <w:smallCaps w:val="false"/>
          <w:strike w:val="false"/>
          <w:dstrike w:val="false"/>
          <w:color w:val="000000"/>
          <w:sz w:val="84"/>
          <w:u w:val="single"/>
        </w:rPr>
        <w:t>\</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44"/>
          <w:u w:val="none"/>
        </w:rPr>
        <w:t>V</w:t>
      </w:r>
    </w:p>
    <w:p>
      <w:pPr>
        <w:pStyle w:val="Normal"/>
        <w:widowControl w:val="false"/>
        <w:shd w:fill="FFFFFF"/>
        <w:bidi w:val="0"/>
        <w:jc w:val="left"/>
        <w:rPr/>
      </w:pPr>
      <w:r>
        <w:rPr>
          <w:rFonts w:ascii="Arial CYR" w:hAnsi="Arial CYR"/>
          <w:b/>
          <w:i w:val="false"/>
          <w:caps w:val="false"/>
          <w:smallCaps w:val="false"/>
          <w:strike w:val="false"/>
          <w:dstrike w:val="false"/>
          <w:color w:val="000000"/>
          <w:sz w:val="14"/>
          <w:u w:val="none"/>
        </w:rPr>
        <w:t>А      В      С     Е      F     С     Н      I      L     М     N     О     Q,   Q</w:t>
      </w:r>
      <w:r>
        <w:rPr>
          <w:rFonts w:ascii="Arial CYR" w:hAnsi="Arial CYR"/>
          <w:b/>
          <w:i w:val="false"/>
          <w:caps w:val="false"/>
          <w:smallCaps w:val="false"/>
          <w:strike w:val="false"/>
          <w:dstrike w:val="false"/>
          <w:color w:val="000000"/>
          <w:sz w:val="14"/>
          <w:u w:val="none"/>
          <w:vertAlign w:val="subscript"/>
        </w:rPr>
        <w:t>2</w:t>
      </w:r>
      <w:r>
        <w:rPr>
          <w:rFonts w:ascii="Arial CYR" w:hAnsi="Arial CYR"/>
          <w:b/>
          <w:i w:val="false"/>
          <w:caps w:val="false"/>
          <w:smallCaps w:val="false"/>
          <w:strike w:val="false"/>
          <w:dstrike w:val="false"/>
          <w:color w:val="000000"/>
          <w:sz w:val="14"/>
          <w:u w:val="none"/>
        </w:rPr>
        <w:t xml:space="preserve">   Q</w:t>
      </w:r>
      <w:r>
        <w:rPr>
          <w:rFonts w:ascii="Arial CYR" w:hAnsi="Arial CYR"/>
          <w:b/>
          <w:i w:val="false"/>
          <w:caps w:val="false"/>
          <w:smallCaps w:val="false"/>
          <w:strike w:val="false"/>
          <w:dstrike w:val="false"/>
          <w:color w:val="000000"/>
          <w:sz w:val="14"/>
          <w:u w:val="none"/>
          <w:vertAlign w:val="subscript"/>
        </w:rPr>
        <w:t>3</w:t>
      </w:r>
      <w:r>
        <w:rPr>
          <w:rFonts w:ascii="Arial CYR" w:hAnsi="Arial CYR"/>
          <w:b/>
          <w:i w:val="false"/>
          <w:caps w:val="false"/>
          <w:smallCaps w:val="false"/>
          <w:strike w:val="false"/>
          <w:dstrike w:val="false"/>
          <w:color w:val="000000"/>
          <w:sz w:val="14"/>
          <w:u w:val="none"/>
        </w:rPr>
        <w:t xml:space="preserve">    Q,</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1.3. Усредненный личностный профиль группы профессионально успешных руководящих работников органов прокуратуры (16-ФЛО)</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3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чалось выше, целесообразно анализировать не только отдельные пока</w:t>
        <w:softHyphen/>
        <w:t>затели, но и целостные их комплексы, образующие устойчивые обоб</w:t>
        <w:softHyphen/>
        <w:t>щенные личностные особенности обследуемых: уровень нервно-психи</w:t>
        <w:softHyphen/>
        <w:t>ческой устойчивости, коммуникативной компетентности, конфликтнос</w:t>
        <w:softHyphen/>
        <w:t>ти, нормативности поведения и др. Данные комплексы качеств (факто</w:t>
        <w:softHyphen/>
        <w:t>ры) наиболее значимы при проведении профессионального психологи</w:t>
        <w:softHyphen/>
        <w:t>ческого отбора в правоохранительные органы. Ниже проанализированы диагностические показатели теста 16-ФЛО, с помощью которых можно оценивать степень выраженности этих профессионально важных ка</w:t>
        <w:softHyphen/>
        <w:t>честв личности юриста.</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Оценка нервно-психической устойчивости. </w:t>
      </w:r>
      <w:r>
        <w:rPr>
          <w:rFonts w:ascii="Times New Roman CYR" w:hAnsi="Times New Roman CYR"/>
          <w:b w:val="false"/>
          <w:i w:val="false"/>
          <w:caps w:val="false"/>
          <w:smallCaps w:val="false"/>
          <w:strike w:val="false"/>
          <w:dstrike w:val="false"/>
          <w:color w:val="000000"/>
          <w:sz w:val="20"/>
          <w:u w:val="none"/>
        </w:rPr>
        <w:t>Для оценки нервно-психической, эмоциональной устойчивости личности особый интерес представляют прежде всего факторы С, G, О, G3, Q4. Неблагоприятное сочетание показателей по данным факторам, внешне проявляющееся в дезадаптивных формах поведения человека, опосредованно связано с эффективностью и качеством его профессионального труд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так, прогностически неблагоприятными в профессиональном от</w:t>
        <w:softHyphen/>
        <w:t>ношении качествами личности работника прокуратуры, которые могут выявляться с помощью 16-ФЛО (в сочетании со СМИЛ), являются сле</w:t>
        <w:softHyphen/>
        <w:t>дующие свойств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Низкая стрессоустойчивость. </w:t>
      </w:r>
      <w:r>
        <w:rPr>
          <w:rFonts w:ascii="Times New Roman CYR" w:hAnsi="Times New Roman CYR"/>
          <w:b w:val="false"/>
          <w:i w:val="false"/>
          <w:caps w:val="false"/>
          <w:smallCaps w:val="false"/>
          <w:strike w:val="false"/>
          <w:dstrike w:val="false"/>
          <w:color w:val="000000"/>
          <w:sz w:val="20"/>
          <w:u w:val="none"/>
        </w:rPr>
        <w:t>Данное качество выражается в том, что субъект с трудом переносит нервно-психические, эмоцио</w:t>
        <w:softHyphen/>
        <w:t>нальные нагрузки, резкое увеличение объема работы или изменение ее содержания, особенно в напряженных, экстремальных условиях профессиональной деятельности. Вследствие этого у таких лиц чаще возникают стрессовые реакции, нервные срывы, что может вызвать негативное отношение к работе, избранной специальности и в ко</w:t>
        <w:softHyphen/>
        <w:t>нечном итоге привести к снижению эффективности профессиональ</w:t>
        <w:softHyphen/>
        <w:t>ной дея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ля работника прокуратуры (особенно следователя) прогностичес</w:t>
        <w:softHyphen/>
        <w:t>ки неблагоприятным является следующее наиболее часто встречаю</w:t>
        <w:softHyphen/>
        <w:t>щееся сочетание факторов: высокие значения О и О_4 наряду с низкими показателями С и О_з, что наглядно можно представить следующим об</w:t>
        <w:softHyphen/>
        <w:t>разо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6 Q</w:t>
      </w:r>
      <w:r>
        <w:rPr>
          <w:rFonts w:ascii="Times New Roman CYR" w:hAnsi="Times New Roman CYR"/>
          <w:b w:val="false"/>
          <w:i w:val="false"/>
          <w:caps w:val="false"/>
          <w:smallCaps w:val="false"/>
          <w:strike w:val="false"/>
          <w:dstrike w:val="false"/>
          <w:color w:val="000000"/>
          <w:sz w:val="20"/>
          <w:u w:val="none"/>
          <w:vertAlign w:val="subscript"/>
        </w:rPr>
        <w:t>3</w:t>
      </w:r>
      <w:r>
        <w:rPr>
          <w:rFonts w:ascii="Times New Roman CYR" w:hAnsi="Times New Roman CYR"/>
          <w:b w:val="false"/>
          <w:i w:val="false"/>
          <w:caps w:val="false"/>
          <w:smallCaps w:val="false"/>
          <w:strike w:val="false"/>
          <w:dstrike w:val="false"/>
          <w:color w:val="000000"/>
          <w:sz w:val="20"/>
          <w:u w:val="none"/>
        </w:rPr>
        <w:t xml:space="preserve"> Q4</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Недобросовестность, низкий уровень нормативности поведе</w:t>
        <w:softHyphen/>
        <w:t xml:space="preserve">ния. </w:t>
      </w:r>
      <w:r>
        <w:rPr>
          <w:rFonts w:ascii="Times New Roman CYR" w:hAnsi="Times New Roman CYR"/>
          <w:b w:val="false"/>
          <w:i w:val="false"/>
          <w:caps w:val="false"/>
          <w:smallCaps w:val="false"/>
          <w:strike w:val="false"/>
          <w:dstrike w:val="false"/>
          <w:color w:val="000000"/>
          <w:sz w:val="20"/>
          <w:u w:val="none"/>
        </w:rPr>
        <w:t>Эти качества, в определенной степени связанные с низкой стрес-соустойчивостью, проявляются в частом отступлении от принятых пра</w:t>
        <w:softHyphen/>
        <w:t>вил поведения, моральных норм, в недобросовестном исполнении своих обязанностей, служебных поручений, в конфликтных отношениях с коллегами по работе, проявлениях повышенной агрессивности и т.д. Все это может быть обусловлено как особенностями воспитания, низ</w:t>
        <w:softHyphen/>
        <w:t>ким уровнем интеллектуального развития, так и нервно-психической неустойчивостью, что проявляется в сниженной социальной, професси</w:t>
        <w:softHyphen/>
        <w:t>ональной адаптивности, в отходе от социально приемлемых, нормати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3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ых правил поведения. Таким образом, прогностически неблагоприят</w:t>
        <w:softHyphen/>
        <w:t>ным следует также рассматривать сочетание следующих фактор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Е G 6 Q_</w:t>
      </w:r>
      <w:r>
        <w:rPr>
          <w:rFonts w:ascii="Times New Roman CYR" w:hAnsi="Times New Roman CYR"/>
          <w:b w:val="false"/>
          <w:i w:val="false"/>
          <w:caps w:val="false"/>
          <w:smallCaps w:val="false"/>
          <w:strike w:val="false"/>
          <w:dstrike w:val="false"/>
          <w:color w:val="000000"/>
          <w:sz w:val="20"/>
          <w:u w:val="none"/>
          <w:vertAlign w:val="subscript"/>
        </w:rPr>
        <w:t>3</w:t>
      </w:r>
      <w:r>
        <w:rPr>
          <w:rFonts w:ascii="Times New Roman CYR" w:hAnsi="Times New Roman CYR"/>
          <w:b w:val="false"/>
          <w:i w:val="false"/>
          <w:caps w:val="false"/>
          <w:smallCaps w:val="false"/>
          <w:strike w:val="false"/>
          <w:dstrike w:val="false"/>
          <w:color w:val="000000"/>
          <w:sz w:val="20"/>
          <w:u w:val="none"/>
        </w:rPr>
        <w:t xml:space="preserve"> Q</w:t>
      </w:r>
      <w:r>
        <w:rPr>
          <w:rFonts w:ascii="Times New Roman CYR" w:hAnsi="Times New Roman CYR"/>
          <w:b w:val="false"/>
          <w:i w:val="false"/>
          <w:caps w:val="false"/>
          <w:smallCaps w:val="false"/>
          <w:strike w:val="false"/>
          <w:dstrike w:val="false"/>
          <w:color w:val="000000"/>
          <w:sz w:val="20"/>
          <w:u w:val="none"/>
          <w:vertAlign w:val="subscript"/>
        </w:rPr>
        <w:t>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одобных случаях полученные результаты обязательно следует сопоставить с показателями шкал 2, 4, 6 и 9 СМИЛ. Кроме того, воз</w:t>
        <w:softHyphen/>
        <w:t>можно дополнительное углубленное обследование данного лица меди</w:t>
        <w:softHyphen/>
        <w:t>цинским (клиническим) психологом, невропатологом, психиатром. И наоборот, при сочетании факторов С, G, Оз с высокими и даже со сред</w:t>
        <w:softHyphen/>
        <w:t>ними значениями при отрицательном значении фактора F (ниже 5,5 стен) нервно-психические срывы маловероятны. Это сочетание можно оценивать как своего рода надежный моральный контроль чело</w:t>
        <w:softHyphen/>
        <w:t>века за своим поведением</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При наличии других положительных данных такого кандидата можно рекомендовать к работе, требующей повышен</w:t>
        <w:softHyphen/>
        <w:t>ной нервно-психической устойчивост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Склонность к алкоголизму. </w:t>
      </w:r>
      <w:r>
        <w:rPr>
          <w:rFonts w:ascii="Times New Roman CYR" w:hAnsi="Times New Roman CYR"/>
          <w:b w:val="false"/>
          <w:i w:val="false"/>
          <w:caps w:val="false"/>
          <w:smallCaps w:val="false"/>
          <w:strike w:val="false"/>
          <w:dstrike w:val="false"/>
          <w:color w:val="000000"/>
          <w:sz w:val="20"/>
          <w:u w:val="none"/>
        </w:rPr>
        <w:t>Среди 16 факторов методики Р.Б. Кет-телла четыре из них (С, G с низкими значениями и О, Q4 с высокими) позволяют прогнозировать предрасположенность обследуемого к алко</w:t>
        <w:softHyphen/>
        <w:t>голизму, которая им может и не осознавать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G OQ</w:t>
      </w:r>
      <w:r>
        <w:rPr>
          <w:rFonts w:ascii="Times New Roman CYR" w:hAnsi="Times New Roman CYR"/>
          <w:b w:val="false"/>
          <w:i w:val="false"/>
          <w:caps w:val="false"/>
          <w:smallCaps w:val="false"/>
          <w:strike w:val="false"/>
          <w:dstrike w:val="false"/>
          <w:color w:val="000000"/>
          <w:sz w:val="20"/>
          <w:u w:val="none"/>
          <w:vertAlign w:val="subscript"/>
        </w:rPr>
        <w:t>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пример, при обследовании юристов, имевших взыскания за упот</w:t>
        <w:softHyphen/>
        <w:t>ребление алкогольных напитков, наблюдались даже неполные сочета</w:t>
        <w:softHyphen/>
        <w:t>ния указанных факторов (например, низкие значения факторов С, G при высоком показателе фактора О или Q4)</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Характерен в этом отношении тестовый профиль следователя про</w:t>
        <w:softHyphen/>
        <w:t>куратуры Т., получившего за три года службы после окончания вуза три взыскания, в том числе неполное служебное соответствие, за употреб</w:t>
        <w:softHyphen/>
        <w:t>ление спиртных напитков в служебное время. На приведенном графике (рис. 11.4) обращает на себя внимание ярко выраженный у него симп-томокомплекс профессиональной непригодности к службе в правоохра</w:t>
        <w:softHyphen/>
        <w:t>нительных органа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32"/>
          <w:u w:val="none"/>
        </w:rPr>
        <w:t xml:space="preserve">с </w:t>
      </w:r>
      <w:r>
        <w:rPr>
          <w:rFonts w:ascii="Times New Roman CYR" w:hAnsi="Times New Roman CYR"/>
          <w:b w:val="false"/>
          <w:i w:val="false"/>
          <w:smallCaps/>
          <w:strike w:val="false"/>
          <w:dstrike w:val="false"/>
          <w:color w:val="000000"/>
          <w:sz w:val="32"/>
          <w:u w:val="none"/>
        </w:rPr>
        <w:t>g_6q</w:t>
      </w:r>
      <w:r>
        <w:rPr>
          <w:rFonts w:ascii="Times New Roman CYR" w:hAnsi="Times New Roman CYR"/>
          <w:b w:val="false"/>
          <w:i w:val="false"/>
          <w:smallCaps/>
          <w:strike w:val="false"/>
          <w:dstrike w:val="false"/>
          <w:color w:val="000000"/>
          <w:sz w:val="32"/>
          <w:u w:val="none"/>
          <w:vertAlign w:val="subscript"/>
        </w:rPr>
        <w:t>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получении подобных результатов в ходе обследования лиц, принимаемых на службу в правоохранительные органы, необходимо об</w:t>
        <w:softHyphen/>
        <w:t>ращать особое внимание на таких кандидатов, сопоставляя их тестовые профили, полученные с помощью методик 16-ФЛО и СМИЛ. Беседа с такими обследуемыми также должна носить целенаправленный харак</w:t>
        <w:softHyphen/>
        <w:t>тер с учетом полученных результатов тестиров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Кулагин Б.В. </w:t>
      </w:r>
      <w:r>
        <w:rPr>
          <w:rFonts w:ascii="Times New Roman CYR" w:hAnsi="Times New Roman CYR"/>
          <w:b w:val="false"/>
          <w:i w:val="false"/>
          <w:caps w:val="false"/>
          <w:smallCaps w:val="false"/>
          <w:strike w:val="false"/>
          <w:dstrike w:val="false"/>
          <w:color w:val="000000"/>
          <w:sz w:val="16"/>
          <w:u w:val="none"/>
        </w:rPr>
        <w:t>Основы профессиональной психодиагностики. М., 1984. С. 18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Романов В.В. </w:t>
      </w:r>
      <w:r>
        <w:rPr>
          <w:rFonts w:ascii="Times New Roman CYR" w:hAnsi="Times New Roman CYR"/>
          <w:b w:val="false"/>
          <w:i w:val="false"/>
          <w:caps w:val="false"/>
          <w:smallCaps w:val="false"/>
          <w:strike w:val="false"/>
          <w:dstrike w:val="false"/>
          <w:color w:val="000000"/>
          <w:sz w:val="16"/>
          <w:u w:val="none"/>
        </w:rPr>
        <w:t>Профессиональный психологический отбор кандидатов на воен</w:t>
        <w:softHyphen/>
        <w:t>но-юридический факультет Военного Краснознаменного института: Методическое посо</w:t>
        <w:softHyphen/>
        <w:t>бие. М., 1989. С. 51.</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33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Рис</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4"/>
          <w:u w:val="none"/>
        </w:rPr>
        <w:t xml:space="preserve">А      В      С     Е       F      С     Н       I       L     М     N     О     Q,    Q,    Q,    Q, </w:t>
      </w:r>
      <w:r>
        <w:rPr>
          <w:rFonts w:ascii="Times New Roman CYR" w:hAnsi="Times New Roman CYR"/>
          <w:b w:val="false"/>
          <w:i w:val="false"/>
          <w:caps w:val="false"/>
          <w:smallCaps w:val="false"/>
          <w:strike w:val="false"/>
          <w:dstrike w:val="false"/>
          <w:color w:val="000000"/>
          <w:sz w:val="16"/>
          <w:u w:val="none"/>
        </w:rPr>
        <w:t>11.4. Тестовый профиль личности следователя прокуратуры Т. (16-ФЛО)</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2"/>
          <w:u w:val="none"/>
        </w:rPr>
        <w:t xml:space="preserve">Конфликтность, внутренняя дисгармоничность, неадекватно </w:t>
      </w:r>
      <w:r>
        <w:rPr>
          <w:rFonts w:ascii="Times New Roman CYR" w:hAnsi="Times New Roman CYR"/>
          <w:b w:val="false"/>
          <w:i/>
          <w:caps w:val="false"/>
          <w:smallCaps w:val="false"/>
          <w:strike w:val="false"/>
          <w:dstrike w:val="false"/>
          <w:color w:val="000000"/>
          <w:sz w:val="20"/>
          <w:u w:val="none"/>
        </w:rPr>
        <w:t xml:space="preserve">завышенная самооценка. </w:t>
      </w:r>
      <w:r>
        <w:rPr>
          <w:rFonts w:ascii="Times New Roman CYR" w:hAnsi="Times New Roman CYR"/>
          <w:b w:val="false"/>
          <w:i w:val="false"/>
          <w:caps w:val="false"/>
          <w:smallCaps w:val="false"/>
          <w:strike w:val="false"/>
          <w:dstrike w:val="false"/>
          <w:color w:val="000000"/>
          <w:sz w:val="20"/>
          <w:u w:val="none"/>
        </w:rPr>
        <w:t>Данные качества на поведенческом уровне обычно проявляются в том, что субъект с трудом адаптируется к социаль</w:t>
        <w:softHyphen/>
        <w:t>ным условиям, к окружающим, затрудняется строить правильные взаи</w:t>
        <w:softHyphen/>
        <w:t>моотношения с ними, неадекватно реагирует на конфликтные ситуации и по этим причинам не способен эффективно решать служебные вопросы, принимать решения. Об определенной конфликтности личности может свидетельствовать следующее сочетание факторов:</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6"/>
          <w:u w:val="none"/>
        </w:rPr>
        <w:t xml:space="preserve">+       + </w:t>
      </w:r>
      <w:r>
        <w:rPr>
          <w:rFonts w:ascii="Times New Roman CYR" w:hAnsi="Times New Roman CYR"/>
          <w:b/>
          <w:i w:val="false"/>
          <w:caps w:val="false"/>
          <w:smallCaps w:val="false"/>
          <w:strike w:val="false"/>
          <w:dstrike w:val="false"/>
          <w:color w:val="000000"/>
          <w:sz w:val="20"/>
          <w:u w:val="none"/>
        </w:rPr>
        <w:t>A EJ_ L</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иболее прогностически неблагоприятным является такой профиль в сочетании с низкими значениями факторов В, С, G и Оз и высокими по</w:t>
        <w:softHyphen/>
        <w:t>казателями по факторам О и Q4.</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2"/>
          <w:u w:val="none"/>
        </w:rPr>
        <w:t xml:space="preserve">Стандартизированный метод исследования личности </w:t>
      </w:r>
      <w:r>
        <w:rPr>
          <w:rFonts w:ascii="Times New Roman CYR" w:hAnsi="Times New Roman CYR"/>
          <w:b w:val="false"/>
          <w:i w:val="false"/>
          <w:caps w:val="false"/>
          <w:smallCaps w:val="false"/>
          <w:strike w:val="false"/>
          <w:dstrike w:val="false"/>
          <w:color w:val="000000"/>
          <w:sz w:val="22"/>
          <w:u w:val="none"/>
        </w:rPr>
        <w:t xml:space="preserve">(СМИЛ). </w:t>
      </w:r>
      <w:r>
        <w:rPr>
          <w:rFonts w:ascii="Times New Roman CYR" w:hAnsi="Times New Roman CYR"/>
          <w:b w:val="false"/>
          <w:i w:val="false"/>
          <w:caps w:val="false"/>
          <w:smallCaps w:val="false"/>
          <w:strike w:val="false"/>
          <w:dstrike w:val="false"/>
          <w:color w:val="000000"/>
          <w:sz w:val="20"/>
          <w:u w:val="none"/>
        </w:rPr>
        <w:t>В гл. 3 учебника уже обращалось внимание на то, что данный тест пред</w:t>
        <w:softHyphen/>
        <w:t>назначен для количественной и качественной оценки структурных ком</w:t>
        <w:softHyphen/>
        <w:t>понентов личности, характерологических особенностей, нервно-психи</w:t>
        <w:softHyphen/>
        <w:t>ческой, эмоциональной устойчивости, особенностей мышления, межлич</w:t>
        <w:softHyphen/>
        <w:t>ностного поведения, ведущих потребностей, мотивационной направлен</w:t>
        <w:softHyphen/>
        <w:t>ности личности. Как показали исследования, СМИЛ позволяет прогнози</w:t>
        <w:softHyphen/>
        <w:t>ровать уровень социальной, профессиональной адаптации личности юриста, проводить сравнительный анализ юристов, пользуясь психологи</w:t>
        <w:softHyphen/>
        <w:t>ческими критериями оценки их индивидуально-психологических ка</w:t>
        <w:softHyphen/>
        <w:t>честв. Так, при анализе группы профессионально неуспешных прокурор-ско-следственных работников, вошедших в 4-ю группу на основании объ</w:t>
        <w:softHyphen/>
        <w:t>ективных критериев оценки их деятельности, оказалось, что на две трети ее составили лица, в тестовом профиле которых в качестве ведущих были шкалы 4,6, 8 со значительными превышениями нормы (около 80Т-баллов и выше) (рис. 11 5).</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37</w:t>
      </w:r>
    </w:p>
    <w:p>
      <w:pPr>
        <w:pStyle w:val="Normal"/>
        <w:widowControl w:val="false"/>
        <w:shd w:fill="FFFFFF"/>
        <w:bidi w:val="0"/>
        <w:jc w:val="left"/>
        <w:rPr/>
      </w:pPr>
      <w:r>
        <w:rPr>
          <w:rFonts w:ascii="Arial CYR" w:hAnsi="Arial CYR"/>
          <w:b/>
          <w:i w:val="false"/>
          <w:caps w:val="false"/>
          <w:smallCaps w:val="false"/>
          <w:strike w:val="false"/>
          <w:dstrike w:val="false"/>
          <w:color w:val="000000"/>
          <w:sz w:val="10"/>
          <w:u w:val="none"/>
        </w:rPr>
        <w:t>22  37</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100 ; 90 |</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80 t</w:t>
      </w:r>
    </w:p>
    <w:p>
      <w:pPr>
        <w:pStyle w:val="Normal"/>
        <w:widowControl w:val="false"/>
        <w:shd w:fill="FFFFFF"/>
        <w:bidi w:val="0"/>
        <w:jc w:val="left"/>
        <w:rPr/>
      </w:pPr>
      <w:r>
        <w:rPr>
          <w:rFonts w:ascii="Arial CYR" w:hAnsi="Arial CYR"/>
          <w:b/>
          <w:i w:val="false"/>
          <w:caps w:val="false"/>
          <w:smallCaps w:val="false"/>
          <w:strike w:val="false"/>
          <w:dstrike w:val="false"/>
          <w:color w:val="000000"/>
          <w:sz w:val="10"/>
          <w:u w:val="none"/>
        </w:rPr>
        <w:t>i</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70 t</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60 i</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2"/>
          <w:u w:val="none"/>
        </w:rPr>
        <w:t xml:space="preserve">SO </w:t>
      </w:r>
      <w:r>
        <w:rPr>
          <w:rFonts w:ascii="Times New Roman CYR" w:hAnsi="Times New Roman CYR"/>
          <w:b/>
          <w:i/>
          <w:caps w:val="false"/>
          <w:smallCaps w:val="false"/>
          <w:strike w:val="false"/>
          <w:dstrike w:val="false"/>
          <w:color w:val="000000"/>
          <w:sz w:val="12"/>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0"/>
          <w:u w:val="none"/>
        </w:rPr>
        <w:t xml:space="preserve">I </w:t>
      </w:r>
      <w:r>
        <w:rPr>
          <w:rFonts w:ascii="Times New Roman CYR" w:hAnsi="Times New Roman CYR"/>
          <w:b/>
          <w:i w:val="false"/>
          <w:caps w:val="false"/>
          <w:smallCaps w:val="false"/>
          <w:strike w:val="false"/>
          <w:dstrike w:val="false"/>
          <w:color w:val="000000"/>
          <w:sz w:val="14"/>
          <w:u w:val="none"/>
        </w:rPr>
        <w:t>40 •</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0 i</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4"/>
          <w:u w:val="none"/>
        </w:rPr>
        <w:t xml:space="preserve"> </w:t>
      </w:r>
      <w:r>
        <w:rPr>
          <w:rFonts w:ascii="Arial CYR" w:hAnsi="Arial CYR"/>
          <w:b w:val="false"/>
          <w:i w:val="false"/>
          <w:caps w:val="false"/>
          <w:smallCaps w:val="false"/>
          <w:strike w:val="false"/>
          <w:dstrike w:val="false"/>
          <w:color w:val="000000"/>
          <w:sz w:val="14"/>
          <w:u w:val="none"/>
        </w:rPr>
        <w:t>К</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4"/>
          <w:u w:val="none"/>
        </w:rPr>
        <w:t>1</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8</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1.5. Усредненный профиль личности группы профессиональн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непригодных к службе в органах прокуратуры работников, полученны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с помощью СМЙЛ</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стати, на подобный неблагоприятный с профессиональной точки зрения профиль личности обращалось внимание и при отборе в органы внутренних дел</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типы тестовых профилей с высокими значениями упомянутых выше шкал признаются прогностически неблагоприятными в условиях деятельности, предъявляющей повышенные требования к психике субъекта, его эмоциональной, нервно-психической устойчивос</w:t>
        <w:softHyphen/>
        <w:t>ти, и требуют углубленного клинического обследования кандидата, по</w:t>
        <w:softHyphen/>
        <w:t>ступающего на службу в правоохранительные орган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оценке тестовых профилей личности профессионально успеш</w:t>
        <w:softHyphen/>
        <w:t>ных прокурорских работников, полученных с помощью СМИ Л, было выявлено несколько типов таких лиц. Один из распространенных типов профессионально успешных работников прокуратуры (примерно одна треть) составили лица, в тестовом профиле личности которых в качест</w:t>
        <w:softHyphen/>
        <w:t>ве ведущей на первом (втором) месте находится шкала 2 с показателя</w:t>
        <w:softHyphen/>
        <w:t>ми, близкими к 65—75 Т-баллов. Характерно, что среди малоэффектив</w:t>
        <w:softHyphen/>
        <w:t>ных прокурорских работников почти не встретились лица, профиль ко</w:t>
        <w:softHyphen/>
        <w:t>торых по СМИЛ имел бы шкалу 2 в качестве ведуще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Усредненный профиль личности профессионально успешного про</w:t>
        <w:softHyphen/>
        <w:t>курорского работника с ведущей шкалой 2 в пределах 65—75 Т-баллов характерен для сотрудников прокуратуры с глубоким осознанием ответ</w:t>
        <w:softHyphen/>
        <w:t>ственности за порученное дело, обостренным переживанием из-за неус</w:t>
        <w:softHyphen/>
        <w:t>пехов в работе, самокритичным отношением к своим недостаткам, обо</w:t>
        <w:softHyphen/>
        <w:t>стренным чувством вины. Такие прокурорские работники отличают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Виноградов М.В., Буйлов Н.К., Варламов В.А. </w:t>
      </w:r>
      <w:r>
        <w:rPr>
          <w:rFonts w:ascii="Times New Roman CYR" w:hAnsi="Times New Roman CYR"/>
          <w:b w:val="false"/>
          <w:i w:val="false"/>
          <w:caps w:val="false"/>
          <w:smallCaps w:val="false"/>
          <w:strike w:val="false"/>
          <w:dstrike w:val="false"/>
          <w:color w:val="000000"/>
          <w:sz w:val="16"/>
          <w:u w:val="none"/>
        </w:rPr>
        <w:t>и др. Методика и организация психиатрического освидетельствования лиц. поступающих на службу в органы внутрен</w:t>
        <w:softHyphen/>
        <w:t>них дел. М, 1982. С. 62.</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33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чувствительностью к средовым воздействиям, впечатлительностью, глу</w:t>
        <w:softHyphen/>
        <w:t>биной переживаний, высоким уровнем осознания существующих про</w:t>
        <w:softHyphen/>
        <w:t>блем, тревожностью, рефлексивностью, склонностью к глубокому ана</w:t>
        <w:softHyphen/>
        <w:t>литическому осмыслению происходящих явлений, скрупулезному обду</w:t>
        <w:softHyphen/>
        <w:t>мыванию принимаемых решений, гуманистической направленностью, сотрудничающим стилем межличностного повед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вышенная тревожность, сенситивность, склонность к пережива</w:t>
        <w:softHyphen/>
        <w:t>ниям и волнениям в условиях жесткого директивного стиля управле</w:t>
        <w:softHyphen/>
        <w:t>ния, дефицита поддержки, одобрения могут вызвать у представителей данной группы депрессивные формы реагирования, сниженный фон на</w:t>
        <w:softHyphen/>
        <w:t>строения и в силу этого отрицательно отражаться на их самочувствии. Однако, при ровном, доброжелательном к ним отношении процесс их профессиональной адаптации и роста протекает успешно. В этих усло</w:t>
        <w:softHyphen/>
        <w:t>виях у них появляется больше уверенности в собственных силах, актив</w:t>
        <w:softHyphen/>
        <w:t>ности, инициативы, сопротивляемости к стрессу. И они, как правило, становятся профессионально надежными сотрудниками с обостренным, повышенным чувством ответственности, что связано с ведущей шка</w:t>
        <w:softHyphen/>
        <w:t>лой 2, не выходящей за пределы норм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днако картина может резко меняться в негативную сторону при значительном повышении (более 75—80 Т-баллов) величины шкалы 2, особенно в сочетаниях с такими же высокими показателями шкал 4, 6 и 8 в качестве ведущих. По данным исследований, проведенных в орга</w:t>
        <w:softHyphen/>
        <w:t>нах МВД, работники, в профиле личности которых наблюдался значи</w:t>
        <w:softHyphen/>
        <w:t>тельный подъем по шкалам 2, 4, 6 и 8, намного чаще проявляли агрес</w:t>
        <w:softHyphen/>
        <w:t>сивные формы реагирования, имевшие импульсивный характер. Они труднее адаптировались к социальным условиям, к своей профессио</w:t>
        <w:softHyphen/>
        <w:t>нальной деятельности, отличались сниженной сопротивляемостью к стрессу и в силу этого признавались негодными к службе</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обого внимания среди работников прокуратуры заслуживают лица, в тестовом профиле которых ведущей является шкала 4. К оценке ее показателей следует подходить весьма осторожно и дифференциро</w:t>
        <w:softHyphen/>
        <w:t>ванно в зависимости от высоты профиля и показателей других шкал. Так, высокие значения шкалы 4 (более 70 Т-баллов) при одновременном подъеме шкал 6, 8 и 9 и спаде шкал 1, 2, 5 и 0 чаще встречаются у лиц несдержанных, агрессивных, склонных к межличностным конфликтам, проявляющих упрямство, не желающих подчиняться, стремящихся всегда найти оправдание своим, в том числе и неблаговидным, поступ</w:t>
        <w:softHyphen/>
        <w:t>кам. Несомненно, что подобные лица не смогут эффективно выполнять обязанности прокурорского работника и будут малоуспешными в любой правоохран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против, в нормативном профиле личности (не выходящем за пре</w:t>
        <w:softHyphen/>
        <w:t>делы 70 Т-баллов) наличие шкалы 4 в качестве ведущей, особенно в со</w:t>
        <w:softHyphen/>
        <w:t>четании со шкалами 2, 5, указывает на такие профессионально важны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Виноградов М.В., Буйлов Н.К., Варламов В.А. </w:t>
      </w:r>
      <w:r>
        <w:rPr>
          <w:rFonts w:ascii="Times New Roman CYR" w:hAnsi="Times New Roman CYR"/>
          <w:b w:val="false"/>
          <w:i w:val="false"/>
          <w:caps w:val="false"/>
          <w:smallCaps w:val="false"/>
          <w:strike w:val="false"/>
          <w:dstrike w:val="false"/>
          <w:color w:val="000000"/>
          <w:sz w:val="16"/>
          <w:u w:val="none"/>
        </w:rPr>
        <w:t>и др. Методика и организация психиатрического освидетельствования лиц, поступающих на службу в органы внутрен</w:t>
        <w:softHyphen/>
        <w:t>них дел.</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3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чества личности, как активность, стремление к самоутверждению, самореализации, решимость, разумная склонность к риску, настойчи</w:t>
        <w:softHyphen/>
        <w:t>вость в достижении поставленной цели, высокий уровень притязаний, ориентированность на достижение успехов в работе. В таких случаях правоохранительная деятельность (особенно следственно-прокурор</w:t>
        <w:softHyphen/>
        <w:t>ская) предоставляет лицам с ведущей шкалой 4 (в пределах 70 Т-бал-лов) широкие возможности для реализации свойственной им социаль</w:t>
        <w:softHyphen/>
        <w:t>ной и профессиональной актив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качестве примера, иллюстрирующего выявленную закономер</w:t>
        <w:softHyphen/>
        <w:t>ность, уместно сослаться на результаты психологического обследова</w:t>
        <w:softHyphen/>
        <w:t>ния следователей военной прокуратуры лейтенантов юстиции И. и Ч., в тестовом профиле которых шкала 4 (но с разными значениями и в раз</w:t>
        <w:softHyphen/>
        <w:t>ных сочетаниях с другими шкалами) является ведущей (рис. 11.6).</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100  •</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 xml:space="preserve">90 i </w:t>
      </w:r>
      <w:r>
        <w:rPr>
          <w:rFonts w:ascii="Times New Roman CYR" w:hAnsi="Times New Roman CYR"/>
          <w:b/>
          <w:i w:val="false"/>
          <w:caps w:val="false"/>
          <w:smallCaps w:val="false"/>
          <w:strike w:val="false"/>
          <w:dstrike w:val="false"/>
          <w:color w:val="000000"/>
          <w:sz w:val="18"/>
          <w:u w:val="none"/>
        </w:rPr>
        <w:t>80 |</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38"/>
          <w:u w:val="none"/>
          <w:vertAlign w:val="superscript"/>
        </w:rPr>
        <w:t>70</w:t>
      </w:r>
      <w:r>
        <w:rPr>
          <w:rFonts w:ascii="Times New Roman CYR" w:hAnsi="Times New Roman CYR"/>
          <w:b/>
          <w:i w:val="false"/>
          <w:caps w:val="false"/>
          <w:smallCaps w:val="false"/>
          <w:strike w:val="false"/>
          <w:dstrike w:val="false"/>
          <w:color w:val="000000"/>
          <w:sz w:val="38"/>
          <w:u w:val="none"/>
        </w:rPr>
        <w:t xml:space="preserve"> Г</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8"/>
          <w:u w:val="none"/>
        </w:rPr>
        <w:t>60 f 50 Г 40 • 30 •</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50"/>
          <w:u w:val="none"/>
        </w:rPr>
        <w:t xml:space="preserve">Л      </w:t>
      </w:r>
      <w:r>
        <w:rPr>
          <w:rFonts w:ascii="Times New Roman CYR" w:hAnsi="Times New Roman CYR"/>
          <w:b/>
          <w:i/>
          <w:caps w:val="false"/>
          <w:smallCaps w:val="false"/>
          <w:strike w:val="false"/>
          <w:dstrike w:val="false"/>
          <w:color w:val="000000"/>
          <w:sz w:val="50"/>
          <w:u w:val="none"/>
          <w:vertAlign w:val="superscript"/>
        </w:rPr>
        <w:t>l</w:t>
      </w:r>
    </w:p>
    <w:p>
      <w:pPr>
        <w:pStyle w:val="Normal"/>
        <w:widowControl w:val="false"/>
        <w:shd w:fill="FFFFFF"/>
        <w:bidi w:val="0"/>
        <w:jc w:val="left"/>
        <w:rPr/>
      </w:pPr>
      <w:r>
        <w:rPr>
          <w:rFonts w:ascii="Arial CYR" w:hAnsi="Arial CYR"/>
          <w:b/>
          <w:i w:val="false"/>
          <w:caps w:val="false"/>
          <w:smallCaps w:val="false"/>
          <w:strike w:val="false"/>
          <w:dstrike w:val="false"/>
          <w:color w:val="000000"/>
          <w:sz w:val="68"/>
          <w:u w:val="none"/>
        </w:rPr>
        <w:t>А    Л</w:t>
      </w:r>
    </w:p>
    <w:p>
      <w:pPr>
        <w:pStyle w:val="Normal"/>
        <w:widowControl w:val="false"/>
        <w:shd w:fill="FFFFFF"/>
        <w:bidi w:val="0"/>
        <w:jc w:val="left"/>
        <w:rPr/>
      </w:pPr>
      <w:r>
        <w:rPr>
          <w:rFonts w:ascii="Arial CYR" w:hAnsi="Arial CYR"/>
          <w:b/>
          <w:i/>
          <w:caps w:val="false"/>
          <w:smallCaps w:val="false"/>
          <w:strike w:val="false"/>
          <w:dstrike w:val="false"/>
          <w:color w:val="000000"/>
          <w:sz w:val="68"/>
          <w:u w:val="none"/>
        </w:rPr>
        <w:t>'/^</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56"/>
          <w:u w:val="none"/>
        </w:rPr>
        <w:t>V</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0"/>
          <w:u w:val="none"/>
        </w:rPr>
        <w:t>в-      •</w:t>
      </w:r>
      <w:r>
        <w:rPr>
          <w:rFonts w:ascii="Arial CYR" w:hAnsi="Arial CYR"/>
          <w:b w:val="false"/>
          <w:i w:val="false"/>
          <w:caps w:val="false"/>
          <w:smallCaps w:val="false"/>
          <w:strike w:val="false"/>
          <w:dstrike w:val="false"/>
          <w:color w:val="000000"/>
          <w:sz w:val="10"/>
          <w:u w:val="none"/>
        </w:rPr>
        <w:t xml:space="preserve">       </w:t>
      </w:r>
      <w:r>
        <w:rPr>
          <w:rFonts w:ascii="Times New Roman CYR" w:hAnsi="Times New Roman CYR"/>
          <w:b w:val="false"/>
          <w:i/>
          <w:caps w:val="false"/>
          <w:smallCaps w:val="false"/>
          <w:strike w:val="false"/>
          <w:dstrike w:val="false"/>
          <w:color w:val="000000"/>
          <w:sz w:val="10"/>
          <w:u w:val="none"/>
        </w:rPr>
        <w:t xml:space="preserve">-л-       </w:t>
      </w:r>
      <w:r>
        <w:rPr>
          <w:rFonts w:ascii="Times New Roman CYR" w:hAnsi="Times New Roman CYR"/>
          <w:b w:val="false"/>
          <w:i w:val="false"/>
          <w:caps w:val="false"/>
          <w:smallCaps w:val="false"/>
          <w:strike w:val="false"/>
          <w:dstrike w:val="false"/>
          <w:color w:val="000000"/>
          <w:sz w:val="10"/>
          <w:u w:val="none"/>
        </w:rPr>
        <w:t>-      •        '-•-----       *      ~      _»</w:t>
      </w:r>
      <w:r>
        <w:rPr>
          <w:rFonts w:ascii="Arial CYR" w:hAnsi="Arial CYR"/>
          <w:b w:val="false"/>
          <w:i w:val="false"/>
          <w:caps w:val="false"/>
          <w:smallCaps w:val="false"/>
          <w:strike w:val="false"/>
          <w:dstrike w:val="false"/>
          <w:color w:val="000000"/>
          <w:sz w:val="10"/>
          <w:u w:val="none"/>
        </w:rPr>
        <w:t xml:space="preserve">        </w:t>
      </w:r>
      <w:r>
        <w:rPr>
          <w:rFonts w:ascii="Times New Roman CYR" w:hAnsi="Times New Roman CYR"/>
          <w:b w:val="false"/>
          <w:i w:val="false"/>
          <w:caps w:val="false"/>
          <w:smallCaps w:val="false"/>
          <w:strike w:val="false"/>
          <w:dstrike w:val="false"/>
          <w:color w:val="000000"/>
          <w:sz w:val="10"/>
          <w:u w:val="none"/>
        </w:rPr>
        <w:t>— в. _</w:t>
      </w:r>
      <w:r>
        <w:rPr>
          <w:rFonts w:ascii="Arial CYR" w:hAnsi="Arial CYR"/>
          <w:b w:val="false"/>
          <w:i w:val="false"/>
          <w:caps w:val="false"/>
          <w:smallCaps w:val="false"/>
          <w:strike w:val="false"/>
          <w:dstrike w:val="false"/>
          <w:color w:val="000000"/>
          <w:sz w:val="10"/>
          <w:u w:val="none"/>
        </w:rPr>
        <w:t xml:space="preserve">        </w:t>
      </w:r>
      <w:r>
        <w:rPr>
          <w:rFonts w:ascii="Times New Roman CYR" w:hAnsi="Times New Roman CYR"/>
          <w:b w:val="false"/>
          <w:i w:val="false"/>
          <w:caps w:val="false"/>
          <w:smallCaps w:val="false"/>
          <w:strike w:val="false"/>
          <w:dstrike w:val="false"/>
          <w:color w:val="000000"/>
          <w:sz w:val="10"/>
          <w:u w:val="none"/>
        </w:rPr>
        <w:t>-*</w:t>
      </w:r>
      <w:r>
        <w:rPr>
          <w:rFonts w:ascii="Arial CYR" w:hAnsi="Arial CYR"/>
          <w:b w:val="false"/>
          <w:i w:val="false"/>
          <w:caps w:val="false"/>
          <w:smallCaps w:val="false"/>
          <w:strike w:val="false"/>
          <w:dstrike w:val="false"/>
          <w:color w:val="000000"/>
          <w:sz w:val="10"/>
          <w:u w:val="none"/>
        </w:rPr>
        <w:t xml:space="preserve">           </w:t>
      </w:r>
      <w:r>
        <w:rPr>
          <w:rFonts w:ascii="Times New Roman CYR" w:hAnsi="Times New Roman CYR"/>
          <w:b w:val="false"/>
          <w:i w:val="false"/>
          <w:caps w:val="false"/>
          <w:smallCaps w:val="false"/>
          <w:strike w:val="false"/>
          <w:dstrike w:val="false"/>
          <w:color w:val="000000"/>
          <w:sz w:val="10"/>
          <w:u w:val="none"/>
        </w:rPr>
        <w:t>«._-•</w:t>
      </w:r>
      <w:r>
        <w:rPr>
          <w:rFonts w:ascii="Arial CYR" w:hAnsi="Arial CYR"/>
          <w:b w:val="false"/>
          <w:i w:val="false"/>
          <w:caps w:val="false"/>
          <w:smallCaps w:val="false"/>
          <w:strike w:val="false"/>
          <w:dstrike w:val="false"/>
          <w:color w:val="000000"/>
          <w:sz w:val="10"/>
          <w:u w:val="none"/>
        </w:rPr>
        <w:t xml:space="preserve">         </w:t>
      </w:r>
      <w:r>
        <w:rPr>
          <w:rFonts w:ascii="Times New Roman CYR" w:hAnsi="Times New Roman CYR"/>
          <w:b w:val="false"/>
          <w:i w:val="false"/>
          <w:caps w:val="false"/>
          <w:smallCaps w:val="false"/>
          <w:strike w:val="false"/>
          <w:dstrike w:val="false"/>
          <w:color w:val="000000"/>
          <w:sz w:val="10"/>
          <w:u w:val="none"/>
        </w:rPr>
        <w:t>_ »-</w:t>
      </w:r>
      <w:r>
        <w:rPr>
          <w:rFonts w:ascii="Arial CYR" w:hAnsi="Arial CYR"/>
          <w:b w:val="false"/>
          <w:i w:val="false"/>
          <w:caps w:val="false"/>
          <w:smallCaps w:val="false"/>
          <w:strike w:val="false"/>
          <w:dstrike w:val="false"/>
          <w:color w:val="000000"/>
          <w:sz w:val="10"/>
          <w:u w:val="none"/>
        </w:rPr>
        <w:t xml:space="preserve">           </w:t>
      </w:r>
      <w:r>
        <w:rPr>
          <w:rFonts w:ascii="Times New Roman CYR" w:hAnsi="Times New Roman CYR"/>
          <w:b w:val="false"/>
          <w:i w:val="false"/>
          <w:caps w:val="false"/>
          <w:smallCaps w:val="false"/>
          <w:strike w:val="false"/>
          <w:dstrike w:val="false"/>
          <w:color w:val="000000"/>
          <w:sz w:val="10"/>
          <w:u w:val="none"/>
        </w:rPr>
        <w:t>•</w:t>
      </w:r>
      <w:r>
        <w:rPr>
          <w:rFonts w:ascii="Arial CYR" w:hAnsi="Arial CYR"/>
          <w:b w:val="false"/>
          <w:i w:val="false"/>
          <w:caps w:val="false"/>
          <w:smallCaps w:val="false"/>
          <w:strike w:val="false"/>
          <w:dstrike w:val="false"/>
          <w:color w:val="000000"/>
          <w:sz w:val="10"/>
          <w:u w:val="none"/>
        </w:rPr>
        <w:t xml:space="preserve">         </w:t>
      </w:r>
      <w:r>
        <w:rPr>
          <w:rFonts w:ascii="Times New Roman CYR" w:hAnsi="Times New Roman CYR"/>
          <w:b w:val="false"/>
          <w:i w:val="false"/>
          <w:caps w:val="false"/>
          <w:smallCaps w:val="false"/>
          <w:strike w:val="false"/>
          <w:dstrike w:val="false"/>
          <w:color w:val="000000"/>
          <w:sz w:val="10"/>
          <w:u w:val="none"/>
        </w:rPr>
        <w:t>- •  —</w:t>
      </w:r>
      <w:r>
        <w:rPr>
          <w:rFonts w:ascii="Times New Roman CYR" w:hAnsi="Times New Roman CYR"/>
          <w:b w:val="false"/>
          <w:i/>
          <w:caps w:val="false"/>
          <w:smallCaps w:val="false"/>
          <w:strike w:val="false"/>
          <w:dstrike w:val="false"/>
          <w:color w:val="000000"/>
          <w:sz w:val="10"/>
          <w:u w:val="none"/>
        </w:rPr>
        <w:t>i</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2"/>
          <w:u w:val="none"/>
        </w:rPr>
        <w:t>LFK           123456789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1.6. Тестовые профили личности следователей И (сплошная линия) и Ч. (штриховая линия), полученные с помощью СМИЛ</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Как видно из материалов личного дела И., школу, военно-юридический факультет он окончил с отличными оценками За время учебы на факультете был удостоен 28 поощрений (взысканий не имел), зарекомендовал себя тру</w:t>
        <w:softHyphen/>
        <w:t>долюбивым, целеустремленным, добросовестным курсантом. По характеру общителен, требователен к себе, выдержан, принципиален. Умеет организо</w:t>
        <w:softHyphen/>
        <w:t>вать свой труд. Пользуется авторитето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опав в суровые климатические, а также сложные в профессиональном отношении условия, И. показал себя способным переносить длительные на</w:t>
        <w:softHyphen/>
        <w:t>грузки За расследование опасных преступлений, умелое применение НТС криминалистики поощрен военным прокурором Северного флота. В служеб</w:t>
        <w:softHyphen/>
        <w:t>ном отзыве военного прокурора гарнизона отмечается: «И. требователен к себе, настойчив, работоспособен, дисциплинирован. К себе относится само</w:t>
        <w:softHyphen/>
        <w:t>критично, умеет признавать свои ошибки и стремится к их устранению. С личным временем не считается. Принципиален. Высказывает свое мнение и может его отстаивать. Коммуникабелен. Правильно строит взаимоотнош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командованием воинских частей». На втором году работы следователем И. был зачислен в резерв на выдвиже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против, как видно из тестового профиля другого представителя воен</w:t>
        <w:softHyphen/>
        <w:t>ной прокуратуры лейтенанта юстиции Ч., шкала 4 у него, несмотря на то, что также является ведущей, однако имеет более высокие показатели и находит</w:t>
        <w:softHyphen/>
        <w:t>ся в сочетании со шкалой 9, имеющей еще большее значение, что усиливает определяемые шкалой 4 негативные качества (эмоциональная неустойчи</w:t>
        <w:softHyphen/>
        <w:t>вость, импульсивность, эгоцентризм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 же, как и его товарищу по учебе на военно-юридическом факультете, через год работы следователю Ч. была дана служебная аттестация, но совер</w:t>
        <w:softHyphen/>
        <w:t>шенно иного характера. В частности, в ней отмечалось, что он «...не умеет самостоятельно мыслить и действовать. Поступающие материалы своевре</w:t>
        <w:softHyphen/>
        <w:t>менно не изучает и выводов из них не делает. По этой причине ряд дел довел до критического состояния. Недостаточно организован, неоднократно остав</w:t>
        <w:softHyphen/>
        <w:t>лял материалы дела без присмотра, в результате чего у него был похищен дипломат с уголовным делом... Нуждается в серьезной помощи и постоянном надзор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зможно, что со временем Ч. и овладеет профессией следователя (при высоком уровне мотивации достижения), однако, несомненно, про</w:t>
        <w:softHyphen/>
        <w:t>цесс его профессиональной адаптации будет проходить с гораздо боль</w:t>
        <w:softHyphen/>
        <w:t>шими осложнениями, чем у 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реди других относительно распространенных эмоционально-лич</w:t>
        <w:softHyphen/>
        <w:t>ностных типов прокурорских работников обращают на себя внимание лица, чьи психологические особенности во многом связаны со шка</w:t>
        <w:softHyphen/>
        <w:t>лой 6. С точки зрения профессиональной адаптации ее вклад, как и шкалы 4, в структуру личности следует оценивать также неоднозначно в зависимости от ее величины и от сочетания с другими, особенно со шкалами 2, 4, 8 и 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норме, при умеренном повышении шкалы 6 в качестве ведущей у обследованных работников прокуратуры наблюдались: целеустремлен</w:t>
        <w:softHyphen/>
        <w:t>ность, упорство, настойчивость, организованность, аккуратность, ра</w:t>
        <w:softHyphen/>
        <w:t>зумный педантизм в работе. В коммуникативных процессах такие лица более прямолинейны. В ходе профессиональной адаптации у них боль</w:t>
        <w:softHyphen/>
        <w:t>шую роль играют лидерские качества, в наибольшей мере проявляется предрасположенность к управленческой дея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качестве иллюстрации указанной закономерности уместно при</w:t>
        <w:softHyphen/>
        <w:t>вести результаты психодиагностического обследования А. — прокуро</w:t>
        <w:softHyphen/>
        <w:t>ра одного из крупных городов, представленного к назначению на долж</w:t>
        <w:softHyphen/>
        <w:t>ность заместителя прокурора республики (начальника следственного управления), успешно проработавшего более 20 лет на различных про-курорско-следственных должностях (рис. 11.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видно из личного дела, А. характеризуется как инициативный, эмо</w:t>
        <w:softHyphen/>
        <w:t>ционально уравновешенный, эрудированный работник, отличающийся «чув</w:t>
        <w:softHyphen/>
        <w:t>ством нового», наделенный организаторскими способностями, имеющий ряд поощрений за достигнутые успехи в работе. Характерно, что при тестирова</w:t>
        <w:softHyphen/>
        <w:t>нии по методике Равена А. продемонстрировал один из самых высоких пока</w:t>
        <w:softHyphen/>
        <w:t>зателей интеллектуального развития (IQ = 127) в группе профессионально успешных руководящих работников прокуратуры, находящихся в резерве на выдвижение.</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4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34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1.7. Тестовый профиль личности А. (по СМИЛ)</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вязи с нашими наблюдениями относительно роли шкалы 6 в пси</w:t>
        <w:softHyphen/>
        <w:t>хологическом профиле личности профессионально успешных прокурор</w:t>
        <w:softHyphen/>
        <w:t>ских работников уместно привести данные, сообщаемые В.М. Звонико-вым с соавторами, исследовавшими с помощью СМИЛ летный состав, в частности испытателей, и обнаружившими у этой группы испытуемых также повышение шкалы 6 в сочетании с показателями по шкалам 2, 5 СМИЛ. Как отмечают авторы публикации, усредненный профиль испы</w:t>
        <w:softHyphen/>
        <w:t>тателей с ведущей шкалой 6 по СМИЛ характеризует данную группу лиц «как людей настойчивых, активных, рациональных», которым при</w:t>
        <w:softHyphen/>
        <w:t>сущи «высокая целенаправленность в действиях, преданность основной жизненной цели, идее, склонность к анализу своих поступков, рацио</w:t>
        <w:softHyphen/>
        <w:t>нальный подход к решению проблем (сочетание показателей по шкалам 2. 5 и 6 СМИЛ), выраженное умение собирать и классифицировать ин</w:t>
        <w:softHyphen/>
        <w:t>формацию, склонность к лидерству, высокая социальная обязатель</w:t>
        <w:softHyphen/>
        <w:t>ность, контроль над эмоциями в сочетании с некоторым повышением уровня тревожности»</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чем повышение уровня тревожности, не выходящее за пределы нормы, совершенно обоснованно рассматривается ими в качестве пока</w:t>
        <w:softHyphen/>
        <w:t>зателя «психологической готовности к действиям в экстремальных ус</w:t>
        <w:softHyphen/>
        <w:t>ловиях», когда тревожность еще не становится фактором, дезорганизу</w:t>
        <w:softHyphen/>
        <w:t>ющим деятельнос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эмоционально-динамический тип личности с веду</w:t>
        <w:softHyphen/>
        <w:t>щей шкалой 6 в тестовом профиле, не превышающем значительно верх</w:t>
        <w:softHyphen/>
        <w:t>ний предел нормы, особенно если данная шкала находится в сочетаниях со шкалами 2, 5, можно также признать одним из показателей благопри</w:t>
        <w:softHyphen/>
        <w:t>ятного профессионального прогноза при отборе в правоохранительные органы, при выдвижении кандидатов из резерва на руководящую работ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Звоников В.М., Пономаренко В.А., Цуварев В.И. </w:t>
      </w:r>
      <w:r>
        <w:rPr>
          <w:rFonts w:ascii="Times New Roman CYR" w:hAnsi="Times New Roman CYR"/>
          <w:b w:val="false"/>
          <w:i w:val="false"/>
          <w:caps w:val="false"/>
          <w:smallCaps w:val="false"/>
          <w:strike w:val="false"/>
          <w:dstrike w:val="false"/>
          <w:color w:val="000000"/>
          <w:sz w:val="16"/>
          <w:u w:val="none"/>
        </w:rPr>
        <w:t>К вопросу о психологичес</w:t>
        <w:softHyphen/>
        <w:t>ком отборе профессионалов // Психологический журнал. 1988. Т. 9, № 3. С. 96—97.</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4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заключение следует отметить, что сопоставительный анализ ре</w:t>
        <w:softHyphen/>
        <w:t>зультатов тестирования, проведенного с помощью методик 16-ФЛО и СМИЛ, позволяет оценивать широкий спектр личностных характерис</w:t>
        <w:softHyphen/>
        <w:t>тик, особенностей состояния и поведения испытуемых, определять спо</w:t>
        <w:softHyphen/>
        <w:t>собности того или иного лица к правоохран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зумеется, что помимо описанных выше тестовых методик могут применяться и другие. Однако наша задача состояла лишь в том, чтобы показать в главном суть методологического подхода при оценке профес</w:t>
        <w:softHyphen/>
        <w:t>сионально значимых способностей юриста на примере наиболее распро</w:t>
        <w:softHyphen/>
        <w:t>страненных и общепризнанных личностных тест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после того как мы рассмотрели общие социально-психологические особенности профессиональной деятельности юристов, ее основные структурные элементы, раскрыли психограмму юриста (про-курорско-следственного работника), можно перейти к более подробному изложению психологических аспектов собственно самой правоохрани</w:t>
        <w:softHyphen/>
        <w:t>тельной деятельности, чему и будут посвящены последующие глав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  Охарактеризуйте общие социально-психологические особенности профессиональ</w:t>
        <w:softHyphen/>
        <w:t>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2.  Какие основные структурные элементы (подструктуры) включает правоохрани</w:t>
        <w:softHyphen/>
        <w:t>тельная деятельнос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3.  Что представляет собой психограмма личности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4 Назовите основные факторы професиснально-психологической пригодности юриста к правоохранительной деятельности, раскройте их содержа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5.  Что такое способности человека? Дайте определение этому понят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6.  Чем отличаются способности человека от его задатк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7.  Перечислите виды способностей и уровни их развит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8.  Как проводится оценка профессионально значимых способностей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9.   Какие существуют критерии оценки профессионально значимых способностей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0.  Каким образом должны оцениваться психологические качества личности юриста при отборе в правоохранительные органы?</w:t>
      </w:r>
    </w:p>
    <w:p>
      <w:pPr>
        <w:pStyle w:val="Normal"/>
        <w:widowControl w:val="false"/>
        <w:shd w:fill="FFFFFF"/>
        <w:bidi w:val="0"/>
        <w:jc w:val="left"/>
        <w:rPr/>
      </w:pPr>
      <w:r>
        <w:rPr>
          <w:rFonts w:ascii="Arial CYR" w:hAnsi="Arial CYR"/>
          <w:b/>
          <w:i w:val="false"/>
          <w:caps w:val="false"/>
          <w:smallCaps w:val="false"/>
          <w:strike w:val="false"/>
          <w:dstrike w:val="false"/>
          <w:color w:val="000000"/>
          <w:sz w:val="22"/>
          <w:u w:val="none"/>
        </w:rPr>
        <w:t>Глава 12</w:t>
      </w:r>
    </w:p>
    <w:p>
      <w:pPr>
        <w:pStyle w:val="Normal"/>
        <w:widowControl w:val="false"/>
        <w:shd w:fill="FFFFFF"/>
        <w:bidi w:val="0"/>
        <w:jc w:val="left"/>
        <w:rPr/>
      </w:pPr>
      <w:r>
        <w:rPr>
          <w:rFonts w:ascii="Arial CYR" w:hAnsi="Arial CYR"/>
          <w:b/>
          <w:i w:val="false"/>
          <w:caps w:val="false"/>
          <w:smallCaps w:val="false"/>
          <w:strike w:val="false"/>
          <w:dstrike w:val="false"/>
          <w:color w:val="000000"/>
          <w:sz w:val="22"/>
          <w:u w:val="none"/>
        </w:rPr>
        <w:t>ПОЗНАВАТЕЛЬНАЯ ПОДСТРУКТУРА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 xml:space="preserve">Психология осмотра места происшествия. Место </w:t>
      </w:r>
      <w:r>
        <w:rPr>
          <w:rFonts w:ascii="Times New Roman CYR" w:hAnsi="Times New Roman CYR"/>
          <w:b/>
          <w:i w:val="false"/>
          <w:caps w:val="false"/>
          <w:smallCaps w:val="false"/>
          <w:strike w:val="false"/>
          <w:dstrike w:val="false"/>
          <w:color w:val="000000"/>
          <w:sz w:val="18"/>
          <w:u w:val="none"/>
        </w:rPr>
        <w:t>происшест</w:t>
        <w:softHyphen/>
        <w:t xml:space="preserve">вия </w:t>
      </w:r>
      <w:r>
        <w:rPr>
          <w:rFonts w:ascii="Times New Roman CYR" w:hAnsi="Times New Roman CYR"/>
          <w:b w:val="false"/>
          <w:i w:val="false"/>
          <w:caps w:val="false"/>
          <w:smallCaps w:val="false"/>
          <w:strike w:val="false"/>
          <w:dstrike w:val="false"/>
          <w:color w:val="000000"/>
          <w:sz w:val="18"/>
          <w:u w:val="none"/>
        </w:rPr>
        <w:t>— источник информации о личности преступника. Особен</w:t>
        <w:softHyphen/>
        <w:t>ности психической деятельности следователя на месте происше</w:t>
        <w:softHyphen/>
        <w:t>ствия. Психология проведения обыска. Психологические особен</w:t>
        <w:softHyphen/>
        <w:t>ности поведения обыскиваемого и обыскивающего во время обыс</w:t>
        <w:softHyphen/>
        <w:t>ка. Психология предъявления для опознания. Симультанное и сукцессивное узнавание. Психологические особенности проведе</w:t>
        <w:softHyphen/>
        <w:t>ния следственного эксперимента (проверки показаний на мест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сследование социально-правовых отношений между различными субъектами права, познание истины в процессе расследования преступ</w:t>
        <w:softHyphen/>
        <w:t>лений, в ходе разрешения гражданско-правовых споров, установление причин возникновения всевозможного рода конфликтов в обществе, между людьми является составной частью профессиональной деятель</w:t>
        <w:softHyphen/>
        <w:t>ности многих юристов (следователей, судей, адвокатов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российском законодательстве (в уголовном и гражданском про</w:t>
        <w:softHyphen/>
        <w:t>цессах) действует целый ряд правовых норм, регламентирующих поря</w:t>
        <w:softHyphen/>
        <w:t>док исследования, изучения, познания тех или иных деликтов, установ</w:t>
        <w:softHyphen/>
        <w:t>ления истины при разрешении различных конфликтов уголовного либо гражданско-правового характера. Так, в уголовно-процессуальном зако</w:t>
        <w:softHyphen/>
        <w:t>не детально разработана процедура специально предусмотренных для этих целей следственных (судебных) действий, основное назначение которых состоит в том, чтобы дознаватель, следователь, суд, используя закономерности познавательных (когнитивных) процессов, имели воз</w:t>
        <w:softHyphen/>
        <w:t>можность устанавливать истину по делу. К таким действиям следует прежде всего отнести: осмотр места происшествия, местности, помеще</w:t>
        <w:softHyphen/>
        <w:t>ний, предметов, в том числе трупа, документов, различных веществен</w:t>
        <w:softHyphen/>
        <w:t xml:space="preserve">ных доказательств &lt;ст. 178—180, 291, 293 УПК РСФСР), обыск </w:t>
      </w:r>
      <w:r>
        <w:rPr>
          <w:rFonts w:ascii="Times New Roman CYR" w:hAnsi="Times New Roman CYR"/>
          <w:b/>
          <w:i w:val="false"/>
          <w:caps w:val="false"/>
          <w:smallCaps w:val="false"/>
          <w:strike w:val="false"/>
          <w:dstrike w:val="false"/>
          <w:color w:val="000000"/>
          <w:sz w:val="20"/>
          <w:u w:val="none"/>
        </w:rPr>
        <w:t xml:space="preserve">и </w:t>
      </w:r>
      <w:r>
        <w:rPr>
          <w:rFonts w:ascii="Times New Roman CYR" w:hAnsi="Times New Roman CYR"/>
          <w:b w:val="false"/>
          <w:i w:val="false"/>
          <w:caps w:val="false"/>
          <w:smallCaps w:val="false"/>
          <w:strike w:val="false"/>
          <w:dstrike w:val="false"/>
          <w:color w:val="000000"/>
          <w:sz w:val="20"/>
          <w:u w:val="none"/>
        </w:rPr>
        <w:t>выем</w:t>
        <w:softHyphen/>
        <w:t>ку (ст. 167—174 УПК РСФСР), предъявление для опознания (ст. 164— 165 УПК РСФСР), следственный эксперимент (ст. 183 УПК РСФСР), экспертизу (ст. 184. 187, 189, 194, 288, 290 УПК РСФСР), а также до</w:t>
        <w:softHyphen/>
        <w:t>прос, в том числе на очной ставке, различных участников уголовного процесса'. Ряд аналогичных действий может проводить суд и при рас</w:t>
        <w:softHyphen/>
        <w:t>смотрении гражданско-правовых споров, в частности осматривать вещест</w:t>
        <w:softHyphen/>
        <w:t>венные доказательства, исследовать различного рода документы, при необ</w:t>
        <w:softHyphen/>
        <w:t>ходимости назначать экспертизы (ст. 66, 72, 75, 78 Г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Психологическим особенностям допроса, очной ставки специально посвящается следующая глава учебника, поскольку процесс познания истины в ходе их проведения в значительной мере обусловлен закономерностями общения.</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4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Юристам, вовлеченным в процесс познания, необходимы знания не только процессуального порядка проведения этих действий, но и психо</w:t>
        <w:softHyphen/>
        <w:t>логических особенностей поведения лиц, участвующих в них, оценива</w:t>
        <w:softHyphen/>
        <w:t>ющих доказательственную информацию, которую получают с помощью этих действий. Поэтому перейдем к рассмотрению психологических особенностей проведения наиболее распространенных следственных (судебных) действий, имеющих наиболее ярко выраженный познава</w:t>
        <w:softHyphen/>
        <w:t>тельный характер. Одним из них является осмотр места происшествия.</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1. Психология осмотра места происше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мотр места происшествия, следственный (судебный) осмотр ве</w:t>
        <w:softHyphen/>
        <w:t>щественных доказательств, обнаруженных на месте совершения пре</w:t>
        <w:softHyphen/>
        <w:t>ступления, является одним из распространенных и в то же время наи</w:t>
        <w:softHyphen/>
        <w:t>более ответственным следственным действием прежде всего ввиду своей неповторим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д каким бы углом зрения мы ни рассматривали проблему по</w:t>
        <w:softHyphen/>
        <w:t>вышения качества осмотра места происшествия, перед нами неизбежно возникают по крайней мере два основных, связанных между собой во</w:t>
        <w:softHyphen/>
        <w:t>просов, на которые необходимо получить ответ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первых, почему преступники, какими бы, казалось, изощренны</w:t>
        <w:softHyphen/>
        <w:t>ми и предусмотрительными они ни были, тем не менее нередко оставля</w:t>
        <w:softHyphen/>
        <w:t>ют на месте происшествия следы, которые могут изобличить их? И во-вторых, почему, несмотря на это, следователи порой не могут обнару</w:t>
        <w:softHyphen/>
        <w:t>жить эти следы, не видят на месте происшествия тех признаков, кото</w:t>
        <w:softHyphen/>
        <w:t>рые со всей очевидностью указывают на определенные индивидуально-психологические особенности личности совершившего преступление? Можно ли это объяснить только недобросовестным отношением следо</w:t>
        <w:softHyphen/>
        <w:t>вателя к своим обязанностям, низким уровнем его профессионализма или здесь имеются еще и какие-то другие причины чисто психологичес</w:t>
        <w:softHyphen/>
        <w:t>кого характера, которые влияют на его поведение во время осмот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ответах на эти вопросы кроется проблема предупреждения оши</w:t>
        <w:softHyphen/>
        <w:t>бок в деятельности следователя на месте происшествия, повышения эф</w:t>
        <w:softHyphen/>
        <w:t>фективности и качества следствия в целом. Попытаемся ответить на по</w:t>
        <w:softHyphen/>
        <w:t>ставленные вопросы, подойдя к ним с психологической точки зрения, рассматривая место совершения преступления прежде всего как источ</w:t>
        <w:softHyphen/>
        <w:t>ник информации об индивидуально-психологических особенностях лич</w:t>
        <w:softHyphen/>
        <w:t>ности преступника, которые отражаются на объектах места происшест</w:t>
        <w:softHyphen/>
        <w:t>вия, материализуются в виде различных следов, которые далеко не всег</w:t>
        <w:softHyphen/>
        <w:t>да, к сожалению, замечает следователь.</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Место происшествия — источник информации о психологи</w:t>
        <w:softHyphen/>
        <w:t xml:space="preserve">ческих особенностях личности преступника. </w:t>
      </w:r>
      <w:r>
        <w:rPr>
          <w:rFonts w:ascii="Times New Roman CYR" w:hAnsi="Times New Roman CYR"/>
          <w:b w:val="false"/>
          <w:i w:val="false"/>
          <w:caps w:val="false"/>
          <w:smallCaps w:val="false"/>
          <w:strike w:val="false"/>
          <w:dstrike w:val="false"/>
          <w:color w:val="000000"/>
          <w:sz w:val="22"/>
          <w:u w:val="none"/>
        </w:rPr>
        <w:t>Место происшест</w:t>
        <w:softHyphen/>
      </w:r>
      <w:r>
        <w:rPr>
          <w:rFonts w:ascii="Times New Roman CYR" w:hAnsi="Times New Roman CYR"/>
          <w:b w:val="false"/>
          <w:i w:val="false"/>
          <w:caps w:val="false"/>
          <w:smallCaps w:val="false"/>
          <w:strike w:val="false"/>
          <w:dstrike w:val="false"/>
          <w:color w:val="000000"/>
          <w:sz w:val="20"/>
          <w:u w:val="none"/>
        </w:rPr>
        <w:t>вия — это прежде всего пространство, на котором разворачивается предметная деятельность лица, совершившего преступление, а также потерпевшего, свидетелей, в последующем — следователя, понятых, специалистов.      '</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34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зличная направленность действий этих лиц по-разному отража</w:t>
        <w:softHyphen/>
        <w:t>ется на материальных объектах, которые, в свою очередь, воздействуют на их психику, оставляя у них в сознании следы психического отраже</w:t>
        <w:softHyphen/>
        <w:t>ния в виде различных образов, вызывая определенные эмоции, чувства, внося в их поведение непредвиденные «помехи», к воздействию кото</w:t>
        <w:softHyphen/>
        <w:t>рых они не всегда бывают готов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имеет место взаимное влияние друг на друга субъ</w:t>
        <w:softHyphen/>
        <w:t>ектов уголовно-процессуальной деятельности и материальной обстанов</w:t>
        <w:softHyphen/>
        <w:t>ки места происшествия. Вот почему изучение обстановки места проис</w:t>
        <w:softHyphen/>
        <w:t>шествия «позволяет с большей или меньшей степенью вероятности су</w:t>
        <w:softHyphen/>
        <w:t>дить о психических особенностях преступника»</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действиях преступника на месте происшествия проявляются: особенности его психических процессов (восприятия, памяти, мышле</w:t>
        <w:softHyphen/>
        <w:t>ния), психическое состояние, которое у него было при совершении преступления, различные психические свойства его личности: темпе</w:t>
        <w:softHyphen/>
        <w:t>рамент, характер, его способности, навыки, умения, установки, особен</w:t>
        <w:softHyphen/>
        <w:t>ности мотива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обенно наглядно в обстановке места происшествия отражаются потребности преступника, направленность его личности на их удовлетво</w:t>
        <w:softHyphen/>
        <w:t>рение, мотивы, побудившие его совершить преступление. Например, следы хищения со склада, из аптеки медикаментов, содержащих некото</w:t>
        <w:softHyphen/>
        <w:t>рые лекарственные препараты, дают основание делать предположение о причастности к хищению лиц, употребляющих наркотические вещества либо занимающихся их сбытом. Характерные признаки содержит, напри</w:t>
        <w:softHyphen/>
        <w:t>мер, место происшествия, связанное с изнасилованием и убийством по</w:t>
        <w:softHyphen/>
        <w:t>терпевшей. Об определенных сексуальных извращениях преступника могут свидетельствовать повреждения на трупе его жертвы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овольно наглядно проявляются в способах совершения и сокры</w:t>
        <w:softHyphen/>
        <w:t>тия преступления навыки, способности, психомоторика, интеллект пре</w:t>
        <w:softHyphen/>
        <w:t>ступника, т.е. тот индивидуальный стиль деятельности, основанный на типологических свойствах нервной системы, который позволяет судить о привычках, занятиях, профессиональной принадлежности разыскива</w:t>
        <w:softHyphen/>
        <w:t>емого субъекта. Несмотря на разное предметное содержание, привы</w:t>
        <w:softHyphen/>
        <w:t>чный способ совершения усвоенных действий (по И.П. Павлову — ди</w:t>
        <w:softHyphen/>
        <w:t>намический стереотип), или, как еще говорят, «модус реагирования», у человека не изменяет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редко по оставленным на месте происшествия следам с помощью метода составления психологического портрета преступника удается составить представление об особенностях его характера, поведения, эмоциональном состоянии в момент совершения преступления и даже о его некоторых внешних, физических данных</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 при расследовании известного уголовного дела А. Чикатило по характеру повреждений, оставляемых им на трупах, было составлен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Ратинов А.Р </w:t>
      </w:r>
      <w:r>
        <w:rPr>
          <w:rFonts w:ascii="Times New Roman CYR" w:hAnsi="Times New Roman CYR"/>
          <w:b w:val="false"/>
          <w:i w:val="false"/>
          <w:caps w:val="false"/>
          <w:smallCaps w:val="false"/>
          <w:strike w:val="false"/>
          <w:dstrike w:val="false"/>
          <w:color w:val="000000"/>
          <w:sz w:val="16"/>
          <w:u w:val="none"/>
        </w:rPr>
        <w:t xml:space="preserve">Судебная психология для </w:t>
      </w:r>
      <w:r>
        <w:rPr>
          <w:rFonts w:ascii="Times New Roman CYR" w:hAnsi="Times New Roman CYR"/>
          <w:b/>
          <w:i w:val="false"/>
          <w:caps w:val="false"/>
          <w:smallCaps w:val="false"/>
          <w:strike w:val="false"/>
          <w:dstrike w:val="false"/>
          <w:color w:val="000000"/>
          <w:sz w:val="16"/>
          <w:u w:val="none"/>
        </w:rPr>
        <w:t xml:space="preserve">следователей. </w:t>
      </w:r>
      <w:r>
        <w:rPr>
          <w:rFonts w:ascii="Times New Roman CYR" w:hAnsi="Times New Roman CYR"/>
          <w:b w:val="false"/>
          <w:i w:val="false"/>
          <w:caps w:val="false"/>
          <w:smallCaps w:val="false"/>
          <w:strike w:val="false"/>
          <w:dstrike w:val="false"/>
          <w:color w:val="000000"/>
          <w:sz w:val="16"/>
          <w:u w:val="none"/>
        </w:rPr>
        <w:t>М., 19G7. С. 25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Подробнее см.: </w:t>
      </w:r>
      <w:r>
        <w:rPr>
          <w:rFonts w:ascii="Times New Roman CYR" w:hAnsi="Times New Roman CYR"/>
          <w:b w:val="false"/>
          <w:i/>
          <w:caps w:val="false"/>
          <w:smallCaps w:val="false"/>
          <w:strike w:val="false"/>
          <w:dstrike w:val="false"/>
          <w:color w:val="000000"/>
          <w:sz w:val="16"/>
          <w:u w:val="none"/>
        </w:rPr>
        <w:t xml:space="preserve">Образцов В.А. </w:t>
      </w:r>
      <w:r>
        <w:rPr>
          <w:rFonts w:ascii="Times New Roman CYR" w:hAnsi="Times New Roman CYR"/>
          <w:b w:val="false"/>
          <w:i w:val="false"/>
          <w:caps w:val="false"/>
          <w:smallCaps w:val="false"/>
          <w:strike w:val="false"/>
          <w:dstrike w:val="false"/>
          <w:color w:val="000000"/>
          <w:sz w:val="16"/>
          <w:u w:val="none"/>
        </w:rPr>
        <w:t>Выявление и изобличение преступника. М., 1997. С. 246—264.</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8"/>
          <w:u w:val="none"/>
        </w:rPr>
        <w:t>34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писание убийцы, которое впоследствии во многом подтвердилось. Ра</w:t>
        <w:softHyphen/>
        <w:t>зыскивая преступника, следователи еще до того, как был задержан А Чикатило, пришли к выводу, что убийцей мог быть мужчина в возрасте от 25 до 55 лет, высокого роста, мускулистый, имеющий группу крови АВ, размер обуви 44 или больше. Преступник, вероятнее всего, ходит с «дипломатом» или с какой-либо сумкой, в которой носит остро заточен</w:t>
        <w:softHyphen/>
        <w:t>ные ножи. Вероятно, судим за преступления, совершенные на сексуаль</w:t>
        <w:softHyphen/>
        <w:t>ной почве. Страдает нарушениями психики в форме половых извраще</w:t>
        <w:softHyphen/>
        <w:t>ний (онанизм, педофилия, некрофилия, гомосексуализм, садизм), возможно, импотенцией. Знаком с анатомией человека. Его род рабо</w:t>
        <w:softHyphen/>
        <w:t>ты предполагает свободу передвижения. На основании этого были выдвинуты версии о лицах, возможно, причастных к совершенным убийствам</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льзя также не учитывать и такой важной особенности в поведении преступников, когда они, готовясь к совершению преступления, обдумы</w:t>
        <w:softHyphen/>
        <w:t>вая, казалось бы, в деталях свой замысел, тем не менее нередко недооце</w:t>
        <w:softHyphen/>
        <w:t>нивают дезорганизующее влияние на их сознание, целенаправленную преступную деятельность своего психического состояния, что, в свою очередь, не может не отражаться на обстановке места происше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скольку преступления совершаются в условиях воздействия на психику различных помех субъективного и объективного характера, таких, например, как страх оказаться застигнутым на месте соверше</w:t>
        <w:softHyphen/>
        <w:t>ния преступления, дефицит времени, усилия, необходимые для преодо</w:t>
        <w:softHyphen/>
        <w:t>ления неожиданно возникшего сопротивления потерпевшего, и т.п., — все это вызывает непрогнозируемое по своей интенсивности состояние избыточной нервно-психической, эмоциональной напряженности. Вследствие этого нарушается гибкость мыслительных процессов, час</w:t>
        <w:softHyphen/>
        <w:t>тично сужается поле восприятия, ослабляется внимание к своим дейст</w:t>
        <w:softHyphen/>
        <w:t>виям и сопутствующим им изменениям в материальной обстановк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 этой причине резко возрастает вероятность совершения так на</w:t>
        <w:softHyphen/>
        <w:t>зываемых ошибочных действий, которые не входили в заранее проду</w:t>
        <w:softHyphen/>
        <w:t>манный преступником сценарий своего поведения. Еще 3. Фрейд в на</w:t>
        <w:softHyphen/>
        <w:t>чале нашего века в своих лекциях по психоанализу, рассматривая при</w:t>
        <w:softHyphen/>
        <w:t xml:space="preserve">роду бессознательного, говорил о так называемых </w:t>
      </w:r>
      <w:r>
        <w:rPr>
          <w:rFonts w:ascii="Times New Roman CYR" w:hAnsi="Times New Roman CYR"/>
          <w:b w:val="false"/>
          <w:i/>
          <w:caps w:val="false"/>
          <w:smallCaps w:val="false"/>
          <w:strike w:val="false"/>
          <w:dstrike w:val="false"/>
          <w:color w:val="000000"/>
          <w:sz w:val="20"/>
          <w:u w:val="none"/>
        </w:rPr>
        <w:t>ошибочных дейст</w:t>
        <w:softHyphen/>
        <w:t xml:space="preserve">виях </w:t>
      </w:r>
      <w:r>
        <w:rPr>
          <w:rFonts w:ascii="Times New Roman CYR" w:hAnsi="Times New Roman CYR"/>
          <w:b w:val="false"/>
          <w:i w:val="false"/>
          <w:caps w:val="false"/>
          <w:smallCaps w:val="false"/>
          <w:strike w:val="false"/>
          <w:dstrike w:val="false"/>
          <w:color w:val="000000"/>
          <w:sz w:val="20"/>
          <w:u w:val="none"/>
        </w:rPr>
        <w:t>(всевозможных оговорках, описках, иных не контролируемых со</w:t>
        <w:softHyphen/>
        <w:t>знанием отклонениях в поведении), которые должен, как полагал он, замечать опытный криминалист, расследующий преступление</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ущественные различия в условиях, когда намечалась последова</w:t>
        <w:softHyphen/>
        <w:t>тельность совершения преступных действий, и в реальных условиях их выполнения нередко снижают остроту мыслительных процессов пре</w:t>
        <w:softHyphen/>
        <w:t>ступника, сужают его возможности использования приобретенных зна</w:t>
        <w:softHyphen/>
        <w:t>ний и опыта. И это важно помнить следователю, который не должен те</w:t>
        <w:softHyphen/>
        <w:t>рять уверенности найти следы на месте происшествия, а также в посл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Лурье Р. </w:t>
      </w:r>
      <w:r>
        <w:rPr>
          <w:rFonts w:ascii="Times New Roman CYR" w:hAnsi="Times New Roman CYR"/>
          <w:b w:val="false"/>
          <w:i w:val="false"/>
          <w:caps w:val="false"/>
          <w:smallCaps w:val="false"/>
          <w:strike w:val="false"/>
          <w:dstrike w:val="false"/>
          <w:color w:val="000000"/>
          <w:sz w:val="16"/>
          <w:u w:val="none"/>
        </w:rPr>
        <w:t xml:space="preserve">Охота на дьявола. М., 1996. С. 85; см. также: </w:t>
      </w:r>
      <w:r>
        <w:rPr>
          <w:rFonts w:ascii="Times New Roman CYR" w:hAnsi="Times New Roman CYR"/>
          <w:b w:val="false"/>
          <w:i/>
          <w:caps w:val="false"/>
          <w:smallCaps w:val="false"/>
          <w:strike w:val="false"/>
          <w:dstrike w:val="false"/>
          <w:color w:val="000000"/>
          <w:sz w:val="16"/>
          <w:u w:val="none"/>
        </w:rPr>
        <w:t xml:space="preserve">Водько Н.П. </w:t>
      </w:r>
      <w:r>
        <w:rPr>
          <w:rFonts w:ascii="Times New Roman CYR" w:hAnsi="Times New Roman CYR"/>
          <w:b w:val="false"/>
          <w:i w:val="false"/>
          <w:caps w:val="false"/>
          <w:smallCaps w:val="false"/>
          <w:strike w:val="false"/>
          <w:dstrike w:val="false"/>
          <w:color w:val="000000"/>
          <w:sz w:val="16"/>
          <w:u w:val="none"/>
        </w:rPr>
        <w:t>Почему так долго искали Чикатило. М., 1996. С. 62.</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vertAlign w:val="superscript"/>
        </w:rPr>
        <w:t>2</w:t>
      </w:r>
      <w:r>
        <w:rPr>
          <w:rFonts w:ascii="Times New Roman CYR" w:hAnsi="Times New Roman CYR"/>
          <w:b w:val="false"/>
          <w:i/>
          <w:caps w:val="false"/>
          <w:smallCaps w:val="false"/>
          <w:strike w:val="false"/>
          <w:dstrike w:val="false"/>
          <w:color w:val="000000"/>
          <w:sz w:val="16"/>
          <w:u w:val="none"/>
        </w:rPr>
        <w:t xml:space="preserve">  </w:t>
      </w: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Фрейд 3. </w:t>
      </w:r>
      <w:r>
        <w:rPr>
          <w:rFonts w:ascii="Times New Roman CYR" w:hAnsi="Times New Roman CYR"/>
          <w:b w:val="false"/>
          <w:i w:val="false"/>
          <w:caps w:val="false"/>
          <w:smallCaps w:val="false"/>
          <w:strike w:val="false"/>
          <w:dstrike w:val="false"/>
          <w:color w:val="000000"/>
          <w:sz w:val="16"/>
          <w:u w:val="none"/>
        </w:rPr>
        <w:t>Введение в психоанализ: Лекции. М., 1989. С. 13—14.</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4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уюшем следы с места происшествия на разыскиваемом преступнике. Данное обстоятельство должно стать доминантой, прочной основой убежденности в успехе своего дела, целевой установкой следователя, направленной на раскрытие преступл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вязь преступника с местом происшествия имеет далеко не одно</w:t>
        <w:softHyphen/>
        <w:t>значный характер. Не только преступник видоизменяет обстановку на месте происшествия, но и сами обстоятельства преступления (в том числе и место преступления) в последующем длительное время влияют на его психику, оказывая сильное воздействие на сознание и поведение, нарушая адекватные формы реагирования на различные, порой даже ней</w:t>
        <w:softHyphen/>
        <w:t>тральные раздражители, вызывая в сознании стойкие очаги возбужде</w:t>
        <w:softHyphen/>
        <w:t>ния, своеобразные аффективно окрашенные комплексы, которые нару</w:t>
        <w:softHyphen/>
        <w:t>шают привычное течение психических процессов, поведение челове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ериодически возникающие воспоминания, связанные с совершен</w:t>
        <w:softHyphen/>
        <w:t xml:space="preserve">ным преступлением, с тем, что ему сопутствовало, нередко вызывают так называемые </w:t>
      </w:r>
      <w:r>
        <w:rPr>
          <w:rFonts w:ascii="Times New Roman CYR" w:hAnsi="Times New Roman CYR"/>
          <w:b w:val="false"/>
          <w:i/>
          <w:caps w:val="false"/>
          <w:smallCaps w:val="false"/>
          <w:strike w:val="false"/>
          <w:dstrike w:val="false"/>
          <w:color w:val="000000"/>
          <w:sz w:val="20"/>
          <w:u w:val="none"/>
        </w:rPr>
        <w:t xml:space="preserve">вторичные (следовые) аффекты. </w:t>
      </w:r>
      <w:r>
        <w:rPr>
          <w:rFonts w:ascii="Times New Roman CYR" w:hAnsi="Times New Roman CYR"/>
          <w:b w:val="false"/>
          <w:i w:val="false"/>
          <w:caps w:val="false"/>
          <w:smallCaps w:val="false"/>
          <w:strike w:val="false"/>
          <w:dstrike w:val="false"/>
          <w:color w:val="000000"/>
          <w:sz w:val="20"/>
          <w:u w:val="none"/>
        </w:rPr>
        <w:t>Данное явление было исследовано еще в конце 20-х гг. А.Р. Лурия, который выявлял в психике лиц, совершивших убийство, чрезвычайно сильные аффектив</w:t>
        <w:softHyphen/>
        <w:t>но окрашенные следы не только от самого преступления, но и от обста</w:t>
        <w:softHyphen/>
        <w:t>новки, в которой оно происходило. Эти следы нарушают ассоциативные связи, физиологические процессы, координацию действий, двигатель</w:t>
        <w:softHyphen/>
        <w:t>ные реакции, что не может не отражаться на материальных объектах места происшествия, на поведении самого преступни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установил Лурия, попытки преступника полностью скрыть аф</w:t>
        <w:softHyphen/>
        <w:t>фективно окрашенные переживания обычно не удаются. Напротив, эти попытки обостряют аффективно окрашенные симптомы, делают их еще более заметными для окружающих. «Многое. — писал он, — убеждает нас в том, что психические следы после каждого преступления остают</w:t>
        <w:softHyphen/>
        <w:t>ся в весьма заметной форме. Поэтому, задаваясь целью вскрыть при</w:t>
        <w:softHyphen/>
        <w:t>частность к преступлению, мы должны не только пытаться найти внеш</w:t>
        <w:softHyphen/>
        <w:t>ние следы и вещественные доказательства (отпечатки пальцев, пятна крови, вещи преступника на месте преступления), но и обратить серьез</w:t>
        <w:softHyphen/>
        <w:t>ное внимание на те следы от преступления, которые сохранились в самом преступнике, в его психике. Эти следы столь же ощутимы и объ</w:t>
        <w:softHyphen/>
        <w:t>ективны, как и любые следы внешней среды»</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анную мысль можно проиллюстрировать показаниями одного об</w:t>
        <w:softHyphen/>
        <w:t>виняемого в убийстве и покушении на изнасилование. Как он пояснил, «совершенное убийство очень сильно угнетало, давило страшным гру</w:t>
        <w:softHyphen/>
        <w:t>зом. Мне хотелось уйти куда-нибудь забыться. Все валилось из рук, не хотелось работать. Я был в каком-то смятении, перед глазами стояла женщина, которую я убил. Мне было страшн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добные примеры сильного эмоционального расстройства психи</w:t>
        <w:softHyphen/>
        <w:t>ческих, прежде всего мыслительных, процессов, разрушающего воздей</w:t>
        <w:softHyphen/>
        <w:t>ствия эмоционально окрашенных образов, связанных с обстановко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Лурия А.Р. </w:t>
      </w:r>
      <w:r>
        <w:rPr>
          <w:rFonts w:ascii="Times New Roman CYR" w:hAnsi="Times New Roman CYR"/>
          <w:b w:val="false"/>
          <w:i w:val="false"/>
          <w:caps w:val="false"/>
          <w:smallCaps w:val="false"/>
          <w:strike w:val="false"/>
          <w:dstrike w:val="false"/>
          <w:color w:val="000000"/>
          <w:sz w:val="16"/>
          <w:u w:val="none"/>
        </w:rPr>
        <w:t>Психология в определении следов преступления // Научное слово. 1928. №"3. С. 8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места совершения преступления, далеко не единичны и встречаются у людей даже с сильным типом нервной системы. В подобных случаях воз</w:t>
        <w:softHyphen/>
        <w:t>никают не управляемые сознанием эмоциональные срывы, внешне выгля</w:t>
        <w:softHyphen/>
        <w:t>дящие совершенно неадекватными тем словесным раздражителям, кото</w:t>
        <w:softHyphen/>
        <w:t>рые воздействуют на совершившего преступление как в повседневном об</w:t>
        <w:softHyphen/>
        <w:t>щении с ним окружающих, так и в его общении со следователем. И здесь по аналогии со следами материального происхождения можно также го</w:t>
        <w:softHyphen/>
        <w:t xml:space="preserve">ворить о различных </w:t>
      </w:r>
      <w:r>
        <w:rPr>
          <w:rFonts w:ascii="Times New Roman CYR" w:hAnsi="Times New Roman CYR"/>
          <w:b w:val="false"/>
          <w:i/>
          <w:caps w:val="false"/>
          <w:smallCaps w:val="false"/>
          <w:strike w:val="false"/>
          <w:dstrike w:val="false"/>
          <w:color w:val="000000"/>
          <w:sz w:val="20"/>
          <w:u w:val="none"/>
        </w:rPr>
        <w:t>негативных обстоятельствах, но психологичес</w:t>
        <w:softHyphen/>
        <w:t xml:space="preserve">кого характера, </w:t>
      </w:r>
      <w:r>
        <w:rPr>
          <w:rFonts w:ascii="Times New Roman CYR" w:hAnsi="Times New Roman CYR"/>
          <w:b w:val="false"/>
          <w:i w:val="false"/>
          <w:caps w:val="false"/>
          <w:smallCaps w:val="false"/>
          <w:strike w:val="false"/>
          <w:dstrike w:val="false"/>
          <w:color w:val="000000"/>
          <w:sz w:val="20"/>
          <w:u w:val="none"/>
        </w:rPr>
        <w:t xml:space="preserve">которые хотя и не являются доказательствами по делу, но при определенных условиях могут рассматриваться </w:t>
      </w:r>
      <w:r>
        <w:rPr>
          <w:rFonts w:ascii="Times New Roman CYR" w:hAnsi="Times New Roman CYR"/>
          <w:b w:val="false"/>
          <w:i/>
          <w:caps w:val="false"/>
          <w:smallCaps w:val="false"/>
          <w:strike w:val="false"/>
          <w:dstrike w:val="false"/>
          <w:color w:val="000000"/>
          <w:sz w:val="20"/>
          <w:u w:val="none"/>
        </w:rPr>
        <w:t>какулики поведе</w:t>
        <w:softHyphen/>
        <w:t xml:space="preserve">ния </w:t>
      </w:r>
      <w:r>
        <w:rPr>
          <w:rFonts w:ascii="Times New Roman CYR" w:hAnsi="Times New Roman CYR"/>
          <w:b w:val="false"/>
          <w:i w:val="false"/>
          <w:caps w:val="false"/>
          <w:smallCaps w:val="false"/>
          <w:strike w:val="false"/>
          <w:dstrike w:val="false"/>
          <w:color w:val="000000"/>
          <w:sz w:val="20"/>
          <w:u w:val="none"/>
        </w:rPr>
        <w:t>и побудить следователя обратить больше внимания на изучение жизни человека, проявляющего неадекватные формы эмоционального ре</w:t>
        <w:softHyphen/>
        <w:t>агирования на происходящие вокруг него событ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овершая преступление, преступники нередко на месте происшест</w:t>
        <w:softHyphen/>
        <w:t xml:space="preserve">вия прибегают к различного рода </w:t>
      </w:r>
      <w:r>
        <w:rPr>
          <w:rFonts w:ascii="Times New Roman CYR" w:hAnsi="Times New Roman CYR"/>
          <w:b w:val="false"/>
          <w:i/>
          <w:caps w:val="false"/>
          <w:smallCaps w:val="false"/>
          <w:strike w:val="false"/>
          <w:dstrike w:val="false"/>
          <w:color w:val="000000"/>
          <w:sz w:val="20"/>
          <w:u w:val="none"/>
        </w:rPr>
        <w:t xml:space="preserve">инсценировкам, </w:t>
      </w:r>
      <w:r>
        <w:rPr>
          <w:rFonts w:ascii="Times New Roman CYR" w:hAnsi="Times New Roman CYR"/>
          <w:b w:val="false"/>
          <w:i w:val="false"/>
          <w:caps w:val="false"/>
          <w:smallCaps w:val="false"/>
          <w:strike w:val="false"/>
          <w:dstrike w:val="false"/>
          <w:color w:val="000000"/>
          <w:sz w:val="20"/>
          <w:u w:val="none"/>
        </w:rPr>
        <w:t>чтобы направить сле</w:t>
        <w:softHyphen/>
        <w:t>дователя по ложному пути. Например, инсценируется совершение одно</w:t>
        <w:softHyphen/>
        <w:t>го преступления для сокрытия другого или непреступное событие — для сокрытия преступл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правило, инсценировка сопровождается умышленным искаже</w:t>
        <w:softHyphen/>
        <w:t>нием действительной картины события, уничтожением определенных вещественных доказательств. Поскольку инсценировка на месте проис</w:t>
        <w:softHyphen/>
        <w:t>шествия является одной из форм проявления ложного поведения лица, независимо от его желания создаются внутренние противоречия, кото</w:t>
        <w:softHyphen/>
        <w:t>рые при внимательном к ним отношении должны привлечь внимание следовател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Показателями инсценировок </w:t>
      </w:r>
      <w:r>
        <w:rPr>
          <w:rFonts w:ascii="Times New Roman CYR" w:hAnsi="Times New Roman CYR"/>
          <w:b w:val="false"/>
          <w:i w:val="false"/>
          <w:caps w:val="false"/>
          <w:smallCaps w:val="false"/>
          <w:strike w:val="false"/>
          <w:dstrike w:val="false"/>
          <w:color w:val="000000"/>
          <w:sz w:val="20"/>
          <w:u w:val="none"/>
        </w:rPr>
        <w:t>на месте происшествия являются: признаки сокрытия, уничтожения отдельных следов преступления; де</w:t>
        <w:softHyphen/>
        <w:t>монстративный характер признаков менее опасного преступления; при</w:t>
        <w:softHyphen/>
        <w:t>знаки совершения несовместимых преступных действий; негативные обстоятельства, противоречащие наблюдаемой картине на месте проис</w:t>
        <w:softHyphen/>
        <w:t>шествия.</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Особенности психической деятельности следователя при осмотре места происшествия. </w:t>
      </w:r>
      <w:r>
        <w:rPr>
          <w:rFonts w:ascii="Times New Roman CYR" w:hAnsi="Times New Roman CYR"/>
          <w:b w:val="false"/>
          <w:i w:val="false"/>
          <w:caps w:val="false"/>
          <w:smallCaps w:val="false"/>
          <w:strike w:val="false"/>
          <w:dstrike w:val="false"/>
          <w:color w:val="000000"/>
          <w:sz w:val="20"/>
          <w:u w:val="none"/>
        </w:rPr>
        <w:t>Осмотр места происшествия пред</w:t>
        <w:softHyphen/>
        <w:t>ставляет собой особую разновидность познавательной деятельности следователя, которая протекает в сложных условиях воздействия на его психику, сознание различных неблагоприятных факторов, и преж</w:t>
        <w:softHyphen/>
        <w:t>де всего таких, как: внезапность вовлечения его в эту деятельность, дефицит информации, неопределенность следственной ситуации, не</w:t>
        <w:softHyphen/>
        <w:t>привычность обстановки, воздействие отрицательных раздражителей, отвлекающих его внимание, наконец, осознание зависимости своей последующей деятельности, направленной на раскрытие преступле</w:t>
        <w:softHyphen/>
        <w:t>ния, от результатов осмот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иболее активную роль в познавательной деятельности следовате</w:t>
        <w:softHyphen/>
        <w:t>ля на месте происшествия играют закономерности восприятия, мышле</w:t>
        <w:softHyphen/>
        <w:t>ния, направляющего перцептивные процессы, с помощью которого ана</w:t>
        <w:softHyphen/>
        <w:t>лизируется поступающая информация, а также особенности воображе</w:t>
        <w:softHyphen/>
        <w:t>ния, помогающие мысленно реконструировать обстановку, создавать</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348</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49</w:t>
      </w:r>
    </w:p>
    <w:p>
      <w:pPr>
        <w:pStyle w:val="Normal"/>
        <w:widowControl w:val="false"/>
        <w:shd w:fill="FFFFFF"/>
        <w:bidi w:val="0"/>
        <w:jc w:val="left"/>
        <w:rPr/>
      </w:pPr>
      <w:r>
        <w:rPr>
          <w:rFonts w:ascii="Arial CYR" w:hAnsi="Arial CYR"/>
          <w:b/>
          <w:i w:val="false"/>
          <w:caps w:val="false"/>
          <w:smallCaps w:val="false"/>
          <w:strike w:val="false"/>
          <w:dstrike w:val="false"/>
          <w:color w:val="000000"/>
          <w:sz w:val="76"/>
          <w:u w:val="none"/>
        </w:rPr>
        <w:t>г</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зможные модели происшедшего события, выдвигать версии. Эти зако</w:t>
        <w:softHyphen/>
        <w:t>номерности были подробно рассмотрены в главе 4 нашего учебник?.</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новным методом изучения обстановки места происшествия явля</w:t>
        <w:softHyphen/>
        <w:t xml:space="preserve">ется наблюдение, в котором ведущую роль играют </w:t>
      </w:r>
      <w:r>
        <w:rPr>
          <w:rFonts w:ascii="Times New Roman CYR" w:hAnsi="Times New Roman CYR"/>
          <w:b w:val="false"/>
          <w:i/>
          <w:caps w:val="false"/>
          <w:smallCaps w:val="false"/>
          <w:strike w:val="false"/>
          <w:dstrike w:val="false"/>
          <w:color w:val="000000"/>
          <w:sz w:val="20"/>
          <w:u w:val="none"/>
        </w:rPr>
        <w:t xml:space="preserve">восприятие </w:t>
      </w:r>
      <w:r>
        <w:rPr>
          <w:rFonts w:ascii="Times New Roman CYR" w:hAnsi="Times New Roman CYR"/>
          <w:b w:val="false"/>
          <w:i w:val="false"/>
          <w:caps w:val="false"/>
          <w:smallCaps w:val="false"/>
          <w:strike w:val="false"/>
          <w:dstrike w:val="false"/>
          <w:color w:val="000000"/>
          <w:sz w:val="20"/>
          <w:u w:val="none"/>
        </w:rPr>
        <w:t xml:space="preserve">и </w:t>
      </w:r>
      <w:r>
        <w:rPr>
          <w:rFonts w:ascii="Times New Roman CYR" w:hAnsi="Times New Roman CYR"/>
          <w:b w:val="false"/>
          <w:i/>
          <w:caps w:val="false"/>
          <w:smallCaps w:val="false"/>
          <w:strike w:val="false"/>
          <w:dstrike w:val="false"/>
          <w:color w:val="000000"/>
          <w:sz w:val="20"/>
          <w:u w:val="none"/>
        </w:rPr>
        <w:t>мыш</w:t>
        <w:softHyphen/>
        <w:t xml:space="preserve">ление. </w:t>
      </w:r>
      <w:r>
        <w:rPr>
          <w:rFonts w:ascii="Times New Roman CYR" w:hAnsi="Times New Roman CYR"/>
          <w:b w:val="false"/>
          <w:i w:val="false"/>
          <w:caps w:val="false"/>
          <w:smallCaps w:val="false"/>
          <w:strike w:val="false"/>
          <w:dstrike w:val="false"/>
          <w:color w:val="000000"/>
          <w:sz w:val="20"/>
          <w:u w:val="none"/>
        </w:rPr>
        <w:t>В процессе восприятия участвуют, как правило, почти все виды анализаторов. При этом наиболее активную роль играют зрительные, ося</w:t>
        <w:softHyphen/>
        <w:t>зательные рецепторы, через которые воспринимается наибольшая часть информации. На повышение порога чувствительности анализаторов по</w:t>
        <w:softHyphen/>
        <w:t>ложительное влияние оказывают использование следователем НТС кри</w:t>
        <w:softHyphen/>
        <w:t>миналистики, его умение нейтрализовать воздействие на психику отри</w:t>
        <w:softHyphen/>
        <w:t>цательных факторов с помощью приемов аутогенной тренировк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Существенно повышает эффективность восприятия </w:t>
      </w:r>
      <w:r>
        <w:rPr>
          <w:rFonts w:ascii="Times New Roman CYR" w:hAnsi="Times New Roman CYR"/>
          <w:b w:val="false"/>
          <w:i/>
          <w:caps w:val="false"/>
          <w:smallCaps w:val="false"/>
          <w:strike w:val="false"/>
          <w:dstrike w:val="false"/>
          <w:color w:val="000000"/>
          <w:sz w:val="20"/>
          <w:u w:val="none"/>
        </w:rPr>
        <w:t xml:space="preserve">вербализация </w:t>
      </w:r>
      <w:r>
        <w:rPr>
          <w:rFonts w:ascii="Times New Roman CYR" w:hAnsi="Times New Roman CYR"/>
          <w:b w:val="false"/>
          <w:i w:val="false"/>
          <w:caps w:val="false"/>
          <w:smallCaps w:val="false"/>
          <w:strike w:val="false"/>
          <w:dstrike w:val="false"/>
          <w:color w:val="000000"/>
          <w:sz w:val="20"/>
          <w:u w:val="none"/>
        </w:rPr>
        <w:t>увиденного. Считается, что нет лучшего способа увидеть, рассмотреть объект, чем воспроизвести его образ. Именно этим можно объяснить положительную роль, которую играет совместное обсуждение участни</w:t>
        <w:softHyphen/>
        <w:t>ками осмотра обстановки на месте происшествия, подробное протоко</w:t>
        <w:softHyphen/>
        <w:t>лирование, детальное вычерчивание планов и схем. Как показывает следственная практика, посредственное качество протокола осмотра места происшествия, как правило, свидетельствует о поверхностной перцептивной деятельности следователя во время осмотра и во многих случаях служит причиной низкого качества следствия, ошибочных вы</w:t>
        <w:softHyphen/>
        <w:t>водов, к которым приходят органы предварительного следствия, а порой — и суд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Вход на веранд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Вход в до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2.1. План места происшествия, составленный при первоначальном осмотр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2 2. План места происшествия, составленный при повторном осмотр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качестве примера, иллюстрирующего эту важную мысль, ниже приводятся результаты осмотра по одному уголовному делу, которые наглядно можно сравнить по составленным различными следователями планам места происшествия, приложенным к протоколам осмот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ервом случае (рис. 12.1) работники прокуратуры, осматривав</w:t>
        <w:softHyphen/>
        <w:t>шие место происшествия, особо не утруждали себя оформлением ре</w:t>
        <w:softHyphen/>
        <w:t>зультатов поверхностного осмотра дома, где были обнаружены трупы пожилых супругов с огнестрельными ружейными повреждениями голо</w:t>
        <w:softHyphen/>
        <w:t>вы, поскольку ошибочно исходили из того, что произошло «парное само</w:t>
        <w:softHyphen/>
        <w:t>убийство» и дело в любом случае «за смертью виновного подлежит пре</w:t>
        <w:softHyphen/>
        <w:t>кращен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 втором случае (рис. 12.2 и 12.3) после отмены постановления о прекращении данного уголовного дела и возобновления по нему следст</w:t>
        <w:softHyphen/>
        <w:t>вия спустя почти 8 месяцев был проведен повторный осмотр. Первое, что сразу же бросается в глаза при сопоставлении приложенных к про</w:t>
        <w:softHyphen/>
        <w:t>токолам осмотра планов одного и того же места происшествия, — го</w:t>
        <w:softHyphen/>
        <w:t>раздо большая детализация предметов, иное расположение многих из них на месте происшествия при повторном осмотре и, что особенно важно, — разная планировка комнаты, в которой были обнаружены трупы. При этом сразу же обращает на себя внимание различное поло</w:t>
        <w:softHyphen/>
        <w:t>жение (навеска) двери в комнату — весьма немаловажная деталь в</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5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5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2.3. План места происшествия (так называемая «развертка» комнаты), составленный при повторном осмотр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этом деле, поскольку мелкоточечные пятна (брызги), похожие на кровь, при повторном осмотре были выявлены именно на наружной стороне этой двери, чего вообще не заметили при первом осмотре места проис</w:t>
        <w:softHyphen/>
        <w:t>шествия. Данное обстоятельство говорит о том, что эта дверь во время первого осмотра вообще не осматривалас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ущественные расхождения в результатах повторного осмотра и в показаниях сына убитых супругов о том, что дверь во время выстрелов была закрыта (и следовательно, в этом случае кровь никак не могла бы попасть на наружную сторону двери), могли сразу привести к тому, что подозреваемый в убийстве был бы установлен тут же на месте совер</w:t>
        <w:softHyphen/>
        <w:t>шенного им преступления в самом начале расследования, чего, к сожа</w:t>
        <w:softHyphen/>
        <w:t>лению, не случилось, и дело в последующем было прекращено «за смер</w:t>
        <w:softHyphen/>
        <w:t>тью виновн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Лишь благодаря стечению случайных обстоятельств постановле</w:t>
        <w:softHyphen/>
        <w:t>ние о прекращении дела было отменено, преступник (сын убитых им родителей) был изобличен и понес заслуженное наказание, чему в не</w:t>
        <w:softHyphen/>
        <w:t>малой степени способствовали результаты повторного осмотра ме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исше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ступая к осмотру, целесообразно получить максимум информа</w:t>
        <w:softHyphen/>
        <w:t>ции о происшедшем событии, определить цель, сформулировать задачу предстоящей поисковой детальности, мысленно наметить общий план</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35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ли схему наблюдения, в то же время не ограничивая себя жесткими рамками этого план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ходе осмотра места происшествия рекомендуется мысленно рас</w:t>
        <w:softHyphen/>
        <w:t>членять объект наблюдения, последовательно изучая различные детали обстановки. При этом не следует доверять однократному наблюдению. Один и тот же предмет лучше всего осматривать под разными углами зрения, подвергая сомнениям свои предварительные выводы относи</w:t>
        <w:softHyphen/>
        <w:t>тельно тех или иных его свойств, постоянно ставя перед собой вопросы: «почему», «что это означает» и т.д., критически относясь к своим пред</w:t>
        <w:softHyphen/>
        <w:t>варительным вывода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матриваемые предметы следует сравнивать с аналогичными объ</w:t>
        <w:softHyphen/>
        <w:t>ектами, сопоставляя результаты наблюдения с исходной информацией о них, а также с научными данными</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ущественную роль в организации восприятия, мыслительных про</w:t>
        <w:softHyphen/>
        <w:t xml:space="preserve">цессов, в целом всей познавательной деятельности следователя на месте происшествия играет </w:t>
      </w:r>
      <w:r>
        <w:rPr>
          <w:rFonts w:ascii="Times New Roman CYR" w:hAnsi="Times New Roman CYR"/>
          <w:b w:val="false"/>
          <w:i/>
          <w:caps w:val="false"/>
          <w:smallCaps w:val="false"/>
          <w:strike w:val="false"/>
          <w:dstrike w:val="false"/>
          <w:color w:val="000000"/>
          <w:sz w:val="20"/>
          <w:u w:val="none"/>
        </w:rPr>
        <w:t xml:space="preserve">установка. </w:t>
      </w:r>
      <w:r>
        <w:rPr>
          <w:rFonts w:ascii="Times New Roman CYR" w:hAnsi="Times New Roman CYR"/>
          <w:b w:val="false"/>
          <w:i w:val="false"/>
          <w:caps w:val="false"/>
          <w:smallCaps w:val="false"/>
          <w:strike w:val="false"/>
          <w:dstrike w:val="false"/>
          <w:color w:val="000000"/>
          <w:sz w:val="20"/>
          <w:u w:val="none"/>
        </w:rPr>
        <w:t>Она направляет познаватель</w:t>
        <w:softHyphen/>
        <w:t>ную деятельность, либо помогая кратчайшим путем прийти к истине, либо заводя его в тупик. В первом случае установка стабилизирует по</w:t>
        <w:softHyphen/>
        <w:t>исковую деятельность следователя, оказывая ему помощь в преодоле</w:t>
        <w:softHyphen/>
        <w:t>нии всевозможных побочных отрицательных воздействий. Во втором случае, напротив, она выполняет функцию своеобразного «барьера внутри нас», препятствующего творческому решению познавательных задач на месте происшествия иным, нетрадиционным способом, сковы</w:t>
        <w:softHyphen/>
        <w:t>вая порой мышление следова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д воздействием установки у него вырабатывается готовность ре</w:t>
        <w:softHyphen/>
        <w:t>агировать на ситуацию строго определенным образом. В силу этого мышление при осмотре места происшествия может приобретать избира</w:t>
        <w:softHyphen/>
        <w:t>тельный характер, значительно суживающий перцептивные возможнос</w:t>
        <w:softHyphen/>
        <w:t>ти следователя. Именно поэтому установка в ряде случаев является своеобразным психологическим тормозом, источником заблуждений следователя, когда он не только не ищет следы преступления на месте происшествия, но и не замечает их, несмотря на то, что они оказывают</w:t>
        <w:softHyphen/>
        <w:t>ся в поле его зр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скольку установка «своя», сформированным под ее воздействием выводам придается личностный смысл. Особенно четко это проявляет</w:t>
        <w:softHyphen/>
        <w:t>ся при отстаивании собственных взглядов и убеждений, несмотря на их даже ошибочный характер. В подобных случаях имеет место так назы</w:t>
        <w:softHyphen/>
        <w:t>ваемая функциональная фиксированность на тех объектах, которые на</w:t>
        <w:softHyphen/>
        <w:t>ходятся в общем контексте существующей установки. В силу этого в еще большей степени проявляется ригидность мышления с его односто</w:t>
        <w:softHyphen/>
        <w:t>ронне избирательным характером, значительно суживающим перцеп</w:t>
        <w:softHyphen/>
        <w:t>тивные возможности следователя. В подобных случаях, как пишут об этом психологи, человек не только верит в то, что видит, но и замечает именно то, во что верит</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Ратинов АС. </w:t>
      </w:r>
      <w:r>
        <w:rPr>
          <w:rFonts w:ascii="Times New Roman CYR" w:hAnsi="Times New Roman CYR"/>
          <w:b w:val="false"/>
          <w:i w:val="false"/>
          <w:caps w:val="false"/>
          <w:smallCaps w:val="false"/>
          <w:strike w:val="false"/>
          <w:dstrike w:val="false"/>
          <w:color w:val="000000"/>
          <w:sz w:val="16"/>
          <w:u w:val="none"/>
        </w:rPr>
        <w:t>Указ. соч. С. 9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3</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Грегори Р.Л. </w:t>
      </w:r>
      <w:r>
        <w:rPr>
          <w:rFonts w:ascii="Times New Roman CYR" w:hAnsi="Times New Roman CYR"/>
          <w:b w:val="false"/>
          <w:i w:val="false"/>
          <w:caps w:val="false"/>
          <w:smallCaps w:val="false"/>
          <w:strike w:val="false"/>
          <w:dstrike w:val="false"/>
          <w:color w:val="000000"/>
          <w:sz w:val="16"/>
          <w:u w:val="none"/>
        </w:rPr>
        <w:t>Разумный глаз. М., 1972 С. 1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53</w:t>
      </w:r>
    </w:p>
    <w:p>
      <w:pPr>
        <w:pStyle w:val="Normal"/>
        <w:widowControl w:val="false"/>
        <w:shd w:fill="FFFFFF"/>
        <w:bidi w:val="0"/>
        <w:jc w:val="left"/>
        <w:rPr/>
      </w:pPr>
      <w:r>
        <w:rPr>
          <w:rFonts w:ascii="Arial CYR" w:hAnsi="Arial CYR"/>
          <w:b/>
          <w:i w:val="false"/>
          <w:caps w:val="false"/>
          <w:smallCaps w:val="false"/>
          <w:strike w:val="false"/>
          <w:dstrike w:val="false"/>
          <w:color w:val="000000"/>
          <w:sz w:val="10"/>
          <w:u w:val="none"/>
        </w:rPr>
        <w:t>23   3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анному явлению в значительной мере способствует такое негатив</w:t>
        <w:softHyphen/>
        <w:t xml:space="preserve">ное побудительное психическое состояние, которое получило название </w:t>
      </w:r>
      <w:r>
        <w:rPr>
          <w:rFonts w:ascii="Times New Roman CYR" w:hAnsi="Times New Roman CYR"/>
          <w:b w:val="false"/>
          <w:i/>
          <w:caps w:val="false"/>
          <w:smallCaps w:val="false"/>
          <w:strike w:val="false"/>
          <w:dstrike w:val="false"/>
          <w:color w:val="000000"/>
          <w:sz w:val="20"/>
          <w:u w:val="none"/>
        </w:rPr>
        <w:t xml:space="preserve">когнитивного диссонанса </w:t>
      </w:r>
      <w:r>
        <w:rPr>
          <w:rFonts w:ascii="Times New Roman CYR" w:hAnsi="Times New Roman CYR"/>
          <w:b w:val="false"/>
          <w:i w:val="false"/>
          <w:caps w:val="false"/>
          <w:smallCaps w:val="false"/>
          <w:strike w:val="false"/>
          <w:dstrike w:val="false"/>
          <w:color w:val="000000"/>
          <w:sz w:val="20"/>
          <w:u w:val="none"/>
        </w:rPr>
        <w:t>(от лат. cognitio — знание, познание), о кото</w:t>
        <w:softHyphen/>
        <w:t>ром мы уже писали. Состояние когнитивного диссонанса возникает у субъектов познания, в том числе, разумеется, и у следователя, особенно когда в ситуации неопределенности возможны различные варианты (вер</w:t>
        <w:softHyphen/>
        <w:t>сии), объясняющие происшедшее событие (как это, например, бывает при осмотре места происшествия в случае обнаружения трупа: убийство, самоубийство, несчастный случай и т.д.), а также допускающие возмож</w:t>
        <w:softHyphen/>
        <w:t>ную причастность к преступлению нескольких заподозренных лиц.</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убъективно состояние когнитивного диссонанса зачастую пере</w:t>
        <w:softHyphen/>
        <w:t>живается как своего рода недостаточно осознаваемый конфликт, внут</w:t>
        <w:softHyphen/>
        <w:t>ренний дискомфорт, от которого любой человек с нормальной психи</w:t>
        <w:softHyphen/>
        <w:t>кой, естественно, всегда стремится избавиться. Как пишет один из из</w:t>
        <w:softHyphen/>
        <w:t>вестных современных западноевропейских психологов, исследовавших данную проблему, «невозможность согласования порождает мотивацию к уничтожению возникшего диссонанса через изменение поведения, пересмотр одного из пришедших в противоречие представлений или через поиск новой информации, смену убежде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о как только какая-то альтернатива принята, субъект начинает от</w:t>
        <w:softHyphen/>
        <w:t>давать предпочтение именно той информации, которая повышает цен</w:t>
        <w:softHyphen/>
        <w:t>ность принятого им решения. Причем нередко это происходит на подсо</w:t>
        <w:softHyphen/>
        <w:t>знательном уровне. Человек оказывается как бы в плену своих собст</w:t>
        <w:softHyphen/>
        <w:t>венных убеждений и вследствие этого старается действовать так, чтобы избежать событий, информации, возвращающих его в прежнее состоя</w:t>
        <w:softHyphen/>
        <w:t>ние когнитивного диссонанса. Это — объективная реальность, часто влияющая на поведение людей, принимающих важные для себя реше</w:t>
        <w:softHyphen/>
        <w:t>ния. И неважно, происходит ли это в политике или в какой-либо другой области человеческой практики, в частности при расследовании пре</w:t>
        <w:softHyphen/>
        <w:t>ступлений. От этой закономерности никуда не денешься. О ней надо просто знать, ее роль надо учитыва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этому, чтобы вовремя отказаться от своего сомнительного реше</w:t>
        <w:softHyphen/>
        <w:t>ния, иногда надо самому себе сказать: я могу ошибаться... А для этого, безусловно, нужны и ясное, четкое мышление, и развитые интеллект, воля, и наконец, мужество, чтобы, оказавшись в тупиковом положении, признать ошибочность собственных принятых решений и действий. Од</w:t>
        <w:softHyphen/>
        <w:t>нако, к сожалению, люди в подобных ситуациях нередко выбирают ту ин</w:t>
        <w:softHyphen/>
        <w:t>формацию, которая повышает ценность выбранной линии поведения, противоположная информация ими игнорируется</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 В этом видится одна из тех причин психологического характера, которая побуждает следова</w:t>
        <w:softHyphen/>
        <w:t>теля не только идти по ошибочному пути в расследовании преступления, но и добывать доказательства, подтверждающие правильность собствен</w:t>
        <w:softHyphen/>
        <w:t>ных ошибочных выводов, которые нередко формируются на стадии осмот</w:t>
        <w:softHyphen/>
        <w:t>ра места происше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Хекхаузен X. </w:t>
      </w:r>
      <w:r>
        <w:rPr>
          <w:rFonts w:ascii="Times New Roman CYR" w:hAnsi="Times New Roman CYR"/>
          <w:b w:val="false"/>
          <w:i w:val="false"/>
          <w:caps w:val="false"/>
          <w:smallCaps w:val="false"/>
          <w:strike w:val="false"/>
          <w:dstrike w:val="false"/>
          <w:color w:val="000000"/>
          <w:sz w:val="16"/>
          <w:u w:val="none"/>
        </w:rPr>
        <w:t>Мотивация и деятельность. В 2 т. М., 1986. Т. 1. С. 7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Хекхаузен X. </w:t>
      </w:r>
      <w:r>
        <w:rPr>
          <w:rFonts w:ascii="Times New Roman CYR" w:hAnsi="Times New Roman CYR"/>
          <w:b w:val="false"/>
          <w:i w:val="false"/>
          <w:caps w:val="false"/>
          <w:smallCaps w:val="false"/>
          <w:strike w:val="false"/>
          <w:dstrike w:val="false"/>
          <w:color w:val="000000"/>
          <w:sz w:val="16"/>
          <w:u w:val="none"/>
        </w:rPr>
        <w:t>Указ. соч. С. 17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5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этой связи уместно еще раз вернуться к такому явлению, какка-</w:t>
      </w:r>
      <w:r>
        <w:rPr>
          <w:rFonts w:ascii="Times New Roman CYR" w:hAnsi="Times New Roman CYR"/>
          <w:b w:val="false"/>
          <w:i/>
          <w:caps w:val="false"/>
          <w:smallCaps w:val="false"/>
          <w:strike w:val="false"/>
          <w:dstrike w:val="false"/>
          <w:color w:val="000000"/>
          <w:sz w:val="20"/>
          <w:u w:val="none"/>
        </w:rPr>
        <w:t xml:space="preserve">узальная атрибуция. </w:t>
      </w:r>
      <w:r>
        <w:rPr>
          <w:rFonts w:ascii="Times New Roman CYR" w:hAnsi="Times New Roman CYR"/>
          <w:b w:val="false"/>
          <w:i w:val="false"/>
          <w:caps w:val="false"/>
          <w:smallCaps w:val="false"/>
          <w:strike w:val="false"/>
          <w:dstrike w:val="false"/>
          <w:color w:val="000000"/>
          <w:sz w:val="20"/>
          <w:u w:val="none"/>
        </w:rPr>
        <w:t>Как уже отмечалось, каузальная атрибуция в со</w:t>
        <w:softHyphen/>
        <w:t>временном ее понимании сводится к приписыванию субъектом позна</w:t>
        <w:softHyphen/>
        <w:t>ния тем или иным явлениям (объектам, людям) различного рода психо</w:t>
        <w:softHyphen/>
        <w:t>логических характеристик, в том числе и причин, объясняющих их по</w:t>
        <w:softHyphen/>
        <w:t>ведение. Каузальная атрибуция рассматривается в целом как «основной механизм социального восприятия, позволяющий включать восприни</w:t>
        <w:softHyphen/>
        <w:t>маемые объекты в смысловую систему»</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Разумеется, к таким объектам можно отнести и место совершения преступления, причинная интер</w:t>
        <w:softHyphen/>
        <w:t>претация которого начинает существенно влиять на поведение тех, кто его осматривает и по результатам осмотра делает свои выводы о случив</w:t>
        <w:softHyphen/>
        <w:t>шемся, о лицах, причастных к исследуемому событ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пишет X. Хекхаузен, «каузальная атрибуция, вне сомнения, представляет собой базовую способность человека понимать и прогно</w:t>
        <w:softHyphen/>
        <w:t>зировать причинно-следственные отношения»</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 Это одна сторона или функция каузальной атрибуции в процессе познания. Другая ее сторо</w:t>
        <w:softHyphen/>
        <w:t>на заключается в том, что каузальная атрибуция входит в процесс мо</w:t>
        <w:softHyphen/>
        <w:t>тивации той деятельности, которой активно занят человек, в данном случае следователь, поставивший перед собой цель найти того, кто со</w:t>
        <w:softHyphen/>
        <w:t>вершил преступление, с использованием результатов осмотра места происше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этого момента каузальная атрибуция начинает активно вторгать</w:t>
        <w:softHyphen/>
        <w:t>ся в его поисковую деятельность и — что самое главное — направлять и подчинять ее себе. А поскольку область возможных вариантов, объяс</w:t>
        <w:softHyphen/>
        <w:t>няющих причины происшедшего события, как и причастность к нему тех или иных лиц, бывает (особенно в условиях неочевидности) доста</w:t>
        <w:softHyphen/>
        <w:t>точно широка, каузальная атрибуция начинает как бы оправдывать соб</w:t>
        <w:softHyphen/>
        <w:t>ственные выводы следователя, помогая ему избавиться от состояния когнитивного диссонанса и тем самым лишая его возможности усом</w:t>
        <w:softHyphen/>
        <w:t>ниться в них, прислушаться к чужому мнению, принять иную точку зре</w:t>
        <w:softHyphen/>
        <w:t>ния. Вот почему следователь иной раз не видит тех следов, которые имеются на месте происшествия, либо дает им такую интерпретацию, которая заводит его в тупик, в процессе длительного бесплодного поис</w:t>
        <w:softHyphen/>
        <w:t>ка различных фактов, основное назначение которых подтвердить (убе</w:t>
        <w:softHyphen/>
        <w:t>дить других!), что его выводы вовсе не ошибочн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таком случае возникает вопрос: как поступать в этих обстоятель</w:t>
        <w:softHyphen/>
        <w:t>ствах, особенно когда становится очевидно, что следователю не удается справиться с негативным воздействием на его сознание описанных выше психических явлений, когда он оказывается не в состоянии пере</w:t>
        <w:softHyphen/>
        <w:t>смотреть свои взгляды на расследуемое преступление, в основе которых лежит его искаженная оценка обстановки места происшествия, тех сле</w:t>
        <w:softHyphen/>
        <w:t>дов, которые там были найдены? Представляется, что в такой тупик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Психология: Словарь / Под ред. А.В. Петровского, М.Г. Ярошевского. 2-е изд. М., 1990.</w:t>
      </w:r>
      <w:r>
        <w:rPr>
          <w:rFonts w:ascii="Times New Roman CYR" w:hAnsi="Times New Roman CYR"/>
          <w:b w:val="false"/>
          <w:i w:val="false"/>
          <w:caps w:val="false"/>
          <w:smallCaps w:val="false"/>
          <w:strike w:val="false"/>
          <w:dstrike w:val="false"/>
          <w:color w:val="000000"/>
          <w:sz w:val="16"/>
          <w:u w:val="none"/>
          <w:vertAlign w:val="subscript"/>
        </w:rPr>
        <w:t>о</w:t>
      </w:r>
      <w:r>
        <w:rPr>
          <w:rFonts w:ascii="Times New Roman CYR" w:hAnsi="Times New Roman CYR"/>
          <w:b w:val="false"/>
          <w:i w:val="false"/>
          <w:caps w:val="false"/>
          <w:smallCaps w:val="false"/>
          <w:strike w:val="false"/>
          <w:dstrike w:val="false"/>
          <w:color w:val="000000"/>
          <w:sz w:val="16"/>
          <w:u w:val="none"/>
        </w:rPr>
        <w:t>С. 3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Хекхаузен X. </w:t>
      </w:r>
      <w:r>
        <w:rPr>
          <w:rFonts w:ascii="Times New Roman CYR" w:hAnsi="Times New Roman CYR"/>
          <w:b w:val="false"/>
          <w:i w:val="false"/>
          <w:caps w:val="false"/>
          <w:smallCaps w:val="false"/>
          <w:strike w:val="false"/>
          <w:dstrike w:val="false"/>
          <w:color w:val="000000"/>
          <w:sz w:val="16"/>
          <w:u w:val="none"/>
        </w:rPr>
        <w:t>Указ. соч. С. 7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55</w:t>
      </w:r>
    </w:p>
    <w:p>
      <w:pPr>
        <w:pStyle w:val="Normal"/>
        <w:widowControl w:val="false"/>
        <w:shd w:fill="FFFFFF"/>
        <w:bidi w:val="0"/>
        <w:jc w:val="left"/>
        <w:rPr/>
      </w:pPr>
      <w:r>
        <w:rPr>
          <w:rFonts w:ascii="Arial CYR" w:hAnsi="Arial CYR"/>
          <w:b/>
          <w:i w:val="false"/>
          <w:caps w:val="false"/>
          <w:smallCaps w:val="false"/>
          <w:strike w:val="false"/>
          <w:dstrike w:val="false"/>
          <w:color w:val="000000"/>
          <w:sz w:val="12"/>
          <w:u w:val="none"/>
        </w:rPr>
        <w:t>2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й ситуации наиболее разумным может стать решение надзирающего прокурора о передаче уголовного дела другому следователю.        *</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Теперь несколько замечаний о роли </w:t>
      </w:r>
      <w:r>
        <w:rPr>
          <w:rFonts w:ascii="Times New Roman CYR" w:hAnsi="Times New Roman CYR"/>
          <w:b w:val="false"/>
          <w:i/>
          <w:caps w:val="false"/>
          <w:smallCaps w:val="false"/>
          <w:strike w:val="false"/>
          <w:dstrike w:val="false"/>
          <w:color w:val="000000"/>
          <w:sz w:val="20"/>
          <w:u w:val="none"/>
        </w:rPr>
        <w:t xml:space="preserve">эмоционального фактора </w:t>
      </w:r>
      <w:r>
        <w:rPr>
          <w:rFonts w:ascii="Times New Roman CYR" w:hAnsi="Times New Roman CYR"/>
          <w:b w:val="false"/>
          <w:i w:val="false"/>
          <w:caps w:val="false"/>
          <w:smallCaps w:val="false"/>
          <w:strike w:val="false"/>
          <w:dstrike w:val="false"/>
          <w:color w:val="000000"/>
          <w:sz w:val="20"/>
          <w:u w:val="none"/>
        </w:rPr>
        <w:t>при осмотре места происшествия. Известно, что место происшествия явля</w:t>
        <w:softHyphen/>
        <w:t>ется средоточием достаточно большого количества различных раздра</w:t>
        <w:softHyphen/>
        <w:t>жителей, нередко вызывающих отрицательные эмоциональные состоя- ■ ния, которые влияют на результативность следственного осмотра. Эти объекты, воздействуя на психику следователя через зрительные, обоня</w:t>
        <w:softHyphen/>
        <w:t>тельные рецепторы, вызывают эмоции, обусловленные биохимическими факторами. Например, объекты с неприятным запахом вызывают обоня</w:t>
        <w:softHyphen/>
        <w:t xml:space="preserve">тельные ощущения, окрашенные </w:t>
      </w:r>
      <w:r>
        <w:rPr>
          <w:rFonts w:ascii="Times New Roman CYR" w:hAnsi="Times New Roman CYR"/>
          <w:b w:val="false"/>
          <w:i/>
          <w:caps w:val="false"/>
          <w:smallCaps w:val="false"/>
          <w:strike w:val="false"/>
          <w:dstrike w:val="false"/>
          <w:color w:val="000000"/>
          <w:sz w:val="20"/>
          <w:u w:val="none"/>
        </w:rPr>
        <w:t xml:space="preserve">негативными эмоциями, </w:t>
      </w:r>
      <w:r>
        <w:rPr>
          <w:rFonts w:ascii="Times New Roman CYR" w:hAnsi="Times New Roman CYR"/>
          <w:b w:val="false"/>
          <w:i w:val="false"/>
          <w:caps w:val="false"/>
          <w:smallCaps w:val="false"/>
          <w:strike w:val="false"/>
          <w:dstrike w:val="false"/>
          <w:color w:val="000000"/>
          <w:sz w:val="20"/>
          <w:u w:val="none"/>
        </w:rPr>
        <w:t xml:space="preserve">что, в свою очередь, может снижать оптическую чувствительность зрительного анализатора — явление, получившее название </w:t>
      </w:r>
      <w:r>
        <w:rPr>
          <w:rFonts w:ascii="Times New Roman CYR" w:hAnsi="Times New Roman CYR"/>
          <w:b w:val="false"/>
          <w:i/>
          <w:caps w:val="false"/>
          <w:smallCaps w:val="false"/>
          <w:strike w:val="false"/>
          <w:dstrike w:val="false"/>
          <w:color w:val="000000"/>
          <w:sz w:val="20"/>
          <w:u w:val="none"/>
        </w:rPr>
        <w:t xml:space="preserve">сенсибилизации, </w:t>
      </w:r>
      <w:r>
        <w:rPr>
          <w:rFonts w:ascii="Times New Roman CYR" w:hAnsi="Times New Roman CYR"/>
          <w:b w:val="false"/>
          <w:i w:val="false"/>
          <w:caps w:val="false"/>
          <w:smallCaps w:val="false"/>
          <w:strike w:val="false"/>
          <w:dstrike w:val="false"/>
          <w:color w:val="000000"/>
          <w:sz w:val="20"/>
          <w:u w:val="none"/>
        </w:rPr>
        <w:t>о кото</w:t>
        <w:softHyphen/>
        <w:t>ром мы писали в главе 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роме того, возникающие при этом эмоции имеют еще и определен</w:t>
        <w:softHyphen/>
        <w:t>ный социальный подтекст, поскольку уже сам по себе факт преступле</w:t>
        <w:softHyphen/>
        <w:t>ния вызывает резко отрицательное отношение к нему, сопереживание жертве преступления. Поэтому эмоциям отвращения могут сопутство</w:t>
        <w:softHyphen/>
        <w:t>вать эмоции сострадания, жал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Человек, испытывающий эмоции отвращения, подсознательно стре</w:t>
        <w:softHyphen/>
        <w:t>мится отстраниться от объекта, вызывающего такие эмоции, либо со</w:t>
        <w:softHyphen/>
        <w:t>кратить время контакта с ним. У следователя, других лиц, занятых в осмотре места происшествия, трупов, различных объектов — носите</w:t>
        <w:softHyphen/>
        <w:t>лей следов биологического характера, сильные эмоции отвращения могут привести к деструктивному поведению и вследствие этого суще</w:t>
        <w:softHyphen/>
        <w:t>ственно снизить результативность осмот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есьма наглядно иллюстрируют эту мысль объяснения следовате</w:t>
        <w:softHyphen/>
        <w:t>ля, не справившегося с расследованием убийства, когда ему пришлось осматривать место происшествия с двумя трупами, результаты осмотра которого приводились выше (см. рис. 12.1). «Казалось бы, — пояснял он потом, — я привык бывать на местах происшествия, не раз видел трупы, но тогда в доме не мог долго находиться: обширные огнестрель</w:t>
        <w:softHyphen/>
        <w:t>ные повреждения из ружья на головах потерпевших, частицы мозга, тошнотворный запах крови — все это действовало на меня и приходи</w:t>
        <w:softHyphen/>
        <w:t>лось выходить, чтобы отдышаться, успокоить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ое эмоциональное состояние также отрицательно повлияло на качество осмотра, который проводился, по свидетельству его участни</w:t>
        <w:softHyphen/>
        <w:t>ков, всего лишь в течение 20 минут! Поэтому некоторые детали обста</w:t>
        <w:softHyphen/>
        <w:t>новки дома, где произошло убийство, были отражены в протоколе с гру</w:t>
        <w:softHyphen/>
        <w:t>быми искажениями, а на многие вообще не было обращено внимания. Все событие подгонялось под заранее искусственно созданную схему «парного самоубийства», что также отразилось на ходе и результатах осмотра, о чем мы уже писали выш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ледственная ситуация, связанная с осмотром места происшест</w:t>
        <w:softHyphen/>
        <w:t>вия, является ситуацией повышенной ответственности. Поэтому психи</w:t>
        <w:softHyphen/>
        <w:t>ческое состояние следователя во многом зависит также и от результа</w:t>
        <w:softHyphen/>
        <w:t>тов самой поисковой деятельности.  Низкая результативность, пер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5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ценка следователем возникающих в связи с этим трудностей раскры</w:t>
        <w:softHyphen/>
        <w:t>тия преступления нередко приводят к излишним волнениям, вызывают повышенное беспокойство за судьбу дела и связанного с этим личного профессионального престиж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Большое влияние на возникновение у следователя тех или иных ин</w:t>
        <w:softHyphen/>
        <w:t>теллектуальных, волевых психических состояний (заинтересованности, деловой, познавательной активности и т.п.), на эффективность его пер</w:t>
        <w:softHyphen/>
        <w:t>цептивной, мыслительной деятельности на месте происшествия оказы</w:t>
        <w:softHyphen/>
        <w:t>вают межличностные отношения в системе следователь — прокурор. Напоминание следователю перед выездом в обостренно негативной, тем более в грубой форме о его прежних упущениях по службе может лишь усугубить отрицательные эмоции, вызвать у него сомнения в своей про</w:t>
        <w:softHyphen/>
        <w:t>фессиональной пригодности и в сочетании с другими факторами (напри</w:t>
        <w:softHyphen/>
        <w:t>мер, с тревожно-мнительными чертами характера) ослабить положи</w:t>
        <w:softHyphen/>
        <w:t>тельное влияние способностей, знаний, затормозить перцептивные про</w:t>
        <w:softHyphen/>
        <w:t>цессы, существенно снизить уровень внимания во время осмот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против, выражение прокурором убежденности в том, что следо</w:t>
        <w:softHyphen/>
        <w:t>ватель справится с полученным заданием, проявит знания, раскроет свои творческие способности, демонстрация готовности прийти к нему на помощь будут способствовать повышению у следователя увереннос</w:t>
        <w:softHyphen/>
        <w:t>ти в своих силах, еще большей сосредоточенности, готовности успешно выполнить поручение. Особенно чувствительны к такому отношению начинающие работать в органах прокуратуры следовател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лучив сообщение о происшествии, не следует проявлять излиш</w:t>
        <w:softHyphen/>
        <w:t>ней торопливости, создавать без особой необходимости обстановку де</w:t>
        <w:softHyphen/>
        <w:t>фицита времени, нагнетающей состояние психической напряжен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ходясь в пути к месту происшествия, следователю целесообраз</w:t>
        <w:softHyphen/>
        <w:t>но отключиться от всяких посторонних раздражителей, всевозможных мыслей о каких-либо служебных или семейных неприятностях. Следует еще больше активизировать состояние деловой активности, желание приступить к осмотру, найти следы преступления. Заботясь о своем на</w:t>
        <w:softHyphen/>
        <w:t>строении, в это время необходимо акцентировать мысли на положитель</w:t>
        <w:softHyphen/>
        <w:t>ных моментах своей прошлой профессиональной деятельности, на своих положительных качествах, которые помогали добиваться успех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ложных случаях при наличии достаточного числа оперативных работников на место происшествия обычно выезжает группа из двух-трех и более прокурорско-следственных работников, один из которых, как правило, из числа наиболее опытных либо старший по своему долж</w:t>
        <w:softHyphen/>
        <w:t>ностному положению, является руководителе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этих случаях, как только формируется группа, неизбежно начина</w:t>
        <w:softHyphen/>
        <w:t>ют действовать социально-психологические механизмы ее функциони</w:t>
        <w:softHyphen/>
        <w:t>рования. В процессе общения членов группы на месте происшествия и после его смотра формируется групповое мнение, которое иногда быва</w:t>
        <w:softHyphen/>
        <w:t>ет довольно трудно оспаривать членам данной микрогруппы, особенно из числа тех, у кого меньший опыт работы, более низкий групповой ста</w:t>
        <w:softHyphen/>
        <w:t>тус. В подобных случаях начинают проявлять себя известные в социаль</w:t>
        <w:softHyphen/>
        <w:t>ной психологии феномен группового давления, эффект внушающе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5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здействия группы, что может приводить к конформному поведению отдельных членов группы, снижающему эффективность совместной по</w:t>
        <w:softHyphen/>
        <w:t>исковой деятельности, препятствующему раскрытию творческих воз</w:t>
        <w:softHyphen/>
        <w:t>можностей каждого участника осмот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мея в виду данную закономерность межличностного общения людей в группе, участникам осмотра с более высоким статусным поло</w:t>
        <w:softHyphen/>
        <w:t>жением не следует делать поспешные выводы о механизме происшед</w:t>
        <w:softHyphen/>
        <w:t>шего события, тем более в категорической форме, навязывать их своим более молодым и менее опытным коллега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целях поддержания высокого уровня делового сотрудничества между членами группы успехи каждого из них следует рассматривать как достижение всей группы, предотвращая возможные конфликты и ненужное соперничеств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ерспективным направлением в работе следователя, особенно по сложным уголовным делам, видится участие в осмотре места происшест</w:t>
        <w:softHyphen/>
        <w:t>вия в качестве специалиста судебного психолога, который сможет ока</w:t>
        <w:softHyphen/>
        <w:t>зать необходимую помощь участникам осмотра в дешифровке по матери</w:t>
        <w:softHyphen/>
        <w:t>альным следам смысловых показателей психологического содержания преступного поведения правонарушителя, в составлении психологичес</w:t>
        <w:softHyphen/>
        <w:t>кого портрета преступника.</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2. Психология проведения обыс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отличие от осмотра места происшествия поисковая деятельность следователя во время обыска осуществляется чаще всего в условиях не</w:t>
        <w:softHyphen/>
        <w:t>посредственного контакта с лицами, не заинтересованными в том, чтобы искомые предметы были найдены, в обстановке открытого психо</w:t>
        <w:softHyphen/>
        <w:t>логического противодействия со стороны этих лиц, которые в силу свое</w:t>
        <w:softHyphen/>
        <w:t>го процессуального положения имеют непосредственную возможность оценивать результативность усилий следователя, его индивидуально-психологические, профессиональные качества и другие особенности личности.</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Психология личности обыскиваемого, некоторые психоло</w:t>
        <w:softHyphen/>
        <w:t>гические особенности его поведения во время обыска (психоло</w:t>
        <w:softHyphen/>
      </w:r>
      <w:r>
        <w:rPr>
          <w:rFonts w:ascii="Times New Roman CYR" w:hAnsi="Times New Roman CYR"/>
          <w:b/>
          <w:i w:val="false"/>
          <w:caps w:val="false"/>
          <w:smallCaps w:val="false"/>
          <w:strike w:val="false"/>
          <w:dstrike w:val="false"/>
          <w:color w:val="000000"/>
          <w:sz w:val="20"/>
          <w:u w:val="none"/>
        </w:rPr>
        <w:t xml:space="preserve">гия прячущего). </w:t>
      </w:r>
      <w:r>
        <w:rPr>
          <w:rFonts w:ascii="Times New Roman CYR" w:hAnsi="Times New Roman CYR"/>
          <w:b w:val="false"/>
          <w:i w:val="false"/>
          <w:caps w:val="false"/>
          <w:smallCaps w:val="false"/>
          <w:strike w:val="false"/>
          <w:dstrike w:val="false"/>
          <w:color w:val="000000"/>
          <w:sz w:val="20"/>
          <w:u w:val="none"/>
        </w:rPr>
        <w:t>С точки зрения обыскиваемого в ходе расследования преступления могут сложиться две основные ситуации. Первая, — когда обыск для него явился неожиданным, в результате чего он не сумел предпринять действий, направленных на сокрытие (уничтоже</w:t>
        <w:softHyphen/>
        <w:t>ние) вещественных доказательств. И вторая ситуация, — когда обыски</w:t>
        <w:softHyphen/>
        <w:t>ваемый допускал (предвидел) возможность проведения у него обыска (дома, на рабочем месте и т.д.), в связи с чем предпринял необходимые меры к сокрытию искомого, психологически подготовился к конфликт</w:t>
        <w:softHyphen/>
        <w:t>ной ситуации, на уровне своего интеллектуального развития мысленно смоделировал возможный ход поисковой деятельности следователя и в зависимости от этого различные варианты своего повед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 сокрытие искомого, на поведение обыскиваемого во время обыс</w:t>
        <w:softHyphen/>
        <w:t>ка влияют: его интеллектуальное развитие, особенности мышл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2"/>
          <w:u w:val="none"/>
        </w:rPr>
        <w:t>35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пособность абстрактно мыслить либо, напротив, невозможность выйти за пределы предметного мышления), познавательные интересы, ведущие потребности, которые в своей совокупности формируют инди</w:t>
        <w:softHyphen/>
        <w:t>видуальный стиль деятельности, отражающий определенные предпочте</w:t>
        <w:softHyphen/>
        <w:t>ния человека в выборе способов усвоения и переработки информации, его ценностные ориентации, потребностно-мотивационную сфер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тесной связи с этими свойствами личности, влияющими на выбор способов сокрытия искомого, находятся характерологические особен</w:t>
        <w:softHyphen/>
        <w:t>ности (эгоизм, жадность, трусливость, аккуратность и т.д.), приобре</w:t>
        <w:softHyphen/>
        <w:t>тенные человеком привычки, профессиональные знания и навык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пределенная рассогласованность в поведении обыскиваемого во время проведения у него обыска, совершение им «ошибочных» дейст</w:t>
        <w:softHyphen/>
        <w:t>вий, о которых говорилось выше, могут быть в значительной мере обу</w:t>
        <w:softHyphen/>
        <w:t>словлены его низкой эмоционально-волевой устойчивостью, повышен</w:t>
        <w:softHyphen/>
        <w:t>ной тревожность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иболее простая линия поведения обыскиваемого лица, направ</w:t>
        <w:softHyphen/>
        <w:t>ленная на сокрытие разыскиваемых органами предварительного следст</w:t>
        <w:softHyphen/>
        <w:t>вия предметов, состоит в том, чтобы укрыть их в недоступных (трудно</w:t>
        <w:softHyphen/>
        <w:t>доступных) местах из расчета на то, что следователь не в состоянии будет преодолеть объективно существующие преграды. Такими места</w:t>
        <w:softHyphen/>
        <w:t>ми сокрытия предметов могут оказаться, например, различные чердач</w:t>
        <w:softHyphen/>
        <w:t>ные, захламленные помещения, выгребные ямы, колодцы, специально сооруженные и тщательно маскируемые тайники в домостроениях, в различных частях бытовых приборов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Лица, наделенные развитым интеллектом, и в силу этого иногда переоценивающие свои способности и недооценивающие познаватель</w:t>
        <w:softHyphen/>
        <w:t>ные возможности тех, кому предстоит делать обыск, помимо объектив</w:t>
        <w:softHyphen/>
        <w:t>но недоступных используют и субъективно недоступные для проводя</w:t>
        <w:softHyphen/>
        <w:t>щих обыск места, т.е. прибегают в подобных случаях к нестандартным решениям в расчете на то, что следователь, увлекшись поиском искомо</w:t>
        <w:softHyphen/>
        <w:t>го в труднодоступных для него местах, не обратит внимания на объек</w:t>
        <w:softHyphen/>
        <w:t>ты, открыто находящиеся в поле его зрения. В подобных случаях гово</w:t>
        <w:softHyphen/>
        <w:t>рят об объективной и субъективной недоступности иском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нтересной иллюстрацией этого может служить сюжет, описанный известным американским писателем Э. По в новелле «Похищенное письмо», в которой его герои безуспешно ищут важный документ, до</w:t>
        <w:softHyphen/>
        <w:t>тошно осматривая буквально все предметы обстановки, но не удосужи</w:t>
        <w:softHyphen/>
        <w:t>ваясь заглянуть в висящую у всех на виду картонную сумку для визит</w:t>
        <w:softHyphen/>
        <w:t>ных карточек, в которой находится разыскиваемое письм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Ценную для поиска информацию следователь может получить в ходе обыска, наблюдая за поведением, психофизиологическими реак</w:t>
        <w:softHyphen/>
        <w:t>циями обыскиваемого. Чтобы такая информация не ускользнула от сле</w:t>
        <w:softHyphen/>
        <w:t>дователя, обыск целесообразно проводить не менее чем двум работни</w:t>
        <w:softHyphen/>
        <w:t>кам прокуратуры, один из которых занят собственно поиском, а другой в это время незаметно наблюдает за обыскиваемым.</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5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тремясь ввести следователя в заблуждение, а иногда просто желая скрыть свое волнение, обыскиваемые прибегают к различного рода уловка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демонстрируют мнимое сотрудничество со следователем, свою готовность оказать ему содействие в расчете на то, чтобы притупить его бдительность, настороженность, внушить ему мысль, что его поиски бесплодны, так как искомые предметы отсутствую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умышленно отвлекают внимание следователя посторонними раз</w:t>
        <w:softHyphen/>
        <w:t>говорами, различными просьбами, жалобами на свое здоровье, хожде</w:t>
        <w:softHyphen/>
        <w:t>нием по квартире под видом какой-либо срочной необходим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дезориентируют следователя относительно объектов, подлежа</w:t>
        <w:softHyphen/>
        <w:t>щих осмотру, вплоть до прямого его обман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совершают провокационные действия, высказывают в адрес сле</w:t>
        <w:softHyphen/>
        <w:t>дователя всевозможные угрозы, направленные на то, чтобы вывести его из состояния психического равновес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таких случаях следователю необходимо, сохраняя самооблада</w:t>
        <w:softHyphen/>
        <w:t>ние, нейтрализовать подобные усилия обыскиваемого, спокойным тоном потребовать от него соблюдения установленного порядка при проведении обыска. Лучшим способом предотвращения всевозможных эксцессов является уравновешенное поведение следователя.</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Психологические особенности поисковой деятельности сле</w:t>
        <w:softHyphen/>
        <w:t xml:space="preserve">дователя во время обыска (психология ищущего). </w:t>
      </w:r>
      <w:r>
        <w:rPr>
          <w:rFonts w:ascii="Times New Roman CYR" w:hAnsi="Times New Roman CYR"/>
          <w:b w:val="false"/>
          <w:i w:val="false"/>
          <w:caps w:val="false"/>
          <w:smallCaps w:val="false"/>
          <w:strike w:val="false"/>
          <w:dstrike w:val="false"/>
          <w:color w:val="000000"/>
          <w:sz w:val="22"/>
          <w:u w:val="none"/>
        </w:rPr>
        <w:t xml:space="preserve">Истина, во </w:t>
      </w:r>
      <w:r>
        <w:rPr>
          <w:rFonts w:ascii="Times New Roman CYR" w:hAnsi="Times New Roman CYR"/>
          <w:b w:val="false"/>
          <w:i w:val="false"/>
          <w:caps w:val="false"/>
          <w:smallCaps w:val="false"/>
          <w:strike w:val="false"/>
          <w:dstrike w:val="false"/>
          <w:color w:val="000000"/>
          <w:sz w:val="20"/>
          <w:u w:val="none"/>
        </w:rPr>
        <w:t>многом определяющая результативность усилий следователя во время обыска, довольно проста: нельзя рассчитывать на положительные ре</w:t>
        <w:softHyphen/>
        <w:t>зультаты (особенно в условиях противодействия заинтересованных лиц), если утрачена уверенность в успехе, если поиски во время обыска ведутся «на всякий случай» — вдруг вещественные доказательства будут найдены. Вот почему во время обыска у следователя должна быть сформирована своего рода поисковая доминанта, когда буквально весь его интеллектуальный, эмоционально-волевой потенциал подчиняется единственной задаче — найти искомое. Проще говоря: чтобы что-то найти, надо очень сильно желать эт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ому целенаправленному поведению предшествует соответст</w:t>
        <w:softHyphen/>
        <w:t>вующая психологическая подготовка к обыску, во время которой оцени</w:t>
        <w:softHyphen/>
        <w:t xml:space="preserve">вается вся добытая по делу информация, формируется </w:t>
      </w:r>
      <w:r>
        <w:rPr>
          <w:rFonts w:ascii="Times New Roman CYR" w:hAnsi="Times New Roman CYR"/>
          <w:b w:val="false"/>
          <w:i/>
          <w:caps w:val="false"/>
          <w:smallCaps w:val="false"/>
          <w:strike w:val="false"/>
          <w:dstrike w:val="false"/>
          <w:color w:val="000000"/>
          <w:sz w:val="20"/>
          <w:u w:val="none"/>
        </w:rPr>
        <w:t>целевая уста</w:t>
        <w:softHyphen/>
        <w:t xml:space="preserve">новка </w:t>
      </w:r>
      <w:r>
        <w:rPr>
          <w:rFonts w:ascii="Times New Roman CYR" w:hAnsi="Times New Roman CYR"/>
          <w:b w:val="false"/>
          <w:i w:val="false"/>
          <w:caps w:val="false"/>
          <w:smallCaps w:val="false"/>
          <w:strike w:val="false"/>
          <w:dstrike w:val="false"/>
          <w:color w:val="000000"/>
          <w:sz w:val="20"/>
          <w:u w:val="none"/>
        </w:rPr>
        <w:t>— отыскать разыскиваемые вещественные доказательства, пре</w:t>
        <w:softHyphen/>
        <w:t>одолеть связанные с этим трудности, т.е. создается тот необходимый эмоционально-волевой настрой, который сопутствует любой творчес</w:t>
        <w:softHyphen/>
        <w:t>кой, поисковой деятельности. Неуверенность в себе — в психологичес</w:t>
        <w:softHyphen/>
        <w:t>ком отношении одно из серьезных препятствий, которое необходимо преодолеть, если окончательно принято решение проводить обыск.</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ругое важное в психологическом отношении условие, во многом влияющее на решение следователем творческих поисковых задач, обу</w:t>
        <w:softHyphen/>
        <w:t>словлено многопредметностью обстановки, в которой проводится обыск. Известно, что с увеличением количества воспринимаемых пред</w:t>
        <w:softHyphen/>
        <w:t>метов, величина поля восприятия, качественные показатели воспри</w:t>
        <w:softHyphen/>
        <w:t>ятия, полнота внимания резко снижаются, что приводит к различным</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6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белам в любой познавательной деятельности, тем более в такой спе</w:t>
        <w:softHyphen/>
        <w:t>цифической, как обыск. Чтобы нейтрализовать эти неблагоприятно дей</w:t>
        <w:softHyphen/>
        <w:t>ствующие факторы, во время обыска (как и при осмотре места происше</w:t>
        <w:softHyphen/>
        <w:t>ствия) вся обстановка, подлежащая обследованию, мысленно разбива</w:t>
        <w:softHyphen/>
        <w:t>ется на отдельные участки, соответствующие находящимся здесь пред</w:t>
        <w:softHyphen/>
        <w:t>метам, и определяется последовательность их изуч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льзя не учитывать и того, что объекты (предметы) во время обыс</w:t>
        <w:softHyphen/>
        <w:t>ка обследуются следователем в незнакомой для него обстановке, а иног</w:t>
        <w:softHyphen/>
        <w:t>да еще и в условиях активного противодействия обыскиваемого, что в совокупности само по себе является фактором, в сильной степени от</w:t>
        <w:softHyphen/>
        <w:t>влекающим, рассеивающим внимание следователя. Все это приводит к повышенной утомляемости, к более быстрому снижению, особенно к концу обыска, работоспособности. Поэтому во время обыска необходи</w:t>
        <w:softHyphen/>
        <w:t>мо делать небольшие перерывы в работе, внося соответствующие кор</w:t>
        <w:softHyphen/>
        <w:t>рективы в ход и последовательность поисковых действ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скольку основная нагрузка во время обыска ложится на органы зрения, необходимо создавать такие условия, которые повышали бы порог их чувствительности, поддерживали перцептивные способности следователя на высоком уровне. В этих целях на месте обыска должна быть обеспечена необходимая освещенность (не случайно криминалис</w:t>
        <w:softHyphen/>
        <w:t>ты рекомендуют начинать обыск утром, чтобы иметь достаточный ре</w:t>
        <w:softHyphen/>
        <w:t>зерв светлого времени), следует применять научно-технические средст</w:t>
        <w:softHyphen/>
        <w:t>ва криминалистики и специальные приемы (например, используются лупы, предметы осматриваются под разными углами зрения с примене</w:t>
        <w:softHyphen/>
        <w:t>нием дополнительной подсветки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есьма важно исключить воздействие на психику, сознание следо</w:t>
        <w:softHyphen/>
        <w:t>вателя затрудняющих его деятельность отрицательных раздражителей, таких, например, как посторонние разговоры и т.п. От всего, что не имеет отношения к проведению обыска, необходимо полностью отре</w:t>
        <w:softHyphen/>
        <w:t>шиться. Ничто постороннее не должно беспокоить, отвлекать внимание следователя. Никакой спешки, суеты в проведении обыска. В этот мо</w:t>
        <w:softHyphen/>
        <w:t>мент важно осознать, внушить себе, что пока обыск не завершен, ниче</w:t>
        <w:softHyphen/>
        <w:t>го другого не существу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обенно важно следить за своим эмоциональным состоянием. По возможности следует нейтрализовать негативные эмоции, связанные с обследованием объектов, вызывающих отвращение, чувство брезгли</w:t>
        <w:softHyphen/>
        <w:t>вости. В подобных ситуациях целесообразно иметь с собой техничес</w:t>
        <w:softHyphen/>
        <w:t>кую одежду (халаты, фартуки, перчатки, сапоги и т.п.). Не следует под</w:t>
        <w:softHyphen/>
        <w:t>даваться растерянности в случае безрезультатности поисков, тем более показывать такое состояние обыскиваемо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весь объем работы, как представляется следователю, выпол</w:t>
        <w:softHyphen/>
        <w:t>нен, а искомые предметы не найдены, нужно еще раз проанализировать весь ход своих поисковых действий, подумать над тем, что еще не сде</w:t>
        <w:softHyphen/>
        <w:t>лано, на что не было обращено должного внимания. Поиск можно пре</w:t>
        <w:softHyphen/>
        <w:t>кращать лишь тогда, когда есть безусловная уверенность в том, что сде</w:t>
        <w:softHyphen/>
        <w:t>лано было все возможное, чтобы найти искомые предметы. Если такой уверенности нет, завершать обыск нельз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6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Большое влияние на эффективность обыска оказывают интеллек</w:t>
        <w:softHyphen/>
        <w:t>туальные качества следователя, его высокая познавательная актив</w:t>
        <w:softHyphen/>
        <w:t>ность, гибкое, творческое, нестандартное мышление, позволяющие в изменяющейся обстановке своевременно использовать новую, порой незначительную на первый взгляд информацию, быстро переключать свое внимание в условиях воздействия большого объема информации, выбирать из информации самое нужное в данный момент. К этим ка</w:t>
        <w:softHyphen/>
        <w:t>чествам следует добавить собранность, организованность, высокую работоспособность, склонность к оперативному анализу, сопостав</w:t>
        <w:softHyphen/>
        <w:t>лению разрозненных фактов и выявлению на этой основе скрытых взаимосвязей. Например, многое может дать следователю такой, ка</w:t>
        <w:softHyphen/>
        <w:t>залось бы, незначительный факт, как совпадение по времени осмот</w:t>
        <w:softHyphen/>
        <w:t>ра какого-либо предмета и возникших едва уловимых признаков нервно-психической неустойчивости, напряженности в поведении обыскиваем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мимо наблюдения следователь может применять различные так</w:t>
        <w:softHyphen/>
        <w:t>тико-психологические методы, приемы проверки непроизвольных реак</w:t>
        <w:softHyphen/>
        <w:t>ций обыскиваемого, которые разработаны в судебной психологии и кри</w:t>
        <w:softHyphen/>
        <w:t>миналистике</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метод беседы («словесной разведки»), суть которого состоит в том, что следователь, прежде чем начать обследование какого-либо но</w:t>
        <w:softHyphen/>
        <w:t>вого объекта, интересуется у обыскиваемого, что там находится, и на</w:t>
        <w:softHyphen/>
        <w:t>блюдает за реакцией обыскиваем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метод  испытания,   когда  следователь  через  некоторое  время вновь возвращается к обследованному объекту, осмотр которого совпал с появлением у обыскиваемого непроизвольных реакц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метод сравнения, позволяющий выявлять в осматриваемых пред</w:t>
        <w:softHyphen/>
        <w:t>метах существенные различия, неоднородность окраски или, например, оклейки обоями стен, отсутствие признаков, которые должны бы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меняются и другие тактико-психологические и технико-крими</w:t>
        <w:softHyphen/>
        <w:t>налистические методы (приемы) проведения обыска, описанные в раз</w:t>
        <w:softHyphen/>
        <w:t>личных учебниках и руководствах по криминалистике.</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 3. Психология предъявления для опозн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1. Среди различных следственных действий познавательного харак</w:t>
        <w:softHyphen/>
        <w:t>тера в психологическом отношении особое место занимает предъявле</w:t>
        <w:softHyphen/>
        <w:t>ние для опознания, которое наряду с собственно опознанием содержит в себе еще и отдельные элементы осмотра, допроса и даже в какой-то мере эксперимента. И все же, несмотря на такой комплексный харак</w:t>
        <w:softHyphen/>
        <w:t>тер, опознавательный процесс, т.е. психическая деятельность человека, в основе которой лежат связанные между собой перцептивные и мнеми-ческие процессы, составляет главное содержание данного следственно</w:t>
        <w:softHyphen/>
        <w:t>го дей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Ратинов А.Р. </w:t>
      </w:r>
      <w:r>
        <w:rPr>
          <w:rFonts w:ascii="Times New Roman CYR" w:hAnsi="Times New Roman CYR"/>
          <w:b w:val="false"/>
          <w:i w:val="false"/>
          <w:caps w:val="false"/>
          <w:smallCaps w:val="false"/>
          <w:strike w:val="false"/>
          <w:dstrike w:val="false"/>
          <w:color w:val="000000"/>
          <w:sz w:val="16"/>
          <w:u w:val="none"/>
        </w:rPr>
        <w:t>Указ. соч. С. 235, 239.</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36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едъявление для опознания довольно широко применяется при расследовании преступлений против личности, в том числе имущест</w:t>
        <w:softHyphen/>
        <w:t>венного характера. Оно проводится почти по каждому второму-третье</w:t>
        <w:softHyphen/>
        <w:t>му уголовному дел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 общей психологии под опознанием понимается процесс отнесения предъявленного объекта, играющего роль своеобразного стимула, к ранее известному объекту, зафиксированному в памяти в виде образа, или даже к целому классу (категории) тех или иных однородных объектов. Последнее называетсяродовьш </w:t>
      </w:r>
      <w:r>
        <w:rPr>
          <w:rFonts w:ascii="Times New Roman CYR" w:hAnsi="Times New Roman CYR"/>
          <w:b w:val="false"/>
          <w:i/>
          <w:caps w:val="false"/>
          <w:smallCaps w:val="false"/>
          <w:strike w:val="false"/>
          <w:dstrike w:val="false"/>
          <w:color w:val="000000"/>
          <w:sz w:val="20"/>
          <w:u w:val="none"/>
        </w:rPr>
        <w:t xml:space="preserve">(категориальным) узнаванием, </w:t>
      </w:r>
      <w:r>
        <w:rPr>
          <w:rFonts w:ascii="Times New Roman CYR" w:hAnsi="Times New Roman CYR"/>
          <w:b w:val="false"/>
          <w:i w:val="false"/>
          <w:caps w:val="false"/>
          <w:smallCaps w:val="false"/>
          <w:strike w:val="false"/>
          <w:dstrike w:val="false"/>
          <w:color w:val="000000"/>
          <w:sz w:val="20"/>
          <w:u w:val="none"/>
        </w:rPr>
        <w:t>посколь</w:t>
        <w:softHyphen/>
        <w:t>ку с его помощью устанавливается сходство (или различие) предъявленного объекта с определенным классом подобных ему объект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Для следственной (судебной) практики наибольший интерес представляет первый вариант опознавательного процесса, который </w:t>
      </w:r>
      <w:r>
        <w:rPr>
          <w:rFonts w:ascii="Times New Roman CYR" w:hAnsi="Times New Roman CYR"/>
          <w:b w:val="false"/>
          <w:i w:val="false"/>
          <w:caps w:val="false"/>
          <w:smallCaps w:val="false"/>
          <w:strike w:val="false"/>
          <w:dstrike w:val="false"/>
          <w:color w:val="000000"/>
          <w:sz w:val="22"/>
          <w:u w:val="none"/>
        </w:rPr>
        <w:t xml:space="preserve">получил название </w:t>
      </w:r>
      <w:r>
        <w:rPr>
          <w:rFonts w:ascii="Times New Roman CYR" w:hAnsi="Times New Roman CYR"/>
          <w:b w:val="false"/>
          <w:i/>
          <w:caps w:val="false"/>
          <w:smallCaps w:val="false"/>
          <w:strike w:val="false"/>
          <w:dstrike w:val="false"/>
          <w:color w:val="000000"/>
          <w:sz w:val="22"/>
          <w:u w:val="none"/>
        </w:rPr>
        <w:t xml:space="preserve">идентификации (установления тождества) </w:t>
      </w:r>
      <w:r>
        <w:rPr>
          <w:rFonts w:ascii="Times New Roman CYR" w:hAnsi="Times New Roman CYR"/>
          <w:b w:val="false"/>
          <w:i w:val="false"/>
          <w:caps w:val="false"/>
          <w:smallCaps w:val="false"/>
          <w:strike w:val="false"/>
          <w:dstrike w:val="false"/>
          <w:color w:val="000000"/>
          <w:sz w:val="20"/>
          <w:u w:val="none"/>
        </w:rPr>
        <w:t>объекта-стимула с помощью образа, запечатленного в памяти чело</w:t>
        <w:softHyphen/>
        <w:t>века, опознающего предъявляемый ему объект в группе других одно</w:t>
        <w:softHyphen/>
        <w:t>родных объект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охранение в памяти образа в значительной степени определяется возможностями перцептивных органов (зрения, слуха и т.д.), которые участвовали в восприятии объекта. Некоторые образы, например голос человека, могут быть сформированы с помощью только одного анализа</w:t>
        <w:softHyphen/>
        <w:t>тора, в данном случае органа слух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2. Условно опознавательный процесс с точки зрения психической деятельности человека можно разбить на следующие этапы.</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Восприятие объекта будущим субъектом опознания. </w:t>
      </w:r>
      <w:r>
        <w:rPr>
          <w:rFonts w:ascii="Times New Roman CYR" w:hAnsi="Times New Roman CYR"/>
          <w:b w:val="false"/>
          <w:i w:val="false"/>
          <w:caps w:val="false"/>
          <w:smallCaps w:val="false"/>
          <w:strike w:val="false"/>
          <w:dstrike w:val="false"/>
          <w:color w:val="000000"/>
          <w:sz w:val="20"/>
          <w:u w:val="none"/>
        </w:rPr>
        <w:t>Данный этап, предшествующий собственно предъявлению для опознания, со</w:t>
        <w:softHyphen/>
        <w:t>ставляет весьма важный в психологическом отношении процесс воспри</w:t>
        <w:softHyphen/>
        <w:t>ятия объекта, усвоения свидетелем (потерпевшим и т.д.) значимых (ре</w:t>
        <w:softHyphen/>
        <w:t xml:space="preserve">левантных) признаков воспринимаемого объекта, иначе говоря, </w:t>
      </w:r>
      <w:r>
        <w:rPr>
          <w:rFonts w:ascii="Times New Roman CYR" w:hAnsi="Times New Roman CYR"/>
          <w:b w:val="false"/>
          <w:i/>
          <w:caps w:val="false"/>
          <w:smallCaps w:val="false"/>
          <w:strike w:val="false"/>
          <w:dstrike w:val="false"/>
          <w:color w:val="000000"/>
          <w:sz w:val="20"/>
          <w:u w:val="none"/>
        </w:rPr>
        <w:t>про</w:t>
        <w:softHyphen/>
        <w:t xml:space="preserve">цесс перцептивного изучения объекта </w:t>
      </w:r>
      <w:r>
        <w:rPr>
          <w:rFonts w:ascii="Times New Roman CYR" w:hAnsi="Times New Roman CYR"/>
          <w:b w:val="false"/>
          <w:i w:val="false"/>
          <w:caps w:val="false"/>
          <w:smallCaps w:val="false"/>
          <w:strike w:val="false"/>
          <w:dstrike w:val="false"/>
          <w:color w:val="000000"/>
          <w:sz w:val="20"/>
          <w:u w:val="none"/>
        </w:rPr>
        <w:t xml:space="preserve">и на этой основе — </w:t>
      </w:r>
      <w:r>
        <w:rPr>
          <w:rFonts w:ascii="Times New Roman CYR" w:hAnsi="Times New Roman CYR"/>
          <w:b w:val="false"/>
          <w:i/>
          <w:caps w:val="false"/>
          <w:smallCaps w:val="false"/>
          <w:strike w:val="false"/>
          <w:dstrike w:val="false"/>
          <w:color w:val="000000"/>
          <w:sz w:val="20"/>
          <w:u w:val="none"/>
        </w:rPr>
        <w:t>процесс формирования его образ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Под признаком воспринимаемого объекта понимается доступное восприятию свойство, которое используется в опознавательных целях. </w:t>
      </w:r>
      <w:r>
        <w:rPr>
          <w:rFonts w:ascii="Times New Roman CYR" w:hAnsi="Times New Roman CYR"/>
          <w:b w:val="false"/>
          <w:i/>
          <w:caps w:val="false"/>
          <w:smallCaps w:val="false"/>
          <w:strike w:val="false"/>
          <w:dstrike w:val="false"/>
          <w:color w:val="000000"/>
          <w:sz w:val="20"/>
          <w:u w:val="none"/>
        </w:rPr>
        <w:t xml:space="preserve">Признак </w:t>
      </w:r>
      <w:r>
        <w:rPr>
          <w:rFonts w:ascii="Times New Roman CYR" w:hAnsi="Times New Roman CYR"/>
          <w:b w:val="false"/>
          <w:i w:val="false"/>
          <w:caps w:val="false"/>
          <w:smallCaps w:val="false"/>
          <w:strike w:val="false"/>
          <w:dstrike w:val="false"/>
          <w:color w:val="000000"/>
          <w:sz w:val="20"/>
          <w:u w:val="none"/>
        </w:rPr>
        <w:t xml:space="preserve">объекта может содержать один или несколько </w:t>
      </w:r>
      <w:r>
        <w:rPr>
          <w:rFonts w:ascii="Times New Roman CYR" w:hAnsi="Times New Roman CYR"/>
          <w:b w:val="false"/>
          <w:i/>
          <w:caps w:val="false"/>
          <w:smallCaps w:val="false"/>
          <w:strike w:val="false"/>
          <w:dstrike w:val="false"/>
          <w:color w:val="000000"/>
          <w:sz w:val="20"/>
          <w:u w:val="none"/>
        </w:rPr>
        <w:t>опознаватель</w:t>
        <w:softHyphen/>
        <w:t xml:space="preserve">ных ориентиров, </w:t>
      </w:r>
      <w:r>
        <w:rPr>
          <w:rFonts w:ascii="Times New Roman CYR" w:hAnsi="Times New Roman CYR"/>
          <w:b w:val="false"/>
          <w:i w:val="false"/>
          <w:caps w:val="false"/>
          <w:smallCaps w:val="false"/>
          <w:strike w:val="false"/>
          <w:dstrike w:val="false"/>
          <w:color w:val="000000"/>
          <w:sz w:val="20"/>
          <w:u w:val="none"/>
        </w:rPr>
        <w:t>которые воспринимаются каждый в отдельности либо как единое целое, не поддающееся подробному описанию на вербальном уровн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пример, свидетель, затрудняющийся указать конкретные призна</w:t>
        <w:softHyphen/>
        <w:t>ки разыскиваемого лица в виде каких-то четких опознавательных ори</w:t>
        <w:softHyphen/>
        <w:t>ентиров, тем не менее утверждает, что он может его опознать по внеш</w:t>
        <w:softHyphen/>
        <w:t>ности, характерной для лиц определенного этнического типа. Такое ус</w:t>
        <w:softHyphen/>
        <w:t>воение образа без подробного описания его признаков не говорит еще о том, что свидетель не сможет опознать разыскиваемое лицо (аналогич</w:t>
        <w:softHyphen/>
        <w:t xml:space="preserve">ное может иметь место и при предъявлении для опознания предметов). При этом следует иметь в виду, что на усвоение </w:t>
      </w:r>
      <w:r>
        <w:rPr>
          <w:rFonts w:ascii="Times New Roman CYR" w:hAnsi="Times New Roman CYR"/>
          <w:b w:val="false"/>
          <w:i/>
          <w:caps w:val="false"/>
          <w:smallCaps w:val="false"/>
          <w:strike w:val="false"/>
          <w:dstrike w:val="false"/>
          <w:color w:val="000000"/>
          <w:sz w:val="20"/>
          <w:u w:val="none"/>
        </w:rPr>
        <w:t xml:space="preserve">перцептивного образа воспринимаемого объекта </w:t>
      </w:r>
      <w:r>
        <w:rPr>
          <w:rFonts w:ascii="Times New Roman CYR" w:hAnsi="Times New Roman CYR"/>
          <w:b w:val="false"/>
          <w:i w:val="false"/>
          <w:caps w:val="false"/>
          <w:smallCaps w:val="false"/>
          <w:strike w:val="false"/>
          <w:dstrike w:val="false"/>
          <w:color w:val="000000"/>
          <w:sz w:val="20"/>
          <w:u w:val="none"/>
        </w:rPr>
        <w:t>влияют следующие объективные и субъек-</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36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ивные факторы, которые необходимо учитывать, прогнозируя ход и ре</w:t>
        <w:softHyphen/>
        <w:t>зультаты предъявления для опозн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физические условия восприятия (недостаточная освещенность объекта, наличие помех во время восприятия, большое расстояние до объекта, определенный ракурс, в котором он воспринимался); •</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продолжительность и частота восприятия объекта;</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состояние, порог чувствительности перцептивных органов, осо</w:t>
        <w:softHyphen/>
        <w:t>бенно зрения, с помощью которого воспринимается наибольший объем информации, закономерности восприят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психофизиологическое состояние опознающего, в частности со</w:t>
        <w:softHyphen/>
        <w:t>стояние повышенной психической напряженности, аффекта, обуслов</w:t>
        <w:softHyphen/>
        <w:t>ленное криминальной ситуацией, в которой он подвергался насильст</w:t>
        <w:softHyphen/>
        <w:t>венным действиям, что нередко приводит к искажению, гиперболиза</w:t>
        <w:softHyphen/>
        <w:t>ции образа нападавше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уровень мотивации восприятия тех или иных объектов, в основе которой лежат познавательные интересы, установка личности, влия</w:t>
        <w:softHyphen/>
        <w:t>ющие на перцептивные процессы, активность внима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Сохранение воспринятого образа в целом или его отдельных признаков. </w:t>
      </w:r>
      <w:r>
        <w:rPr>
          <w:rFonts w:ascii="Times New Roman CYR" w:hAnsi="Times New Roman CYR"/>
          <w:b w:val="false"/>
          <w:i w:val="false"/>
          <w:caps w:val="false"/>
          <w:smallCaps w:val="false"/>
          <w:strike w:val="false"/>
          <w:dstrike w:val="false"/>
          <w:color w:val="000000"/>
          <w:sz w:val="20"/>
          <w:u w:val="none"/>
        </w:rPr>
        <w:t>Как показали проведенные исследования, первоначально воспринятый образ объекта лучше всего сохраняется в памяти в тече</w:t>
        <w:softHyphen/>
        <w:t>ние первой недели с момента восприятия. Вот почему обычно наилуч</w:t>
        <w:softHyphen/>
        <w:t>шие результаты опознания достигаются в указанный отрезок времени и оказываются особенно высокими на 6—7-й день. Затем результатив</w:t>
        <w:softHyphen/>
        <w:t>ность опознания снижаетс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Воспроизведение (описание) воспринятого объекта и призна</w:t>
        <w:softHyphen/>
        <w:t xml:space="preserve">ков, по которым опознающий может его узнать. </w:t>
      </w:r>
      <w:r>
        <w:rPr>
          <w:rFonts w:ascii="Times New Roman CYR" w:hAnsi="Times New Roman CYR"/>
          <w:b w:val="false"/>
          <w:i w:val="false"/>
          <w:caps w:val="false"/>
          <w:smallCaps w:val="false"/>
          <w:strike w:val="false"/>
          <w:dstrike w:val="false"/>
          <w:color w:val="000000"/>
          <w:sz w:val="20"/>
          <w:u w:val="none"/>
        </w:rPr>
        <w:t>После возбуждения уголовного дела следователь вправе предъявить для опознания тот или иной объект свидетелю, потерпевшему и т.д. Опознающий предвари</w:t>
        <w:softHyphen/>
        <w:t>тельно допрашивается об обстоятельствах, в которых он наблюдал со</w:t>
        <w:softHyphen/>
        <w:t>ответствующее лицо или предмет, о приметах и особенностях, по кото</w:t>
        <w:softHyphen/>
        <w:t>рым он может опознать его (ст. 164 У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анное положение, хотя и должно выполняться, не всегда достига</w:t>
        <w:softHyphen/>
        <w:t>ет своей цели, поскольку свидетели нередко не в состоянии описать приметы и особенности, так как в их памяти запечатлелся цельный образ предмета, а не его отдельные признаки в виде опознавательных ориентиров, о которых говорилось выше. Известны многочисленные случаи, когда свидетели в ответ на вопрос о приметах не могут их четко назвать, не теряя, однако, уверенности опознать интересующий следо</w:t>
        <w:softHyphen/>
        <w:t>вателя объект. Неспособность описать признаки предмета отнюдь не исключает возможности безошибочного опознания его, так же как и описание его признаков далеко не всегда гарантирует успех в опозна</w:t>
        <w:softHyphen/>
        <w:t>нии. Однако предшествующий опознанию допрос о признаках объекта, который предполагается предъявить свидетелю, позволяет следователю более критически отнестись к решению о предъявлении для опознания, особенно в тех случаях, когда необходимо опознать человека, заподо</w:t>
        <w:softHyphen/>
        <w:t>зренного в совершенном преступлен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тические приемы такого допроса подробно описаны в кримина</w:t>
        <w:softHyphen/>
        <w:t>листической литературе. Дополнительно к ним можно рекомендовать следователю, чтобы он помимо выяснения вопросов, относящихся к признакам объекта, внимательно оценил объективные и субъективные факторы, оказавшие влияние на восприятие объекта, интеллектуаль</w:t>
        <w:softHyphen/>
        <w:t>ные, мнемические способности свиде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 время общения со свидетелем в ходе допроса важно пробудить у него познавательный интерес к предстоящему следственному действию, желание оказать помощь органам предварительного следствия в уста</w:t>
        <w:softHyphen/>
        <w:t>новлении истины по делу.</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Сличение (сопоставление) предъявляемых объектов с образом, запечатленным в сознании опознающего лица.</w:t>
      </w:r>
      <w:r>
        <w:rPr>
          <w:rFonts w:ascii="Times New Roman CYR" w:hAnsi="Times New Roman CYR"/>
          <w:b w:val="false"/>
          <w:i w:val="false"/>
          <w:caps w:val="false"/>
          <w:smallCaps w:val="false"/>
          <w:strike w:val="false"/>
          <w:dstrike w:val="false"/>
          <w:color w:val="000000"/>
          <w:sz w:val="20"/>
          <w:u w:val="none"/>
        </w:rPr>
        <w:t>Такое сличение завер</w:t>
        <w:softHyphen/>
        <w:t>шается выбором (узнаванием) одного из них. Процессуальный порядок, условия предъявления для опознания различных объектов перечислены в законе (ст. 165 У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сихологическом отношении ситуация предъявления для опозна</w:t>
        <w:softHyphen/>
        <w:t>ния любых объектов (особенно людей) при расследовании преступле</w:t>
        <w:softHyphen/>
        <w:t>ний является довольно сложной, поскольку на опознающего воздейст</w:t>
        <w:softHyphen/>
        <w:t>вует большое количество разнообразных внешних факторов. Кроме того, всеми участниками этого следственного действия, и в первую оче</w:t>
        <w:softHyphen/>
        <w:t>редь самим опознающим, осознается, что результаты опознания могут иметь различные уголовно-правовые, нравственные последствия, и это налагает на него особую ответственность, вызывает состояние повы</w:t>
        <w:softHyphen/>
        <w:t>шенной психической напряжен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ходе мысленного сличения сохранившегося в сознании образа с предъявленными объектами-стимулами происходит взаимодействие между следами памяти и поступающими перцептивными сигналами от предъявленных объектов. Причем такое сличение далеко не обязатель</w:t>
        <w:softHyphen/>
        <w:t>но совершается как развернутое сознательное действие с оценкой и фиксацией воспринимаемых признаков. Чаще всего происходит одномо</w:t>
        <w:softHyphen/>
        <w:t>ментное узнавание. Это объясняется тем, что многомерные стимулы в виде опознавательных ориентиров опознающим в отдельности не осоз</w:t>
        <w:softHyphen/>
        <w:t>наются. Более того, они слиты и представлены в сознании как один (одномерный) образ-стимул конкретного человека или какого-либо предмета. Вот почему в некоторых случаях свидетели нередко затруд</w:t>
        <w:softHyphen/>
        <w:t>няются называть приметы и особенности опознаваемого объек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одобных случаях происходит одномоментное узнавание объекта, во время которого познающий попросту не в состоянии заметить после</w:t>
        <w:softHyphen/>
        <w:t>довательность фиксации опознавательных признаков-ориентиров. Это подтверждают следующие данные. Например, средняя величина порога узнавания человеческого лица находится в пределах каких-то 0,05— 0,8 с, а порог узнавания лица по фотографии равен 0,03 с</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Такое, по существу, моментальное, или, как еще говорят, одномоментное узнава</w:t>
        <w:softHyphen/>
        <w:t xml:space="preserve">ние в психологии получило название </w:t>
      </w:r>
      <w:r>
        <w:rPr>
          <w:rFonts w:ascii="Times New Roman CYR" w:hAnsi="Times New Roman CYR"/>
          <w:b w:val="false"/>
          <w:i/>
          <w:caps w:val="false"/>
          <w:smallCaps w:val="false"/>
          <w:strike w:val="false"/>
          <w:dstrike w:val="false"/>
          <w:color w:val="000000"/>
          <w:sz w:val="20"/>
          <w:u w:val="none"/>
        </w:rPr>
        <w:t>симультанного узнав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Бодалев А.А. </w:t>
      </w:r>
      <w:r>
        <w:rPr>
          <w:rFonts w:ascii="Times New Roman CYR" w:hAnsi="Times New Roman CYR"/>
          <w:b w:val="false"/>
          <w:i w:val="false"/>
          <w:caps w:val="false"/>
          <w:smallCaps w:val="false"/>
          <w:strike w:val="false"/>
          <w:dstrike w:val="false"/>
          <w:color w:val="000000"/>
          <w:sz w:val="16"/>
          <w:u w:val="none"/>
        </w:rPr>
        <w:t xml:space="preserve">Восприятие человека человеком. </w:t>
      </w:r>
      <w:r>
        <w:rPr>
          <w:rFonts w:ascii="Times New Roman CYR" w:hAnsi="Times New Roman CYR"/>
          <w:b w:val="false"/>
          <w:i/>
          <w:caps w:val="false"/>
          <w:smallCaps w:val="false"/>
          <w:strike w:val="false"/>
          <w:dstrike w:val="false"/>
          <w:color w:val="000000"/>
          <w:sz w:val="16"/>
          <w:u w:val="none"/>
        </w:rPr>
        <w:t xml:space="preserve">Л., </w:t>
      </w:r>
      <w:r>
        <w:rPr>
          <w:rFonts w:ascii="Times New Roman CYR" w:hAnsi="Times New Roman CYR"/>
          <w:b w:val="false"/>
          <w:i w:val="false"/>
          <w:caps w:val="false"/>
          <w:smallCaps w:val="false"/>
          <w:strike w:val="false"/>
          <w:dstrike w:val="false"/>
          <w:color w:val="000000"/>
          <w:sz w:val="16"/>
          <w:u w:val="none"/>
        </w:rPr>
        <w:t>1965. С. 43.</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6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6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Иным по своему психологическому характеру является </w:t>
      </w:r>
      <w:r>
        <w:rPr>
          <w:rFonts w:ascii="Times New Roman CYR" w:hAnsi="Times New Roman CYR"/>
          <w:b w:val="false"/>
          <w:i/>
          <w:caps w:val="false"/>
          <w:smallCaps w:val="false"/>
          <w:strike w:val="false"/>
          <w:dstrike w:val="false"/>
          <w:color w:val="000000"/>
          <w:sz w:val="20"/>
          <w:u w:val="none"/>
        </w:rPr>
        <w:t xml:space="preserve">сукцессив-ное узнавание, </w:t>
      </w:r>
      <w:r>
        <w:rPr>
          <w:rFonts w:ascii="Times New Roman CYR" w:hAnsi="Times New Roman CYR"/>
          <w:b w:val="false"/>
          <w:i w:val="false"/>
          <w:caps w:val="false"/>
          <w:smallCaps w:val="false"/>
          <w:strike w:val="false"/>
          <w:dstrike w:val="false"/>
          <w:color w:val="000000"/>
          <w:sz w:val="20"/>
          <w:u w:val="none"/>
        </w:rPr>
        <w:t>при котором опознающий, прежде чем принять решение о тождестве предъявленного объекта, мысленно совершает своеобраз</w:t>
        <w:softHyphen/>
        <w:t>ный перебор имеющихся в его памяти опознавательных признаков-ори</w:t>
        <w:softHyphen/>
        <w:t>ентиров (иногда их называют опорными признаками), сопоставляя их с признаками, которыми наделены предъявленные ему объекты. То есть в данном случае в перцептивной деятельности человека активную роль играют процессы мышления, с помощью которых в воспринимаемом объекте выделяются наиболее информативные места (опорные призна</w:t>
        <w:softHyphen/>
        <w:t xml:space="preserve">ки). Этот процесс проявляется в движениях глаз. Одни движения — </w:t>
      </w:r>
      <w:r>
        <w:rPr>
          <w:rFonts w:ascii="Times New Roman CYR" w:hAnsi="Times New Roman CYR"/>
          <w:b w:val="false"/>
          <w:i/>
          <w:caps w:val="false"/>
          <w:smallCaps w:val="false"/>
          <w:strike w:val="false"/>
          <w:dstrike w:val="false"/>
          <w:color w:val="000000"/>
          <w:sz w:val="20"/>
          <w:u w:val="none"/>
        </w:rPr>
        <w:t xml:space="preserve">прослеживающие </w:t>
      </w:r>
      <w:r>
        <w:rPr>
          <w:rFonts w:ascii="Times New Roman CYR" w:hAnsi="Times New Roman CYR"/>
          <w:b w:val="false"/>
          <w:i w:val="false"/>
          <w:caps w:val="false"/>
          <w:smallCaps w:val="false"/>
          <w:strike w:val="false"/>
          <w:dstrike w:val="false"/>
          <w:color w:val="000000"/>
          <w:sz w:val="20"/>
          <w:u w:val="none"/>
        </w:rPr>
        <w:t>— представляют собой сглаженные, плавные движе</w:t>
        <w:softHyphen/>
        <w:t xml:space="preserve">ния; другие — </w:t>
      </w:r>
      <w:r>
        <w:rPr>
          <w:rFonts w:ascii="Times New Roman CYR" w:hAnsi="Times New Roman CYR"/>
          <w:b w:val="false"/>
          <w:i/>
          <w:caps w:val="false"/>
          <w:smallCaps w:val="false"/>
          <w:strike w:val="false"/>
          <w:dstrike w:val="false"/>
          <w:color w:val="000000"/>
          <w:sz w:val="20"/>
          <w:u w:val="none"/>
        </w:rPr>
        <w:t xml:space="preserve">саккадические </w:t>
      </w:r>
      <w:r>
        <w:rPr>
          <w:rFonts w:ascii="Times New Roman CYR" w:hAnsi="Times New Roman CYR"/>
          <w:b w:val="false"/>
          <w:i w:val="false"/>
          <w:caps w:val="false"/>
          <w:smallCaps w:val="false"/>
          <w:strike w:val="false"/>
          <w:dstrike w:val="false"/>
          <w:color w:val="000000"/>
          <w:sz w:val="20"/>
          <w:u w:val="none"/>
        </w:rPr>
        <w:t>— проявляются в виде едва заметных скачков, перемежающихся кратковременными фиксациями на отдель</w:t>
        <w:softHyphen/>
        <w:t>ных опорных точка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Установлено, что при рассматривании человеческого лица больше всего внимание сосредотачивается на глазах, губах и на носу. Такова, например, известная экспериментально сделанная запись движений глаз человека, рассматривающего фотографию скульптурного портрета Нефертити (рис. 12.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2.4. Траектория движения глаза при рассматривании фотографии скульптурного портрета Нефертити в течение 1 ми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проведенными опытами было установлено, что дви</w:t>
        <w:softHyphen/>
        <w:t>жения глаз оказываются необходимым условием для успешного реше</w:t>
        <w:softHyphen/>
        <w:t>ния зрительных задач опознавательного характе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актика показывает, что если симультанное узнавание занимает сотые доли секунды, то на сукцессивное затрачивается гораздо больше времени, хотя эффективность его может быть намного ниже. Даж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Подробнее см.: </w:t>
      </w:r>
      <w:r>
        <w:rPr>
          <w:rFonts w:ascii="Times New Roman CYR" w:hAnsi="Times New Roman CYR"/>
          <w:b w:val="false"/>
          <w:i/>
          <w:caps w:val="false"/>
          <w:smallCaps w:val="false"/>
          <w:strike w:val="false"/>
          <w:dstrike w:val="false"/>
          <w:color w:val="000000"/>
          <w:sz w:val="16"/>
          <w:u w:val="none"/>
        </w:rPr>
        <w:t xml:space="preserve">Ярбус А.Л. </w:t>
      </w:r>
      <w:r>
        <w:rPr>
          <w:rFonts w:ascii="Times New Roman CYR" w:hAnsi="Times New Roman CYR"/>
          <w:b w:val="false"/>
          <w:i w:val="false"/>
          <w:caps w:val="false"/>
          <w:smallCaps w:val="false"/>
          <w:strike w:val="false"/>
          <w:dstrike w:val="false"/>
          <w:color w:val="000000"/>
          <w:sz w:val="16"/>
          <w:u w:val="none"/>
        </w:rPr>
        <w:t>Движение глаз при восприятии сложных объектов // Хрестоматия по ощущению и восприятию. М., 1975.</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6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нешне, наблюдая за поведением опознающего, за микродвижением зрачков его глаз, можно отличить симультанное опознание от сукцес-сивного. При симультанном узнавании микродвижения зрачков глаз практически незаметны, чего нельзя сказать о сукцессивном узнаван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ледует также иметь в виду, что нередко симультанное и сукцес</w:t>
        <w:softHyphen/>
        <w:t>сивное узнавание имеют место в одном опознавательном акте, как бы дополняя друг друга. Симультанное узнавание сменяется сукцессив-ным, выполняющим своеобразную контролирующую функцию в опозна</w:t>
        <w:softHyphen/>
        <w:t>вательном процесс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ля правильной оценки результатов опознания большое значение имеет количество предъявляемых объектов. Считается, что в условиях средней сложности, к которым может быть отнесена сама обстановка предъявления для опознания человеком визуально, может опознаваться не более трех объектов</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Этим во многом объясняются периодически по</w:t>
        <w:softHyphen/>
        <w:t>вторяющиеся неудачи в расследовании, когда некоторые следователи, игнорируя данные психологии, и даже вопреки требованиям закона пы</w:t>
        <w:softHyphen/>
        <w:t>таются в целях мнимой экономии времени предъявлять для опознания свидетелям, потерпевшим большие группы людей, предметов, что кате</w:t>
        <w:softHyphen/>
        <w:t>горически запрещается дела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 данной стадии после мысленного сличения предъявленного объ</w:t>
        <w:softHyphen/>
        <w:t>екта с имеющимся в сознании образом достигается перцептивный ре</w:t>
        <w:softHyphen/>
        <w:t>зультат в виде совпадения (несовпадения) предъявленного стимула и сохранившегося в памяти образа, т.е. происходит идентификация (уста</w:t>
        <w:softHyphen/>
        <w:t>новление тождества) опознаваемого объекта. Когда же этого сделать не удается, опознающий может заявить о частичном сходстве одного из предъявленных ему объектов с тем, который он ранее видел, либо о том, что среди предъявленных ему объектов нет того, который им ранее вос</w:t>
        <w:softHyphen/>
        <w:t>принимался.</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Оценка результатов опознания следователем </w:t>
      </w:r>
      <w:r>
        <w:rPr>
          <w:rFonts w:ascii="Times New Roman CYR" w:hAnsi="Times New Roman CYR"/>
          <w:b w:val="false"/>
          <w:i/>
          <w:caps w:val="false"/>
          <w:smallCaps w:val="false"/>
          <w:strike w:val="false"/>
          <w:dstrike w:val="false"/>
          <w:color w:val="000000"/>
          <w:sz w:val="20"/>
          <w:u w:val="none"/>
        </w:rPr>
        <w:t>(</w:t>
      </w:r>
      <w:r>
        <w:rPr>
          <w:rFonts w:ascii="Times New Roman CYR" w:hAnsi="Times New Roman CYR"/>
          <w:b/>
          <w:i/>
          <w:caps w:val="false"/>
          <w:smallCaps w:val="false"/>
          <w:strike w:val="false"/>
          <w:dstrike w:val="false"/>
          <w:color w:val="000000"/>
          <w:sz w:val="20"/>
          <w:u w:val="none"/>
        </w:rPr>
        <w:t>судом).</w:t>
      </w:r>
      <w:r>
        <w:rPr>
          <w:rFonts w:ascii="Times New Roman CYR" w:hAnsi="Times New Roman CYR"/>
          <w:b w:val="false"/>
          <w:i w:val="false"/>
          <w:caps w:val="false"/>
          <w:smallCaps w:val="false"/>
          <w:strike w:val="false"/>
          <w:dstrike w:val="false"/>
          <w:color w:val="000000"/>
          <w:sz w:val="20"/>
          <w:u w:val="none"/>
        </w:rPr>
        <w:t>Данный этап является логическим завершением опознавательного процесса. По</w:t>
        <w:softHyphen/>
        <w:t>скольку этот процесс не поддается стороннему наблюдению и только его результат становится очевидным для следователя (суда), который в силу этого не располагает какими-то достаточно четкими критериями его достоверности, большое значение приобретает оценка достигнутого результата в контексте со всеми факторами, относящимися к опознава</w:t>
        <w:softHyphen/>
        <w:t>тельному процесс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нимательного отношения к себе требует поведение лица, выступа</w:t>
        <w:softHyphen/>
        <w:t>ющего в роли опознающего, во время его допроса, непосредственно в ходе самого процесса опознания. Анализируются также поведение и ха</w:t>
        <w:softHyphen/>
        <w:t>рактер реагирования опознанного лиц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се это оценивается в совокупности с другими доказательствами по Делу на основе внутреннего убеждения следователя (судьи). Отсутст</w:t>
        <w:softHyphen/>
        <w:t>вие других доказательств, подтверждающих результаты опознания, более того, наличие противоречащих им данных является серьезным ос-</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С 9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Шехтер М.С. </w:t>
      </w:r>
      <w:r>
        <w:rPr>
          <w:rFonts w:ascii="Times New Roman CYR" w:hAnsi="Times New Roman CYR"/>
          <w:b w:val="false"/>
          <w:i w:val="false"/>
          <w:caps w:val="false"/>
          <w:smallCaps w:val="false"/>
          <w:strike w:val="false"/>
          <w:dstrike w:val="false"/>
          <w:color w:val="000000"/>
          <w:sz w:val="16"/>
          <w:u w:val="none"/>
        </w:rPr>
        <w:t>Зрительное опознание. Закономерности и механизмы. М., 198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6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ованием для возникновения сомнений относительно достоверности по</w:t>
        <w:softHyphen/>
        <w:t>лученных результатов.</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 4. Психологические особенности проведения</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следственного эксперимента (проверки показаний</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на мест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сихологические особенности следственного эксперимента (в от</w:t>
        <w:softHyphen/>
        <w:t>личие от предъявления для опознания, осмотра места происшествия) обусловлены, в первую очередь, характером опытных действий, с помо</w:t>
        <w:softHyphen/>
        <w:t>щью которых следователь (в необходимых случаях с участием специа</w:t>
        <w:softHyphen/>
        <w:t>листов) исследует динамические процессы, происходящие с человеком в окружающей его обстановке, его двигательную сферу, различные классы движений (действий), приобретенные навыки, как регулируе</w:t>
        <w:softHyphen/>
        <w:t>мые сознанием, так и навыки, контроль за которыми совершается бес</w:t>
        <w:softHyphen/>
        <w:t>сознательно либо почти неосознанно (рефлекторные, условно-рефлек</w:t>
        <w:softHyphen/>
        <w:t>торные действия). Примером этого, в частности, могут служить так на</w:t>
        <w:softHyphen/>
        <w:t>зываемые привычные автоматизмы, тот динамический стереотип в дей</w:t>
        <w:softHyphen/>
        <w:t>ствиях, который сформирован у кажд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ледственном эксперименте наряду с перцептивными, мнемичес-кими процессами большое значение имеют психомоторика человека, его двигательные реакции и способности. Для наиболее полного и все</w:t>
        <w:softHyphen/>
        <w:t>стороннего их исследования от лиц, проводящих эксперимент, требуют</w:t>
        <w:softHyphen/>
        <w:t>ся умение реконструировать обстановку, в которой имели место прове</w:t>
        <w:softHyphen/>
        <w:t>ряемые факторы, моделировать те или иные действия, высокая познава</w:t>
        <w:softHyphen/>
        <w:t>тельная активность, гибкое творческое мышле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ругим слагаемым результативности эксперимента является жела</w:t>
        <w:softHyphen/>
        <w:t>ние участников уголовного процесса совершить те или иные проверяе</w:t>
        <w:softHyphen/>
        <w:t>мые действия, показать динамику происходившего. Поэтому лица, гото</w:t>
        <w:softHyphen/>
        <w:t>вящие следственный эксперимент, в случае, когда непременным усло</w:t>
        <w:softHyphen/>
        <w:t>вием его проведения является участие свидетелей, потерпевших и осо</w:t>
        <w:softHyphen/>
        <w:t>бенно подозреваемого (обвиняемого), должны сформировать у них соот</w:t>
        <w:softHyphen/>
        <w:t>ветствующую мотивацию на выполнение различных действий, разуме</w:t>
        <w:softHyphen/>
        <w:t>ется, не связанных с опасностью для самих участников и окружающих их лиц и не противоречащих морально-этическим норма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иболее благоприятным моментом для проведения следственного экс</w:t>
        <w:softHyphen/>
        <w:t>перимента с этой точки зрения чаще всего бывает период, когда свидетели, обвиняемые и т.д. дают правдивые показания, будучи в той или иной мере заинтересованными в том, чтобы помочь следователю как можно точнее ра</w:t>
        <w:softHyphen/>
        <w:t>зобраться в обстоятельствах, подлежащих доказыван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Законодатель в достаточно общей форме указывает, что следст</w:t>
        <w:softHyphen/>
        <w:t>венный эксперимент проводится по усмотрению следователя «в целях проверки и уточнения данных, имеющих значение для дела... путем воспроизведения действий, обстановки или иных обстоятельств определенного события и совершения необходимых опытных действий» (ст. 183 УПК РСФСР). В криминалистике разработана тактика следст</w:t>
        <w:softHyphen/>
        <w:t>венного эксперимента, определены его виды по целям, которые могут</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368</w:t>
      </w:r>
    </w:p>
    <w:p>
      <w:pPr>
        <w:pStyle w:val="Normal"/>
        <w:widowControl w:val="false"/>
        <w:shd w:fill="FFFFFF"/>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быть достигнуты в ходе его проведения. В частности, различаются сле</w:t>
        <w:softHyphen/>
        <w:t>дующие виды следственного эксперимент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2"/>
          <w:u w:val="none"/>
        </w:rPr>
        <w:t>Следственный эксперимент для проверки возможности воспри</w:t>
        <w:softHyphen/>
        <w:t xml:space="preserve">ятия и сохранения в памяти субъектом каких-либо фактов. </w:t>
      </w:r>
      <w:r>
        <w:rPr>
          <w:rFonts w:ascii="Times New Roman CYR" w:hAnsi="Times New Roman CYR"/>
          <w:b w:val="false"/>
          <w:i w:val="false"/>
          <w:caps w:val="false"/>
          <w:smallCaps w:val="false"/>
          <w:strike w:val="false"/>
          <w:dstrike w:val="false"/>
          <w:color w:val="000000"/>
          <w:sz w:val="22"/>
          <w:u w:val="none"/>
        </w:rPr>
        <w:t>С по</w:t>
        <w:softHyphen/>
      </w:r>
      <w:r>
        <w:rPr>
          <w:rFonts w:ascii="Times New Roman CYR" w:hAnsi="Times New Roman CYR"/>
          <w:b w:val="false"/>
          <w:i w:val="false"/>
          <w:caps w:val="false"/>
          <w:smallCaps w:val="false"/>
          <w:strike w:val="false"/>
          <w:dstrike w:val="false"/>
          <w:color w:val="000000"/>
          <w:sz w:val="20"/>
          <w:u w:val="none"/>
        </w:rPr>
        <w:t>мощью проведения различных опытных действий проверяются перцеп</w:t>
        <w:softHyphen/>
        <w:t>тивные способности различных участников уголовного процесса, когда их показания о том, что они восприняли какие-то важные для дела об</w:t>
        <w:softHyphen/>
        <w:t>стоятельства, вызывают сомне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 время следственного эксперимента в тех же самых (а при невоз</w:t>
        <w:softHyphen/>
        <w:t>можности — в максимально приближенных) условиях повторяются аналогичные совершенным ранее действия, например воспроизводятся различные звуковые сигналы, создаются соответствующие условия ос</w:t>
        <w:softHyphen/>
        <w:t>вещения и т.д., благодаря чему проверяется чувствительность тех или иных анализаторов, определяется порог их чувствительности, перцеп</w:t>
        <w:softHyphen/>
        <w:t>тивные способности человека в зависимости от его индивидуально-пси</w:t>
        <w:softHyphen/>
        <w:t>хологических особенностей, возраста, профессии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скольку с процессами восприятия тесно связаны возможности че</w:t>
        <w:softHyphen/>
        <w:t>ловека сохранять в памяти различные образы, разный объем информа</w:t>
        <w:softHyphen/>
        <w:t>ции, могут быть исследованы его индивидуальные мнемические способ</w:t>
        <w:softHyphen/>
        <w:t>ности, например способность сохранять в памяти длительное время зна</w:t>
        <w:softHyphen/>
        <w:t>чительно больший по сравнению с другими объем информации, эйдети</w:t>
        <w:softHyphen/>
        <w:t>ческие (наглядные) образы, содержащие массу подробностей, деталей, которые многими вообще не воспринимаются и не запоминаютс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2"/>
          <w:u w:val="none"/>
        </w:rPr>
        <w:t>Следственный эксперимент на исследование возможности со</w:t>
        <w:softHyphen/>
        <w:t xml:space="preserve">вершения субъектом определенных действий, наличия у него тех или иных двигательных навыков, способностей. </w:t>
      </w:r>
      <w:r>
        <w:rPr>
          <w:rFonts w:ascii="Times New Roman CYR" w:hAnsi="Times New Roman CYR"/>
          <w:b w:val="false"/>
          <w:i w:val="false"/>
          <w:caps w:val="false"/>
          <w:smallCaps w:val="false"/>
          <w:strike w:val="false"/>
          <w:dstrike w:val="false"/>
          <w:color w:val="000000"/>
          <w:sz w:val="22"/>
          <w:u w:val="none"/>
        </w:rPr>
        <w:t>Подобный экспери</w:t>
        <w:softHyphen/>
      </w:r>
      <w:r>
        <w:rPr>
          <w:rFonts w:ascii="Times New Roman CYR" w:hAnsi="Times New Roman CYR"/>
          <w:b w:val="false"/>
          <w:i w:val="false"/>
          <w:caps w:val="false"/>
          <w:smallCaps w:val="false"/>
          <w:strike w:val="false"/>
          <w:dstrike w:val="false"/>
          <w:color w:val="000000"/>
          <w:sz w:val="20"/>
          <w:u w:val="none"/>
        </w:rPr>
        <w:t>мент проводится, когда необходимо выявить (подтвердить) у субъекта определенные навыки, способности совершать проверяемые действия, операции. Совершение в этих случаях опытных действий, о которых го</w:t>
        <w:softHyphen/>
        <w:t>ворится в законе, послужит подтверждением того, что они были (могли быть) совершены данным лицо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действия носили импульсивный характер и на их динамику в значительной мере оказывали влияние сильные эмоции, в частности аф</w:t>
        <w:softHyphen/>
        <w:t>фект, такие действия полностью не воспроизводимы, так как во время эксперимента невозможно (и фактически, и по этическим соображени</w:t>
        <w:softHyphen/>
        <w:t>ям) создать тот эмоционально напряженный фон, который сопутствовал им и во многом определял их динамику, как это, например, бывает при совершении преступных действий насильственного характера. В подоб</w:t>
        <w:softHyphen/>
        <w:t>ных случаях субъекту предлагается только продемонстрировать после</w:t>
        <w:softHyphen/>
        <w:t>довательность своих действий, связанных с перемещениями на месте происшествия, с выполнением отдельных движений, показывающих на-• правление ударов потерпевшему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расследовании хищений, различных нарушений правил эксплу</w:t>
        <w:softHyphen/>
        <w:t>атации техники и некоторых других преступлений нередко возникает необходимость проверить определенные навыки, умения, степень обу-ченности субъекта каким-то специальным приемам. Несмотря на то что все эти опытные действия носят дублирующий характер, они не всегда</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69</w:t>
      </w:r>
    </w:p>
    <w:p>
      <w:pPr>
        <w:pStyle w:val="Normal"/>
        <w:widowControl w:val="false"/>
        <w:shd w:fill="FFFFFF"/>
        <w:bidi w:val="0"/>
        <w:jc w:val="left"/>
        <w:rPr/>
      </w:pPr>
      <w:r>
        <w:rPr>
          <w:rFonts w:ascii="Arial CYR" w:hAnsi="Arial CYR"/>
          <w:b/>
          <w:i w:val="false"/>
          <w:caps w:val="false"/>
          <w:smallCaps w:val="false"/>
          <w:strike w:val="false"/>
          <w:dstrike w:val="false"/>
          <w:color w:val="000000"/>
          <w:sz w:val="12"/>
          <w:u w:val="none"/>
        </w:rPr>
        <w:t>24  3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очно могут повторить в эксперименте свои характеристики. Например, чтобы определить, какое время потребовалось на совершение тех или иных действий, во время эксперимента с интервалами выполняется серия подобных опытных действий с последующим выведением усред</w:t>
        <w:softHyphen/>
        <w:t>ненных показателей. Требование о многократности, вариативности опытов (особенно с участием дублеров) является обязательным при проведении подобного рода следственных эксперимент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у субъекта наблюдаются психофизиологические нарушения, состояние избыточной психической напряженности, проведение опы</w:t>
        <w:softHyphen/>
        <w:t>тов с его участием откладываетс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2"/>
          <w:u w:val="none"/>
        </w:rPr>
        <w:t>Следственный эксперимент на выявление объективной возмож</w:t>
        <w:softHyphen/>
        <w:t>ности существования какого-либо явления, определенной законо</w:t>
        <w:softHyphen/>
      </w:r>
      <w:r>
        <w:rPr>
          <w:rFonts w:ascii="Times New Roman CYR" w:hAnsi="Times New Roman CYR"/>
          <w:b w:val="false"/>
          <w:i/>
          <w:caps w:val="false"/>
          <w:smallCaps w:val="false"/>
          <w:strike w:val="false"/>
          <w:dstrike w:val="false"/>
          <w:color w:val="000000"/>
          <w:sz w:val="20"/>
          <w:u w:val="none"/>
        </w:rPr>
        <w:t xml:space="preserve">мерности. </w:t>
      </w:r>
      <w:r>
        <w:rPr>
          <w:rFonts w:ascii="Times New Roman CYR" w:hAnsi="Times New Roman CYR"/>
          <w:b w:val="false"/>
          <w:i w:val="false"/>
          <w:caps w:val="false"/>
          <w:smallCaps w:val="false"/>
          <w:strike w:val="false"/>
          <w:dstrike w:val="false"/>
          <w:color w:val="000000"/>
          <w:sz w:val="20"/>
          <w:u w:val="none"/>
        </w:rPr>
        <w:t>Поскольку в жизни какие-то объективно существующие яв</w:t>
        <w:softHyphen/>
        <w:t>ления, закономерности, как правило, не зависят от проявлений психики человека, при проведении следственного эксперимента от следователя требуется создание максимально приближенных условий, соответству</w:t>
        <w:softHyphen/>
        <w:t>ющих тем, которые имели место в момент происшествия. Например, по</w:t>
        <w:softHyphen/>
        <w:t>добного рода эксперименты проводятся при расследовании происшест</w:t>
        <w:softHyphen/>
        <w:t>вий, связанных с нарушением правил техники безопасности. В какой-то мере они напоминают стендовые испытания. Разумеется, что в проведе</w:t>
        <w:softHyphen/>
        <w:t>нии подобного рода опытов должны участвовать соответствующие тех</w:t>
        <w:softHyphen/>
        <w:t>нические специалисты, при этом принимаются дополнительные меры безопасност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2"/>
          <w:u w:val="none"/>
        </w:rPr>
        <w:t>Следственный эксперимент на установление механизма проис</w:t>
        <w:softHyphen/>
        <w:t>шедшего события, его динамических характеристик и других свя</w:t>
        <w:softHyphen/>
      </w:r>
      <w:r>
        <w:rPr>
          <w:rFonts w:ascii="Times New Roman CYR" w:hAnsi="Times New Roman CYR"/>
          <w:b w:val="false"/>
          <w:i/>
          <w:caps w:val="false"/>
          <w:smallCaps w:val="false"/>
          <w:strike w:val="false"/>
          <w:dstrike w:val="false"/>
          <w:color w:val="000000"/>
          <w:sz w:val="20"/>
          <w:u w:val="none"/>
        </w:rPr>
        <w:t xml:space="preserve">занных с этим обстоятельств. </w:t>
      </w:r>
      <w:r>
        <w:rPr>
          <w:rFonts w:ascii="Times New Roman CYR" w:hAnsi="Times New Roman CYR"/>
          <w:b w:val="false"/>
          <w:i w:val="false"/>
          <w:caps w:val="false"/>
          <w:smallCaps w:val="false"/>
          <w:strike w:val="false"/>
          <w:dstrike w:val="false"/>
          <w:color w:val="000000"/>
          <w:sz w:val="20"/>
          <w:u w:val="none"/>
        </w:rPr>
        <w:t>Такой эксперимент чаще всего носит комплексный характер и как бы завершает процесс расследования. Весьма распространены подобные эксперименты при расследовании автотранспортных происшествий. В таких случаях от следователя по</w:t>
        <w:softHyphen/>
        <w:t>мимо хороших организаторских способностей требуются аналитичес</w:t>
        <w:softHyphen/>
        <w:t>кие качества ума, способность быстро использовать получаемую в ходе проводимых опытов информацию, позволяющую посмотреть на уже из</w:t>
        <w:softHyphen/>
        <w:t>вестное событие под другим углом зрения, увидеть какие-то иные скры</w:t>
        <w:softHyphen/>
        <w:t>тые в происшедшем закономерности. Самостоятельной задачей, решае</w:t>
        <w:softHyphen/>
        <w:t>мой в ходе эксперимента, может стать изучение механизма образова</w:t>
        <w:softHyphen/>
        <w:t>ния различных след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воеобразной разновидностью следственного эксперимента являет</w:t>
        <w:softHyphen/>
        <w:t xml:space="preserve">ся </w:t>
      </w:r>
      <w:r>
        <w:rPr>
          <w:rFonts w:ascii="Times New Roman CYR" w:hAnsi="Times New Roman CYR"/>
          <w:b w:val="false"/>
          <w:i/>
          <w:caps w:val="false"/>
          <w:smallCaps w:val="false"/>
          <w:strike w:val="false"/>
          <w:dstrike w:val="false"/>
          <w:color w:val="000000"/>
          <w:sz w:val="20"/>
          <w:u w:val="none"/>
        </w:rPr>
        <w:t xml:space="preserve">проверка показаний на месте. </w:t>
      </w:r>
      <w:r>
        <w:rPr>
          <w:rFonts w:ascii="Times New Roman CYR" w:hAnsi="Times New Roman CYR"/>
          <w:b w:val="false"/>
          <w:i w:val="false"/>
          <w:caps w:val="false"/>
          <w:smallCaps w:val="false"/>
          <w:strike w:val="false"/>
          <w:dstrike w:val="false"/>
          <w:color w:val="000000"/>
          <w:sz w:val="20"/>
          <w:u w:val="none"/>
        </w:rPr>
        <w:t>Это могут быть: место совершения преступления, место, где были выброшены орудия преступления, иные предметы, имеющие значение для установления истины по делу, терри</w:t>
        <w:softHyphen/>
        <w:t>тория, по которой двигался тот или иной участник процесса и т.п. В пси</w:t>
        <w:softHyphen/>
        <w:t>хологическом отношении проверка показаний на месте является эффек</w:t>
        <w:softHyphen/>
        <w:t>тивным средством активизации памяти, мыслительных процессов ее участник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верка показаний свидетеля, обвиняемого и других лиц позволя</w:t>
        <w:softHyphen/>
        <w:t>ет сопоставить сообщаемую ими информацию с материальной обстанов</w:t>
        <w:softHyphen/>
        <w:t>кой места происшествия, иных мест, связанных, например, с сокрытием</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70</w:t>
      </w:r>
    </w:p>
    <w:p>
      <w:pPr>
        <w:pStyle w:val="Normal"/>
        <w:widowControl w:val="false"/>
        <w:shd w:fill="FFFFFF"/>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хищенного и т.д. Во время выхода на место происшествия в сознании субъекта нередко возникают ассоциативные связи, в результате чего он получает возможность вспомнить какие-то дополнительные детали, по</w:t>
        <w:softHyphen/>
        <w:t>дробности тех или иных событий, интересующих следователя. С помо</w:t>
        <w:softHyphen/>
        <w:t>щью проверки показаний на месте нередко удается изобличить лицо, дающее ложные показания, убедиться в несостоятельности его преж</w:t>
        <w:softHyphen/>
        <w:t>них утвержде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обую опасность в ходе проверки показаний на месте может пред</w:t>
        <w:softHyphen/>
        <w:t>ставлять внушающее воздействие следователя (особенно когда он рас</w:t>
        <w:softHyphen/>
        <w:t>полагает определенной информацией по делу) на лиц, показания кото</w:t>
        <w:softHyphen/>
        <w:t>рых проверяются, например во время выхода на место происшествия, на место сокрытия каких-либо доказательств. Чтобы исключить такое воздействие, в криминалистике разработаны тактические приемы осу</w:t>
        <w:softHyphen/>
        <w:t>ществления проверки показаний применительно к той или иной следст</w:t>
        <w:softHyphen/>
        <w:t>венной ситуа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ланируя проведение следственного эксперимента (проверки пока</w:t>
        <w:softHyphen/>
        <w:t>заний на месте), следователь помимо решения многочисленных вопро</w:t>
        <w:softHyphen/>
        <w:t>сов организационно-тактического характера должен предусмотреть проведение соответствующей психологической подготовки будущих участников, направленной на устранение причин, которые могут вы</w:t>
        <w:softHyphen/>
        <w:t>звать у них избыточную психическую напряженность, мешающую есте</w:t>
        <w:softHyphen/>
        <w:t>ственному поведен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ериод подготовки следственного эксперимента участникам разъ</w:t>
        <w:softHyphen/>
        <w:t>ясняется, что в предстоящем следственном действии нет ничего не</w:t>
        <w:softHyphen/>
        <w:t>обычного, что это будничная работа следователя, помогающая ему более объективно разобраться в обстоятельствах происшедшего собы</w:t>
        <w:softHyphen/>
        <w:t>тия. Поэтому задача каждого участника эксперимента (проверки пока</w:t>
        <w:softHyphen/>
        <w:t>заний на месте) состоит в том, чтобы по возможности воспроизвести все как было. В случае забывания каких-либо отдельных фактов лучше об этом сказать, чем стремиться заполнить пробелы какими-то домысла</w:t>
        <w:softHyphen/>
        <w:t>ми. При этом следователю не нужно излишне подчеркивать важность предстоящего следственного действия, которое для его будущих участ</w:t>
        <w:softHyphen/>
        <w:t>ников должно выглядеть как естественное продолжение познания исти</w:t>
        <w:softHyphen/>
        <w:t>ны, начатое во время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же проведение эксперимента может оказать психотравмирую-щее воздействие на свидетеля, особенно на потерпевшего, следует при</w:t>
        <w:softHyphen/>
        <w:t>нять меры к тому, чтобы успокоить его, снять состояние нервно-психи</w:t>
        <w:softHyphen/>
        <w:t>ческой напряженности. Предварительная психологическая подготовка должна быть направлена на формирование у будущих участников стрем</w:t>
        <w:softHyphen/>
        <w:t>ления оказать помощь следователю в установлении истины по дел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мы рассмотрели психологические особенности про</w:t>
        <w:softHyphen/>
        <w:t>ведения наиболее распространенных следственных (судебных) дейст</w:t>
        <w:softHyphen/>
        <w:t>вий, составляющих содержание познавательной подструктуры юриди</w:t>
        <w:softHyphen/>
        <w:t>ческой деятельности. Естественно, что познавательную деятельность следователя, других участников судопроизводства существенно допол</w:t>
        <w:softHyphen/>
        <w:t>няют коммуникативные процессы, собственно общение, имеющие ярко выраженную процессуальную, равно как и непроцессуальную, фор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71</w:t>
      </w:r>
    </w:p>
    <w:p>
      <w:pPr>
        <w:pStyle w:val="Normal"/>
        <w:widowControl w:val="false"/>
        <w:shd w:fill="FFFFFF"/>
        <w:bidi w:val="0"/>
        <w:jc w:val="left"/>
        <w:rPr/>
      </w:pPr>
      <w:r>
        <w:rPr>
          <w:rFonts w:ascii="Arial CYR" w:hAnsi="Arial CYR"/>
          <w:b/>
          <w:i w:val="false"/>
          <w:caps w:val="false"/>
          <w:smallCaps w:val="false"/>
          <w:strike w:val="false"/>
          <w:dstrike w:val="false"/>
          <w:color w:val="000000"/>
          <w:sz w:val="12"/>
          <w:u w:val="none"/>
        </w:rPr>
        <w:t>2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заимодействия сторон. Причем роль общения в профессиональной деятельности юриста бывает настолько велика, что оно в ряде случаев играет в ней основную, ведущую роль, чему и посвящается следующая глава учебни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  В чем проявляются психологические особенности деятельности следователя во время осмотра места происше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2.  Что такое динамический стереотип, как он отражается на месте происшествия в поведении преступни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3.  С какой целью преступниками устраиваются инсценировки на месте совершения преступления, каковы их признак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4.  Покажите роль психической установки на поисковую деятельность следователя во время осмотра места происше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5. Как воздействует состояние когнитивного диссонанса на поведение следователя во время осмотра места происшествия, на его дальнейшую поисковую деятельнос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6. Сформулируйте основные психологические приемы и методы, повышающие эффек</w:t>
        <w:softHyphen/>
        <w:t>тивность и качество осмотра места происшествия следователе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7.  Какие психологические особенности личности обыскиваемого проявляются в вы</w:t>
        <w:softHyphen/>
        <w:t>боре им способов сокрытия иском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8.  В чем состоит объективная и субъективная недоступность искомых предметов, какое влияние она оказывает на характер поисковой деятельности следова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9.  К каким уловкам психологического характера прибегают обыскиваемые лица с целью обмануть, ввести в заблуждение следователя, проводящего обыск?</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0. Какие используются тактико-психологические приемы, методы проверки следова</w:t>
        <w:softHyphen/>
        <w:t>телем непроизвольных реакций (так называемых ошибочных действий) обыскиваемого лиц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1.  Раскройте психологическое содержание процесса опознания, дайте определение этому процесс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2.  Какие виды узнавания (опознания) вам известны, в чем их сходство и различ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3. Назовите основные этапы опознавательного процесса, кратко охарактеризуйте и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4.  Какие факторы влияют на восприятие объекта свидетелем, на сохранение им в своей памяти воспринятого образ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5.  Каким образом оцениваются следователем (судом) результаты предъявления для опозн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6.  Назовите наиболее распространенные виды следственного эксперимента, дайте им краткую психологическую характеристик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7. Какие психологические факторы учитываются следователем при организации и в ходе проведения следственного эксперимента?</w:t>
      </w:r>
    </w:p>
    <w:p>
      <w:pPr>
        <w:pStyle w:val="Normal"/>
        <w:widowControl w:val="false"/>
        <w:shd w:fill="FFFFFF"/>
        <w:bidi w:val="0"/>
        <w:jc w:val="left"/>
        <w:rPr/>
      </w:pPr>
      <w:r>
        <w:rPr>
          <w:rFonts w:ascii="Arial CYR" w:hAnsi="Arial CYR"/>
          <w:b/>
          <w:i w:val="false"/>
          <w:caps w:val="false"/>
          <w:smallCaps w:val="false"/>
          <w:strike w:val="false"/>
          <w:dstrike w:val="false"/>
          <w:color w:val="000000"/>
          <w:sz w:val="22"/>
          <w:u w:val="none"/>
        </w:rPr>
        <w:t>Глава 13</w:t>
      </w:r>
    </w:p>
    <w:p>
      <w:pPr>
        <w:pStyle w:val="Normal"/>
        <w:widowControl w:val="false"/>
        <w:shd w:fill="FFFFFF"/>
        <w:bidi w:val="0"/>
        <w:jc w:val="left"/>
        <w:rPr/>
      </w:pPr>
      <w:r>
        <w:rPr>
          <w:rFonts w:ascii="Arial CYR" w:hAnsi="Arial CYR"/>
          <w:b/>
          <w:i w:val="false"/>
          <w:caps w:val="false"/>
          <w:smallCaps w:val="false"/>
          <w:strike w:val="false"/>
          <w:dstrike w:val="false"/>
          <w:color w:val="000000"/>
          <w:sz w:val="22"/>
          <w:u w:val="none"/>
        </w:rPr>
        <w:t>ОБЩЕНИЕ В ПРОФЕССИОНАЛЬНОЙ ДЕЯТЕЛЬНОСТИ ЮРИСТА (КОММУНИКАТИВНАЯ ПОДСТРУКТУ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онятие, структура, виды профессионального общения юриста. Составные части процесса общения: коммуникативная, перцеп</w:t>
        <w:softHyphen/>
        <w:t>тивная, интерактивная. Социально-психологические закономер</w:t>
        <w:softHyphen/>
        <w:t>ности профессионального общения. Социальные роли. Коммуни</w:t>
        <w:softHyphen/>
        <w:t>кативная компетентность юриста. Социальный статус. Вербаль</w:t>
        <w:softHyphen/>
        <w:t>ное и невербальное поведение. Речь: ее понятие, виды и функции. Речевой этикет. Зоны общения. Процессы идентификации, эмпа-тии, рефлексии, каузальной атрибуции. Трансакционный анализ процесса общения. Коммуникативные барьеры, их роль в разви</w:t>
        <w:softHyphen/>
        <w:t>тии конфликтов. Ситуации профессионального общения. Уста</w:t>
        <w:softHyphen/>
        <w:t>новление и поддержание психологического контакта, взаимопо</w:t>
        <w:softHyphen/>
        <w:t>нимания с участниками процесса.</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1. Понятие, структура, виды профессионального общения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бщение — тонкий, многоплановый процесс установления и разви</w:t>
        <w:softHyphen/>
        <w:t>тия межличностных контактов, обусловленный совместной жизнью, де</w:t>
        <w:softHyphen/>
        <w:t>ятельностью людей, их отношениями, которые складываются по самым различным повода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более узком смысле, в контексте рассматриваемых проблем, обще</w:t>
        <w:softHyphen/>
        <w:t>ние является составной частью профессиональной деятельности юриста независимо от его специализации. Как пишет Г.М. Андреева, «люди не просто общаются в процессе выполнения ими различных функций, но они всегда общаются в некоторой деятельности «по поводу» нее»</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иметь в виду правоохранительную деятельность, то об обще</w:t>
        <w:softHyphen/>
        <w:t>нии можно говорить не только как о ее структурном компоненте (под</w:t>
        <w:softHyphen/>
        <w:t>структуре), но в ряде случаев и как об особом, самостоятельном виде профессиональной деятельности, например, когда речь идет о допросе, судебном рассмотрении дела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наконец, говоря о профессиональном общении юристов, необхо</w:t>
        <w:softHyphen/>
        <w:t>димо подчеркнуть еще одну важную особенность: оно нередко протека</w:t>
        <w:softHyphen/>
        <w:t>ет в особом процессуальном режиме с соблюдением определенных, строго очерченных форм коммуникации, таких, например, как: прием заявлений у граждан (ст. ПО УПК РСФСР, ст. 129, 156 ГПК РСФСР); допрос в ходе предварительного следствия (ст. 123, 150, 158, 159, 161 УПК РСФСР); допрос в суде при рассмотрении уголовных дел (ст. 280, 283, 285, 287, 289 УПК РСФСР), допрос и получение соответствующих объяснений у лиц, участвующих в гражданском судопроизводстве (ст. 162, 166, 168—171, 173, 180 ГПК РСФСР); судебные прения сто-</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rPr>
        <w:t xml:space="preserve">Андреева Г.М. </w:t>
      </w:r>
      <w:r>
        <w:rPr>
          <w:rFonts w:ascii="Times New Roman CYR" w:hAnsi="Times New Roman CYR"/>
          <w:b w:val="false"/>
          <w:i w:val="false"/>
          <w:caps w:val="false"/>
          <w:smallCaps w:val="false"/>
          <w:strike w:val="false"/>
          <w:dstrike w:val="false"/>
          <w:color w:val="000000"/>
          <w:sz w:val="16"/>
          <w:u w:val="none"/>
        </w:rPr>
        <w:t>Социальная психология. М., 1996. С. 79.</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73</w:t>
      </w:r>
    </w:p>
    <w:p>
      <w:pPr>
        <w:pStyle w:val="Normal"/>
        <w:widowControl w:val="false"/>
        <w:shd w:fill="FFFFFF"/>
        <w:bidi w:val="0"/>
        <w:jc w:val="left"/>
        <w:rPr/>
      </w:pPr>
      <w:r>
        <w:rPr>
          <w:rFonts w:ascii="Arial CYR" w:hAnsi="Arial CYR"/>
          <w:b/>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он, обмен репликами, произнесение последнего слова подсудимым (ст. 295—297 УПК РСФСР); судебные прения, обмен репликами сторон в судебном заседании при рассмотрении гражданско-правовых споров (ст. 185—187 Г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обый вид и режим процесса профессиональной коммуникации предусмотрены законодателем и при вынесении приговора по уголов</w:t>
        <w:softHyphen/>
        <w:t>ным делам (ст. 302—307 УПК РСФСР), в ходе принятия решения по гражданско-правовым спорам (ст. 189, 193—195 Г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начало, ход и развитие указанных коммуникатив</w:t>
        <w:softHyphen/>
        <w:t>ных форм в уголовном и гражданском процессе определяются правовы</w:t>
        <w:softHyphen/>
        <w:t>ми (процессуальными) нормами, предписывающими обязательное со</w:t>
        <w:softHyphen/>
        <w:t>блюдение установленных законодателем формул общения, процессу</w:t>
        <w:softHyphen/>
        <w:t>альный порядок речевого взаимодействия сторо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цедура процессуально регламентированного общения, его фор</w:t>
        <w:softHyphen/>
        <w:t>мализованный, своего рода ритуальный характер применительно к раз</w:t>
        <w:softHyphen/>
        <w:t>личным коммуникативным ситуациям, обязательные условия, при кото</w:t>
        <w:softHyphen/>
        <w:t>рых такое профессиональное общение может осуществляться (глас</w:t>
        <w:softHyphen/>
        <w:t>ность, непосредственность, устность, непрерывность — ст. 18, 240 УПК РСФСР, ст. 9, 146 ГПК РСФСР), никем не могут быть нарушены. Эти процедуры детально описаны в законе, начиная с оснований, без кото</w:t>
        <w:softHyphen/>
        <w:t>рых не может состояться сам акт общения, и кончая процессуальными формальностями, завершающими диалог сторон с его особым порядком протоколирования, которое отражает не только содержание, но и весь ход общения, соблюдение сопутствующих ему различных формальнос</w:t>
        <w:softHyphen/>
        <w:t>тей процессуального характера, игнорирование которых может послу</w:t>
        <w:softHyphen/>
        <w:t>жить основанием для признания недействительными результатов, полу</w:t>
        <w:softHyphen/>
        <w:t>ченных в ходе общения, и даже повлечь правовые санкции к тем, кто нарушил предусмотренный порядок общения, произвольно упростил его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мимо указанных выше можно назвать и другие следственные, су</w:t>
        <w:softHyphen/>
        <w:t>дебные процедуры коммуникативного характера, включающие в себя отдельные акты общения, которые подробно не описаны в законе, на</w:t>
        <w:softHyphen/>
        <w:t>пример привлечение специалистов, экспертов, понятых к участию в процессе. В подобных случаях законодатель детально не регламентиру</w:t>
        <w:softHyphen/>
        <w:t>ет порядок общения, что иной раз создает неблагоприятные коммуника</w:t>
        <w:softHyphen/>
        <w:t>тивные ситуации, когда лицо, которому, например, предлагается испол</w:t>
        <w:softHyphen/>
        <w:t>нить обязанности понятого, под каким-либо предлогом уклоняется от выполнения этой роли, т.е. односторонне исключает себя из сферы про</w:t>
        <w:softHyphen/>
        <w:t>цессуального общения со следователем. Поэтому от юриста помимо знаний закона требуются еще и определенные коммуникативные спо</w:t>
        <w:softHyphen/>
        <w:t>собности устанавливать отношения с людьми, умение убедить челове</w:t>
        <w:softHyphen/>
        <w:t>ка, учитывая его индивидуально-психологические особенности, в важ</w:t>
        <w:softHyphen/>
        <w:t>ности предлагаемой ему процессуальной роли, пробудить у него инте</w:t>
        <w:softHyphen/>
        <w:t>рес к общению в связи с теми или иными обстоятельствами, имеющими правовое значе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Юрист как субъект общественных отношений, всевозможных меж</w:t>
        <w:softHyphen/>
        <w:t>личностных контактов активно участвует в различных видах делов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фессионального) общения. Ему постоянно приходится вступать в контакты с различными должностными лицами, с руководителями мест</w:t>
        <w:softHyphen/>
        <w:t>ных органов власти, с представителями предприятий, учреждений. Об</w:t>
        <w:softHyphen/>
        <w:t>щение со многими из них в определенной мере опосредованно влияет на принятие решений организационного, процессуального характера и в целом на всю его деятельнос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этому, говоря о профессиональном общении юриста, необходимо учитывать не только его процессуальные (допрос, очная ставка и т.д.), но и непроцессуальные формы, в основе которых лежат принятые в об</w:t>
        <w:softHyphen/>
        <w:t>ществе, в той или иной социальной среде правила речевого поведения, устойчивые этикетные формулы обращения, отражающие внешние про</w:t>
        <w:softHyphen/>
        <w:t>явления отношения любого человека к окружающим его людям, к раз</w:t>
        <w:softHyphen/>
        <w:t>личным социальным ценностям. В контексте подобных весьма распро</w:t>
        <w:softHyphen/>
        <w:t>страненных случаев общения следует говорить о непроцессуальном об</w:t>
        <w:softHyphen/>
        <w:t>щении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оциальной психологии в структуре общения выделяются три его непременные составные част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коммуникативная сторона, </w:t>
      </w:r>
      <w:r>
        <w:rPr>
          <w:rFonts w:ascii="Times New Roman CYR" w:hAnsi="Times New Roman CYR"/>
          <w:b w:val="false"/>
          <w:i w:val="false"/>
          <w:caps w:val="false"/>
          <w:smallCaps w:val="false"/>
          <w:strike w:val="false"/>
          <w:dstrike w:val="false"/>
          <w:color w:val="000000"/>
          <w:sz w:val="20"/>
          <w:u w:val="none"/>
        </w:rPr>
        <w:t>состоящая в обмене информацией между людьм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перцептивная сторона, </w:t>
      </w:r>
      <w:r>
        <w:rPr>
          <w:rFonts w:ascii="Times New Roman CYR" w:hAnsi="Times New Roman CYR"/>
          <w:b w:val="false"/>
          <w:i w:val="false"/>
          <w:caps w:val="false"/>
          <w:smallCaps w:val="false"/>
          <w:strike w:val="false"/>
          <w:dstrike w:val="false"/>
          <w:color w:val="000000"/>
          <w:sz w:val="20"/>
          <w:u w:val="none"/>
        </w:rPr>
        <w:t>то есть процесс взаимного восприятия, познания субъектов общения и на этой основе установления между ними взаимопонима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интерактивная сторона, </w:t>
      </w:r>
      <w:r>
        <w:rPr>
          <w:rFonts w:ascii="Times New Roman CYR" w:hAnsi="Times New Roman CYR"/>
          <w:b w:val="false"/>
          <w:i w:val="false"/>
          <w:caps w:val="false"/>
          <w:smallCaps w:val="false"/>
          <w:strike w:val="false"/>
          <w:dstrike w:val="false"/>
          <w:color w:val="000000"/>
          <w:sz w:val="20"/>
          <w:u w:val="none"/>
        </w:rPr>
        <w:t>заключающаяся в организации взаимо</w:t>
        <w:softHyphen/>
        <w:t>действия, совместных действий (деятельности) партнеров общения</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этому перейдем к более подробному рассмотрению этих сторон общения, его наиболее общих социально-психологических закономер</w:t>
        <w:softHyphen/>
        <w:t>ностей.</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2. Общие социально-психологические закономерности профессионального общ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ходе профессиональной деятельности юристам, независимо от их специализации, постоянно приходится общаться с различными людьми, устанавливать с ними взаимопонимание, поддерживать на должном уровне психологический контакт, оказывая в необходимых случаях уп</w:t>
        <w:softHyphen/>
        <w:t>равляющее воздействие на развитие коммуникативных процессов. По</w:t>
        <w:softHyphen/>
        <w:t>нятно, что для того чтобы эффективно, с максимальной пользой участ</w:t>
        <w:softHyphen/>
        <w:t>вовать в межличностных отношениях, плодотворно вести диалог, необ</w:t>
        <w:softHyphen/>
        <w:t>ходимо учитывать закономерности, лежащие в основе коммуникатив</w:t>
        <w:softHyphen/>
        <w:t>ных процессов. Поэтому знание, учет этих закономерностей, свободное владение навыками общения составляют такое профессионально важ</w:t>
        <w:softHyphen/>
        <w:t xml:space="preserve">ное качество личности юриста как </w:t>
      </w:r>
      <w:r>
        <w:rPr>
          <w:rFonts w:ascii="Times New Roman CYR" w:hAnsi="Times New Roman CYR"/>
          <w:b w:val="false"/>
          <w:i/>
          <w:caps w:val="false"/>
          <w:smallCaps w:val="false"/>
          <w:strike w:val="false"/>
          <w:dstrike w:val="false"/>
          <w:color w:val="000000"/>
          <w:sz w:val="20"/>
          <w:u w:val="none"/>
        </w:rPr>
        <w:t>коммуникативная компетент</w:t>
        <w:softHyphen/>
        <w:t>нос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1. Рассмотрим подробнее эти наиболее общие закономерности, ле</w:t>
        <w:softHyphen/>
        <w:t>жащие в основе любых межличностных отношений, те факторы, кот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Андреева Г.М. </w:t>
      </w:r>
      <w:r>
        <w:rPr>
          <w:rFonts w:ascii="Times New Roman CYR" w:hAnsi="Times New Roman CYR"/>
          <w:b w:val="false"/>
          <w:i w:val="false"/>
          <w:caps w:val="false"/>
          <w:smallCaps w:val="false"/>
          <w:strike w:val="false"/>
          <w:dstrike w:val="false"/>
          <w:color w:val="000000"/>
          <w:sz w:val="16"/>
          <w:u w:val="none"/>
        </w:rPr>
        <w:t>Указ. соч. С. 82.</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74</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7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ые в своей совокупности составляют такое емкое понятие, каким явля</w:t>
        <w:softHyphen/>
      </w:r>
      <w:r>
        <w:rPr>
          <w:rFonts w:ascii="Times New Roman CYR" w:hAnsi="Times New Roman CYR"/>
          <w:b w:val="false"/>
          <w:i w:val="false"/>
          <w:caps w:val="false"/>
          <w:smallCaps w:val="false"/>
          <w:strike w:val="false"/>
          <w:dstrike w:val="false"/>
          <w:color w:val="000000"/>
          <w:sz w:val="22"/>
          <w:u w:val="none"/>
        </w:rPr>
        <w:t xml:space="preserve">ется </w:t>
      </w:r>
      <w:r>
        <w:rPr>
          <w:rFonts w:ascii="Times New Roman CYR" w:hAnsi="Times New Roman CYR"/>
          <w:b w:val="false"/>
          <w:i/>
          <w:caps w:val="false"/>
          <w:smallCaps w:val="false"/>
          <w:strike w:val="false"/>
          <w:dstrike w:val="false"/>
          <w:color w:val="000000"/>
          <w:sz w:val="22"/>
          <w:u w:val="none"/>
        </w:rPr>
        <w:t>психологический (эмоциональный) контак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Говоря об этих закономерностях, прежде всего необходимо исхо</w:t>
        <w:softHyphen/>
        <w:t>дить из того, что в процессе общения юрист всегда выступает в строго определенном социальном контексте, который выражается системой его отношений с обществом, государственно-правовыми институтами, должностными лицами, отдельными гражданами. Такие отношения обу</w:t>
        <w:softHyphen/>
        <w:t xml:space="preserve">словлены объективно заданной ему </w:t>
      </w:r>
      <w:r>
        <w:rPr>
          <w:rFonts w:ascii="Times New Roman CYR" w:hAnsi="Times New Roman CYR"/>
          <w:b w:val="false"/>
          <w:i/>
          <w:caps w:val="false"/>
          <w:smallCaps w:val="false"/>
          <w:strike w:val="false"/>
          <w:dstrike w:val="false"/>
          <w:color w:val="000000"/>
          <w:sz w:val="20"/>
          <w:u w:val="none"/>
        </w:rPr>
        <w:t xml:space="preserve">социальной ролью </w:t>
      </w:r>
      <w:r>
        <w:rPr>
          <w:rFonts w:ascii="Times New Roman CYR" w:hAnsi="Times New Roman CYR"/>
          <w:b w:val="false"/>
          <w:i w:val="false"/>
          <w:caps w:val="false"/>
          <w:smallCaps w:val="false"/>
          <w:strike w:val="false"/>
          <w:dstrike w:val="false"/>
          <w:color w:val="000000"/>
          <w:sz w:val="20"/>
          <w:u w:val="none"/>
        </w:rPr>
        <w:t>(следователя, судьи, защитника, юрисконсульта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считает Г.М. Андреева, социальная роль — это фиксация опре</w:t>
        <w:softHyphen/>
        <w:t>деленного положения, занимаемого конкретным человеком в системе общественных отношений</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По мнению Л.П. Буевой, социальная роль — это «общественно необходимый вид социальной деятельности и способ поведения личности»</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 Это «функция, нормативно одобренный образец поведения, ожидаемый от каждого, занимающего данную пози</w:t>
        <w:softHyphen/>
        <w:t>цию»</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любой человек, включенный в те или иные общест</w:t>
        <w:softHyphen/>
        <w:t>венные отношения в определенных жизненных обстоятельствах, ситуа</w:t>
        <w:softHyphen/>
        <w:t>циях играет (выполняет) различные заранее предписанные ему социаль</w:t>
        <w:softHyphen/>
        <w:t>ные роли (функ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вою очередь, та или иная социальная роль формирует у окружа</w:t>
        <w:softHyphen/>
        <w:t xml:space="preserve">ющих в отношении ее носителя, наделенного определенными правами и обязанностями, систему </w:t>
      </w:r>
      <w:r>
        <w:rPr>
          <w:rFonts w:ascii="Times New Roman CYR" w:hAnsi="Times New Roman CYR"/>
          <w:b w:val="false"/>
          <w:i/>
          <w:caps w:val="false"/>
          <w:smallCaps w:val="false"/>
          <w:strike w:val="false"/>
          <w:dstrike w:val="false"/>
          <w:color w:val="000000"/>
          <w:sz w:val="20"/>
          <w:u w:val="none"/>
        </w:rPr>
        <w:t xml:space="preserve">ролевых ожиданий, </w:t>
      </w:r>
      <w:r>
        <w:rPr>
          <w:rFonts w:ascii="Times New Roman CYR" w:hAnsi="Times New Roman CYR"/>
          <w:b w:val="false"/>
          <w:i w:val="false"/>
          <w:caps w:val="false"/>
          <w:smallCaps w:val="false"/>
          <w:strike w:val="false"/>
          <w:dstrike w:val="false"/>
          <w:color w:val="000000"/>
          <w:sz w:val="20"/>
          <w:u w:val="none"/>
        </w:rPr>
        <w:t>которые реализуются в конкретных коммуникативных ситуация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Аналогичное положение свойственно и другим лицам, с которыми юристу приходится вступать в межличностные, профессионально зна</w:t>
        <w:softHyphen/>
        <w:t xml:space="preserve">чимые контакты. И хотя </w:t>
      </w:r>
      <w:r>
        <w:rPr>
          <w:rFonts w:ascii="Times New Roman CYR" w:hAnsi="Times New Roman CYR"/>
          <w:b w:val="false"/>
          <w:i/>
          <w:caps w:val="false"/>
          <w:smallCaps w:val="false"/>
          <w:strike w:val="false"/>
          <w:dstrike w:val="false"/>
          <w:color w:val="000000"/>
          <w:sz w:val="20"/>
          <w:u w:val="none"/>
        </w:rPr>
        <w:t xml:space="preserve">ролевые отношения, </w:t>
      </w:r>
      <w:r>
        <w:rPr>
          <w:rFonts w:ascii="Times New Roman CYR" w:hAnsi="Times New Roman CYR"/>
          <w:b w:val="false"/>
          <w:i w:val="false"/>
          <w:caps w:val="false"/>
          <w:smallCaps w:val="false"/>
          <w:strike w:val="false"/>
          <w:dstrike w:val="false"/>
          <w:color w:val="000000"/>
          <w:sz w:val="20"/>
          <w:u w:val="none"/>
        </w:rPr>
        <w:t xml:space="preserve">как правило, безличны, поскольку они объективно заданы социальными ролями, тем не менее они имеют определенную личностную окраску, которая проявляется в </w:t>
      </w:r>
      <w:r>
        <w:rPr>
          <w:rFonts w:ascii="Times New Roman CYR" w:hAnsi="Times New Roman CYR"/>
          <w:b w:val="false"/>
          <w:i/>
          <w:caps w:val="false"/>
          <w:smallCaps w:val="false"/>
          <w:strike w:val="false"/>
          <w:dstrike w:val="false"/>
          <w:color w:val="000000"/>
          <w:sz w:val="20"/>
          <w:u w:val="none"/>
        </w:rPr>
        <w:t xml:space="preserve">стиле исполнения </w:t>
      </w:r>
      <w:r>
        <w:rPr>
          <w:rFonts w:ascii="Times New Roman CYR" w:hAnsi="Times New Roman CYR"/>
          <w:b w:val="false"/>
          <w:i w:val="false"/>
          <w:caps w:val="false"/>
          <w:smallCaps w:val="false"/>
          <w:strike w:val="false"/>
          <w:dstrike w:val="false"/>
          <w:color w:val="000000"/>
          <w:sz w:val="20"/>
          <w:u w:val="none"/>
        </w:rPr>
        <w:t>конкретным лицом заданной ему социальной роли. Этот стиль исполнения, своеобразный «диапазон возможностей» чело</w:t>
        <w:softHyphen/>
        <w:t>века в зависимости от его индивидуальных свойств, речевых, поведен</w:t>
        <w:softHyphen/>
        <w:t>ческих, характерологических особенностей, положительно или отрица</w:t>
        <w:softHyphen/>
        <w:t>тельно влияет на ход и развитие коммуникативных процессов (Г.М. Андреев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Нарушение правил </w:t>
      </w:r>
      <w:r>
        <w:rPr>
          <w:rFonts w:ascii="Times New Roman CYR" w:hAnsi="Times New Roman CYR"/>
          <w:b w:val="false"/>
          <w:i/>
          <w:caps w:val="false"/>
          <w:smallCaps w:val="false"/>
          <w:strike w:val="false"/>
          <w:dstrike w:val="false"/>
          <w:color w:val="000000"/>
          <w:sz w:val="20"/>
          <w:u w:val="none"/>
        </w:rPr>
        <w:t xml:space="preserve">ролевого поведения </w:t>
      </w:r>
      <w:r>
        <w:rPr>
          <w:rFonts w:ascii="Times New Roman CYR" w:hAnsi="Times New Roman CYR"/>
          <w:b w:val="false"/>
          <w:i w:val="false"/>
          <w:caps w:val="false"/>
          <w:smallCaps w:val="false"/>
          <w:strike w:val="false"/>
          <w:dstrike w:val="false"/>
          <w:color w:val="000000"/>
          <w:sz w:val="20"/>
          <w:u w:val="none"/>
        </w:rPr>
        <w:t>юристом, выполнение им несвойственных данной коммуникативной ситуации функций чаще всего вступает в противоречие с ролевыми ожиданиями окружающих, непосредственного партнера по общению, что неизбежно негативным образом отражается на всем ходе последующего развития межличност</w:t>
        <w:softHyphen/>
        <w:t>ных отношений, рождает взаимное непонимание, плохо скрываемый ан</w:t>
        <w:softHyphen/>
        <w:t>тагонизм, а порой приводит и к открытому конфликт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Андреева Г.М. </w:t>
      </w:r>
      <w:r>
        <w:rPr>
          <w:rFonts w:ascii="Times New Roman CYR" w:hAnsi="Times New Roman CYR"/>
          <w:b w:val="false"/>
          <w:i w:val="false"/>
          <w:caps w:val="false"/>
          <w:smallCaps w:val="false"/>
          <w:strike w:val="false"/>
          <w:dstrike w:val="false"/>
          <w:color w:val="000000"/>
          <w:sz w:val="16"/>
          <w:u w:val="none"/>
        </w:rPr>
        <w:t>Указ. соч. С. 7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Буева Л.П. </w:t>
      </w:r>
      <w:r>
        <w:rPr>
          <w:rFonts w:ascii="Times New Roman CYR" w:hAnsi="Times New Roman CYR"/>
          <w:b w:val="false"/>
          <w:i w:val="false"/>
          <w:caps w:val="false"/>
          <w:smallCaps w:val="false"/>
          <w:strike w:val="false"/>
          <w:dstrike w:val="false"/>
          <w:color w:val="000000"/>
          <w:sz w:val="16"/>
          <w:u w:val="none"/>
        </w:rPr>
        <w:t>Социальная среда и сознание личности. М., 1967. С 46—5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3</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Кон И.С. </w:t>
      </w:r>
      <w:r>
        <w:rPr>
          <w:rFonts w:ascii="Times New Roman CYR" w:hAnsi="Times New Roman CYR"/>
          <w:b w:val="false"/>
          <w:i w:val="false"/>
          <w:caps w:val="false"/>
          <w:smallCaps w:val="false"/>
          <w:strike w:val="false"/>
          <w:dstrike w:val="false"/>
          <w:color w:val="000000"/>
          <w:sz w:val="16"/>
          <w:u w:val="none"/>
        </w:rPr>
        <w:t>Социология личности. М.. 1967. С. 12—42.</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7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роме того, на ролевые отношения сторон с их присущим каждому партнеру индивидуальным стилем исполнения большое влияние оказы</w:t>
        <w:softHyphen/>
        <w:t xml:space="preserve">вает </w:t>
      </w:r>
      <w:r>
        <w:rPr>
          <w:rFonts w:ascii="Times New Roman CYR" w:hAnsi="Times New Roman CYR"/>
          <w:b w:val="false"/>
          <w:i/>
          <w:caps w:val="false"/>
          <w:smallCaps w:val="false"/>
          <w:strike w:val="false"/>
          <w:dstrike w:val="false"/>
          <w:color w:val="000000"/>
          <w:sz w:val="20"/>
          <w:u w:val="none"/>
        </w:rPr>
        <w:t xml:space="preserve">социальный статус </w:t>
      </w:r>
      <w:r>
        <w:rPr>
          <w:rFonts w:ascii="Times New Roman CYR" w:hAnsi="Times New Roman CYR"/>
          <w:b w:val="false"/>
          <w:i w:val="false"/>
          <w:caps w:val="false"/>
          <w:smallCaps w:val="false"/>
          <w:strike w:val="false"/>
          <w:dstrike w:val="false"/>
          <w:color w:val="000000"/>
          <w:sz w:val="20"/>
          <w:u w:val="none"/>
        </w:rPr>
        <w:t>носителей этих социальных ролей. Социаль</w:t>
        <w:softHyphen/>
        <w:t>ный статус — это положение, авторитет человека в обществе, в той или иной социальной группе. Социальный статус человека определяется его должностным положением, профессиональным опытом, служебным ав</w:t>
        <w:softHyphen/>
        <w:t>торитетом, личными заслугами, возрастом и т.д. Эти факторы также ак</w:t>
        <w:softHyphen/>
        <w:t>тивно влияют на процесс развития профессионального общения сторон. Недооценка их в ходе общения, как правило, приводит к малопродук</w:t>
        <w:softHyphen/>
        <w:t>тивному, конфликтному диалог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ссматривая механизм ролевого взаимодействия в условиях слу</w:t>
        <w:softHyphen/>
        <w:t xml:space="preserve">жебных отношений, нельзя не заметить </w:t>
      </w:r>
      <w:r>
        <w:rPr>
          <w:rFonts w:ascii="Times New Roman CYR" w:hAnsi="Times New Roman CYR"/>
          <w:b w:val="false"/>
          <w:i/>
          <w:smallCaps/>
          <w:strike w:val="false"/>
          <w:dstrike w:val="false"/>
          <w:color w:val="000000"/>
          <w:sz w:val="20"/>
          <w:u w:val="none"/>
        </w:rPr>
        <w:t xml:space="preserve">той </w:t>
      </w:r>
      <w:r>
        <w:rPr>
          <w:rFonts w:ascii="Times New Roman CYR" w:hAnsi="Times New Roman CYR"/>
          <w:b w:val="false"/>
          <w:i/>
          <w:caps w:val="false"/>
          <w:smallCaps w:val="false"/>
          <w:strike w:val="false"/>
          <w:dstrike w:val="false"/>
          <w:color w:val="000000"/>
          <w:sz w:val="20"/>
          <w:u w:val="none"/>
        </w:rPr>
        <w:t>социальной установки до</w:t>
        <w:softHyphen/>
        <w:t xml:space="preserve">минировать, </w:t>
      </w:r>
      <w:r>
        <w:rPr>
          <w:rFonts w:ascii="Times New Roman CYR" w:hAnsi="Times New Roman CYR"/>
          <w:b w:val="false"/>
          <w:i w:val="false"/>
          <w:caps w:val="false"/>
          <w:smallCaps w:val="false"/>
          <w:strike w:val="false"/>
          <w:dstrike w:val="false"/>
          <w:color w:val="000000"/>
          <w:sz w:val="20"/>
          <w:u w:val="none"/>
        </w:rPr>
        <w:t>которая с приобретением профессионального опыта фор</w:t>
        <w:softHyphen/>
        <w:t>мируется у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Установка доминировать может проявиться во время общения и со стороны различных должностных лиц, компетентных в сфере своей слу</w:t>
        <w:softHyphen/>
        <w:t>жебной деятельности, имеющих также достаточно высокий социальный статус и соответствующую (а иногда и несколько завышенную) само</w:t>
        <w:softHyphen/>
        <w:t>оценку. Таким лицам далеко небезразлична коммуникативная ситуа</w:t>
        <w:softHyphen/>
        <w:t>ция, в которой юрист обращает внимание на их упущения в работе, на</w:t>
        <w:softHyphen/>
        <w:t>рушения законодательства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Учитывая все эти закономерности, необходимо помнить, что при одинаковой личностно значимой доминантности партнеров по общению в ситуации отстаивания каждым из них своей позиции только из-за этого могут возникать напряженно-неустойчивые отношения. Лица с завышенной самооценкой более склонны к конфликтным отношениям, особенно в тех случаях, когда они оценивают складывающуюся ситуа</w:t>
        <w:softHyphen/>
        <w:t xml:space="preserve">цию как посягающую на сформированную у них </w:t>
      </w:r>
      <w:r>
        <w:rPr>
          <w:rFonts w:ascii="Times New Roman CYR" w:hAnsi="Times New Roman CYR"/>
          <w:b w:val="false"/>
          <w:i/>
          <w:caps w:val="false"/>
          <w:smallCaps w:val="false"/>
          <w:strike w:val="false"/>
          <w:dstrike w:val="false"/>
          <w:color w:val="000000"/>
          <w:sz w:val="20"/>
          <w:u w:val="none"/>
        </w:rPr>
        <w:t xml:space="preserve">Я'-концепцию. </w:t>
      </w:r>
      <w:r>
        <w:rPr>
          <w:rFonts w:ascii="Times New Roman CYR" w:hAnsi="Times New Roman CYR"/>
          <w:b w:val="false"/>
          <w:i w:val="false"/>
          <w:caps w:val="false"/>
          <w:smallCaps w:val="false"/>
          <w:strike w:val="false"/>
          <w:dstrike w:val="false"/>
          <w:color w:val="000000"/>
          <w:sz w:val="20"/>
          <w:u w:val="none"/>
        </w:rPr>
        <w:t>Поэтому в целях предотвращения конфликтных отношений необходимо прогно</w:t>
        <w:softHyphen/>
        <w:t>зировать поведение партнера по общению, не допуская подмены ролево</w:t>
        <w:softHyphen/>
        <w:t>го взаимодействия статусным. Иногда борьба (особенно на первых порах общения) за лидерство различными, в том числе и невербальны</w:t>
        <w:softHyphen/>
        <w:t>ми, средствами коммуникации (поза, манера говорить, жестикуляция) может способствовать взаимному отчуждению сторон, исключающему всякую возможность установления психологического контак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одобных коммуникативных ситуациях нужно быть особенно внимательным к тому, чтобы диалог от конструктивного обсуждения во</w:t>
        <w:softHyphen/>
        <w:t>просов, ради которых состоялась встреча, не перешел к малопродуктив</w:t>
        <w:softHyphen/>
        <w:t>ной критике личностных качеств друг друга. Такое отношение участни</w:t>
        <w:softHyphen/>
        <w:t xml:space="preserve">ков диалога, когда они из-за взаимной неприязни предпочитают скорее не согласиться, чем прийти к общему разумному решению, получило </w:t>
      </w:r>
      <w:r>
        <w:rPr>
          <w:rFonts w:ascii="Times New Roman CYR" w:hAnsi="Times New Roman CYR"/>
          <w:b w:val="false"/>
          <w:i w:val="false"/>
          <w:caps w:val="false"/>
          <w:smallCaps w:val="false"/>
          <w:strike w:val="false"/>
          <w:dstrike w:val="false"/>
          <w:color w:val="000000"/>
          <w:sz w:val="22"/>
          <w:u w:val="none"/>
        </w:rPr>
        <w:t xml:space="preserve">название </w:t>
      </w:r>
      <w:r>
        <w:rPr>
          <w:rFonts w:ascii="Times New Roman CYR" w:hAnsi="Times New Roman CYR"/>
          <w:b w:val="false"/>
          <w:i/>
          <w:caps w:val="false"/>
          <w:smallCaps w:val="false"/>
          <w:strike w:val="false"/>
          <w:dstrike w:val="false"/>
          <w:color w:val="000000"/>
          <w:sz w:val="22"/>
          <w:u w:val="none"/>
        </w:rPr>
        <w:t>«симуляция несоглас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показывает практика, в подобных случаях более результатив</w:t>
        <w:softHyphen/>
        <w:t>ным может оказаться отказ от опоры на внешне декларируемое домини</w:t>
        <w:softHyphen/>
        <w:t>рование, от стремления во что бы то ни стало сразу же навязать свою точку зрения и подчинить ей позицию партнера по общению. Можно, например, еще раз в корректной, статусно равноправной форме, демон-</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7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трируя свое желание понять доводы противоположной стороны, пока</w:t>
        <w:softHyphen/>
        <w:t>зать, что точка зрения, отстаиваемая юристом, не просто его личное мнение, а выражение требований закона, любое отступление от которо</w:t>
        <w:softHyphen/>
        <w:t>го приведет к отмене, к примеру, ранее отданного распоряжения с допу</w:t>
        <w:softHyphen/>
        <w:t>щенными нарушения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уже отмечалось выше, одной из составляющих профессиональ</w:t>
        <w:softHyphen/>
        <w:t>ного общения является коммуникативная сторона. Рассмотрим ее более подробно.</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Коммуникативная сторона общения. </w:t>
      </w:r>
      <w:r>
        <w:rPr>
          <w:rFonts w:ascii="Times New Roman CYR" w:hAnsi="Times New Roman CYR"/>
          <w:b w:val="false"/>
          <w:i w:val="false"/>
          <w:caps w:val="false"/>
          <w:smallCaps w:val="false"/>
          <w:strike w:val="false"/>
          <w:dstrike w:val="false"/>
          <w:color w:val="000000"/>
          <w:sz w:val="20"/>
          <w:u w:val="none"/>
        </w:rPr>
        <w:t>Под коммуникативной стороной общения понимается собственно сам процесс обмена инфор</w:t>
        <w:softHyphen/>
        <w:t>мацией между людьми. Этот обмен осуществляется с помощью вербаль</w:t>
        <w:softHyphen/>
        <w:t>ных и невербальных средств коммуникаци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Вербальная коммуникация </w:t>
      </w:r>
      <w:r>
        <w:rPr>
          <w:rFonts w:ascii="Times New Roman CYR" w:hAnsi="Times New Roman CYR"/>
          <w:b w:val="false"/>
          <w:i w:val="false"/>
          <w:caps w:val="false"/>
          <w:smallCaps w:val="false"/>
          <w:strike w:val="false"/>
          <w:dstrike w:val="false"/>
          <w:color w:val="000000"/>
          <w:sz w:val="20"/>
          <w:u w:val="none"/>
        </w:rPr>
        <w:t>предполагает использование речи с ее богатой фонетикой, лексикой, синтаксисом. Речь — важнейший ин</w:t>
        <w:softHyphen/>
        <w:t>струмент профессионального общения, форма существования языка, который функционирует и непосредственно проявляется в ней. Язык, речь, мышление тесно связаны с деятельностью людей в процессе их общения между собой. Если язык есть объективное явление в жизни общества, отражающее исторические ценности, накопленные многими поколениями людей, то речь представляет собой процесс использова</w:t>
        <w:softHyphen/>
        <w:t>ния языка в общении между людьми</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речи выражаются социально-психологические особенности чело</w:t>
        <w:softHyphen/>
        <w:t>века, особенности его мышления, направленность, отношение к объек</w:t>
        <w:softHyphen/>
        <w:t>тивной реальности, в том числе и к использованию самого язы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ечь всегда мотивирована. За любыми высказываниями стоят, как правило, определенные мотивы. Выявление этих мотивов по тем фра</w:t>
        <w:softHyphen/>
        <w:t>зам, которые произносятся, часто помогает во многом понять мысли, по</w:t>
        <w:softHyphen/>
        <w:t>ступки и поведение людей. Ответ на вопрос: «зачем (почему) он мне (ему) это сказал?» нередко раскрывает истинные цели и побуждения партнера по общению. Таким образом, речь часто выдает подлинные мо</w:t>
        <w:softHyphen/>
        <w:t>тивы поведения человека, причины совершения им поступков, даже если их пытаются скрыть. Как писал наш выдающийся психолог Л.С. Выготский, «в психологическом анализе любого высказывания мы доходим до конца только тогда, когда раскрываем последний и самый утаенный план речевого мышления: его мотивацию»</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новными функциями языка и речи являютс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мыслеобразующая функция, </w:t>
      </w:r>
      <w:r>
        <w:rPr>
          <w:rFonts w:ascii="Times New Roman CYR" w:hAnsi="Times New Roman CYR"/>
          <w:b w:val="false"/>
          <w:i w:val="false"/>
          <w:caps w:val="false"/>
          <w:smallCaps w:val="false"/>
          <w:strike w:val="false"/>
          <w:dstrike w:val="false"/>
          <w:color w:val="000000"/>
          <w:sz w:val="20"/>
          <w:u w:val="none"/>
        </w:rPr>
        <w:t>связывающая слово, предложение с образами сознания, с мышлением, в силу чего с помощью языка и речи формируется и выражается мысль; именно поэтому речь является ору</w:t>
        <w:softHyphen/>
        <w:t>дием мышле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коммуникативная функция, </w:t>
      </w:r>
      <w:r>
        <w:rPr>
          <w:rFonts w:ascii="Times New Roman CYR" w:hAnsi="Times New Roman CYR"/>
          <w:b w:val="false"/>
          <w:i w:val="false"/>
          <w:caps w:val="false"/>
          <w:smallCaps w:val="false"/>
          <w:strike w:val="false"/>
          <w:dstrike w:val="false"/>
          <w:color w:val="000000"/>
          <w:sz w:val="20"/>
          <w:u w:val="none"/>
        </w:rPr>
        <w:t>определяющая передачу знаний, мыслей, чувств в процессе общения людей, в ходе установления между ними контакт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С. 35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Маслов Ю.С. </w:t>
      </w:r>
      <w:r>
        <w:rPr>
          <w:rFonts w:ascii="Times New Roman CYR" w:hAnsi="Times New Roman CYR"/>
          <w:b w:val="false"/>
          <w:i w:val="false"/>
          <w:caps w:val="false"/>
          <w:smallCaps w:val="false"/>
          <w:strike w:val="false"/>
          <w:dstrike w:val="false"/>
          <w:color w:val="000000"/>
          <w:sz w:val="16"/>
          <w:u w:val="none"/>
        </w:rPr>
        <w:t>Введение в языкознание. М., 1975. С. 7—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Выготский Л.С. </w:t>
      </w:r>
      <w:r>
        <w:rPr>
          <w:rFonts w:ascii="Times New Roman CYR" w:hAnsi="Times New Roman CYR"/>
          <w:b w:val="false"/>
          <w:i w:val="false"/>
          <w:caps w:val="false"/>
          <w:smallCaps w:val="false"/>
          <w:strike w:val="false"/>
          <w:dstrike w:val="false"/>
          <w:color w:val="000000"/>
          <w:sz w:val="16"/>
          <w:u w:val="none"/>
        </w:rPr>
        <w:t>Мышление и речь // Собрание сочинений. М.,  1982. Т. 2.</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78</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прагматическая функция, </w:t>
      </w:r>
      <w:r>
        <w:rPr>
          <w:rFonts w:ascii="Times New Roman CYR" w:hAnsi="Times New Roman CYR"/>
          <w:b w:val="false"/>
          <w:i w:val="false"/>
          <w:caps w:val="false"/>
          <w:smallCaps w:val="false"/>
          <w:strike w:val="false"/>
          <w:dstrike w:val="false"/>
          <w:color w:val="000000"/>
          <w:sz w:val="20"/>
          <w:u w:val="none"/>
        </w:rPr>
        <w:t>или функция управляющего воздейст</w:t>
        <w:softHyphen/>
        <w:t>вия участников диалога друг на друга, которая проявляется в том, что речь очень часто бывает направлена на программирование тех или иных действий собеседник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регулятивная функция, </w:t>
      </w:r>
      <w:r>
        <w:rPr>
          <w:rFonts w:ascii="Times New Roman CYR" w:hAnsi="Times New Roman CYR"/>
          <w:b w:val="false"/>
          <w:i w:val="false"/>
          <w:caps w:val="false"/>
          <w:smallCaps w:val="false"/>
          <w:strike w:val="false"/>
          <w:dstrike w:val="false"/>
          <w:color w:val="000000"/>
          <w:sz w:val="20"/>
          <w:u w:val="none"/>
        </w:rPr>
        <w:t>организующая собственные процессы, эмоциональные состояния, действия человека, т.е. речь служит средст</w:t>
        <w:softHyphen/>
        <w:t>вом регуляции (организации) собственных психических процессов че</w:t>
        <w:softHyphen/>
        <w:t>ловеком</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еально, — писал А.Р. Лурия, — речь выступает в двух формах деятельности. Одна из них — передача информации или общения — требует участия двух лиц: говорящего и слушающего. Вторая форма речи объединяет говорящего и слушающего в одном субъекте. В этом случае речь является не способом общения, а орудием мышления»</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ечь в качестве орудия общения выступает в двух процессах. Во-первых, речь воплощает мысль говорящего, формулирует ее в форме вы</w:t>
        <w:softHyphen/>
        <w:t>сказывания (психология экспрессивной речи). Во-вторых, речь воспри</w:t>
        <w:softHyphen/>
        <w:t>нимается слушающим. При этом происходит декодирование им выска</w:t>
        <w:softHyphen/>
        <w:t>зывания, т.е. протекает процесс превращения развернутого высказыва</w:t>
        <w:softHyphen/>
        <w:t>ния в свернутую мысль, осуществляется процесс понимания (психоло</w:t>
        <w:softHyphen/>
        <w:t>гия импрессивной речи)</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 психологии различают </w:t>
      </w:r>
      <w:r>
        <w:rPr>
          <w:rFonts w:ascii="Times New Roman CYR" w:hAnsi="Times New Roman CYR"/>
          <w:b w:val="false"/>
          <w:i/>
          <w:caps w:val="false"/>
          <w:smallCaps w:val="false"/>
          <w:strike w:val="false"/>
          <w:dstrike w:val="false"/>
          <w:color w:val="000000"/>
          <w:sz w:val="20"/>
          <w:u w:val="none"/>
        </w:rPr>
        <w:t xml:space="preserve">внутреннюю </w:t>
      </w:r>
      <w:r>
        <w:rPr>
          <w:rFonts w:ascii="Times New Roman CYR" w:hAnsi="Times New Roman CYR"/>
          <w:b w:val="false"/>
          <w:i w:val="false"/>
          <w:caps w:val="false"/>
          <w:smallCaps w:val="false"/>
          <w:strike w:val="false"/>
          <w:dstrike w:val="false"/>
          <w:color w:val="000000"/>
          <w:sz w:val="20"/>
          <w:u w:val="none"/>
        </w:rPr>
        <w:t xml:space="preserve">и </w:t>
      </w:r>
      <w:r>
        <w:rPr>
          <w:rFonts w:ascii="Times New Roman CYR" w:hAnsi="Times New Roman CYR"/>
          <w:b w:val="false"/>
          <w:i/>
          <w:caps w:val="false"/>
          <w:smallCaps w:val="false"/>
          <w:strike w:val="false"/>
          <w:dstrike w:val="false"/>
          <w:color w:val="000000"/>
          <w:sz w:val="20"/>
          <w:u w:val="none"/>
        </w:rPr>
        <w:t xml:space="preserve">внешнюю речь. </w:t>
      </w:r>
      <w:r>
        <w:rPr>
          <w:rFonts w:ascii="Times New Roman CYR" w:hAnsi="Times New Roman CYR"/>
          <w:b w:val="false"/>
          <w:i w:val="false"/>
          <w:caps w:val="false"/>
          <w:smallCaps w:val="false"/>
          <w:strike w:val="false"/>
          <w:dstrike w:val="false"/>
          <w:color w:val="000000"/>
          <w:sz w:val="20"/>
          <w:u w:val="none"/>
        </w:rPr>
        <w:t>Внутрен</w:t>
        <w:softHyphen/>
        <w:t>нюю речь не следует рассматривать упрощенно, в виде проговаривания отдельных слов или фраз «про себя». Она представляет собой более сложный процесс, подготавливающий развернутое речевое высказыва</w:t>
        <w:softHyphen/>
        <w:t>ние. Внутренняя речь занимает промежуточное положение между за</w:t>
        <w:softHyphen/>
        <w:t>мыслом и развернутой устной речью и носит свернутый характер. Это «речь для себя» в отличие от внешней речи «для других», которая, по словам Л.С. Выготского, есть «процесс превращения мысли в слова, ее материализация и объективизация»</w:t>
      </w:r>
      <w:r>
        <w:rPr>
          <w:rFonts w:ascii="Times New Roman CYR" w:hAnsi="Times New Roman CYR"/>
          <w:b w:val="false"/>
          <w:i w:val="false"/>
          <w:caps w:val="false"/>
          <w:smallCaps w:val="false"/>
          <w:strike w:val="false"/>
          <w:dstrike w:val="false"/>
          <w:color w:val="000000"/>
          <w:sz w:val="20"/>
          <w:u w:val="none"/>
          <w:vertAlign w:val="superscript"/>
        </w:rPr>
        <w:t>4</w:t>
      </w:r>
      <w:r>
        <w:rPr>
          <w:rFonts w:ascii="Times New Roman CYR" w:hAnsi="Times New Roman CYR"/>
          <w:b w:val="false"/>
          <w:i w:val="false"/>
          <w:caps w:val="false"/>
          <w:smallCaps w:val="false"/>
          <w:strike w:val="false"/>
          <w:dstrike w:val="false"/>
          <w:color w:val="000000"/>
          <w:sz w:val="20"/>
          <w:u w:val="none"/>
        </w:rPr>
        <w:t>. Внешняя речь имеет устную или письменную фор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отмечал А.Р. Лурия, наиболее простой формой устной речи яв</w:t>
        <w:softHyphen/>
        <w:t xml:space="preserve">ляется </w:t>
      </w:r>
      <w:r>
        <w:rPr>
          <w:rFonts w:ascii="Times New Roman CYR" w:hAnsi="Times New Roman CYR"/>
          <w:b w:val="false"/>
          <w:i/>
          <w:caps w:val="false"/>
          <w:smallCaps w:val="false"/>
          <w:strike w:val="false"/>
          <w:dstrike w:val="false"/>
          <w:color w:val="000000"/>
          <w:sz w:val="20"/>
          <w:u w:val="none"/>
        </w:rPr>
        <w:t xml:space="preserve">аффективная речь, </w:t>
      </w:r>
      <w:r>
        <w:rPr>
          <w:rFonts w:ascii="Times New Roman CYR" w:hAnsi="Times New Roman CYR"/>
          <w:b w:val="false"/>
          <w:i w:val="false"/>
          <w:caps w:val="false"/>
          <w:smallCaps w:val="false"/>
          <w:strike w:val="false"/>
          <w:dstrike w:val="false"/>
          <w:color w:val="000000"/>
          <w:sz w:val="20"/>
          <w:u w:val="none"/>
        </w:rPr>
        <w:t>состоящая из отдельных восклицаний, при</w:t>
        <w:softHyphen/>
        <w:t>вычных речевых штампов. Побудительным моментом такой речи являет</w:t>
        <w:softHyphen/>
        <w:t>ся аффективное напряжение говорящего. В ней зачастую отсутствует четкий замысел, осознанный мотив. Поэтому, анализируя подобные аф</w:t>
        <w:softHyphen/>
        <w:t>фективно окрашенные высказывания, можно в какой-то мере судить о психическом состоянии лица. О возрастании у него состояния тревоги, враждебного отношения к тому, с кем он говорит, о его отношении к пред</w:t>
        <w:softHyphen/>
        <w:t>мету разговора в целом. В отдельных случаях подобные фразы могут иметь и симулятивный характер, когда свидетель, например, пытается ввести следствие, суд в заблуждение относительно своего истинного эмо</w:t>
        <w:softHyphen/>
        <w:t>ционального состояния, действительного отношения к происходяще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Лурия А.Р. </w:t>
      </w:r>
      <w:r>
        <w:rPr>
          <w:rFonts w:ascii="Times New Roman CYR" w:hAnsi="Times New Roman CYR"/>
          <w:b w:val="false"/>
          <w:i w:val="false"/>
          <w:caps w:val="false"/>
          <w:smallCaps w:val="false"/>
          <w:strike w:val="false"/>
          <w:dstrike w:val="false"/>
          <w:color w:val="000000"/>
          <w:sz w:val="16"/>
          <w:u w:val="none"/>
        </w:rPr>
        <w:t>Основы нейропсихологии. М., 1973. С. 294—29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Лурия А.Р. </w:t>
      </w:r>
      <w:r>
        <w:rPr>
          <w:rFonts w:ascii="Times New Roman CYR" w:hAnsi="Times New Roman CYR"/>
          <w:b w:val="false"/>
          <w:i w:val="false"/>
          <w:caps w:val="false"/>
          <w:smallCaps w:val="false"/>
          <w:strike w:val="false"/>
          <w:dstrike w:val="false"/>
          <w:color w:val="000000"/>
          <w:sz w:val="16"/>
          <w:u w:val="none"/>
        </w:rPr>
        <w:t>Речь и мышление. М., 1975. С. 6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3</w:t>
      </w:r>
      <w:r>
        <w:rPr>
          <w:rFonts w:ascii="Times New Roman CYR" w:hAnsi="Times New Roman CYR"/>
          <w:b w:val="false"/>
          <w:i w:val="false"/>
          <w:caps w:val="false"/>
          <w:smallCaps w:val="false"/>
          <w:strike w:val="false"/>
          <w:dstrike w:val="false"/>
          <w:color w:val="000000"/>
          <w:sz w:val="16"/>
          <w:u w:val="none"/>
        </w:rPr>
        <w:t xml:space="preserve">  Там же. С. 6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4</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Выготский Л.С. </w:t>
      </w:r>
      <w:r>
        <w:rPr>
          <w:rFonts w:ascii="Times New Roman CYR" w:hAnsi="Times New Roman CYR"/>
          <w:b w:val="false"/>
          <w:i w:val="false"/>
          <w:caps w:val="false"/>
          <w:smallCaps w:val="false"/>
          <w:strike w:val="false"/>
          <w:dstrike w:val="false"/>
          <w:color w:val="000000"/>
          <w:sz w:val="16"/>
          <w:u w:val="none"/>
        </w:rPr>
        <w:t>Указ. соч. Т. 2. С. 316.</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7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Наибольшее распространение имеет </w:t>
      </w:r>
      <w:r>
        <w:rPr>
          <w:rFonts w:ascii="Times New Roman CYR" w:hAnsi="Times New Roman CYR"/>
          <w:b w:val="false"/>
          <w:i/>
          <w:caps w:val="false"/>
          <w:smallCaps w:val="false"/>
          <w:strike w:val="false"/>
          <w:dstrike w:val="false"/>
          <w:color w:val="000000"/>
          <w:sz w:val="20"/>
          <w:u w:val="none"/>
        </w:rPr>
        <w:t xml:space="preserve">устная диалогическая речь </w:t>
      </w:r>
      <w:r>
        <w:rPr>
          <w:rFonts w:ascii="Times New Roman CYR" w:hAnsi="Times New Roman CYR"/>
          <w:b w:val="false"/>
          <w:i w:val="false"/>
          <w:caps w:val="false"/>
          <w:smallCaps w:val="false"/>
          <w:strike w:val="false"/>
          <w:dstrike w:val="false"/>
          <w:color w:val="000000"/>
          <w:sz w:val="20"/>
          <w:u w:val="none"/>
        </w:rPr>
        <w:t>— основной вид речи, используемый в процессе общения следова</w:t>
        <w:softHyphen/>
        <w:t>теля, судьи, прокурора, адвоката с участниками уголовного и граждан</w:t>
        <w:softHyphen/>
        <w:t>ского процессов, с различными должностными, иными лицами. Диало</w:t>
        <w:softHyphen/>
        <w:t>гическое взаимодействие направлено прежде всего на взаимное озна</w:t>
        <w:softHyphen/>
        <w:t>комление сторон с занятой позицией, на выяснение отношения к раз</w:t>
        <w:softHyphen/>
        <w:t>личным явлениям, событиям, людям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одержательной стороной диалога является обмен мнениями. Осо</w:t>
        <w:softHyphen/>
        <w:t>бенно велика роль диалога во время допроса. Диалогическая речь отчет</w:t>
        <w:softHyphen/>
        <w:t>ливо мотивирована. По содержанию и форме высказываний нередко судят о мотивах, поняв которые можно разобраться и в отношении го</w:t>
        <w:softHyphen/>
        <w:t>ворящего к предмету разговора, в его осведомленности. Очень часто устная диалогическая речь носит неполную, сокращенную (свернутую) по сравнению с литературной нормой форму, значительная часть ее смыслового содержания подразумевается и может быть понята только в контексте всего диалог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Особым видом устной речи является </w:t>
      </w:r>
      <w:r>
        <w:rPr>
          <w:rFonts w:ascii="Times New Roman CYR" w:hAnsi="Times New Roman CYR"/>
          <w:b w:val="false"/>
          <w:i/>
          <w:caps w:val="false"/>
          <w:smallCaps w:val="false"/>
          <w:strike w:val="false"/>
          <w:dstrike w:val="false"/>
          <w:color w:val="000000"/>
          <w:sz w:val="20"/>
          <w:u w:val="none"/>
        </w:rPr>
        <w:t xml:space="preserve">монологическая речь, </w:t>
      </w:r>
      <w:r>
        <w:rPr>
          <w:rFonts w:ascii="Times New Roman CYR" w:hAnsi="Times New Roman CYR"/>
          <w:b w:val="false"/>
          <w:i w:val="false"/>
          <w:caps w:val="false"/>
          <w:smallCaps w:val="false"/>
          <w:strike w:val="false"/>
          <w:dstrike w:val="false"/>
          <w:color w:val="000000"/>
          <w:sz w:val="20"/>
          <w:u w:val="none"/>
        </w:rPr>
        <w:t>пред</w:t>
        <w:softHyphen/>
        <w:t>ставляющая собой развернутое изложение системы взглядов, мыслей, знаний человека. Монологическая речь, как правило, имеет четкий за</w:t>
        <w:softHyphen/>
        <w:t>мысел. Обычно она заранее готовится. По сравнению с диалогической монологическая речь более развернута, содержит в себе «достаточно полную речевую формулировку информации, которую она передает» (А.Р. Лур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и диалогическая, монологическая речь сопровождается невер</w:t>
        <w:softHyphen/>
        <w:t>бальными, жестово-мимическими, интонационными сигналами. Однако их употребление носит более сдержанный характер, особенно если мо</w:t>
        <w:softHyphen/>
        <w:t xml:space="preserve">нологическая речь протекает в форме доклада, лекции, выступления в суде. Такую форму монологической речи иногда называют </w:t>
      </w:r>
      <w:r>
        <w:rPr>
          <w:rFonts w:ascii="Times New Roman CYR" w:hAnsi="Times New Roman CYR"/>
          <w:b w:val="false"/>
          <w:i/>
          <w:caps w:val="false"/>
          <w:smallCaps w:val="false"/>
          <w:strike w:val="false"/>
          <w:dstrike w:val="false"/>
          <w:color w:val="000000"/>
          <w:sz w:val="20"/>
          <w:u w:val="none"/>
        </w:rPr>
        <w:t xml:space="preserve">эпической речью. </w:t>
      </w:r>
      <w:r>
        <w:rPr>
          <w:rFonts w:ascii="Times New Roman CYR" w:hAnsi="Times New Roman CYR"/>
          <w:b w:val="false"/>
          <w:i w:val="false"/>
          <w:caps w:val="false"/>
          <w:smallCaps w:val="false"/>
          <w:strike w:val="false"/>
          <w:dstrike w:val="false"/>
          <w:color w:val="000000"/>
          <w:sz w:val="20"/>
          <w:u w:val="none"/>
        </w:rPr>
        <w:t>К ней прибегают в ходе судебных прений, при произнесении речей обвинителем, защитником, подсудимым</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Помимо эпической существует и так называемая </w:t>
      </w:r>
      <w:r>
        <w:rPr>
          <w:rFonts w:ascii="Times New Roman CYR" w:hAnsi="Times New Roman CYR"/>
          <w:b w:val="false"/>
          <w:i/>
          <w:caps w:val="false"/>
          <w:smallCaps w:val="false"/>
          <w:strike w:val="false"/>
          <w:dstrike w:val="false"/>
          <w:color w:val="000000"/>
          <w:sz w:val="20"/>
          <w:u w:val="none"/>
        </w:rPr>
        <w:t>«драматизирую</w:t>
        <w:softHyphen/>
        <w:t xml:space="preserve">щая» монологическая речь, </w:t>
      </w:r>
      <w:r>
        <w:rPr>
          <w:rFonts w:ascii="Times New Roman CYR" w:hAnsi="Times New Roman CYR"/>
          <w:b w:val="false"/>
          <w:i w:val="false"/>
          <w:caps w:val="false"/>
          <w:smallCaps w:val="false"/>
          <w:strike w:val="false"/>
          <w:dstrike w:val="false"/>
          <w:color w:val="000000"/>
          <w:sz w:val="20"/>
          <w:u w:val="none"/>
        </w:rPr>
        <w:t>которая носит более живой, более экспрес</w:t>
        <w:softHyphen/>
        <w:t>сивный характер. Ей в большей мере сопутствуют жестикуляция, мими</w:t>
        <w:softHyphen/>
        <w:t>ка. В грамматическом и стилистическом отношении такая речь менее под</w:t>
        <w:softHyphen/>
        <w:t>готовлена. Нередко подобная монологическая речь возникает во время допроса после предложения свидетелю рассказать об известных ему об</w:t>
        <w:softHyphen/>
        <w:t>стоятельствах по делу. В последующем с постановкой вопросов свидете</w:t>
        <w:softHyphen/>
        <w:t>лю монологическая речь может снова вернуться в русло диалог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Еще одной разновидностью внешней речи является </w:t>
      </w:r>
      <w:r>
        <w:rPr>
          <w:rFonts w:ascii="Times New Roman CYR" w:hAnsi="Times New Roman CYR"/>
          <w:b w:val="false"/>
          <w:i/>
          <w:caps w:val="false"/>
          <w:smallCaps w:val="false"/>
          <w:strike w:val="false"/>
          <w:dstrike w:val="false"/>
          <w:color w:val="000000"/>
          <w:sz w:val="20"/>
          <w:u w:val="none"/>
        </w:rPr>
        <w:t xml:space="preserve">письменная речь </w:t>
      </w:r>
      <w:r>
        <w:rPr>
          <w:rFonts w:ascii="Times New Roman CYR" w:hAnsi="Times New Roman CYR"/>
          <w:b w:val="false"/>
          <w:i w:val="false"/>
          <w:caps w:val="false"/>
          <w:smallCaps w:val="false"/>
          <w:strike w:val="false"/>
          <w:dstrike w:val="false"/>
          <w:color w:val="000000"/>
          <w:sz w:val="20"/>
          <w:u w:val="none"/>
        </w:rPr>
        <w:t>— наиболее сложный вид монологического высказывания, требую</w:t>
        <w:softHyphen/>
        <w:t>щий точного знания предмета изложения, правильного использования лексико-грамматических кодов язы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Много интересных наблюдений и советов в этой связи содержится в работах вид</w:t>
        <w:softHyphen/>
        <w:t xml:space="preserve">ных русских юристов. См.: </w:t>
      </w:r>
      <w:r>
        <w:rPr>
          <w:rFonts w:ascii="Times New Roman CYR" w:hAnsi="Times New Roman CYR"/>
          <w:b w:val="false"/>
          <w:i/>
          <w:caps w:val="false"/>
          <w:smallCaps w:val="false"/>
          <w:strike w:val="false"/>
          <w:dstrike w:val="false"/>
          <w:color w:val="000000"/>
          <w:sz w:val="16"/>
          <w:u w:val="none"/>
        </w:rPr>
        <w:t xml:space="preserve">Кони А.Ф </w:t>
      </w:r>
      <w:r>
        <w:rPr>
          <w:rFonts w:ascii="Times New Roman CYR" w:hAnsi="Times New Roman CYR"/>
          <w:b w:val="false"/>
          <w:i w:val="false"/>
          <w:caps w:val="false"/>
          <w:smallCaps w:val="false"/>
          <w:strike w:val="false"/>
          <w:dstrike w:val="false"/>
          <w:color w:val="000000"/>
          <w:sz w:val="16"/>
          <w:u w:val="none"/>
        </w:rPr>
        <w:t xml:space="preserve">Советы лекторам. Обвиняемые и свидетели // Избранные произведения. В 2 т. 2-е изд. М., 1959 Т. I; </w:t>
      </w:r>
      <w:r>
        <w:rPr>
          <w:rFonts w:ascii="Times New Roman CYR" w:hAnsi="Times New Roman CYR"/>
          <w:b w:val="false"/>
          <w:i/>
          <w:caps w:val="false"/>
          <w:smallCaps w:val="false"/>
          <w:strike w:val="false"/>
          <w:dstrike w:val="false"/>
          <w:color w:val="000000"/>
          <w:sz w:val="16"/>
          <w:u w:val="none"/>
        </w:rPr>
        <w:t xml:space="preserve">СергеичП. </w:t>
      </w:r>
      <w:r>
        <w:rPr>
          <w:rFonts w:ascii="Times New Roman CYR" w:hAnsi="Times New Roman CYR"/>
          <w:b w:val="false"/>
          <w:i w:val="false"/>
          <w:caps w:val="false"/>
          <w:smallCaps w:val="false"/>
          <w:strike w:val="false"/>
          <w:dstrike w:val="false"/>
          <w:color w:val="000000"/>
          <w:sz w:val="16"/>
          <w:u w:val="none"/>
        </w:rPr>
        <w:t>Искусство речи на суде. М., 1960.</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8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уголовном, гражданском процессе письменная монологическая речь используется при составлении процессуальных документов, в ко</w:t>
        <w:softHyphen/>
        <w:t>торых выражается позиция их составителя, анализируются доказатель</w:t>
        <w:softHyphen/>
        <w:t>ства, излагается мотивировка принятых реше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вязи с существующей четкой регламентацией составления про</w:t>
        <w:softHyphen/>
        <w:t xml:space="preserve">цессуальных документов в криминалистической литературе можно </w:t>
      </w:r>
      <w:r>
        <w:rPr>
          <w:rFonts w:ascii="Times New Roman CYR" w:hAnsi="Times New Roman CYR"/>
          <w:b w:val="false"/>
          <w:i w:val="false"/>
          <w:caps w:val="false"/>
          <w:smallCaps w:val="false"/>
          <w:strike w:val="false"/>
          <w:dstrike w:val="false"/>
          <w:color w:val="000000"/>
          <w:sz w:val="22"/>
          <w:u w:val="none"/>
        </w:rPr>
        <w:t xml:space="preserve">встретить термин </w:t>
      </w:r>
      <w:r>
        <w:rPr>
          <w:rFonts w:ascii="Times New Roman CYR" w:hAnsi="Times New Roman CYR"/>
          <w:b w:val="false"/>
          <w:i/>
          <w:caps w:val="false"/>
          <w:smallCaps w:val="false"/>
          <w:strike w:val="false"/>
          <w:dstrike w:val="false"/>
          <w:color w:val="000000"/>
          <w:sz w:val="22"/>
          <w:u w:val="none"/>
        </w:rPr>
        <w:t>«протокольный язык» (протокольный стиль изло</w:t>
        <w:softHyphen/>
      </w:r>
      <w:r>
        <w:rPr>
          <w:rFonts w:ascii="Times New Roman CYR" w:hAnsi="Times New Roman CYR"/>
          <w:b w:val="false"/>
          <w:i/>
          <w:caps w:val="false"/>
          <w:smallCaps w:val="false"/>
          <w:strike w:val="false"/>
          <w:dstrike w:val="false"/>
          <w:color w:val="000000"/>
          <w:sz w:val="20"/>
          <w:u w:val="none"/>
        </w:rPr>
        <w:t xml:space="preserve">жения). </w:t>
      </w:r>
      <w:r>
        <w:rPr>
          <w:rFonts w:ascii="Times New Roman CYR" w:hAnsi="Times New Roman CYR"/>
          <w:b w:val="false"/>
          <w:i w:val="false"/>
          <w:caps w:val="false"/>
          <w:smallCaps w:val="false"/>
          <w:strike w:val="false"/>
          <w:dstrike w:val="false"/>
          <w:color w:val="000000"/>
          <w:sz w:val="20"/>
          <w:u w:val="none"/>
        </w:rPr>
        <w:t>Под этим термином подразумеваются не только совокупность специальных юридических терминов и понятий, но и определенные ре</w:t>
        <w:softHyphen/>
        <w:t>чевые обороты, стилистические правила составления процессуальных документов, их обязательные реквизиты. К протокольному стилю изло</w:t>
        <w:softHyphen/>
        <w:t>жения предъявляются определенные требования: использование одно</w:t>
        <w:softHyphen/>
        <w:t>значных терминов, исключающих их произвольное толкование; упот</w:t>
        <w:softHyphen/>
        <w:t>ребление точных и сжатых формулировок, определенных фразеологи</w:t>
        <w:softHyphen/>
        <w:t>ческих оборотов, определений; краткое понятное изложение материал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Юристам постоянно приходится прибегать к различным речевым формам, оценивать особенности речевого поведения других лиц. Преж</w:t>
        <w:softHyphen/>
        <w:t>де всего к чужой речи следует относиться как к источнику информации, в частности как к источнику доказательств по делу. Однако сообщаемая информация может приобрести силу доказательства только в том слу</w:t>
        <w:softHyphen/>
        <w:t xml:space="preserve">чае, если речь свидетеля, потерпевшего, подозреваемого, обвиняемого протекает в определенном процессуальном режиме, если она обрела </w:t>
      </w:r>
      <w:r>
        <w:rPr>
          <w:rFonts w:ascii="Times New Roman CYR" w:hAnsi="Times New Roman CYR"/>
          <w:b w:val="false"/>
          <w:i/>
          <w:caps w:val="false"/>
          <w:smallCaps w:val="false"/>
          <w:strike w:val="false"/>
          <w:dstrike w:val="false"/>
          <w:color w:val="000000"/>
          <w:sz w:val="20"/>
          <w:u w:val="none"/>
        </w:rPr>
        <w:t xml:space="preserve">форму показаний. </w:t>
      </w:r>
      <w:r>
        <w:rPr>
          <w:rFonts w:ascii="Times New Roman CYR" w:hAnsi="Times New Roman CYR"/>
          <w:b w:val="false"/>
          <w:i w:val="false"/>
          <w:caps w:val="false"/>
          <w:smallCaps w:val="false"/>
          <w:strike w:val="false"/>
          <w:dstrike w:val="false"/>
          <w:color w:val="000000"/>
          <w:sz w:val="20"/>
          <w:u w:val="none"/>
        </w:rPr>
        <w:t>В иных случаях речь упомянутых лиц может рас</w:t>
        <w:softHyphen/>
        <w:t>сматриваться лишь в качестве обычных высказываний. Процессуальное оформление высказываний в виде показаний направлено на то, чтобы повысить их достоверность, побудить свидетелей и других лиц более от</w:t>
        <w:softHyphen/>
        <w:t>ветственно относиться к своим слова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ечь (устная или письменная) может также интересовать следова</w:t>
        <w:softHyphen/>
        <w:t>теля, судью и как объект идентификации субъекта по ее особенностям (звук, почерк, другие признак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справедливо отмечается, речь участников общения с юристом часто бывает стилистически не организована, как правило, содержит избыточную информацию. По своей форме она близка к обычной разго</w:t>
        <w:softHyphen/>
        <w:t>ворной речи, нередко далекой от литературной нормы, содержит боль</w:t>
        <w:softHyphen/>
        <w:t>шое количество информации, идущей по неязыковым (невербальным) каналам (мимика, жесты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ущественное влияние на качество, полноту речи оказывает состо</w:t>
        <w:softHyphen/>
        <w:t>яние эмоциональной напряженности, в котором пребывает человек, вы</w:t>
        <w:softHyphen/>
        <w:t>званный в правоохранительные органы, находящийся в зале судебного заседания. Поэтому речь таких людей бывает весьма экспрессивно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возбудимом типе эмоциональной напряженности у людей чаще проявляется двигательное беспокойство, суетливость, раскрепощен</w:t>
        <w:softHyphen/>
        <w:t>ность моторно-двигательных реакций, легкая отвлекаемость внимания. Напротив, при развитии тормозного типа эмоциональной напряженнос</w:t>
        <w:softHyphen/>
        <w:t>ти могут наблюдаться скованное выражение лица говорящего, закрепо-Щенность, фиксированность внимания на одном каком-то объекте, за</w:t>
        <w:softHyphen/>
        <w:t>труднения в осмысливании предмета разговора. В силу этих причин 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381</w:t>
      </w:r>
    </w:p>
    <w:p>
      <w:pPr>
        <w:pStyle w:val="Normal"/>
        <w:widowControl w:val="false"/>
        <w:shd w:fill="FFFFFF"/>
        <w:bidi w:val="0"/>
        <w:jc w:val="left"/>
        <w:rPr/>
      </w:pPr>
      <w:r>
        <w:rPr>
          <w:rFonts w:ascii="Arial CYR" w:hAnsi="Arial CYR"/>
          <w:b/>
          <w:i w:val="false"/>
          <w:caps w:val="false"/>
          <w:smallCaps w:val="false"/>
          <w:strike w:val="false"/>
          <w:dstrike w:val="false"/>
          <w:color w:val="000000"/>
          <w:sz w:val="72"/>
          <w:u w:val="none"/>
        </w:rPr>
        <w:t>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ечи таких лиц обычно содержатся повторения как целых фраз, так и отдельных слов, слогов. Многие фразы, слова остаются незавершенны</w:t>
        <w:softHyphen/>
        <w:t>ми, сопровождаются различными оговорками, поправками, поисковыми словами типа: «это...», «ну...», «такой...» и т.п. Конечные гласные в сло</w:t>
        <w:softHyphen/>
        <w:t>вах, предшествующих искомому слову, растягивают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пример, подозреваемый в краже на вопрос следователя, зачем он взло</w:t>
        <w:softHyphen/>
        <w:t>мал замок, пытаясь уменьшить свою вину, отвеча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Я, это... я, когда плечом д... ударился об эту вторую дверь, он, этот замок, отлетел что ли..., она открылас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сле уточняющего вопроса следова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Вы что, были так пьяны, что не смогли идти сами? Следует отв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Нет, ну, просто так, это о... ну, я не помню, это о... после такого слу</w:t>
        <w:softHyphen/>
        <w:t>чая... э... у меня что-то... выскочило все из голов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редко в речи таких лиц встречается перестановка слов в предло</w:t>
        <w:softHyphen/>
        <w:t>жениях (инверсия), появляются формально-структурные нарушения фраз, неуклюжесть в их построении. Увеличивается количество «пауз нерешительности», латентный период реакции на вопросы и реплики допрашивающего лица. Речь нарушается глубокими вздохами, преры</w:t>
        <w:softHyphen/>
        <w:t>вистым дыхание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дмечено, что «за счет увеличения количества поисковых пауз в устных высказываниях в состоянии эмоциональной напряженности со</w:t>
        <w:softHyphen/>
        <w:t>кращается средняя длина отрезка речи, произносимого без пауз нере</w:t>
        <w:softHyphen/>
        <w:t>шительности, а также возрастает индекс нерешительности — отноше</w:t>
        <w:softHyphen/>
        <w:t>ние времени пауз в высказывании ко времени «чистой» речи»</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Умень</w:t>
        <w:softHyphen/>
        <w:t>шается словарное разнообразие. Речь становится более стереотипной. Возрастает употребление слов со значением семантической безысклю-чительности типа «всегда», «ничего», «никогда», «все» и т.п., передаю</w:t>
        <w:softHyphen/>
        <w:t>щих категорически позитивный или негативный оценочный смысл.</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т пример одной из таких фраз допрашиваемого в следственном изоляторе, приводимый Э.Л. Носенко: «Пачку папирос мне не принесет никто... никогда. А я последнюю копейку всегда отдавал. И вот такая мне благодарнос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Чаще в состоянии эмоциональной напряженности употребляются усилительные частицы, по-иному расставляются ударения, что ведет к феномену так называемой «сверхподчеркнутой актуализа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Юристу приходится иметь дело с различными людьми, в разной сте</w:t>
        <w:softHyphen/>
        <w:t>пени владеющими своей речью. В зависимости от образования челове</w:t>
        <w:softHyphen/>
        <w:t>ка, социально-культурной среды, в которой формировалась его лич</w:t>
        <w:softHyphen/>
        <w:t>ность, от его профессии форма и содержательная сторона речи меняют</w:t>
        <w:softHyphen/>
        <w:t>ся. На характер речи влияет также обстановка, в которой происходит общение, сама процедура такого общ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Лица, с которыми приходится общаться юристам, часто испытыва</w:t>
        <w:softHyphen/>
        <w:t>ют существенные затруднения в оперативном подборе слов для адекват-</w:t>
      </w:r>
    </w:p>
    <w:p>
      <w:pPr>
        <w:pStyle w:val="Normal"/>
        <w:widowControl w:val="false"/>
        <w:shd w:fill="FFFFFF"/>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Носенко Э.Л. </w:t>
      </w:r>
      <w:r>
        <w:rPr>
          <w:rFonts w:ascii="Times New Roman CYR" w:hAnsi="Times New Roman CYR"/>
          <w:b w:val="false"/>
          <w:i w:val="false"/>
          <w:caps w:val="false"/>
          <w:smallCaps w:val="false"/>
          <w:strike w:val="false"/>
          <w:dstrike w:val="false"/>
          <w:color w:val="000000"/>
          <w:sz w:val="16"/>
          <w:u w:val="none"/>
        </w:rPr>
        <w:t>Особенности речи в состоянии эмоциональной напряженности. Пособие к спецкурсу по психолингвистике. Днепропетровск, 1975. С. 4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ого выражения своих мыслей, из-за чего появляются «слова-парази</w:t>
        <w:softHyphen/>
        <w:t>ты», не несущие какой-либо смысловой нагрузки, типа: «видите ли», «так сказать», «знаете ли», «вот» и т.д. Меняется грамматический со</w:t>
        <w:softHyphen/>
        <w:t>став предложения, чаще употребляются глаголы, а не прилагательные, что делает речь более динамичной. Весьма распространены ошибки в согласовании членов предложения, которые не замечаются говорящи</w:t>
        <w:softHyphen/>
        <w:t>ми. Фразы становятся укороченными, появляется так называемый «те</w:t>
        <w:softHyphen/>
        <w:t>леграфный» стиль речи, что создает дополнительные трудности для по</w:t>
        <w:softHyphen/>
        <w:t>нимания говорящего и протоколирования его показаний (объясне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роме того, во время проведения допроса в речевом поведении до</w:t>
        <w:softHyphen/>
        <w:t>прашиваемых лиц нередко наблюдается подсознательное стремление в своих ответах повторять слова, фразеологические конструкции, упот</w:t>
        <w:softHyphen/>
        <w:t>ребляемые следователем (судом). Данное явление опасно тем, что оно в значительной степени искажает смысл и содержание показаний. На</w:t>
        <w:softHyphen/>
        <w:t>пример, слова «хулиганил», «совершил хулиганские действия», сказан</w:t>
        <w:softHyphen/>
        <w:t>ные следователем, наполнены совершенно четким уголовно-правовым содержанием. Но этого обычно не наблюдается в речи свидетелей, да</w:t>
        <w:softHyphen/>
        <w:t>леких от правильного понимания юридического смысла подобной тер</w:t>
        <w:softHyphen/>
        <w:t>минологии. Прибегая к тем же словам, свидетель может назвать любые действия обвиняемого, носившие насильственный характер, хулиган</w:t>
        <w:softHyphen/>
        <w:t>скими. Поэтому, задавая вопрос допрашиваемому, следует подбирать нейтральные в смысловом отношении выражения, которые не оказыва</w:t>
        <w:softHyphen/>
        <w:t>ли бы искажающего воздействия на его реч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Аналогичное искажающее воздействие на речь допрашиваемого оказывает его неосознаваемое стремление мыслить так же, как думает и рассуждает вслух следователь, — явление, получившее название </w:t>
      </w:r>
      <w:r>
        <w:rPr>
          <w:rFonts w:ascii="Times New Roman CYR" w:hAnsi="Times New Roman CYR"/>
          <w:b w:val="false"/>
          <w:i/>
          <w:caps w:val="false"/>
          <w:smallCaps w:val="false"/>
          <w:strike w:val="false"/>
          <w:dstrike w:val="false"/>
          <w:color w:val="000000"/>
          <w:sz w:val="20"/>
          <w:u w:val="none"/>
        </w:rPr>
        <w:t>вер</w:t>
        <w:softHyphen/>
        <w:t xml:space="preserve">бальной ригидности. </w:t>
      </w:r>
      <w:r>
        <w:rPr>
          <w:rFonts w:ascii="Times New Roman CYR" w:hAnsi="Times New Roman CYR"/>
          <w:b w:val="false"/>
          <w:i w:val="false"/>
          <w:caps w:val="false"/>
          <w:smallCaps w:val="false"/>
          <w:strike w:val="false"/>
          <w:dstrike w:val="false"/>
          <w:color w:val="000000"/>
          <w:sz w:val="20"/>
          <w:u w:val="none"/>
        </w:rPr>
        <w:t>Поэтому совершенно обоснованны рекомендации следователю ставить уточняющие вопросы, прибегая к передаче смысла сказанного с использованием других речевых оборотов, слов в виде так называемых перифраз.</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писанные выше явления следует рассматривать в качестве объектив</w:t>
        <w:softHyphen/>
        <w:t xml:space="preserve">но существующих </w:t>
      </w:r>
      <w:r>
        <w:rPr>
          <w:rFonts w:ascii="Times New Roman CYR" w:hAnsi="Times New Roman CYR"/>
          <w:b w:val="false"/>
          <w:i/>
          <w:caps w:val="false"/>
          <w:smallCaps w:val="false"/>
          <w:strike w:val="false"/>
          <w:dstrike w:val="false"/>
          <w:color w:val="000000"/>
          <w:sz w:val="20"/>
          <w:u w:val="none"/>
        </w:rPr>
        <w:t xml:space="preserve">коммуникативных барьеров, </w:t>
      </w:r>
      <w:r>
        <w:rPr>
          <w:rFonts w:ascii="Times New Roman CYR" w:hAnsi="Times New Roman CYR"/>
          <w:b w:val="false"/>
          <w:i w:val="false"/>
          <w:caps w:val="false"/>
          <w:smallCaps w:val="false"/>
          <w:strike w:val="false"/>
          <w:dstrike w:val="false"/>
          <w:color w:val="000000"/>
          <w:sz w:val="20"/>
          <w:u w:val="none"/>
        </w:rPr>
        <w:t>носящих социальный либо психологический характер, поскольку партнеры по общению имеют разные взгляды, образование, отношение к предмету разговора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Говоря обо всем этом, нельзя забывать и такой важной особенности, что во время допроса свидетель (обвиняемый и т.д.) с помощью своей речи не только передает мысли, определенные знания о предмете допроса, но и выражает чувства, эмоциональное состояние, свое отношение к нему. Это проявляется в интонациях, усилении ударений на важных в содержа</w:t>
        <w:softHyphen/>
        <w:t>тельном отношении словах, отдельных фразах, в прерывании речи вздо</w:t>
        <w:softHyphen/>
        <w:t>хами, невротическим по своему происхождению смехом, неадекватным Данной обстановке, в появлении слезливости и т.п. При этом наблюдают</w:t>
        <w:softHyphen/>
        <w:t>ся различные акустические изменения речи: более выраженные колеба</w:t>
        <w:softHyphen/>
        <w:t>ния частоты основного тона и интенсивности речевого сигнала; возраста</w:t>
        <w:softHyphen/>
        <w:t>ние темпа и ошибок при артикуляции; смазанность произношения в ре</w:t>
        <w:softHyphen/>
        <w:t>зультате более ускоренного течения моторных процесс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38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383</w:t>
      </w:r>
    </w:p>
    <w:p>
      <w:pPr>
        <w:pStyle w:val="Normal"/>
        <w:widowControl w:val="false"/>
        <w:shd w:fill="FFFFFF"/>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опрашиваемый, будучи в состоянии эмоциональной напряженнос</w:t>
        <w:softHyphen/>
        <w:t>ти, реагирует на реплики следователя, часто не дослушав их до конца, не вникнув порой глубоко в смысл сказанной фразы. Нарушается процесс восприятия, смысловой обработки речи следователя. Например, люди возбудимого типа лучше воспринимают начало обращенной к ним фразы, напротив, испытуемые тормозного типа точнее воспринимают ее конец.</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нимательно относясь к речи допрашиваемого, следователь имеет возможность всесторонне изучить его. В речи проявляются: направлен</w:t>
        <w:softHyphen/>
        <w:t>ность личности человека, его потребности, интересы, убеждения, ин</w:t>
        <w:softHyphen/>
        <w:t>теллект, волевые качества. По темпу речи, относительной силе произ</w:t>
        <w:softHyphen/>
        <w:t>ношения можно судить о подвижности нервных процессов, свойствах нервной системы и темперамента. Как отмечает А.А. Бодалев, «голос «может выдать» переживания человека, сказать об отношении его вла</w:t>
        <w:softHyphen/>
        <w:t>дельца к тому или иному факту, помочь лучше понять самочувствие и темперамент человека и даже раскрыть некоторые черты его характе</w:t>
        <w:softHyphen/>
        <w:t>ра...»</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Некоторые специалисты в области психолингвистики полагают, что тон, тембр голоса, интонации говорят об отношении ведущего бесе</w:t>
        <w:softHyphen/>
        <w:t>ду к обсуждаемым проблемам иногда гораздо значительнее, чем другие приемы риторики. Считается, например, что с помощью только одной интонации доносится до 40% информа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ссматривая особенности речевого поведения участников процес</w:t>
        <w:softHyphen/>
        <w:t>са, нельзя не видеть еще одной очень важной особенности. Дело в том, что общение юриста с различными участниками, с одной стороны, про</w:t>
        <w:softHyphen/>
        <w:t>текает в виде эмоционально живых речевых высказываний, которые на</w:t>
        <w:softHyphen/>
        <w:t>полнены различными лексическими оттенками, интонациями, сопро</w:t>
        <w:softHyphen/>
        <w:t>вождаются многочисленными средствами невербального общения, де</w:t>
        <w:softHyphen/>
        <w:t>лающими речь яркой, образной, многозначительной как по содержа</w:t>
        <w:softHyphen/>
        <w:t>нию, так и по форме. С другой стороны, устная речь свидетеля, других лиц в виде показаний фиксируется в материалах дела по правилам пись</w:t>
        <w:softHyphen/>
        <w:t>менной реч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днако известно, что особенности выражения и восприятия устной и письменной речи существенно отличаются. И как бы ни стремился следователь (судебный секретарь) «по возможности дословно» (ст. 160 УПК РСФСР) от первого лица записывать в протокол чьи-либо показа</w:t>
        <w:softHyphen/>
        <w:t>ния, сделать это практически не удается. «В результате, — справедли</w:t>
        <w:softHyphen/>
        <w:t>во замечает А.Р. Ратинов, — протокол допроса чаще всего не отражает самого допроса, а лишь фиксирует его итог»</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 Устранить этот разрыв можно только с помощью видео-, звукозаписи, которая применяется да</w:t>
        <w:softHyphen/>
        <w:t>леко не на каждом допрос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все же качество протоколирования можно существенно повы</w:t>
        <w:softHyphen/>
        <w:t>сить. Для этого следователю необходимо в зависимости от особеннос</w:t>
        <w:softHyphen/>
        <w:t>тей речевого поведения свидетеля, невербальных средств, сопровожда</w:t>
        <w:softHyphen/>
        <w:t>ющих его речь, реагировать на них своими вопросами о причинах тех или иных эмоциональных проявлений допрашиваемого, смысловом со-</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rPr>
        <w:t xml:space="preserve">Бодалев А.А. </w:t>
      </w:r>
      <w:r>
        <w:rPr>
          <w:rFonts w:ascii="Times New Roman CYR" w:hAnsi="Times New Roman CYR"/>
          <w:b w:val="false"/>
          <w:i w:val="false"/>
          <w:caps w:val="false"/>
          <w:smallCaps w:val="false"/>
          <w:strike w:val="false"/>
          <w:dstrike w:val="false"/>
          <w:color w:val="000000"/>
          <w:sz w:val="16"/>
          <w:u w:val="none"/>
        </w:rPr>
        <w:t xml:space="preserve">Восприятие человека человеком. Л., 1965. С. 26. </w:t>
      </w:r>
      <w:r>
        <w:rPr>
          <w:rFonts w:ascii="Times New Roman CYR" w:hAnsi="Times New Roman CYR"/>
          <w:b w:val="false"/>
          <w:i w:val="false"/>
          <w:caps w:val="false"/>
          <w:smallCaps w:val="false"/>
          <w:strike w:val="false"/>
          <w:dstrike w:val="false"/>
          <w:color w:val="000000"/>
          <w:sz w:val="16"/>
          <w:u w:val="none"/>
          <w:vertAlign w:val="superscript"/>
        </w:rPr>
        <w:t>:</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Ратинов А.Р. </w:t>
      </w:r>
      <w:r>
        <w:rPr>
          <w:rFonts w:ascii="Times New Roman CYR" w:hAnsi="Times New Roman CYR"/>
          <w:b w:val="false"/>
          <w:i w:val="false"/>
          <w:caps w:val="false"/>
          <w:smallCaps w:val="false"/>
          <w:strike w:val="false"/>
          <w:dstrike w:val="false"/>
          <w:color w:val="000000"/>
          <w:sz w:val="16"/>
          <w:u w:val="none"/>
        </w:rPr>
        <w:t>Судебная психология для следователей. М., 1967. С. 19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ержании его мимики, жестов с. последующим занесением в протокол полученных ответов, прибегая в необходимых случая к использованию правил употребления прямой реч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 манере речевого поведения можно судить об индивидуально-психологических особенностях человека, его воспитании, развитии, особенностях мышления, психическом состоянии, характере, психичес</w:t>
        <w:softHyphen/>
        <w:t>ких отклонениях или расстройствах его психик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пример, характерными нарушениями речи являют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логоррея — повышенная речевая активность, перескакивание с одной темы на другую, когда говорящий не дожидается ответа на свои вопро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ерсеверация — многократная повторяемость высказываний пол</w:t>
        <w:softHyphen/>
        <w:t>ностью или частичн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зорванность, бессвязность речи, отсутствие в ней смыслового со</w:t>
        <w:softHyphen/>
        <w:t>держания при внешне правильной грамматической форм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злишняя обстоятельность, подробность, вязкость излож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езонерство, мудрствование, беспочвенность и бесплодность рас</w:t>
        <w:softHyphen/>
        <w:t>суждений вплоть до их полной бессмыслен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 закону лица, речь которых настолько нарушена, что они не спо</w:t>
        <w:softHyphen/>
        <w:t>собны давать правильные показания, не могут допрашиваться в качест</w:t>
        <w:softHyphen/>
        <w:t>ве свидетелей (п. 2 ч. 2 ст. 72 УПК РСФСР, п. 2 ч. 2 ст.61 Г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Свои особенности имеет речевое поведение в криминальной среде, в которой распространен </w:t>
      </w:r>
      <w:r>
        <w:rPr>
          <w:rFonts w:ascii="Times New Roman CYR" w:hAnsi="Times New Roman CYR"/>
          <w:b w:val="false"/>
          <w:i/>
          <w:caps w:val="false"/>
          <w:smallCaps w:val="false"/>
          <w:strike w:val="false"/>
          <w:dstrike w:val="false"/>
          <w:color w:val="000000"/>
          <w:sz w:val="20"/>
          <w:u w:val="none"/>
        </w:rPr>
        <w:t xml:space="preserve">уголовный жаргон. </w:t>
      </w:r>
      <w:r>
        <w:rPr>
          <w:rFonts w:ascii="Times New Roman CYR" w:hAnsi="Times New Roman CYR"/>
          <w:b w:val="false"/>
          <w:i w:val="false"/>
          <w:caps w:val="false"/>
          <w:smallCaps w:val="false"/>
          <w:strike w:val="false"/>
          <w:dstrike w:val="false"/>
          <w:color w:val="000000"/>
          <w:sz w:val="20"/>
          <w:u w:val="none"/>
        </w:rPr>
        <w:t>Уголовный жаргон — это условный язык со своей лексикой и фразеологией, особая словесная система, базирующаяся на фонетике и грамматике общенационального языка, но имеющая свои существенные диалектные и социально-группо</w:t>
        <w:softHyphen/>
        <w:t>вые различия. Это язык различных преступных сообществ, отражаю</w:t>
        <w:softHyphen/>
        <w:t>щий специфику субкультуры преступной среды, степень ее организо</w:t>
        <w:softHyphen/>
        <w:t>ванности и профессионализации</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новная функция уголовного жаргона состоит в обслуживании преступной деятельности, в обеспечении замкнутой жизни криминаль</w:t>
        <w:softHyphen/>
        <w:t>ного сообщества. Кроме того, уголовный жаргон, особенно в молодеж</w:t>
        <w:softHyphen/>
        <w:t>ной преступной среде, служит средством самоутверждения, распозна</w:t>
        <w:softHyphen/>
        <w:t>вания «своих», выявления «чужи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пишет В.Ф. Пирожков, специально исследовавший данную про</w:t>
        <w:softHyphen/>
        <w:t>блему, по уголовному жаргону можно изучать как психологию личности отдельного преступника, его принадлежность к определенному преступ</w:t>
        <w:softHyphen/>
        <w:t>ному сообществу, так и психологию конкретных криминальных групп.</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Особенности речевого поведения юриста.Эти </w:t>
      </w:r>
      <w:r>
        <w:rPr>
          <w:rFonts w:ascii="Times New Roman CYR" w:hAnsi="Times New Roman CYR"/>
          <w:b w:val="false"/>
          <w:i w:val="false"/>
          <w:caps w:val="false"/>
          <w:smallCaps w:val="false"/>
          <w:strike w:val="false"/>
          <w:dstrike w:val="false"/>
          <w:color w:val="000000"/>
          <w:sz w:val="20"/>
          <w:u w:val="none"/>
        </w:rPr>
        <w:t>особенности непо</w:t>
        <w:softHyphen/>
        <w:t>средственно связаны с его образованием, воспитанием, социальным статусом. Высказывания юриста в процессе профессионального обще</w:t>
        <w:softHyphen/>
        <w:t>ния нередко наполнены правовыми понятиями, содержат речевые ко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Леонтьев А.А., Шахнарович A.M., Батов В.И. </w:t>
      </w:r>
      <w:r>
        <w:rPr>
          <w:rFonts w:ascii="Times New Roman CYR" w:hAnsi="Times New Roman CYR"/>
          <w:b w:val="false"/>
          <w:i w:val="false"/>
          <w:caps w:val="false"/>
          <w:smallCaps w:val="false"/>
          <w:strike w:val="false"/>
          <w:dstrike w:val="false"/>
          <w:color w:val="000000"/>
          <w:sz w:val="16"/>
          <w:u w:val="none"/>
        </w:rPr>
        <w:t>Речь в криминалистике и су-дебной психологии. М., 1977.  С. 1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Пирожков В.Ф. </w:t>
      </w:r>
      <w:r>
        <w:rPr>
          <w:rFonts w:ascii="Times New Roman CYR" w:hAnsi="Times New Roman CYR"/>
          <w:b w:val="false"/>
          <w:i w:val="false"/>
          <w:caps w:val="false"/>
          <w:smallCaps w:val="false"/>
          <w:strike w:val="false"/>
          <w:dstrike w:val="false"/>
          <w:color w:val="000000"/>
          <w:sz w:val="16"/>
          <w:u w:val="none"/>
        </w:rPr>
        <w:t>Законы преступного мира молодежи (криминальная субкуль</w:t>
        <w:softHyphen/>
        <w:t>тура). Тверь, 1994. С. 147—14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38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385</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4"/>
          <w:u w:val="none"/>
        </w:rPr>
        <w:t>25-3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струкции, отвечающие </w:t>
      </w:r>
      <w:r>
        <w:rPr>
          <w:rFonts w:ascii="Times New Roman CYR" w:hAnsi="Times New Roman CYR"/>
          <w:b w:val="false"/>
          <w:i/>
          <w:caps w:val="false"/>
          <w:smallCaps w:val="false"/>
          <w:strike w:val="false"/>
          <w:dstrike w:val="false"/>
          <w:color w:val="000000"/>
          <w:sz w:val="20"/>
          <w:u w:val="none"/>
        </w:rPr>
        <w:t xml:space="preserve">правилам речевого этикета, </w:t>
      </w:r>
      <w:r>
        <w:rPr>
          <w:rFonts w:ascii="Times New Roman CYR" w:hAnsi="Times New Roman CYR"/>
          <w:b w:val="false"/>
          <w:i w:val="false"/>
          <w:caps w:val="false"/>
          <w:smallCaps w:val="false"/>
          <w:strike w:val="false"/>
          <w:dstrike w:val="false"/>
          <w:color w:val="000000"/>
          <w:sz w:val="20"/>
          <w:u w:val="none"/>
        </w:rPr>
        <w:t>который влияет на установление и поддержание психологического контакта, взаимопо</w:t>
        <w:softHyphen/>
        <w:t>нимание сторо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писалось в свое время в своде правил хорошего тона, «этикет есть нечто иное, как собрание (свод) правил и формальностей, касаю</w:t>
        <w:softHyphen/>
        <w:t>щихся внешности и образа действий в общежитии того общества, кото</w:t>
        <w:softHyphen/>
        <w:t>рое принято называть хорошим, т.е. благовоспитанным»'. Иначе говоря, этикет — это совокупность правил поведения, касающихся внешних проявлений отношения к людям, их ценностным ориентациям. Эти пра</w:t>
        <w:softHyphen/>
        <w:t>вила поведения выражаются и в определенных ритуализированных фор</w:t>
        <w:softHyphen/>
        <w:t>мах общения применительно к различным ситуациям диалог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Составной частью общего этикета является </w:t>
      </w:r>
      <w:r>
        <w:rPr>
          <w:rFonts w:ascii="Times New Roman CYR" w:hAnsi="Times New Roman CYR"/>
          <w:b w:val="false"/>
          <w:i/>
          <w:caps w:val="false"/>
          <w:smallCaps w:val="false"/>
          <w:strike w:val="false"/>
          <w:dstrike w:val="false"/>
          <w:color w:val="000000"/>
          <w:sz w:val="20"/>
          <w:u w:val="none"/>
        </w:rPr>
        <w:t xml:space="preserve">речевой этикет, </w:t>
      </w:r>
      <w:r>
        <w:rPr>
          <w:rFonts w:ascii="Times New Roman CYR" w:hAnsi="Times New Roman CYR"/>
          <w:b w:val="false"/>
          <w:i w:val="false"/>
          <w:caps w:val="false"/>
          <w:smallCaps w:val="false"/>
          <w:strike w:val="false"/>
          <w:dstrike w:val="false"/>
          <w:color w:val="000000"/>
          <w:sz w:val="20"/>
          <w:u w:val="none"/>
        </w:rPr>
        <w:t>под ко</w:t>
        <w:softHyphen/>
        <w:t>торым понимаются «национально-специфические правила речевого пове</w:t>
        <w:softHyphen/>
        <w:t>дения, применяемые в ситуациях вступления собеседников в контакт и поддержания общения в избранной тональности соответственно обста</w:t>
        <w:softHyphen/>
        <w:t>новке общения, социальным признакам коммуникантов и характеру их взаимоотношений»</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 Роль'этих правил столь велика, что даже незначи</w:t>
        <w:softHyphen/>
        <w:t>тельное отступление от них может стать серьезным препятствием на пути установления психологического контакта и взаимопонимания, посколь</w:t>
        <w:softHyphen/>
        <w:t>ку они выполняют очень важную контактоустанавливающую функц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обо важную роль правила речевого этикета играют на начальном этапе общения независимо от того, в какой ситуации оно разворачива</w:t>
        <w:softHyphen/>
        <w:t xml:space="preserve">ется (при непосредственном или опосредованном общении партнеров, например по телефону). В подобных случаях широко используются так называемые </w:t>
      </w:r>
      <w:r>
        <w:rPr>
          <w:rFonts w:ascii="Times New Roman CYR" w:hAnsi="Times New Roman CYR"/>
          <w:b w:val="false"/>
          <w:i/>
          <w:caps w:val="false"/>
          <w:smallCaps w:val="false"/>
          <w:strike w:val="false"/>
          <w:dstrike w:val="false"/>
          <w:color w:val="000000"/>
          <w:sz w:val="20"/>
          <w:u w:val="none"/>
        </w:rPr>
        <w:t xml:space="preserve">тематические группы речевого этикета, </w:t>
      </w:r>
      <w:r>
        <w:rPr>
          <w:rFonts w:ascii="Times New Roman CYR" w:hAnsi="Times New Roman CYR"/>
          <w:b w:val="false"/>
          <w:i w:val="false"/>
          <w:caps w:val="false"/>
          <w:smallCaps w:val="false"/>
          <w:strike w:val="false"/>
          <w:dstrike w:val="false"/>
          <w:color w:val="000000"/>
          <w:sz w:val="20"/>
          <w:u w:val="none"/>
        </w:rPr>
        <w:t>нацеленные на создание положительного психологического микроклимата, поддержа</w:t>
        <w:softHyphen/>
        <w:t>ние взаимной направленности общающихся сторон. Эти этикетные ре</w:t>
        <w:softHyphen/>
        <w:t>чевые группы, включенные в семантическую (смысловую) структуру диалога, выполняют функцию признания ролевой, статусной принад</w:t>
        <w:softHyphen/>
        <w:t>лежности партнера по общению, выражения своей расположенности к нему, своеобразного комплимен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помощью подобных тематических этикетных групп, соответству</w:t>
        <w:softHyphen/>
        <w:t>ющих ситуации общения и социальному статусу партнера, выражаются положительные эмоции по поводу встречи, одобрение желания совмест</w:t>
        <w:softHyphen/>
        <w:t>но обсудить тот или иной вопрос, положительная оценка деятельности партнера в целом. Это своеобразные «атомы вежливости», как их иног</w:t>
        <w:softHyphen/>
        <w:t>да образно называют</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 И хотя они не несут какой-либо содержательной информации, тем не менее выполняют очень важную функцию установ</w:t>
        <w:softHyphen/>
        <w:t>ления психологического контак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вободное владение этикетными речевыми формами общения сви</w:t>
        <w:softHyphen/>
        <w:t>детельствует о высокой коммуникативной компетентности, общей кул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Правила светской жизни и этикета. Хороший тон. Сборник советов и наставлений на разные случаи домашней и общественной жизни. СПб., 1889. С. 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Формановская Н.И. </w:t>
      </w:r>
      <w:r>
        <w:rPr>
          <w:rFonts w:ascii="Times New Roman CYR" w:hAnsi="Times New Roman CYR"/>
          <w:b w:val="false"/>
          <w:i w:val="false"/>
          <w:caps w:val="false"/>
          <w:smallCaps w:val="false"/>
          <w:strike w:val="false"/>
          <w:dstrike w:val="false"/>
          <w:color w:val="000000"/>
          <w:sz w:val="16"/>
          <w:u w:val="none"/>
        </w:rPr>
        <w:t>Употребление русского речевого этикета. М., 1982. С. 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3</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Формановская Н.И. </w:t>
      </w:r>
      <w:r>
        <w:rPr>
          <w:rFonts w:ascii="Times New Roman CYR" w:hAnsi="Times New Roman CYR"/>
          <w:b w:val="false"/>
          <w:i w:val="false"/>
          <w:caps w:val="false"/>
          <w:smallCaps w:val="false"/>
          <w:strike w:val="false"/>
          <w:dstrike w:val="false"/>
          <w:color w:val="000000"/>
          <w:sz w:val="16"/>
          <w:u w:val="none"/>
        </w:rPr>
        <w:t>Русский речевой этикет: лингвистический и методичес</w:t>
        <w:softHyphen/>
        <w:t>кий аспекты. М., 1982. С. 4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уре юриста. «На первый взгляд, это может показаться пустой тратой времени, поскольку тем, что мы привыкли считать «информацией», здесь не обмениваются. Однако это впечатление следует, по-видимому, отбросить. В конечном счете обмен информацией типа «я тебя (вас) за</w:t>
        <w:softHyphen/>
        <w:t>мечаю», «мы из одной общности», «я желаю тебе (вам) добра» и т.д. иг</w:t>
        <w:softHyphen/>
        <w:t>рает не меньшую роль в процессах социального взаимодействия, чем продуктивное обсуждение научно-технической, политической, художе</w:t>
        <w:softHyphen/>
        <w:t>ственной или иной проблематики»</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скольку речь юриста имеет определенное общественное звуча</w:t>
        <w:softHyphen/>
        <w:t>ние, к ней предъявляются повышенные требования, игнорирование ко</w:t>
        <w:softHyphen/>
        <w:t>торых отрицательно влияет на его профессиональный авторитет. Поэто</w:t>
        <w:softHyphen/>
        <w:t>му речь юриста должны отлича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а грамотность, понятность, доступность смысла высказываний для любой категории гражда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последовательность, логическая стройность изложения, убеди</w:t>
        <w:softHyphen/>
        <w:t>тельность, правовая аргументированность со ссылками на различные факты, доказательства, правовые норм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а соответствие нравственно-этическим правилам и нормам поведе</w:t>
        <w:softHyphen/>
        <w:t>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экспрессивность, широкий диапазон эмоциональных средств воз</w:t>
        <w:softHyphen/>
        <w:t>действия — от подчеркнуто нейтральных речевых форм до эмоциональ</w:t>
        <w:softHyphen/>
        <w:t>но-выразительных высказываний, сопровождающихся невербальными средствами воздей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а вариативность высказываний: от приглашения к участию в обще</w:t>
        <w:softHyphen/>
        <w:t>нии до употребления фраз, наполненных категорическими требования</w:t>
        <w:softHyphen/>
        <w:t>ми в зависимости от различных коммуникативных ситуац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ходе профессиональной деятельности юристу необходимо посто</w:t>
        <w:softHyphen/>
        <w:t>янно совершенствовать навыки своего речевого поведения, повышать культуру общения. В процессе общения важно уметь не только гово</w:t>
        <w:softHyphen/>
        <w:t>рить, но и как бы со стороны слушать себя, оценивая убедительность, понятность, доходчивость собственных высказываний, уместность упот</w:t>
        <w:softHyphen/>
        <w:t>ребления различных речевых и неречевых форм коммуникации, степень эмоциональной окраски речи, выразительность своего речевого поведе</w:t>
        <w:softHyphen/>
        <w:t>ния. Правильно оценить эти качества помогает наблюдение за реакцией аудитории, собеседника в процессе общения с ни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Существенно дополняют речевое поведение </w:t>
      </w:r>
      <w:r>
        <w:rPr>
          <w:rFonts w:ascii="Times New Roman CYR" w:hAnsi="Times New Roman CYR"/>
          <w:b w:val="false"/>
          <w:i/>
          <w:caps w:val="false"/>
          <w:smallCaps w:val="false"/>
          <w:strike w:val="false"/>
          <w:dstrike w:val="false"/>
          <w:color w:val="000000"/>
          <w:sz w:val="20"/>
          <w:u w:val="none"/>
        </w:rPr>
        <w:t>средства невербаль</w:t>
        <w:softHyphen/>
        <w:t xml:space="preserve">ной коммуникации. </w:t>
      </w:r>
      <w:r>
        <w:rPr>
          <w:rFonts w:ascii="Times New Roman CYR" w:hAnsi="Times New Roman CYR"/>
          <w:b w:val="false"/>
          <w:i w:val="false"/>
          <w:caps w:val="false"/>
          <w:smallCaps w:val="false"/>
          <w:strike w:val="false"/>
          <w:dstrike w:val="false"/>
          <w:color w:val="000000"/>
          <w:sz w:val="20"/>
          <w:u w:val="none"/>
        </w:rPr>
        <w:t>К ним, в частности, относятся: жесты, мимика, позы, пространственное расположение сторон, различные средства во</w:t>
        <w:softHyphen/>
        <w:t>кализации речи (качество голоса, его диапазон, тональность), темп речи, паузы, плач, смех, покашливание и т.п. Все эти жестово-мимичес-кие, а также интонационные и прочие сигналы не только сопровождают речь, но и могут замещать отдельные единицы высказываний, нисколь</w:t>
        <w:softHyphen/>
        <w:t>ко не нарушая общей структуры, смыслового содержания разговора, а скорее, напротив, помогая более точно доносить смысл передаваемой информации до партнера и поддерживать с ним продуктивный диалог.</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Добрович А.Б. </w:t>
      </w:r>
      <w:r>
        <w:rPr>
          <w:rFonts w:ascii="Times New Roman CYR" w:hAnsi="Times New Roman CYR"/>
          <w:b w:val="false"/>
          <w:i w:val="false"/>
          <w:caps w:val="false"/>
          <w:smallCaps w:val="false"/>
          <w:strike w:val="false"/>
          <w:dstrike w:val="false"/>
          <w:color w:val="000000"/>
          <w:sz w:val="16"/>
          <w:u w:val="none"/>
        </w:rPr>
        <w:t>Общение: наука и искусство. 2-е изд. М., 1980. С. 3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38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387</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4"/>
          <w:u w:val="none"/>
        </w:rPr>
        <w:t>2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помощью богатого арсенала средств невербального общения рас</w:t>
        <w:softHyphen/>
        <w:t>крываются индивидуально-психологические, характерологические осо</w:t>
        <w:softHyphen/>
        <w:t>бенности лиц, участвующих в общении, их социально-групповые, культур</w:t>
        <w:softHyphen/>
        <w:t>но-национальные признаки, создается доброжелательная атмосфера во время встречи, демонстрируется желание выслушать, понять собеседни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которые авторы считают, что с помощью невербальных средств коммуникации передается 55—65% (и более) информации. Значение их настолько велико, что если вербальные и невербальные сигналы не совпадают, оказываются рассогласованными (неконгруэнтными), то люди в большей мере полагаются на невербальную информацию, пред</w:t>
        <w:softHyphen/>
        <w:t>почитая ее словесной</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Среди невербальных средств общения особое значение имеет </w:t>
      </w:r>
      <w:r>
        <w:rPr>
          <w:rFonts w:ascii="Times New Roman CYR" w:hAnsi="Times New Roman CYR"/>
          <w:b w:val="false"/>
          <w:i/>
          <w:caps w:val="false"/>
          <w:smallCaps w:val="false"/>
          <w:strike w:val="false"/>
          <w:dstrike w:val="false"/>
          <w:color w:val="000000"/>
          <w:sz w:val="20"/>
          <w:u w:val="none"/>
        </w:rPr>
        <w:t>кон</w:t>
        <w:softHyphen/>
        <w:t xml:space="preserve">такт глаз (визуальный контакт) </w:t>
      </w:r>
      <w:r>
        <w:rPr>
          <w:rFonts w:ascii="Times New Roman CYR" w:hAnsi="Times New Roman CYR"/>
          <w:b w:val="false"/>
          <w:i w:val="false"/>
          <w:caps w:val="false"/>
          <w:smallCaps w:val="false"/>
          <w:strike w:val="false"/>
          <w:dstrike w:val="false"/>
          <w:color w:val="000000"/>
          <w:sz w:val="20"/>
          <w:u w:val="none"/>
        </w:rPr>
        <w:t>между партнерами, существенно дополняющий вербальную коммуникацию, помогающий раскрытию ими своего Я. Установлено, что с помощью взгляда производится своеобраз</w:t>
        <w:softHyphen/>
        <w:t>ный информационный поиск, привлечение внимания собеседника, де</w:t>
        <w:softHyphen/>
        <w:t>монстрация своего отношения к нему, своей заинтересованности в об</w:t>
        <w:softHyphen/>
        <w:t>щении. Взглядом выражается внимание, одобрение или несогласие, эмоциональное состояние, начало или окончание фраз в диалогическом единстве реплик участников разговора. Считается, что при развитии за</w:t>
        <w:softHyphen/>
        <w:t>интересованного общения, при хороших коммуникативных отношениях между партнерами их взгляды встречаются около 60—70% всего вре</w:t>
        <w:softHyphen/>
        <w:t>мени разговора. Напротив, свертывание визуальных контактов, нежела</w:t>
        <w:softHyphen/>
        <w:t>ние кого-либо из участников диалога «общаться глазами» косвенно может свидетельствовать о неприятии им своего партнера, стремлении побыстрее завершить встреч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есьма важно во время диалога правильно смотреть на своего собе</w:t>
        <w:softHyphen/>
        <w:t>седника. Как пишет А. Пиз, «ведя деловые переговоры, представьте, что на лбу вашего собеседника находится треугольник. Направив свой взгляд на этот треугольник, вы создаете серьезную атмосферу, и другой человек чувствует, что вы настроены по-деловому. При условии, что ваш взгляд не опускается ниже глаз другого человека, вы сможете кон</w:t>
        <w:softHyphen/>
        <w:t>тролировать ход переговоров при помощи взгляда»</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сколько велика роль взгляда можно проиллюстрировать хорошо известной сценой, описанной Ф.М. Достоевским в своем романе «Пре</w:t>
        <w:softHyphen/>
        <w:t>ступление и наказание», когда Раскольников пришел к Алене Иванов</w:t>
        <w:softHyphen/>
        <w:t>не, чтобы совершить задуманное им преступление, и сразу же ощутил на себе этот полный недоверия к нему, подозрительный взгляд своей будущей жертвы, как будто та уже почувствовала недобро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Дверь, как и тогда, отворилась на крошечную щелочку, и опять </w:t>
      </w:r>
      <w:r>
        <w:rPr>
          <w:rFonts w:ascii="Times New Roman CYR" w:hAnsi="Times New Roman CYR"/>
          <w:b w:val="false"/>
          <w:i/>
          <w:caps w:val="false"/>
          <w:smallCaps w:val="false"/>
          <w:strike w:val="false"/>
          <w:dstrike w:val="false"/>
          <w:color w:val="000000"/>
          <w:sz w:val="20"/>
          <w:u w:val="none"/>
        </w:rPr>
        <w:t>два вос</w:t>
        <w:softHyphen/>
        <w:t xml:space="preserve">трые </w:t>
      </w:r>
      <w:r>
        <w:rPr>
          <w:rFonts w:ascii="Times New Roman CYR" w:hAnsi="Times New Roman CYR"/>
          <w:b w:val="false"/>
          <w:i w:val="false"/>
          <w:caps w:val="false"/>
          <w:smallCaps w:val="false"/>
          <w:strike w:val="false"/>
          <w:dstrike w:val="false"/>
          <w:color w:val="000000"/>
          <w:sz w:val="20"/>
          <w:u w:val="none"/>
        </w:rPr>
        <w:t xml:space="preserve">и </w:t>
      </w:r>
      <w:r>
        <w:rPr>
          <w:rFonts w:ascii="Times New Roman CYR" w:hAnsi="Times New Roman CYR"/>
          <w:b w:val="false"/>
          <w:i/>
          <w:caps w:val="false"/>
          <w:smallCaps w:val="false"/>
          <w:strike w:val="false"/>
          <w:dstrike w:val="false"/>
          <w:color w:val="000000"/>
          <w:sz w:val="20"/>
          <w:u w:val="none"/>
        </w:rPr>
        <w:t xml:space="preserve">недоверчивые взгляда </w:t>
      </w:r>
      <w:r>
        <w:rPr>
          <w:rFonts w:ascii="Times New Roman CYR" w:hAnsi="Times New Roman CYR"/>
          <w:b w:val="false"/>
          <w:i w:val="false"/>
          <w:caps w:val="false"/>
          <w:smallCaps w:val="false"/>
          <w:strike w:val="false"/>
          <w:dstrike w:val="false"/>
          <w:color w:val="000000"/>
          <w:sz w:val="20"/>
          <w:u w:val="none"/>
        </w:rPr>
        <w:t>уставились на него из темнот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Пиз А. </w:t>
      </w:r>
      <w:r>
        <w:rPr>
          <w:rFonts w:ascii="Times New Roman CYR" w:hAnsi="Times New Roman CYR"/>
          <w:b w:val="false"/>
          <w:i w:val="false"/>
          <w:caps w:val="false"/>
          <w:smallCaps w:val="false"/>
          <w:strike w:val="false"/>
          <w:dstrike w:val="false"/>
          <w:color w:val="000000"/>
          <w:sz w:val="16"/>
          <w:u w:val="none"/>
        </w:rPr>
        <w:t xml:space="preserve">Язык телодвижений. Как читать мысли других людей по их жестам. Новгород. </w:t>
      </w:r>
      <w:r>
        <w:rPr>
          <w:rFonts w:ascii="Times New Roman CYR" w:hAnsi="Times New Roman CYR"/>
          <w:b/>
          <w:i w:val="false"/>
          <w:caps w:val="false"/>
          <w:smallCaps w:val="false"/>
          <w:strike w:val="false"/>
          <w:dstrike w:val="false"/>
          <w:color w:val="000000"/>
          <w:sz w:val="16"/>
          <w:u w:val="none"/>
        </w:rPr>
        <w:t>1992. С. 13, 23.</w:t>
      </w:r>
    </w:p>
    <w:p>
      <w:pPr>
        <w:pStyle w:val="Normal"/>
        <w:widowControl w:val="false"/>
        <w:shd w:fill="FFFFFF"/>
        <w:bidi w:val="0"/>
        <w:jc w:val="left"/>
        <w:rPr/>
      </w:pPr>
      <w:r>
        <w:rPr>
          <w:rFonts w:ascii="Courier New CYR" w:hAnsi="Courier New CYR"/>
          <w:b w:val="false"/>
          <w:i w:val="false"/>
          <w:caps w:val="false"/>
          <w:smallCaps w:val="false"/>
          <w:strike w:val="false"/>
          <w:dstrike w:val="false"/>
          <w:color w:val="000000"/>
          <w:sz w:val="20"/>
          <w:u w:val="none"/>
          <w:vertAlign w:val="superscript"/>
        </w:rPr>
        <w:t>2</w:t>
      </w:r>
      <w:r>
        <w:rPr>
          <w:rFonts w:ascii="Courier New CYR" w:hAnsi="Courier New CYR"/>
          <w:b w:val="false"/>
          <w:i w:val="false"/>
          <w:caps w:val="false"/>
          <w:smallCaps w:val="false"/>
          <w:strike w:val="false"/>
          <w:dstrike w:val="false"/>
          <w:color w:val="000000"/>
          <w:sz w:val="20"/>
          <w:u w:val="none"/>
        </w:rPr>
        <w:t xml:space="preserve"> Там же. С. 158—159.</w:t>
      </w:r>
    </w:p>
    <w:p>
      <w:pPr>
        <w:pStyle w:val="Normal"/>
        <w:widowControl w:val="false"/>
        <w:shd w:fill="FFFFFF"/>
        <w:bidi w:val="0"/>
        <w:jc w:val="left"/>
        <w:rPr/>
      </w:pPr>
      <w:r>
        <w:rPr>
          <w:rFonts w:ascii="Courier New CYR" w:hAnsi="Courier New CYR"/>
          <w:b w:val="false"/>
          <w:i w:val="false"/>
          <w:caps w:val="false"/>
          <w:smallCaps w:val="false"/>
          <w:strike w:val="false"/>
          <w:dstrike w:val="false"/>
          <w:color w:val="000000"/>
          <w:sz w:val="20"/>
          <w:u w:val="none"/>
          <w:vertAlign w:val="superscript"/>
        </w:rPr>
        <w:t>3</w:t>
      </w:r>
      <w:r>
        <w:rPr>
          <w:rFonts w:ascii="Courier New CYR" w:hAnsi="Courier New CYR"/>
          <w:b w:val="false"/>
          <w:i w:val="false"/>
          <w:caps w:val="false"/>
          <w:smallCaps w:val="false"/>
          <w:strike w:val="false"/>
          <w:dstrike w:val="false"/>
          <w:color w:val="000000"/>
          <w:sz w:val="20"/>
          <w:u w:val="none"/>
        </w:rPr>
        <w:t xml:space="preserve"> Здесь и далее курсив авто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2"/>
          <w:u w:val="none"/>
        </w:rPr>
        <w:t>38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Затем Раскольников решительно прошел в квартиру и «визуальный контакт» продолжил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Старуха взглянула было на заклад, но тотчас же </w:t>
      </w:r>
      <w:r>
        <w:rPr>
          <w:rFonts w:ascii="Times New Roman CYR" w:hAnsi="Times New Roman CYR"/>
          <w:b w:val="false"/>
          <w:i/>
          <w:caps w:val="false"/>
          <w:smallCaps w:val="false"/>
          <w:strike w:val="false"/>
          <w:dstrike w:val="false"/>
          <w:color w:val="000000"/>
          <w:sz w:val="20"/>
          <w:u w:val="none"/>
        </w:rPr>
        <w:t xml:space="preserve">уставилась глазами прямо в глаза </w:t>
      </w:r>
      <w:r>
        <w:rPr>
          <w:rFonts w:ascii="Times New Roman CYR" w:hAnsi="Times New Roman CYR"/>
          <w:b w:val="false"/>
          <w:i w:val="false"/>
          <w:caps w:val="false"/>
          <w:smallCaps w:val="false"/>
          <w:strike w:val="false"/>
          <w:dstrike w:val="false"/>
          <w:color w:val="000000"/>
          <w:sz w:val="20"/>
          <w:u w:val="none"/>
        </w:rPr>
        <w:t xml:space="preserve">незваному гостю. Она </w:t>
      </w:r>
      <w:r>
        <w:rPr>
          <w:rFonts w:ascii="Times New Roman CYR" w:hAnsi="Times New Roman CYR"/>
          <w:b w:val="false"/>
          <w:i/>
          <w:caps w:val="false"/>
          <w:smallCaps w:val="false"/>
          <w:strike w:val="false"/>
          <w:dstrike w:val="false"/>
          <w:color w:val="000000"/>
          <w:sz w:val="20"/>
          <w:u w:val="none"/>
        </w:rPr>
        <w:t xml:space="preserve">смотрела внимательно, злобно </w:t>
      </w:r>
      <w:r>
        <w:rPr>
          <w:rFonts w:ascii="Times New Roman CYR" w:hAnsi="Times New Roman CYR"/>
          <w:b w:val="false"/>
          <w:i w:val="false"/>
          <w:caps w:val="false"/>
          <w:smallCaps w:val="false"/>
          <w:strike w:val="false"/>
          <w:dstrike w:val="false"/>
          <w:color w:val="000000"/>
          <w:sz w:val="20"/>
          <w:u w:val="none"/>
        </w:rPr>
        <w:t xml:space="preserve">и </w:t>
      </w:r>
      <w:r>
        <w:rPr>
          <w:rFonts w:ascii="Times New Roman CYR" w:hAnsi="Times New Roman CYR"/>
          <w:b w:val="false"/>
          <w:i/>
          <w:caps w:val="false"/>
          <w:smallCaps w:val="false"/>
          <w:strike w:val="false"/>
          <w:dstrike w:val="false"/>
          <w:color w:val="000000"/>
          <w:sz w:val="20"/>
          <w:u w:val="none"/>
        </w:rPr>
        <w:t>не</w:t>
        <w:softHyphen/>
        <w:t xml:space="preserve">доверчиво. </w:t>
      </w:r>
      <w:r>
        <w:rPr>
          <w:rFonts w:ascii="Times New Roman CYR" w:hAnsi="Times New Roman CYR"/>
          <w:b w:val="false"/>
          <w:i w:val="false"/>
          <w:caps w:val="false"/>
          <w:smallCaps w:val="false"/>
          <w:strike w:val="false"/>
          <w:dstrike w:val="false"/>
          <w:color w:val="000000"/>
          <w:sz w:val="20"/>
          <w:u w:val="none"/>
        </w:rPr>
        <w:t xml:space="preserve">Прошло с минуту; ему показалось даже </w:t>
      </w:r>
      <w:r>
        <w:rPr>
          <w:rFonts w:ascii="Times New Roman CYR" w:hAnsi="Times New Roman CYR"/>
          <w:b w:val="false"/>
          <w:i/>
          <w:caps w:val="false"/>
          <w:smallCaps w:val="false"/>
          <w:strike w:val="false"/>
          <w:dstrike w:val="false"/>
          <w:color w:val="000000"/>
          <w:sz w:val="20"/>
          <w:u w:val="none"/>
        </w:rPr>
        <w:t xml:space="preserve">в ее глазах что-то вроде насмешки, </w:t>
      </w:r>
      <w:r>
        <w:rPr>
          <w:rFonts w:ascii="Times New Roman CYR" w:hAnsi="Times New Roman CYR"/>
          <w:b w:val="false"/>
          <w:i w:val="false"/>
          <w:caps w:val="false"/>
          <w:smallCaps w:val="false"/>
          <w:strike w:val="false"/>
          <w:dstrike w:val="false"/>
          <w:color w:val="000000"/>
          <w:sz w:val="20"/>
          <w:u w:val="none"/>
        </w:rPr>
        <w:t>как будто она уже обо всем догадалась. Он чувствовал, что теря</w:t>
        <w:softHyphen/>
        <w:t>ется, что ему почти страшно, до того страшно, что, кажется, смотри она так, не говори ни слова еще с полминуты, то он бы убежал от не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Да, что вы так смотрите, точно не узнали? — проговорил он вдруг тоже со злобой. — Хотите берите, а нет — як другим пойду, мне некогд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дмечено, что о положительной атмосфере общения, взаимопони</w:t>
        <w:softHyphen/>
        <w:t>мании сторон свидетельствуют большая частота визуальных контактов, сопровождаемая улыбками. Обычно во время диалога его участники по</w:t>
        <w:softHyphen/>
        <w:t>переменно смотрят в глаза друг другу. При этом взгляд задерживается на собеседнике в пределах до 10 секунд. Направленность взглядов на партнера, их относительная продолжительность во многом обусловле</w:t>
        <w:softHyphen/>
        <w:t>ны социальным статусом партнеров, возрастными, поло-ролевыми раз</w:t>
        <w:softHyphen/>
        <w:t>личиями, их должностным, служебным положением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ажную роль среди различных средств невербальной коммуника</w:t>
        <w:softHyphen/>
        <w:t xml:space="preserve">ции играют </w:t>
      </w:r>
      <w:r>
        <w:rPr>
          <w:rFonts w:ascii="Times New Roman CYR" w:hAnsi="Times New Roman CYR"/>
          <w:b w:val="false"/>
          <w:i/>
          <w:caps w:val="false"/>
          <w:smallCaps w:val="false"/>
          <w:strike w:val="false"/>
          <w:dstrike w:val="false"/>
          <w:color w:val="000000"/>
          <w:sz w:val="20"/>
          <w:u w:val="none"/>
        </w:rPr>
        <w:t xml:space="preserve">жесты, жестикуляция, </w:t>
      </w:r>
      <w:r>
        <w:rPr>
          <w:rFonts w:ascii="Times New Roman CYR" w:hAnsi="Times New Roman CYR"/>
          <w:b w:val="false"/>
          <w:i w:val="false"/>
          <w:caps w:val="false"/>
          <w:smallCaps w:val="false"/>
          <w:strike w:val="false"/>
          <w:dstrike w:val="false"/>
          <w:color w:val="000000"/>
          <w:sz w:val="20"/>
          <w:u w:val="none"/>
        </w:rPr>
        <w:t>усиливающие, а иногда и подме</w:t>
        <w:softHyphen/>
        <w:t>няющие собой отдельные слова или фразы. Среди различных жестов, сопровождающих речь, особое смысловое значение приобретают акцен</w:t>
        <w:softHyphen/>
        <w:t>тирующие, указательные, описывающие, замещающие жест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Эмоциональную нагрузку несут жесты, не играющие какой-либо коммуникативной роли, так называемые жесты-самоадапторы, по кото</w:t>
        <w:softHyphen/>
        <w:t>рым можно судить о психической напряженности человека: непроиз</w:t>
        <w:softHyphen/>
        <w:t>вольное сжимание пальцев, всевозможные манипуляции с различного рода предметами, например с головным убором, сигаретой, перемина-ние с ноги на ногу и т.д. «Один усиленно трет себе лоб, другой то и дело щурится, третий постукивает пальцами, четвертый слегка таращит глаза и поднимает брови, пятый пританцовывает. Такие жесты обычно непроизвольны и чаще всего незаметны для самого человека. Это не что иное, как непроизвольные сигналы внутренних коррекций, обычно в сторону сброса излишнего напряжения, но иногда и наоборот — тони</w:t>
        <w:softHyphen/>
        <w:t>зирующих, мобилизующих»</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чем на интенсивность этих жестов в процессе речевой комму</w:t>
        <w:softHyphen/>
        <w:t>никации не оказывают существенного влияния даже различия в свойст</w:t>
        <w:softHyphen/>
        <w:t>вах нервной системы. Как показали исследования, «особенно наглядно влияние эмоциональной напряженности на характеристики кинестети</w:t>
        <w:softHyphen/>
        <w:t>ческого поведения говорящих проявилось в той группе испытуемых, ко</w:t>
        <w:softHyphen/>
        <w:t>торая состояла из лиц, находившихся под следствием из-за совершен</w:t>
        <w:softHyphen/>
        <w:t>ных ими преступлений. В те периоды допроса, когда подследственные пытались скрыть истину, отрицая свое участие в преступлении, в их речи заметно возрастало количество акцентирующих и описывающих жестов, с помощью которых они как бы пытались придать большую уб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Леей В.Л. </w:t>
      </w:r>
      <w:r>
        <w:rPr>
          <w:rFonts w:ascii="Times New Roman CYR" w:hAnsi="Times New Roman CYR"/>
          <w:b w:val="false"/>
          <w:i w:val="false"/>
          <w:caps w:val="false"/>
          <w:smallCaps w:val="false"/>
          <w:strike w:val="false"/>
          <w:dstrike w:val="false"/>
          <w:color w:val="000000"/>
          <w:sz w:val="16"/>
          <w:u w:val="none"/>
        </w:rPr>
        <w:t>Разговор в письмах, М.. 1982. С. 202.</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6"/>
          <w:u w:val="none"/>
        </w:rPr>
        <w:t>38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ительность своим ложным показаниям. Заметно увеличилось при этом также количество поисковых жестов и самоадаптор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определенных случаях подобная жестикуляция и некоторые дру</w:t>
        <w:softHyphen/>
        <w:t xml:space="preserve">гие невербальные средства общения могут приобретать значение </w:t>
      </w:r>
      <w:r>
        <w:rPr>
          <w:rFonts w:ascii="Times New Roman CYR" w:hAnsi="Times New Roman CYR"/>
          <w:b w:val="false"/>
          <w:i/>
          <w:caps w:val="false"/>
          <w:smallCaps w:val="false"/>
          <w:strike w:val="false"/>
          <w:dstrike w:val="false"/>
          <w:color w:val="000000"/>
          <w:sz w:val="20"/>
          <w:u w:val="none"/>
        </w:rPr>
        <w:t xml:space="preserve">улик поведения, </w:t>
      </w:r>
      <w:r>
        <w:rPr>
          <w:rFonts w:ascii="Times New Roman CYR" w:hAnsi="Times New Roman CYR"/>
          <w:b w:val="false"/>
          <w:i w:val="false"/>
          <w:caps w:val="false"/>
          <w:smallCaps w:val="false"/>
          <w:strike w:val="false"/>
          <w:dstrike w:val="false"/>
          <w:color w:val="000000"/>
          <w:sz w:val="20"/>
          <w:u w:val="none"/>
        </w:rPr>
        <w:t>показывая следователю заинтересованность допрашиваемо</w:t>
        <w:softHyphen/>
        <w:t>го в исходе допроса, в результатах расследования, а возможно, и свою причастность к исследуемому событию. Кроме того, все эти неречевые средства общения могут играть роль своеобразного индикатора в тех случаях, когда допрашиваемый прибегает к ложным высказываниям в условиях недостатка времени на обдумывание,_находясь в состоянии эмоциональной напряженности</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ущественную роль в системе средств невербального общения иг</w:t>
        <w:softHyphen/>
        <w:t xml:space="preserve">рают: </w:t>
      </w:r>
      <w:r>
        <w:rPr>
          <w:rFonts w:ascii="Times New Roman CYR" w:hAnsi="Times New Roman CYR"/>
          <w:b w:val="false"/>
          <w:i/>
          <w:caps w:val="false"/>
          <w:smallCaps w:val="false"/>
          <w:strike w:val="false"/>
          <w:dstrike w:val="false"/>
          <w:color w:val="000000"/>
          <w:sz w:val="20"/>
          <w:u w:val="none"/>
        </w:rPr>
        <w:t xml:space="preserve">позы </w:t>
      </w:r>
      <w:r>
        <w:rPr>
          <w:rFonts w:ascii="Times New Roman CYR" w:hAnsi="Times New Roman CYR"/>
          <w:b w:val="false"/>
          <w:i w:val="false"/>
          <w:caps w:val="false"/>
          <w:smallCaps w:val="false"/>
          <w:strike w:val="false"/>
          <w:dstrike w:val="false"/>
          <w:color w:val="000000"/>
          <w:sz w:val="20"/>
          <w:u w:val="none"/>
        </w:rPr>
        <w:t xml:space="preserve">участников диалога (как они стоят, сидят, передвигаются во время разговора), их </w:t>
      </w:r>
      <w:r>
        <w:rPr>
          <w:rFonts w:ascii="Times New Roman CYR" w:hAnsi="Times New Roman CYR"/>
          <w:b w:val="false"/>
          <w:i/>
          <w:caps w:val="false"/>
          <w:smallCaps w:val="false"/>
          <w:strike w:val="false"/>
          <w:dstrike w:val="false"/>
          <w:color w:val="000000"/>
          <w:sz w:val="20"/>
          <w:u w:val="none"/>
        </w:rPr>
        <w:t xml:space="preserve">пространственное положение </w:t>
      </w:r>
      <w:r>
        <w:rPr>
          <w:rFonts w:ascii="Times New Roman CYR" w:hAnsi="Times New Roman CYR"/>
          <w:b w:val="false"/>
          <w:i w:val="false"/>
          <w:caps w:val="false"/>
          <w:smallCaps w:val="false"/>
          <w:strike w:val="false"/>
          <w:dstrike w:val="false"/>
          <w:color w:val="000000"/>
          <w:sz w:val="20"/>
          <w:u w:val="none"/>
        </w:rPr>
        <w:t>относительно друг друга. Например, небольшой наклон корпуса во время диалога в сторону собеседника, легкие кивки головой свидетельствуют о внима</w:t>
        <w:softHyphen/>
        <w:t>нии, заинтересованности в поддержании разговора, располагают к бесе</w:t>
        <w:softHyphen/>
        <w:t>де. В таких случаях участник разговора всем своим внешним видом как бы показывает: «я весь внима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против, весьма неловко чувствует себя человек в разговоре с тем, кто, сидя за столом, небрежно (важно) откинулся назад, невольно демонстрируя этим несколько отстраненно-высокомерное, а следова</w:t>
        <w:softHyphen/>
        <w:t>тельно, неуважительное отношение к партнеру, свою низкую культуру поведения. Полезно помнить: если хотите, чтобы с вами было легко об</w:t>
        <w:softHyphen/>
        <w:t>щаться другим, ведите себя естественно, непринужденно, не допуская манерности, позерства, самолюбования. Относитесь к участнику диало</w:t>
        <w:softHyphen/>
        <w:t>га так же, как хотели бы, чтобы относились к ва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Говоря о пространственном положении партнеров во время делово</w:t>
        <w:softHyphen/>
        <w:t>го общения в официальной обстановке, следует подчеркнуть, что как чрезмерно близкое, так и слишком удаленное их расположение друг от друга создают определенный дискомфорт, отрицательно сказываются на развитии диалог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ланируя предстоящую встречу, не следует забывать, что вокруг общающихся людей образуются своеобразные пространственные зоны, очерчиваются некие невидимые границы, которые следует соблюдать в зависимости от той или иной коммуникативной ситуации, отношений сторон, социального статуса партнеров и т.п., что особенно тонко под</w:t>
        <w:softHyphen/>
        <w:t>мечено художником X. Бидструпом (рис. 13.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Считается, что </w:t>
      </w:r>
      <w:r>
        <w:rPr>
          <w:rFonts w:ascii="Times New Roman CYR" w:hAnsi="Times New Roman CYR"/>
          <w:b w:val="false"/>
          <w:i/>
          <w:caps w:val="false"/>
          <w:smallCaps w:val="false"/>
          <w:strike w:val="false"/>
          <w:dstrike w:val="false"/>
          <w:color w:val="000000"/>
          <w:sz w:val="20"/>
          <w:u w:val="none"/>
        </w:rPr>
        <w:t xml:space="preserve">интимную зону </w:t>
      </w:r>
      <w:r>
        <w:rPr>
          <w:rFonts w:ascii="Times New Roman CYR" w:hAnsi="Times New Roman CYR"/>
          <w:b w:val="false"/>
          <w:i w:val="false"/>
          <w:caps w:val="false"/>
          <w:smallCaps w:val="false"/>
          <w:strike w:val="false"/>
          <w:dstrike w:val="false"/>
          <w:color w:val="000000"/>
          <w:sz w:val="20"/>
          <w:u w:val="none"/>
        </w:rPr>
        <w:t>составляет пространство вокруг субъекта радиусом примерно 45 см. В это пространство допускаются близкие люди, те, кому оказывается особое доверие (см. рис. 13.1,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Личную </w:t>
      </w:r>
      <w:r>
        <w:rPr>
          <w:rFonts w:ascii="Times New Roman CYR" w:hAnsi="Times New Roman CYR"/>
          <w:b w:val="false"/>
          <w:i w:val="false"/>
          <w:caps w:val="false"/>
          <w:smallCaps w:val="false"/>
          <w:strike w:val="false"/>
          <w:dstrike w:val="false"/>
          <w:color w:val="000000"/>
          <w:sz w:val="20"/>
          <w:u w:val="none"/>
        </w:rPr>
        <w:t xml:space="preserve">или </w:t>
      </w:r>
      <w:r>
        <w:rPr>
          <w:rFonts w:ascii="Times New Roman CYR" w:hAnsi="Times New Roman CYR"/>
          <w:b w:val="false"/>
          <w:i/>
          <w:caps w:val="false"/>
          <w:smallCaps w:val="false"/>
          <w:strike w:val="false"/>
          <w:dstrike w:val="false"/>
          <w:color w:val="000000"/>
          <w:sz w:val="20"/>
          <w:u w:val="none"/>
        </w:rPr>
        <w:t xml:space="preserve">персональную зону </w:t>
      </w:r>
      <w:r>
        <w:rPr>
          <w:rFonts w:ascii="Times New Roman CYR" w:hAnsi="Times New Roman CYR"/>
          <w:b w:val="false"/>
          <w:i w:val="false"/>
          <w:caps w:val="false"/>
          <w:smallCaps w:val="false"/>
          <w:strike w:val="false"/>
          <w:dstrike w:val="false"/>
          <w:color w:val="000000"/>
          <w:sz w:val="20"/>
          <w:u w:val="none"/>
        </w:rPr>
        <w:t>образует пространство вокруг че</w:t>
        <w:softHyphen/>
        <w:t>ловека радиусом  от 45 до 120 см. Обычно оно используется во врем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Носенко Э.Л. </w:t>
      </w:r>
      <w:r>
        <w:rPr>
          <w:rFonts w:ascii="Times New Roman CYR" w:hAnsi="Times New Roman CYR"/>
          <w:b w:val="false"/>
          <w:i w:val="false"/>
          <w:caps w:val="false"/>
          <w:smallCaps w:val="false"/>
          <w:strike w:val="false"/>
          <w:dstrike w:val="false"/>
          <w:color w:val="000000"/>
          <w:sz w:val="16"/>
          <w:u w:val="none"/>
        </w:rPr>
        <w:t>Указ. соч. С. 9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К этому вопросу мы еще вернемся при рассмотрении психологических особеннос</w:t>
        <w:softHyphen/>
        <w:t>тей лжесвидетельства.</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9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3.1. Пространственное положение партнеров во время диалога (X. Бидстру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бщения в официальной или в неофициальной обстановке со знакомы</w:t>
        <w:softHyphen/>
        <w:t>ми людьми (см. рис. 13.1,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Более широкой пространственной сферой вокруг человека является </w:t>
      </w:r>
      <w:r>
        <w:rPr>
          <w:rFonts w:ascii="Times New Roman CYR" w:hAnsi="Times New Roman CYR"/>
          <w:b w:val="false"/>
          <w:i/>
          <w:caps w:val="false"/>
          <w:smallCaps w:val="false"/>
          <w:strike w:val="false"/>
          <w:dstrike w:val="false"/>
          <w:color w:val="000000"/>
          <w:sz w:val="20"/>
          <w:u w:val="none"/>
        </w:rPr>
        <w:t xml:space="preserve">социальная зона </w:t>
      </w:r>
      <w:r>
        <w:rPr>
          <w:rFonts w:ascii="Times New Roman CYR" w:hAnsi="Times New Roman CYR"/>
          <w:b w:val="false"/>
          <w:i w:val="false"/>
          <w:caps w:val="false"/>
          <w:smallCaps w:val="false"/>
          <w:strike w:val="false"/>
          <w:dstrike w:val="false"/>
          <w:color w:val="000000"/>
          <w:sz w:val="20"/>
          <w:u w:val="none"/>
        </w:rPr>
        <w:t>радиусом от 120 до 400 см. Она чаще всего соблюдается при общении с людьми, которых мы мало знаем, во время деловой встре</w:t>
        <w:softHyphen/>
        <w:t>чи, в официальной обстановке, при приеме посетителей (см. рис. 13.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И наконец, </w:t>
      </w:r>
      <w:r>
        <w:rPr>
          <w:rFonts w:ascii="Times New Roman CYR" w:hAnsi="Times New Roman CYR"/>
          <w:b w:val="false"/>
          <w:i/>
          <w:caps w:val="false"/>
          <w:smallCaps w:val="false"/>
          <w:strike w:val="false"/>
          <w:dstrike w:val="false"/>
          <w:color w:val="000000"/>
          <w:sz w:val="20"/>
          <w:u w:val="none"/>
        </w:rPr>
        <w:t xml:space="preserve">общественная зона </w:t>
      </w:r>
      <w:r>
        <w:rPr>
          <w:rFonts w:ascii="Times New Roman CYR" w:hAnsi="Times New Roman CYR"/>
          <w:b w:val="false"/>
          <w:i w:val="false"/>
          <w:caps w:val="false"/>
          <w:smallCaps w:val="false"/>
          <w:strike w:val="false"/>
          <w:dstrike w:val="false"/>
          <w:color w:val="000000"/>
          <w:sz w:val="20"/>
          <w:u w:val="none"/>
        </w:rPr>
        <w:t>от 4 м и более, соблюдаемая во время выступлений перед большими группами людей, перед аудиторией слушателей и т.п. (см. рис. 13.1,г)'.</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екомендации по успешному налаживанию коммуникативного кон</w:t>
        <w:softHyphen/>
        <w:t>такта,  развитию  общения  с  помощью  вербальных и невербальны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i/>
          <w:caps w:val="false"/>
          <w:smallCaps w:val="false"/>
          <w:strike w:val="false"/>
          <w:dstrike w:val="false"/>
          <w:color w:val="000000"/>
          <w:sz w:val="16"/>
          <w:u w:val="none"/>
        </w:rPr>
        <w:t xml:space="preserve">Паз </w:t>
      </w:r>
      <w:r>
        <w:rPr>
          <w:rFonts w:ascii="Times New Roman CYR" w:hAnsi="Times New Roman CYR"/>
          <w:b w:val="false"/>
          <w:i/>
          <w:caps w:val="false"/>
          <w:smallCaps w:val="false"/>
          <w:strike w:val="false"/>
          <w:dstrike w:val="false"/>
          <w:color w:val="000000"/>
          <w:sz w:val="16"/>
          <w:u w:val="none"/>
        </w:rPr>
        <w:t xml:space="preserve">А. </w:t>
      </w:r>
      <w:r>
        <w:rPr>
          <w:rFonts w:ascii="Times New Roman CYR" w:hAnsi="Times New Roman CYR"/>
          <w:b w:val="false"/>
          <w:i w:val="false"/>
          <w:caps w:val="false"/>
          <w:smallCaps w:val="false"/>
          <w:strike w:val="false"/>
          <w:dstrike w:val="false"/>
          <w:color w:val="000000"/>
          <w:sz w:val="16"/>
          <w:u w:val="none"/>
        </w:rPr>
        <w:t xml:space="preserve">Указ. соч. С. 35—36; см. также: </w:t>
      </w:r>
      <w:r>
        <w:rPr>
          <w:rFonts w:ascii="Times New Roman CYR" w:hAnsi="Times New Roman CYR"/>
          <w:b w:val="false"/>
          <w:i/>
          <w:caps w:val="false"/>
          <w:smallCaps w:val="false"/>
          <w:strike w:val="false"/>
          <w:dstrike w:val="false"/>
          <w:color w:val="000000"/>
          <w:sz w:val="16"/>
          <w:u w:val="none"/>
        </w:rPr>
        <w:t xml:space="preserve">Лабунская В.А. </w:t>
      </w:r>
      <w:r>
        <w:rPr>
          <w:rFonts w:ascii="Times New Roman CYR" w:hAnsi="Times New Roman CYR"/>
          <w:b w:val="false"/>
          <w:i w:val="false"/>
          <w:caps w:val="false"/>
          <w:smallCaps w:val="false"/>
          <w:strike w:val="false"/>
          <w:dstrike w:val="false"/>
          <w:color w:val="000000"/>
          <w:sz w:val="16"/>
          <w:u w:val="none"/>
        </w:rPr>
        <w:t>Невербальное пове</w:t>
        <w:softHyphen/>
        <w:t>дение (социально-перцептивный подход). Ростов-на-Дону, 1986. С. 32.</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8"/>
          <w:u w:val="none"/>
        </w:rPr>
        <w:t>39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редств предельно просты: «Будьте физически внимательными. Повер</w:t>
        <w:softHyphen/>
        <w:t>нитесь лицом к говорящему. Поддерживайте с ним визуальный кон</w:t>
        <w:softHyphen/>
        <w:t>такт. Убедитесь в том, что ваша поза и жесты говорят о том, что вы слушаете. Сидите или стойте на таком расстоянии от собеседника, ко</w:t>
        <w:softHyphen/>
        <w:t>торое обеспечивает удобное общение обоим. Помните, говорящий хочет общаться с внимательным, живым собеседником, а не с камен</w:t>
        <w:softHyphen/>
        <w:t>ной стеной»</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средства невербальной коммуникации не только су</w:t>
        <w:softHyphen/>
        <w:t>щественно дополняют речь, но и значительно усиливают вербальное воз</w:t>
        <w:softHyphen/>
        <w:t>действие, демонстрируя намерения общающихся сторон. В тех же случа</w:t>
        <w:softHyphen/>
        <w:t>ях, когда средства невербальной коммуникации в чем-то не соответству</w:t>
        <w:softHyphen/>
        <w:t>ют речевому поведению, их рассогласованность (неконгруэнтность) может свидетельствовать о неискренности партнера по общению.</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Перцептивная сторона общения. </w:t>
      </w:r>
      <w:r>
        <w:rPr>
          <w:rFonts w:ascii="Times New Roman CYR" w:hAnsi="Times New Roman CYR"/>
          <w:b w:val="false"/>
          <w:i w:val="false"/>
          <w:caps w:val="false"/>
          <w:smallCaps w:val="false"/>
          <w:strike w:val="false"/>
          <w:dstrike w:val="false"/>
          <w:color w:val="000000"/>
          <w:sz w:val="20"/>
          <w:u w:val="none"/>
        </w:rPr>
        <w:t>В процессе общения между его участниками происходит активное взаимное восприятие сторон. «Восприятие другого человека, — пишет Г.М. Андреева, — означает восприятие его внешних признаков, соотнесение их с личностными ха</w:t>
        <w:softHyphen/>
        <w:t>рактеристиками воспринимаемого индивида и интерпретацию на этой основе его поступков»</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роцессе межличностного восприятия всегда присутствуют не только представления о другом человеке, но и представления о самом себе, которые, взаимно обогащаясь, помогают взглянуть на собеседни</w:t>
        <w:softHyphen/>
        <w:t>ка, на самого себя как бы сквозь призму тех образов, которые возника</w:t>
        <w:softHyphen/>
        <w:t>ют в постоянном взаимодействии с различными людь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оотнеся себя со своим партнером по общению, начинаешь лучше понимать его мотивы, поступки, более адекватно в эмоциональном отно</w:t>
        <w:softHyphen/>
        <w:t xml:space="preserve">шении реагировать на них. Это уподобление себя другому в процессе общения получило название </w:t>
      </w:r>
      <w:r>
        <w:rPr>
          <w:rFonts w:ascii="Times New Roman CYR" w:hAnsi="Times New Roman CYR"/>
          <w:b w:val="false"/>
          <w:i/>
          <w:caps w:val="false"/>
          <w:smallCaps w:val="false"/>
          <w:strike w:val="false"/>
          <w:dstrike w:val="false"/>
          <w:color w:val="000000"/>
          <w:sz w:val="20"/>
          <w:u w:val="none"/>
        </w:rPr>
        <w:t xml:space="preserve">идентификации. </w:t>
      </w:r>
      <w:r>
        <w:rPr>
          <w:rFonts w:ascii="Times New Roman CYR" w:hAnsi="Times New Roman CYR"/>
          <w:b w:val="false"/>
          <w:i w:val="false"/>
          <w:caps w:val="false"/>
          <w:smallCaps w:val="false"/>
          <w:strike w:val="false"/>
          <w:dstrike w:val="false"/>
          <w:color w:val="000000"/>
          <w:sz w:val="20"/>
          <w:u w:val="none"/>
        </w:rPr>
        <w:t>Идентификация являет</w:t>
        <w:softHyphen/>
        <w:t>ся одним из самых простых способов понимания другого челове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ажную роль в установлении психологического контакта на началь</w:t>
        <w:softHyphen/>
        <w:t>ной стадии общения, как, впрочем, и в ходе дальнейшего развития диа</w:t>
        <w:softHyphen/>
        <w:t>лога, играют и другие социально-психологические явления: эмпатия, рефлексия, стереотипизация и др.</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Эмпатия </w:t>
      </w:r>
      <w:r>
        <w:rPr>
          <w:rFonts w:ascii="Times New Roman CYR" w:hAnsi="Times New Roman CYR"/>
          <w:b w:val="false"/>
          <w:i w:val="false"/>
          <w:caps w:val="false"/>
          <w:smallCaps w:val="false"/>
          <w:strike w:val="false"/>
          <w:dstrike w:val="false"/>
          <w:color w:val="000000"/>
          <w:sz w:val="20"/>
          <w:u w:val="none"/>
        </w:rPr>
        <w:t>в отличие от рационального понимания поведения чело</w:t>
        <w:softHyphen/>
        <w:t>века (идентификации) предполагает эмоциональный отклик, своеобраз</w:t>
        <w:softHyphen/>
        <w:t>ное прочувствование того, что он переживает, сочувственное отноше</w:t>
        <w:softHyphen/>
        <w:t>ние к нему. Г.М.Андреева называет эмпатию аффективным «понимани</w:t>
        <w:softHyphen/>
        <w:t>ем», поскольку партнер по общению не столько «продумывается», сколько «прочувствует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ажное значение в процессе взаимного восприятия сторон во время общения имеет </w:t>
      </w:r>
      <w:r>
        <w:rPr>
          <w:rFonts w:ascii="Times New Roman CYR" w:hAnsi="Times New Roman CYR"/>
          <w:b w:val="false"/>
          <w:i/>
          <w:caps w:val="false"/>
          <w:smallCaps w:val="false"/>
          <w:strike w:val="false"/>
          <w:dstrike w:val="false"/>
          <w:color w:val="000000"/>
          <w:sz w:val="20"/>
          <w:u w:val="none"/>
        </w:rPr>
        <w:t xml:space="preserve">рефлексия </w:t>
      </w:r>
      <w:r>
        <w:rPr>
          <w:rFonts w:ascii="Times New Roman CYR" w:hAnsi="Times New Roman CYR"/>
          <w:b w:val="false"/>
          <w:i w:val="false"/>
          <w:caps w:val="false"/>
          <w:smallCaps w:val="false"/>
          <w:strike w:val="false"/>
          <w:dstrike w:val="false"/>
          <w:color w:val="000000"/>
          <w:sz w:val="20"/>
          <w:u w:val="none"/>
        </w:rPr>
        <w:t>— процесс осознания индивидом того, как он воспринимается партнером по общению. Это размышление, связан</w:t>
        <w:softHyphen/>
        <w:t>ное с анализом собственных рассуждений и выводов, примерно так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Атватер И. </w:t>
      </w:r>
      <w:r>
        <w:rPr>
          <w:rFonts w:ascii="Times New Roman CYR" w:hAnsi="Times New Roman CYR"/>
          <w:b w:val="false"/>
          <w:i w:val="false"/>
          <w:caps w:val="false"/>
          <w:smallCaps w:val="false"/>
          <w:strike w:val="false"/>
          <w:dstrike w:val="false"/>
          <w:color w:val="000000"/>
          <w:sz w:val="16"/>
          <w:u w:val="none"/>
        </w:rPr>
        <w:t>Я вас слушаю... (советы руководителю, как правильно слушать собе</w:t>
        <w:softHyphen/>
        <w:t>седника) М.. 1984. С. 2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ипа: «Я думаю, что он думает, будто я думаю... и т.д.»</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То есть содер</w:t>
        <w:softHyphen/>
        <w:t>жательной стороной рефлексии является процесс мышления, охваты</w:t>
        <w:softHyphen/>
        <w:t>вающий не только ход собственных мыслей, но и ход мыслей, представ</w:t>
        <w:softHyphen/>
        <w:t>лений своего партнера по общен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здесь нельзя не обратить внимания на одну интересную особен</w:t>
        <w:softHyphen/>
        <w:t>ность процесса такого общения. При всей очевидности того, что в диа</w:t>
        <w:softHyphen/>
        <w:t xml:space="preserve">логе участвуют два лица, в него незримо оказываются вовлеченными как минимум шесть «участников» (рис. 13.2). Во-первых, это субъектЛ, каков он есть на самом деле. Во-вторых, субъект </w:t>
      </w:r>
      <w:r>
        <w:rPr>
          <w:rFonts w:ascii="Times New Roman CYR" w:hAnsi="Times New Roman CYR"/>
          <w:b w:val="false"/>
          <w:i/>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 xml:space="preserve">каким А сам себя представляет. И, наконец, в-третьих, </w:t>
      </w:r>
      <w:r>
        <w:rPr>
          <w:rFonts w:ascii="Times New Roman CYR" w:hAnsi="Times New Roman CYR"/>
          <w:b w:val="false"/>
          <w:i/>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каким его воспринимает парт</w:t>
        <w:softHyphen/>
        <w:t xml:space="preserve">нер по общению. Аналогичное положение справедливо и по отношению ко второму участнику диалога </w:t>
      </w:r>
      <w:r>
        <w:rPr>
          <w:rFonts w:ascii="Times New Roman CYR" w:hAnsi="Times New Roman CYR"/>
          <w:b w:val="false"/>
          <w:i/>
          <w:caps w:val="false"/>
          <w:smallCaps w:val="false"/>
          <w:strike w:val="false"/>
          <w:dstrike w:val="false"/>
          <w:color w:val="000000"/>
          <w:sz w:val="20"/>
          <w:u w:val="none"/>
        </w:rPr>
        <w:t>Б.</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деальным представляется случай, когда все три «участника» с каждой стороны полностью совпадают и предстают в одном лице. Но так практичес</w:t>
        <w:softHyphen/>
        <w:t>ки никогда не бывает, особенно если партнеры малознакомы или поддержи</w:t>
        <w:softHyphen/>
        <w:t>вают только формальные отношения. Обычно существующие образы рас</w:t>
        <w:softHyphen/>
        <w:t>ходятся, и тогда возникает диспропорция между Я-образом в сознании субъекта и его образом в сознании партнера, не говоря уже о значительных расхождениях этих образов с реальными Я каждого участника диалог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Если же один из партнеров по общению обращается к другому как </w:t>
      </w:r>
      <w:r>
        <w:rPr>
          <w:rFonts w:ascii="Times New Roman CYR" w:hAnsi="Times New Roman CYR"/>
          <w:b w:val="false"/>
          <w:i/>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 xml:space="preserve">к </w:t>
      </w:r>
      <w:r>
        <w:rPr>
          <w:rFonts w:ascii="Times New Roman CYR" w:hAnsi="Times New Roman CYR"/>
          <w:b w:val="false"/>
          <w:i/>
          <w:caps w:val="false"/>
          <w:smallCaps w:val="false"/>
          <w:strike w:val="false"/>
          <w:dstrike w:val="false"/>
          <w:color w:val="000000"/>
          <w:sz w:val="20"/>
          <w:u w:val="none"/>
        </w:rPr>
        <w:t xml:space="preserve">Б", </w:t>
      </w:r>
      <w:r>
        <w:rPr>
          <w:rFonts w:ascii="Times New Roman CYR" w:hAnsi="Times New Roman CYR"/>
          <w:b w:val="false"/>
          <w:i w:val="false"/>
          <w:caps w:val="false"/>
          <w:smallCaps w:val="false"/>
          <w:strike w:val="false"/>
          <w:dstrike w:val="false"/>
          <w:color w:val="000000"/>
          <w:sz w:val="20"/>
          <w:u w:val="none"/>
        </w:rPr>
        <w:t>а этот второй участник диалога, также не замечая этих расхож</w:t>
        <w:softHyphen/>
        <w:t xml:space="preserve">дений, относится к тому как </w:t>
      </w:r>
      <w:r>
        <w:rPr>
          <w:rFonts w:ascii="Times New Roman CYR" w:hAnsi="Times New Roman CYR"/>
          <w:b w:val="false"/>
          <w:i/>
          <w:caps w:val="false"/>
          <w:smallCaps w:val="false"/>
          <w:strike w:val="false"/>
          <w:dstrike w:val="false"/>
          <w:color w:val="000000"/>
          <w:sz w:val="20"/>
          <w:u w:val="none"/>
        </w:rPr>
        <w:t xml:space="preserve">Б' </w:t>
      </w:r>
      <w:r>
        <w:rPr>
          <w:rFonts w:ascii="Times New Roman CYR" w:hAnsi="Times New Roman CYR"/>
          <w:b w:val="false"/>
          <w:i w:val="false"/>
          <w:caps w:val="false"/>
          <w:smallCaps w:val="false"/>
          <w:strike w:val="false"/>
          <w:dstrike w:val="false"/>
          <w:color w:val="000000"/>
          <w:sz w:val="20"/>
          <w:u w:val="none"/>
        </w:rPr>
        <w:t xml:space="preserve">к </w:t>
      </w:r>
      <w:r>
        <w:rPr>
          <w:rFonts w:ascii="Times New Roman CYR" w:hAnsi="Times New Roman CYR"/>
          <w:b w:val="false"/>
          <w:i/>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 xml:space="preserve">то маловероятно, что между ними возникнет какое-либо взаимопонимание (см. рис. 13.2, а). Очевидно, что наиболее успешным будет диалог, когда </w:t>
      </w:r>
      <w:r>
        <w:rPr>
          <w:rFonts w:ascii="Times New Roman CYR" w:hAnsi="Times New Roman CYR"/>
          <w:b w:val="false"/>
          <w:i/>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 xml:space="preserve">обращается к </w:t>
      </w:r>
      <w:r>
        <w:rPr>
          <w:rFonts w:ascii="Times New Roman CYR" w:hAnsi="Times New Roman CYR"/>
          <w:b w:val="false"/>
          <w:i/>
          <w:caps w:val="false"/>
          <w:smallCaps w:val="false"/>
          <w:strike w:val="false"/>
          <w:dstrike w:val="false"/>
          <w:color w:val="000000"/>
          <w:sz w:val="20"/>
          <w:u w:val="none"/>
        </w:rPr>
        <w:t xml:space="preserve">Б </w:t>
      </w:r>
      <w:r>
        <w:rPr>
          <w:rFonts w:ascii="Times New Roman CYR" w:hAnsi="Times New Roman CYR"/>
          <w:b w:val="false"/>
          <w:i w:val="false"/>
          <w:caps w:val="false"/>
          <w:smallCaps w:val="false"/>
          <w:strike w:val="false"/>
          <w:dstrike w:val="false"/>
          <w:color w:val="000000"/>
          <w:sz w:val="20"/>
          <w:u w:val="none"/>
        </w:rPr>
        <w:t xml:space="preserve">или </w:t>
      </w:r>
      <w:r>
        <w:rPr>
          <w:rFonts w:ascii="Times New Roman CYR" w:hAnsi="Times New Roman CYR"/>
          <w:b w:val="false"/>
          <w:i/>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 xml:space="preserve">к </w:t>
      </w:r>
      <w:r>
        <w:rPr>
          <w:rFonts w:ascii="Times New Roman CYR" w:hAnsi="Times New Roman CYR"/>
          <w:b w:val="false"/>
          <w:i/>
          <w:caps w:val="false"/>
          <w:smallCaps w:val="false"/>
          <w:strike w:val="false"/>
          <w:dstrike w:val="false"/>
          <w:color w:val="000000"/>
          <w:sz w:val="20"/>
          <w:u w:val="none"/>
        </w:rPr>
        <w:t xml:space="preserve">Б' </w:t>
      </w:r>
      <w:r>
        <w:rPr>
          <w:rFonts w:ascii="Times New Roman CYR" w:hAnsi="Times New Roman CYR"/>
          <w:b w:val="false"/>
          <w:i w:val="false"/>
          <w:caps w:val="false"/>
          <w:smallCaps w:val="false"/>
          <w:strike w:val="false"/>
          <w:dstrike w:val="false"/>
          <w:color w:val="000000"/>
          <w:sz w:val="20"/>
          <w:u w:val="none"/>
        </w:rPr>
        <w:t>(см. рис. 13.2, б).</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Рис. 13.2. Положение участников диалога в различных коммуникативных ситуациях: </w:t>
      </w:r>
      <w:r>
        <w:rPr>
          <w:rFonts w:ascii="Times New Roman CYR" w:hAnsi="Times New Roman CYR"/>
          <w:b w:val="false"/>
          <w:i/>
          <w:caps w:val="false"/>
          <w:smallCaps w:val="false"/>
          <w:strike w:val="false"/>
          <w:dstrike w:val="false"/>
          <w:color w:val="000000"/>
          <w:sz w:val="16"/>
          <w:u w:val="none"/>
        </w:rPr>
        <w:t xml:space="preserve">а </w:t>
      </w:r>
      <w:r>
        <w:rPr>
          <w:rFonts w:ascii="Times New Roman CYR" w:hAnsi="Times New Roman CYR"/>
          <w:b w:val="false"/>
          <w:i w:val="false"/>
          <w:caps w:val="false"/>
          <w:smallCaps w:val="false"/>
          <w:strike w:val="false"/>
          <w:dstrike w:val="false"/>
          <w:color w:val="000000"/>
          <w:sz w:val="16"/>
          <w:u w:val="none"/>
        </w:rPr>
        <w:t>— при отсутствии рефлексивн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Андреева Г.М. </w:t>
      </w:r>
      <w:r>
        <w:rPr>
          <w:rFonts w:ascii="Times New Roman CYR" w:hAnsi="Times New Roman CYR"/>
          <w:b w:val="false"/>
          <w:i w:val="false"/>
          <w:caps w:val="false"/>
          <w:smallCaps w:val="false"/>
          <w:strike w:val="false"/>
          <w:dstrike w:val="false"/>
          <w:color w:val="000000"/>
          <w:sz w:val="16"/>
          <w:u w:val="none"/>
        </w:rPr>
        <w:t>Указ. соч. С. 12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Ратинов А.Р. </w:t>
      </w:r>
      <w:r>
        <w:rPr>
          <w:rFonts w:ascii="Times New Roman CYR" w:hAnsi="Times New Roman CYR"/>
          <w:b w:val="false"/>
          <w:i w:val="false"/>
          <w:caps w:val="false"/>
          <w:smallCaps w:val="false"/>
          <w:strike w:val="false"/>
          <w:dstrike w:val="false"/>
          <w:color w:val="000000"/>
          <w:sz w:val="16"/>
          <w:u w:val="none"/>
        </w:rPr>
        <w:t>Теория рефлексивных игр в приложении к следственной прак</w:t>
        <w:softHyphen/>
        <w:t>тике. Правовая кибернетика. М., 1970. С. 189.</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92</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9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дооценка юристом описанного выше механизма рефлексивного взаимодействия с партнером по общению, роли этих трех «участников» в диалоге может рассматриваться в качестве коммуникативного барьера и послужить причиной взаимного непонимания, неосознанно возникаю</w:t>
        <w:softHyphen/>
        <w:t xml:space="preserve">щей неприязни друг к другу, особенно если Я-образ одного из них </w:t>
      </w:r>
      <w:r>
        <w:rPr>
          <w:rFonts w:ascii="Times New Roman CYR" w:hAnsi="Times New Roman CYR"/>
          <w:b w:val="false"/>
          <w:i/>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 xml:space="preserve">в значительной мере расходится с его образом </w:t>
      </w:r>
      <w:r>
        <w:rPr>
          <w:rFonts w:ascii="Times New Roman CYR" w:hAnsi="Times New Roman CYR"/>
          <w:b w:val="false"/>
          <w:i/>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в сознании другого партнера. В конечном итоге все это может завершиться конфликто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воеобразным катализатором, способным усиливать негативные моменты в описанных выше явлениях, служит, особенно в условиях де</w:t>
        <w:softHyphen/>
        <w:t>фицита информации, потребность приписывать друг другу необъектив</w:t>
        <w:softHyphen/>
        <w:t>ные качества, видеть предосудительные причины поведения. В психоло</w:t>
        <w:softHyphen/>
        <w:t xml:space="preserve">гии данная закономерность получила название </w:t>
      </w:r>
      <w:r>
        <w:rPr>
          <w:rFonts w:ascii="Times New Roman CYR" w:hAnsi="Times New Roman CYR"/>
          <w:b w:val="false"/>
          <w:i/>
          <w:caps w:val="false"/>
          <w:smallCaps w:val="false"/>
          <w:strike w:val="false"/>
          <w:dstrike w:val="false"/>
          <w:color w:val="000000"/>
          <w:sz w:val="20"/>
          <w:u w:val="none"/>
        </w:rPr>
        <w:t xml:space="preserve">каузальной атрибуции, </w:t>
      </w:r>
      <w:r>
        <w:rPr>
          <w:rFonts w:ascii="Times New Roman CYR" w:hAnsi="Times New Roman CYR"/>
          <w:b w:val="false"/>
          <w:i w:val="false"/>
          <w:caps w:val="false"/>
          <w:smallCaps w:val="false"/>
          <w:strike w:val="false"/>
          <w:dstrike w:val="false"/>
          <w:color w:val="000000"/>
          <w:sz w:val="20"/>
          <w:u w:val="none"/>
        </w:rPr>
        <w:t>которой мы уже касались при рассмотрении особенностей мыслитель</w:t>
        <w:softHyphen/>
        <w:t>ной деятельности следователя во время осмотра места происше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роцессе межличностного восприятия, в ходе общения, при от</w:t>
        <w:softHyphen/>
        <w:t>сутствии исчерпывающей информации о своем партнере она особенно активно проявляет себя. Благодаря каузальной атрибуции люди начина</w:t>
        <w:softHyphen/>
        <w:t>ют приписывать друг другу как далекие от объективной реальности при</w:t>
        <w:softHyphen/>
        <w:t>чины, объясняющие их поведение, так и давать различного рода иска</w:t>
        <w:softHyphen/>
        <w:t>женные (чаще в негативную сторону) характеристики. В то же время замечено, что в случае собственных неудач, совершения каких-то не</w:t>
        <w:softHyphen/>
        <w:t>благовидных поступков мы более склонны приписывать причину этого обстоятельствам, а в случае успеха — заслуги себе. Если же такая оценка осуществляется со стороны, то происходит противоположное: заслуги ставятся в зависимость от обстоятельств, а неудачи объясняют</w:t>
        <w:softHyphen/>
        <w:t>ся поведением лич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На появление искаженного образа своего партнера по общению большое влияние оказывает также </w:t>
      </w:r>
      <w:r>
        <w:rPr>
          <w:rFonts w:ascii="Times New Roman CYR" w:hAnsi="Times New Roman CYR"/>
          <w:b w:val="false"/>
          <w:i/>
          <w:caps w:val="false"/>
          <w:smallCaps w:val="false"/>
          <w:strike w:val="false"/>
          <w:dstrike w:val="false"/>
          <w:color w:val="000000"/>
          <w:sz w:val="20"/>
          <w:u w:val="none"/>
        </w:rPr>
        <w:t xml:space="preserve">установка. </w:t>
      </w:r>
      <w:r>
        <w:rPr>
          <w:rFonts w:ascii="Times New Roman CYR" w:hAnsi="Times New Roman CYR"/>
          <w:b w:val="false"/>
          <w:i w:val="false"/>
          <w:caps w:val="false"/>
          <w:smallCaps w:val="false"/>
          <w:strike w:val="false"/>
          <w:dstrike w:val="false"/>
          <w:color w:val="000000"/>
          <w:sz w:val="20"/>
          <w:u w:val="none"/>
        </w:rPr>
        <w:t>Особенно велика ее роль в формировании таких явлений, как эффекты ореола (галоэф-фект), новизны,стереотипизаци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Эффект ореола </w:t>
      </w:r>
      <w:r>
        <w:rPr>
          <w:rFonts w:ascii="Times New Roman CYR" w:hAnsi="Times New Roman CYR"/>
          <w:b w:val="false"/>
          <w:i w:val="false"/>
          <w:caps w:val="false"/>
          <w:smallCaps w:val="false"/>
          <w:strike w:val="false"/>
          <w:dstrike w:val="false"/>
          <w:color w:val="000000"/>
          <w:sz w:val="20"/>
          <w:u w:val="none"/>
        </w:rPr>
        <w:t>проявляется при формировании первого впечатле</w:t>
        <w:softHyphen/>
        <w:t>ния о человеке. Он состоит в том, что под влиянием заранее распростра</w:t>
        <w:softHyphen/>
        <w:t>няемой и односторонне поданной информации (дезинформации) проис</w:t>
        <w:softHyphen/>
        <w:t>ходит целенаправленное приписывание субъекту определенных черт, которых у него нет и которые как бы заслоняют его подлинные качест</w:t>
        <w:softHyphen/>
        <w:t>ва. На этой основе создается его новый, искаженный образ, играющий роль своеобразного «ореола», мешающего видеть за ним действитель</w:t>
        <w:softHyphen/>
        <w:t>ные черты человека. Особенно отрицательно воздействует эффект орео</w:t>
        <w:softHyphen/>
        <w:t>ла при знакомстве с лицом, в отношении которого сформировано общее неблагоприятное мнение, мешающее установлению с ним психологи</w:t>
        <w:softHyphen/>
        <w:t>ческого контакта из-за искаженного первого впечатления о нем.</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Первое впечатление о человеке </w:t>
      </w:r>
      <w:r>
        <w:rPr>
          <w:rFonts w:ascii="Times New Roman CYR" w:hAnsi="Times New Roman CYR"/>
          <w:b w:val="false"/>
          <w:i w:val="false"/>
          <w:caps w:val="false"/>
          <w:smallCaps w:val="false"/>
          <w:strike w:val="false"/>
          <w:dstrike w:val="false"/>
          <w:color w:val="000000"/>
          <w:sz w:val="20"/>
          <w:u w:val="none"/>
        </w:rPr>
        <w:t>в социальной психологии рассмат</w:t>
        <w:softHyphen/>
        <w:t>ривается в качестве сложного психологического феномена, включающе</w:t>
        <w:softHyphen/>
        <w:t>го в себя, по определению А.А. Бодалева, чувственный, логический и эмоциональный компоненты. Как пишет он, «в него всегда входят те или иные особенности облика и поведения человека, оказавшегося объек</w:t>
        <w:softHyphen/>
        <w:t>том познания. Первое впечатление содержит также более или менее</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9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ознаваемые и обобщенные оценочные суждения. Наконец, в нем всег</w:t>
        <w:softHyphen/>
        <w:t>да присутствует эмоциональное отношение к тому человеку, который оказался предметом восприятия и оценки»</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 формирование первого впечатления о человеке влияют следую</w:t>
        <w:softHyphen/>
        <w:t>щие факторы: а) особенности его внешнего облика и поведения; б) си</w:t>
        <w:softHyphen/>
        <w:t>туация, тот социальный фон, на котором воспринимается данный субъ</w:t>
        <w:softHyphen/>
        <w:t>ект; в) субъективный фактор, т.е. наши личностные качества, психичес</w:t>
        <w:softHyphen/>
        <w:t>кий склад, отношение к различным сторонам действи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веденными исследованиями было установлено, что более пол</w:t>
        <w:softHyphen/>
        <w:t>ным и правильным первое впечатление чаще бывает у лиц с высшим гуманитарным образованием, преподавателей. Лица со сниженным уровнем самокритики более склонны приписывать другим собственные качества, состояния. Люди, уверенные в себе, чаще оценивают других доброжелательными, расположенными к ним. Напротив, неуверенные в себе рассматривают других более холодными, отгороженными от них</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Тесную связь с первым впечатлением имеют эффекты </w:t>
      </w:r>
      <w:r>
        <w:rPr>
          <w:rFonts w:ascii="Times New Roman CYR" w:hAnsi="Times New Roman CYR"/>
          <w:b w:val="false"/>
          <w:i/>
          <w:caps w:val="false"/>
          <w:smallCaps w:val="false"/>
          <w:strike w:val="false"/>
          <w:dstrike w:val="false"/>
          <w:color w:val="000000"/>
          <w:sz w:val="20"/>
          <w:u w:val="none"/>
        </w:rPr>
        <w:t>«первичнос</w:t>
        <w:softHyphen/>
        <w:t xml:space="preserve">ти* </w:t>
      </w:r>
      <w:r>
        <w:rPr>
          <w:rFonts w:ascii="Times New Roman CYR" w:hAnsi="Times New Roman CYR"/>
          <w:b w:val="false"/>
          <w:i w:val="false"/>
          <w:caps w:val="false"/>
          <w:smallCaps w:val="false"/>
          <w:strike w:val="false"/>
          <w:dstrike w:val="false"/>
          <w:color w:val="000000"/>
          <w:sz w:val="20"/>
          <w:u w:val="none"/>
        </w:rPr>
        <w:t xml:space="preserve">и </w:t>
      </w:r>
      <w:r>
        <w:rPr>
          <w:rFonts w:ascii="Times New Roman CYR" w:hAnsi="Times New Roman CYR"/>
          <w:b w:val="false"/>
          <w:i/>
          <w:caps w:val="false"/>
          <w:smallCaps w:val="false"/>
          <w:strike w:val="false"/>
          <w:dstrike w:val="false"/>
          <w:color w:val="000000"/>
          <w:sz w:val="20"/>
          <w:u w:val="none"/>
        </w:rPr>
        <w:t xml:space="preserve">«новизны». </w:t>
      </w:r>
      <w:r>
        <w:rPr>
          <w:rFonts w:ascii="Times New Roman CYR" w:hAnsi="Times New Roman CYR"/>
          <w:b w:val="false"/>
          <w:i w:val="false"/>
          <w:caps w:val="false"/>
          <w:smallCaps w:val="false"/>
          <w:strike w:val="false"/>
          <w:dstrike w:val="false"/>
          <w:color w:val="000000"/>
          <w:sz w:val="20"/>
          <w:u w:val="none"/>
        </w:rPr>
        <w:t>Если эффект «первичности» встречается при воспри</w:t>
        <w:softHyphen/>
        <w:t>ятии незнакомого человека, то эффект «новизны» наблюдается в ситуа</w:t>
        <w:softHyphen/>
        <w:t>циях, когда последняя информация о человеке оказывается наиболее значимой и поэтому лучше запоминается (по аналогии с «эффектом края» при запоминан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 появление искаженных образов партнеров, особенно при перво</w:t>
        <w:softHyphen/>
        <w:t>начальном, поверхностном знакомстве, влияют и бытующие в обществе однозначно усредненные характеристики, укрепившиеся за представи</w:t>
        <w:softHyphen/>
        <w:t xml:space="preserve">телями той или иной профессии, социальной или этнической группы по какому-либо признаку, некие </w:t>
      </w:r>
      <w:r>
        <w:rPr>
          <w:rFonts w:ascii="Times New Roman CYR" w:hAnsi="Times New Roman CYR"/>
          <w:b w:val="false"/>
          <w:i/>
          <w:caps w:val="false"/>
          <w:smallCaps w:val="false"/>
          <w:strike w:val="false"/>
          <w:dstrike w:val="false"/>
          <w:color w:val="000000"/>
          <w:sz w:val="20"/>
          <w:u w:val="none"/>
        </w:rPr>
        <w:t>социально-статусные оценочные сте</w:t>
        <w:softHyphen/>
        <w:t xml:space="preserve">реотипы, </w:t>
      </w:r>
      <w:r>
        <w:rPr>
          <w:rFonts w:ascii="Times New Roman CYR" w:hAnsi="Times New Roman CYR"/>
          <w:b w:val="false"/>
          <w:i w:val="false"/>
          <w:caps w:val="false"/>
          <w:smallCaps w:val="false"/>
          <w:strike w:val="false"/>
          <w:dstrike w:val="false"/>
          <w:color w:val="000000"/>
          <w:sz w:val="20"/>
          <w:u w:val="none"/>
        </w:rPr>
        <w:t>которые носят больше условный, чем конкретно-содержа</w:t>
        <w:softHyphen/>
        <w:t>тельный характе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Эти стереотипы попадают в художественную литературу, оттуда возвращаются в разговорную речь и т.д. Этим, видимо, можно объяс</w:t>
        <w:softHyphen/>
        <w:t>нить, что когда хотят отрицательно высказаться в адрес работников правоохранительных органов, иногда с ироническим оттенком добавля</w:t>
        <w:softHyphen/>
        <w:t>ют — «законник», «буквоед» и т.п. А формальное отношение того или иного юриста к исполнению своих служебных обязанностей в еще боль</w:t>
        <w:softHyphen/>
        <w:t>шей мере способствует закреплению подобного рода негативных соци</w:t>
        <w:softHyphen/>
        <w:t>альных стереотип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оль описанных выше феноменов исключительно велика. Если юрист в процессе общения не замечает их воздействия на развитие межличностных отношений, они начинают активно проявлять себя в ка</w:t>
        <w:softHyphen/>
        <w:t>честве коммуникативных барьеров, препятствующих установлению психологического контакта и взаимопониманию сторон.</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Интерактивная сторона общения. </w:t>
      </w:r>
      <w:r>
        <w:rPr>
          <w:rFonts w:ascii="Times New Roman CYR" w:hAnsi="Times New Roman CYR"/>
          <w:b w:val="false"/>
          <w:i w:val="false"/>
          <w:caps w:val="false"/>
          <w:smallCaps w:val="false"/>
          <w:strike w:val="false"/>
          <w:dstrike w:val="false"/>
          <w:color w:val="000000"/>
          <w:sz w:val="20"/>
          <w:u w:val="none"/>
        </w:rPr>
        <w:t>Как уже отмечалось, в про</w:t>
        <w:softHyphen/>
        <w:t>цессе общения происходит не только обмен информацией, взаимное восприятие сторон, но и организуется взаимодействие людей. То есть</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 xml:space="preserve">' </w:t>
      </w:r>
      <w:r>
        <w:rPr>
          <w:rFonts w:ascii="Arial CYR" w:hAnsi="Arial CYR"/>
          <w:b w:val="false"/>
          <w:i/>
          <w:caps w:val="false"/>
          <w:smallCaps w:val="false"/>
          <w:strike w:val="false"/>
          <w:dstrike w:val="false"/>
          <w:color w:val="000000"/>
          <w:sz w:val="16"/>
          <w:u w:val="none"/>
        </w:rPr>
        <w:t xml:space="preserve">Бодалев А.А. </w:t>
      </w:r>
      <w:r>
        <w:rPr>
          <w:rFonts w:ascii="Arial CYR" w:hAnsi="Arial CYR"/>
          <w:b w:val="false"/>
          <w:i w:val="false"/>
          <w:caps w:val="false"/>
          <w:smallCaps w:val="false"/>
          <w:strike w:val="false"/>
          <w:dstrike w:val="false"/>
          <w:color w:val="000000"/>
          <w:sz w:val="16"/>
          <w:u w:val="none"/>
        </w:rPr>
        <w:t xml:space="preserve">Личность и общение // Избранные труды. М., 1983. С. 242. </w:t>
      </w:r>
      <w:r>
        <w:rPr>
          <w:rFonts w:ascii="Arial CYR" w:hAnsi="Arial CYR"/>
          <w:b w:val="false"/>
          <w:i w:val="false"/>
          <w:caps w:val="false"/>
          <w:smallCaps w:val="false"/>
          <w:strike w:val="false"/>
          <w:dstrike w:val="false"/>
          <w:color w:val="000000"/>
          <w:sz w:val="16"/>
          <w:u w:val="none"/>
          <w:vertAlign w:val="superscript"/>
        </w:rPr>
        <w:t>2</w:t>
      </w:r>
      <w:r>
        <w:rPr>
          <w:rFonts w:ascii="Arial CYR" w:hAnsi="Arial CYR"/>
          <w:b w:val="false"/>
          <w:i w:val="false"/>
          <w:caps w:val="false"/>
          <w:smallCaps w:val="false"/>
          <w:strike w:val="false"/>
          <w:dstrike w:val="false"/>
          <w:color w:val="000000"/>
          <w:sz w:val="16"/>
          <w:u w:val="none"/>
        </w:rPr>
        <w:t xml:space="preserve"> См.: </w:t>
      </w:r>
      <w:r>
        <w:rPr>
          <w:rFonts w:ascii="Arial CYR" w:hAnsi="Arial CYR"/>
          <w:b w:val="false"/>
          <w:i/>
          <w:caps w:val="false"/>
          <w:smallCaps w:val="false"/>
          <w:strike w:val="false"/>
          <w:dstrike w:val="false"/>
          <w:color w:val="000000"/>
          <w:sz w:val="16"/>
          <w:u w:val="none"/>
        </w:rPr>
        <w:t xml:space="preserve">Бодалев А.А. </w:t>
      </w:r>
      <w:r>
        <w:rPr>
          <w:rFonts w:ascii="Arial CYR" w:hAnsi="Arial CYR"/>
          <w:b w:val="false"/>
          <w:i w:val="false"/>
          <w:caps w:val="false"/>
          <w:smallCaps w:val="false"/>
          <w:strike w:val="false"/>
          <w:dstrike w:val="false"/>
          <w:color w:val="000000"/>
          <w:sz w:val="16"/>
          <w:u w:val="none"/>
        </w:rPr>
        <w:t>Указ. соч. С. 242—260.</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9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можно сказать, что обмен информацией всегда предполагает и какой-то «обмен действиями» на вербальном либо невербальном уровн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Особенно наглядно процесс такого взаимодействия людей можно увидеть, используя так называемый </w:t>
      </w:r>
      <w:r>
        <w:rPr>
          <w:rFonts w:ascii="Times New Roman CYR" w:hAnsi="Times New Roman CYR"/>
          <w:b w:val="false"/>
          <w:i/>
          <w:caps w:val="false"/>
          <w:smallCaps w:val="false"/>
          <w:strike w:val="false"/>
          <w:dstrike w:val="false"/>
          <w:color w:val="000000"/>
          <w:sz w:val="20"/>
          <w:u w:val="none"/>
        </w:rPr>
        <w:t xml:space="preserve">трансакционный анализ, </w:t>
      </w:r>
      <w:r>
        <w:rPr>
          <w:rFonts w:ascii="Times New Roman CYR" w:hAnsi="Times New Roman CYR"/>
          <w:b w:val="false"/>
          <w:i w:val="false"/>
          <w:caps w:val="false"/>
          <w:smallCaps w:val="false"/>
          <w:strike w:val="false"/>
          <w:dstrike w:val="false"/>
          <w:color w:val="000000"/>
          <w:sz w:val="20"/>
          <w:u w:val="none"/>
        </w:rPr>
        <w:t>позво</w:t>
        <w:softHyphen/>
        <w:t>ляющий на простейшем уровне рассматривать действия участников об</w:t>
        <w:softHyphen/>
        <w:t>щения во время диалога с позиций, которые занимает каждый из них, в различных коммуникативных ситуациях, прибегая к различйым стилям ролевого обращения друг к другу</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Трансакция </w:t>
      </w:r>
      <w:r>
        <w:rPr>
          <w:rFonts w:ascii="Times New Roman CYR" w:hAnsi="Times New Roman CYR"/>
          <w:b w:val="false"/>
          <w:i w:val="false"/>
          <w:caps w:val="false"/>
          <w:smallCaps w:val="false"/>
          <w:strike w:val="false"/>
          <w:dstrike w:val="false"/>
          <w:color w:val="000000"/>
          <w:sz w:val="20"/>
          <w:u w:val="none"/>
        </w:rPr>
        <w:t>— это единица общения. Согласно теории трансакци-онного анализа, предложенной американским исследователем Э. Бер</w:t>
        <w:softHyphen/>
        <w:t>ном, каждый человек в процессе общения в различных жизненных си</w:t>
        <w:softHyphen/>
        <w:t>туациях независимо от возраста занимает одну из трех условных ком</w:t>
        <w:softHyphen/>
        <w:t xml:space="preserve">муникативных ролей или позиций: Родителя (Рд), Взрослого </w:t>
      </w:r>
      <w:r>
        <w:rPr>
          <w:rFonts w:ascii="Times New Roman CYR" w:hAnsi="Times New Roman CYR"/>
          <w:b w:val="false"/>
          <w:i/>
          <w:caps w:val="false"/>
          <w:smallCaps w:val="false"/>
          <w:strike w:val="false"/>
          <w:dstrike w:val="false"/>
          <w:color w:val="000000"/>
          <w:sz w:val="20"/>
          <w:u w:val="none"/>
        </w:rPr>
        <w:t xml:space="preserve">(В) </w:t>
      </w:r>
      <w:r>
        <w:rPr>
          <w:rFonts w:ascii="Times New Roman CYR" w:hAnsi="Times New Roman CYR"/>
          <w:b w:val="false"/>
          <w:i w:val="false"/>
          <w:caps w:val="false"/>
          <w:smallCaps w:val="false"/>
          <w:strike w:val="false"/>
          <w:dstrike w:val="false"/>
          <w:color w:val="000000"/>
          <w:sz w:val="20"/>
          <w:u w:val="none"/>
        </w:rPr>
        <w:t>и Ре</w:t>
        <w:softHyphen/>
        <w:t xml:space="preserve">бенка </w:t>
      </w:r>
      <w:r>
        <w:rPr>
          <w:rFonts w:ascii="Times New Roman CYR" w:hAnsi="Times New Roman CYR"/>
          <w:b w:val="false"/>
          <w:i/>
          <w:caps w:val="false"/>
          <w:smallCaps w:val="false"/>
          <w:strike w:val="false"/>
          <w:dstrike w:val="false"/>
          <w:color w:val="000000"/>
          <w:sz w:val="20"/>
          <w:u w:val="none"/>
        </w:rPr>
        <w:t xml:space="preserve">(Рб) </w:t>
      </w:r>
      <w:r>
        <w:rPr>
          <w:rFonts w:ascii="Times New Roman CYR" w:hAnsi="Times New Roman CYR"/>
          <w:b w:val="false"/>
          <w:i w:val="false"/>
          <w:caps w:val="false"/>
          <w:smallCaps w:val="false"/>
          <w:strike w:val="false"/>
          <w:dstrike w:val="false"/>
          <w:color w:val="000000"/>
          <w:sz w:val="20"/>
          <w:u w:val="none"/>
        </w:rPr>
        <w:t>(рис. 13.3). Эти попеременно занимаемые субъектом пози</w:t>
        <w:softHyphen/>
        <w:t>ции (роли, состояния) предписывают ему соответствующую стратегию, правила, стиль ролевого поведения, выполнения действий, соответст</w:t>
        <w:softHyphen/>
        <w:t>вующую самоподачу. Как пишет Берн, каждый человек носит в себе Ро</w:t>
        <w:softHyphen/>
        <w:t>дителя, в каждом есть Взрослый, каждый таит в себе маленького Ребен</w:t>
        <w:softHyphen/>
        <w:t>ка. В процессе общения в зависимости от той или иной коммуникатив</w:t>
        <w:softHyphen/>
        <w:t>ной ситуации люди периодически переходят от одного коммуникативно</w:t>
        <w:softHyphen/>
        <w:t>го состояния в друго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зиция (состояние, роль) Родителя всегда содержит в себе некую доминанту по отношению к другим позициям, особенно Ребенка, и вы</w:t>
        <w:softHyphen/>
        <w:t>ражается в обязательном требовании: «Надо!» Позиция Ребенка, напро</w:t>
        <w:softHyphen/>
        <w:t>тив, предполагает подчиненное ролевое поведение с сохранением прав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Рис. 13.3. Расположение позиций сторон в ситуациях общения (взаимодействия): </w:t>
      </w:r>
      <w:r>
        <w:rPr>
          <w:rFonts w:ascii="Times New Roman CYR" w:hAnsi="Times New Roman CYR"/>
          <w:b w:val="false"/>
          <w:i/>
          <w:caps w:val="false"/>
          <w:smallCaps w:val="false"/>
          <w:strike w:val="false"/>
          <w:dstrike w:val="false"/>
          <w:color w:val="000000"/>
          <w:sz w:val="16"/>
          <w:u w:val="none"/>
        </w:rPr>
        <w:t xml:space="preserve">а — </w:t>
      </w:r>
      <w:r>
        <w:rPr>
          <w:rFonts w:ascii="Times New Roman CYR" w:hAnsi="Times New Roman CYR"/>
          <w:b w:val="false"/>
          <w:i w:val="false"/>
          <w:caps w:val="false"/>
          <w:smallCaps w:val="false"/>
          <w:strike w:val="false"/>
          <w:dstrike w:val="false"/>
          <w:color w:val="000000"/>
          <w:sz w:val="16"/>
          <w:u w:val="none"/>
        </w:rPr>
        <w:t>в бесконфликтной; б — в конфликтно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 Здесь и далее материал излагается по книге: </w:t>
      </w:r>
      <w:r>
        <w:rPr>
          <w:rFonts w:ascii="Times New Roman CYR" w:hAnsi="Times New Roman CYR"/>
          <w:b w:val="false"/>
          <w:i/>
          <w:caps w:val="false"/>
          <w:smallCaps w:val="false"/>
          <w:strike w:val="false"/>
          <w:dstrike w:val="false"/>
          <w:color w:val="000000"/>
          <w:sz w:val="16"/>
          <w:u w:val="none"/>
        </w:rPr>
        <w:t xml:space="preserve">Берн Э. </w:t>
      </w:r>
      <w:r>
        <w:rPr>
          <w:rFonts w:ascii="Times New Roman CYR" w:hAnsi="Times New Roman CYR"/>
          <w:b w:val="false"/>
          <w:i w:val="false"/>
          <w:caps w:val="false"/>
          <w:smallCaps w:val="false"/>
          <w:strike w:val="false"/>
          <w:dstrike w:val="false"/>
          <w:color w:val="000000"/>
          <w:sz w:val="16"/>
          <w:u w:val="none"/>
        </w:rPr>
        <w:t>Игры, в которые играют люди. Психология человеческих взаимоотношений. Люди, которые играют в игры. Психология человеческой судьбы. М., 198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ыражать только желание: «Хочу!» Позиция Взрослого может быть вы</w:t>
        <w:softHyphen/>
        <w:t>ражена словом: «Могу!», совмещающимся с «Хочу!» и «Над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Обычно в ходе общения каждый </w:t>
      </w:r>
      <w:r>
        <w:rPr>
          <w:rFonts w:ascii="Times New Roman CYR" w:hAnsi="Times New Roman CYR"/>
          <w:b w:val="false"/>
          <w:i/>
          <w:caps w:val="false"/>
          <w:smallCaps w:val="false"/>
          <w:strike w:val="false"/>
          <w:dstrike w:val="false"/>
          <w:color w:val="000000"/>
          <w:sz w:val="20"/>
          <w:u w:val="none"/>
        </w:rPr>
        <w:t xml:space="preserve">коммуникативный стимул </w:t>
      </w:r>
      <w:r>
        <w:rPr>
          <w:rFonts w:ascii="Times New Roman CYR" w:hAnsi="Times New Roman CYR"/>
          <w:b w:val="false"/>
          <w:i w:val="false"/>
          <w:caps w:val="false"/>
          <w:smallCaps w:val="false"/>
          <w:strike w:val="false"/>
          <w:dstrike w:val="false"/>
          <w:color w:val="000000"/>
          <w:sz w:val="20"/>
          <w:u w:val="none"/>
        </w:rPr>
        <w:t>вер</w:t>
        <w:softHyphen/>
        <w:t xml:space="preserve">бального или невербального характера влечет за собой ответную </w:t>
      </w:r>
      <w:r>
        <w:rPr>
          <w:rFonts w:ascii="Times New Roman CYR" w:hAnsi="Times New Roman CYR"/>
          <w:b w:val="false"/>
          <w:i/>
          <w:caps w:val="false"/>
          <w:smallCaps w:val="false"/>
          <w:strike w:val="false"/>
          <w:dstrike w:val="false"/>
          <w:color w:val="000000"/>
          <w:sz w:val="20"/>
          <w:u w:val="none"/>
        </w:rPr>
        <w:t>комму</w:t>
        <w:softHyphen/>
        <w:t xml:space="preserve">никативную реакцию. </w:t>
      </w:r>
      <w:r>
        <w:rPr>
          <w:rFonts w:ascii="Times New Roman CYR" w:hAnsi="Times New Roman CYR"/>
          <w:b w:val="false"/>
          <w:i w:val="false"/>
          <w:caps w:val="false"/>
          <w:smallCaps w:val="false"/>
          <w:strike w:val="false"/>
          <w:dstrike w:val="false"/>
          <w:color w:val="000000"/>
          <w:sz w:val="20"/>
          <w:u w:val="none"/>
        </w:rPr>
        <w:t>Если векторы трансакций, обозначающие обра</w:t>
        <w:softHyphen/>
        <w:t>щение участников диалога, по своей направленности совпадают и не пересекаются, конфликта не будет (см. рис. 13.3, а). Такая коммуника</w:t>
        <w:softHyphen/>
        <w:t>тивная ситуация возможна, когда стороны обращаются друг к другу с по</w:t>
        <w:softHyphen/>
        <w:t>зиции Взросл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же один из участников диалога, заняв позицию Родителя, об</w:t>
        <w:softHyphen/>
        <w:t>ращается к своему партнеру как к Ребенку, а тот, не принимая этого, сам с позиции Взрослого или тем более Родителя отвечает на такое об</w:t>
        <w:softHyphen/>
        <w:t>ращение к нему, то векторы трансакции обязательно пересекутся, что будет свидетельствовать о начале диалога в конфликтной ситуации (см. рис. 13.3, б).</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качестве иллюстрации к приведенным выше рассуждениям можно привести отрывки диалога следователя с допрашиваемым. В пер</w:t>
        <w:softHyphen/>
        <w:t>вом случае в бесконфликтной ситуации общения (см. рис. 13.6, а) сле</w:t>
        <w:softHyphen/>
        <w:t xml:space="preserve">дователь (В) обращается к свидетелю </w:t>
      </w:r>
      <w:r>
        <w:rPr>
          <w:rFonts w:ascii="Times New Roman CYR" w:hAnsi="Times New Roman CYR"/>
          <w:b w:val="false"/>
          <w:i/>
          <w:caps w:val="false"/>
          <w:smallCaps w:val="false"/>
          <w:strike w:val="false"/>
          <w:dstrike w:val="false"/>
          <w:color w:val="000000"/>
          <w:sz w:val="20"/>
          <w:u w:val="none"/>
        </w:rPr>
        <w:t>(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 xml:space="preserve">Иван Михайлович, уточните, в котором часу вы вышли из дома? Свидетель </w:t>
      </w:r>
      <w:r>
        <w:rPr>
          <w:rFonts w:ascii="Times New Roman CYR" w:hAnsi="Times New Roman CYR"/>
          <w:b w:val="false"/>
          <w:i/>
          <w:caps w:val="false"/>
          <w:smallCaps w:val="false"/>
          <w:strike w:val="false"/>
          <w:dstrike w:val="false"/>
          <w:color w:val="000000"/>
          <w:sz w:val="20"/>
          <w:u w:val="none"/>
        </w:rPr>
        <w:t>(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Мне кажется, еще не было вось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 втором случае, предполагающем развитие конфликтных отноше</w:t>
        <w:softHyphen/>
        <w:t xml:space="preserve">ний (см. рис. 13.3, </w:t>
      </w:r>
      <w:r>
        <w:rPr>
          <w:rFonts w:ascii="Times New Roman CYR" w:hAnsi="Times New Roman CYR"/>
          <w:b w:val="false"/>
          <w:i/>
          <w:caps w:val="false"/>
          <w:smallCaps w:val="false"/>
          <w:strike w:val="false"/>
          <w:dstrike w:val="false"/>
          <w:color w:val="000000"/>
          <w:sz w:val="20"/>
          <w:u w:val="none"/>
        </w:rPr>
        <w:t xml:space="preserve">б), </w:t>
      </w:r>
      <w:r>
        <w:rPr>
          <w:rFonts w:ascii="Times New Roman CYR" w:hAnsi="Times New Roman CYR"/>
          <w:b w:val="false"/>
          <w:i w:val="false"/>
          <w:caps w:val="false"/>
          <w:smallCaps w:val="false"/>
          <w:strike w:val="false"/>
          <w:dstrike w:val="false"/>
          <w:color w:val="000000"/>
          <w:sz w:val="20"/>
          <w:u w:val="none"/>
        </w:rPr>
        <w:t xml:space="preserve">следователь </w:t>
      </w:r>
      <w:r>
        <w:rPr>
          <w:rFonts w:ascii="Times New Roman CYR" w:hAnsi="Times New Roman CYR"/>
          <w:b w:val="false"/>
          <w:i/>
          <w:caps w:val="false"/>
          <w:smallCaps w:val="false"/>
          <w:strike w:val="false"/>
          <w:dstrike w:val="false"/>
          <w:color w:val="000000"/>
          <w:sz w:val="20"/>
          <w:u w:val="none"/>
        </w:rPr>
        <w:t>{Р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Как Вам не стыдно лгать... Свидетель (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А вы меня не стыдите! Мне стыдиться нечего. Не хотите верить — не верьте .. (разг.).</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видно, в последнем случае, если у следователя нет убедитель</w:t>
        <w:softHyphen/>
        <w:t>ных доказательств, разоблачающих ложь, дальнейший диалог будет малопродуктивным и ни к какому взаимодействию не приведет, по</w:t>
        <w:softHyphen/>
        <w:t>скольку он уже в себе таит конфлик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пишет Г.М. Андреева, «каждая ситуация диктует свой стиль по</w:t>
        <w:softHyphen/>
        <w:t>ведения и действий: в каждой из них человек по-разному «подает» себя, а если эта самоподача неадекватна, взаимодействие затруднено»</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этому, предвидя конфликтное развитие отношений, следует за</w:t>
        <w:softHyphen/>
        <w:t>ранее продумать линию своего поведения, выбрать позицию в диалоге, а также необходимые условия (время и место) предстоящего общ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же немаловажную роль играют временные условия общения, особенно когда предстоит обсуждать те или иные вопросы при наличии существенных разногласий. В таких ситуациях рекомендуется остав</w:t>
        <w:softHyphen/>
        <w:t>лять резерв времени, чтобы исключить всевозможные «накладки». Ост</w:t>
        <w:softHyphen/>
        <w:t>рый дефицит времени, ситуация, в которой одному из участников «не</w:t>
        <w:softHyphen/>
        <w:t>когда» вести обстоятельный разговор, как правило, приводят к прежд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Андреева Г.М. </w:t>
      </w:r>
      <w:r>
        <w:rPr>
          <w:rFonts w:ascii="Times New Roman CYR" w:hAnsi="Times New Roman CYR"/>
          <w:b w:val="false"/>
          <w:i w:val="false"/>
          <w:caps w:val="false"/>
          <w:smallCaps w:val="false"/>
          <w:strike w:val="false"/>
          <w:dstrike w:val="false"/>
          <w:color w:val="000000"/>
          <w:sz w:val="16"/>
          <w:u w:val="none"/>
        </w:rPr>
        <w:t>Указ. соч. С. 10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396</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97</w:t>
      </w:r>
    </w:p>
    <w:p>
      <w:pPr>
        <w:pStyle w:val="Normal"/>
        <w:widowControl w:val="false"/>
        <w:shd w:fill="FFFFFF"/>
        <w:bidi w:val="0"/>
        <w:jc w:val="left"/>
        <w:rPr/>
      </w:pPr>
      <w:r>
        <w:rPr>
          <w:rFonts w:ascii="Arial CYR" w:hAnsi="Arial CYR"/>
          <w:b/>
          <w:i w:val="false"/>
          <w:caps w:val="false"/>
          <w:smallCaps w:val="false"/>
          <w:strike w:val="false"/>
          <w:dstrike w:val="false"/>
          <w:color w:val="000000"/>
          <w:sz w:val="68"/>
          <w:u w:val="none"/>
        </w:rPr>
        <w:t>J</w:t>
      </w:r>
    </w:p>
    <w:p>
      <w:pPr>
        <w:pStyle w:val="Normal"/>
        <w:widowControl w:val="false"/>
        <w:shd w:fill="FFFFFF"/>
        <w:bidi w:val="0"/>
        <w:jc w:val="left"/>
        <w:rPr/>
      </w:pPr>
      <w:r>
        <w:rPr>
          <w:rFonts w:ascii="Arial CYR" w:hAnsi="Arial CYR"/>
          <w:b/>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ременному свертыванию диалога, появлению напряженных отноше</w:t>
        <w:softHyphen/>
        <w:t>ний сторон, к их взаимному непониман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планировании общения следует также внимательно отнестись и к выбору места предстоящего диалога, тем более что данный фактор в определенной мере связан с профессиональным статусом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оциальной психологии описываются следующие основные типы взаимодействия людей в коммуникативных процессах: это отношения кооперации и конкуренци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Отношения кооперации </w:t>
      </w:r>
      <w:r>
        <w:rPr>
          <w:rFonts w:ascii="Times New Roman CYR" w:hAnsi="Times New Roman CYR"/>
          <w:b w:val="false"/>
          <w:i w:val="false"/>
          <w:caps w:val="false"/>
          <w:smallCaps w:val="false"/>
          <w:strike w:val="false"/>
          <w:dstrike w:val="false"/>
          <w:color w:val="000000"/>
          <w:sz w:val="20"/>
          <w:u w:val="none"/>
        </w:rPr>
        <w:t>всегда предполагают координацию со</w:t>
        <w:softHyphen/>
        <w:t>вместных усилий, включенность всех участников в процесс взаимодей</w:t>
        <w:softHyphen/>
        <w:t>ствия на пути к достижению поставленной цел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Отношения конкуренции </w:t>
      </w:r>
      <w:r>
        <w:rPr>
          <w:rFonts w:ascii="Times New Roman CYR" w:hAnsi="Times New Roman CYR"/>
          <w:b w:val="false"/>
          <w:i w:val="false"/>
          <w:caps w:val="false"/>
          <w:smallCaps w:val="false"/>
          <w:strike w:val="false"/>
          <w:dstrike w:val="false"/>
          <w:color w:val="000000"/>
          <w:sz w:val="20"/>
          <w:u w:val="none"/>
        </w:rPr>
        <w:t>представляют собой конфликтный тип отношений участников взаимодействия, преследующих различные цели. Конфликты подразделяют на деструктивные и продуктивные.</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Деструктивные конфликты </w:t>
      </w:r>
      <w:r>
        <w:rPr>
          <w:rFonts w:ascii="Times New Roman CYR" w:hAnsi="Times New Roman CYR"/>
          <w:b w:val="false"/>
          <w:i w:val="false"/>
          <w:caps w:val="false"/>
          <w:smallCaps w:val="false"/>
          <w:strike w:val="false"/>
          <w:dstrike w:val="false"/>
          <w:color w:val="000000"/>
          <w:sz w:val="20"/>
          <w:u w:val="none"/>
        </w:rPr>
        <w:t>приводят к полному рассогласова</w:t>
        <w:softHyphen/>
        <w:t>нию сотрудничества, формируя негативные установки у их участников по отношению друг к друг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 </w:t>
      </w:r>
      <w:r>
        <w:rPr>
          <w:rFonts w:ascii="Times New Roman CYR" w:hAnsi="Times New Roman CYR"/>
          <w:b w:val="false"/>
          <w:i/>
          <w:caps w:val="false"/>
          <w:smallCaps w:val="false"/>
          <w:strike w:val="false"/>
          <w:dstrike w:val="false"/>
          <w:color w:val="000000"/>
          <w:sz w:val="20"/>
          <w:u w:val="none"/>
        </w:rPr>
        <w:t xml:space="preserve">продуктивном конфликте </w:t>
      </w:r>
      <w:r>
        <w:rPr>
          <w:rFonts w:ascii="Times New Roman CYR" w:hAnsi="Times New Roman CYR"/>
          <w:b w:val="false"/>
          <w:i w:val="false"/>
          <w:caps w:val="false"/>
          <w:smallCaps w:val="false"/>
          <w:strike w:val="false"/>
          <w:dstrike w:val="false"/>
          <w:color w:val="000000"/>
          <w:sz w:val="20"/>
          <w:u w:val="none"/>
        </w:rPr>
        <w:t>при различных целях и позициях, про</w:t>
        <w:softHyphen/>
        <w:t>тивоположных взглядах на проблему участников взаимодействия (как и в деструктивном конфликте) в то же время сохраняется потребность найти совместные взаимоприемлемые подходы и способы разрешения конфликта, и, что особенно важно, в нем отсутствует посягательство на личность, ее статусно-ролевое положение. То есть продуктивный кон</w:t>
        <w:softHyphen/>
        <w:t>фликт содержит в себе начала кооперативного взаимодей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писанные формы взаимодействия, безусловно, должны всегда рас</w:t>
        <w:softHyphen/>
        <w:t>сматриваться в контексте той деятельности, в ходе которой они имеют место. Если говорить, например, о профессиональной деятельности сле</w:t>
        <w:softHyphen/>
        <w:t>дователя и, в частности, о ее такой процессуальной форме, как допрос, то о типах его взаимодействия с допрашиваемыми лицами говорят как о допросе в бесконфликтной или в конфликтной (со строгим или нестро</w:t>
        <w:softHyphen/>
        <w:t>гим соперничеством) коммуникативных ситуациях, о чем подробнее пойдет речь в следующем параграфе.</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3. Наиболее распространенные ситуации</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профессионального (непроцессуального)</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общения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зличные формы непроцессуального профессионального общения широко распространены в деятельности юриста. Нередко с них начина</w:t>
        <w:softHyphen/>
        <w:t>ются, ими заканчиваются коммуникативные процессы. Эти формы встречаются и в ходе процессуального общения, например во время до</w:t>
        <w:softHyphen/>
        <w:t>проса. Их влияние на установление и развитие психологического кон</w:t>
        <w:softHyphen/>
        <w:t>такта в различных коммуникативных ситуациях исключительно велико. Рассмотрим эти ситуации более подробно.</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Коммуникативная ситуация делового знакомства (первона</w:t>
        <w:softHyphen/>
        <w:t xml:space="preserve">чальный этап установления психологического контакта). </w:t>
      </w:r>
      <w:r>
        <w:rPr>
          <w:rFonts w:ascii="Times New Roman CYR" w:hAnsi="Times New Roman CYR"/>
          <w:b w:val="false"/>
          <w:i w:val="false"/>
          <w:caps w:val="false"/>
          <w:smallCaps w:val="false"/>
          <w:strike w:val="false"/>
          <w:dstrike w:val="false"/>
          <w:color w:val="000000"/>
          <w:sz w:val="22"/>
          <w:u w:val="none"/>
        </w:rPr>
        <w:t xml:space="preserve">По </w:t>
      </w:r>
      <w:r>
        <w:rPr>
          <w:rFonts w:ascii="Times New Roman CYR" w:hAnsi="Times New Roman CYR"/>
          <w:b w:val="false"/>
          <w:i w:val="false"/>
          <w:caps w:val="false"/>
          <w:smallCaps w:val="false"/>
          <w:strike w:val="false"/>
          <w:dstrike w:val="false"/>
          <w:color w:val="000000"/>
          <w:sz w:val="20"/>
          <w:u w:val="none"/>
        </w:rPr>
        <w:t>времени данная ситуация весьма непродолжительна. Но она включает в</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9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ебя целый ряд очень важных подготовительных действий, направлен</w:t>
        <w:softHyphen/>
        <w:t>ных на взаимную демонстрацию партнерами своего социального стату</w:t>
        <w:softHyphen/>
        <w:t xml:space="preserve">са, своих социальных ролей, уважительного отношения друг </w:t>
      </w:r>
      <w:r>
        <w:rPr>
          <w:rFonts w:ascii="Times New Roman CYR" w:hAnsi="Times New Roman CYR"/>
          <w:b/>
          <w:i w:val="false"/>
          <w:caps w:val="false"/>
          <w:smallCaps w:val="false"/>
          <w:strike w:val="false"/>
          <w:dstrike w:val="false"/>
          <w:color w:val="000000"/>
          <w:sz w:val="20"/>
          <w:u w:val="none"/>
        </w:rPr>
        <w:t xml:space="preserve">к </w:t>
      </w:r>
      <w:r>
        <w:rPr>
          <w:rFonts w:ascii="Times New Roman CYR" w:hAnsi="Times New Roman CYR"/>
          <w:b w:val="false"/>
          <w:i w:val="false"/>
          <w:caps w:val="false"/>
          <w:smallCaps w:val="false"/>
          <w:strike w:val="false"/>
          <w:dstrike w:val="false"/>
          <w:color w:val="000000"/>
          <w:sz w:val="20"/>
          <w:u w:val="none"/>
        </w:rPr>
        <w:t>друг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этот короткий, но очень важный для последующего развития диа</w:t>
        <w:softHyphen/>
        <w:t>лога промежуток времени происходит обмен этикетной информацией, ориентирование в партнере: оцениваются особенности его поведения, характера, самооценка, его «Я-концепция». Прогнозируется, насколько партнер заинтересован в общении, какое ролевое, позиционное обще</w:t>
        <w:softHyphen/>
        <w:t>ние для него наиболее предпочтительне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указанной ситуации (кроме встреч на «нейтральной территории») возможны следующие два основных варианта. Первый из них, когда юристу приходится принимать посетителей в своем служебном помеще</w:t>
        <w:softHyphen/>
        <w:t>нии (у себя на работе илив кабинете, предоставленном ему там, где он временно занят какими-либо делами). И второй вариант, когда юристу необходимо встретиться с тем или иным лицом там, где последний на</w:t>
        <w:softHyphen/>
        <w:t>ходится, в том числе и по вызову последне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ссмотрим сначала некоторые особенности коммуникативного по</w:t>
        <w:softHyphen/>
        <w:t>ведения юриста в наиболее распространенной ситуации делового зна</w:t>
        <w:softHyphen/>
        <w:t>комства при приеме им посетителей в своем служебном кабинете. Прежде всего следует помнить, что такое общение нередко начинается задолго до того, как произносятся первые слова, обращенные друг к другу. Немаловажное значение для предстоящего общения имеет опрят</w:t>
        <w:softHyphen/>
        <w:t>ный внешний вид юриста, порядок на его столе, в служебном кабинет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Собственно сам процесс непосредственного общения, установления психологического контакта начинается с так называемой </w:t>
      </w:r>
      <w:r>
        <w:rPr>
          <w:rFonts w:ascii="Times New Roman CYR" w:hAnsi="Times New Roman CYR"/>
          <w:b w:val="false"/>
          <w:i/>
          <w:caps w:val="false"/>
          <w:smallCaps w:val="false"/>
          <w:strike w:val="false"/>
          <w:dstrike w:val="false"/>
          <w:color w:val="000000"/>
          <w:sz w:val="20"/>
          <w:u w:val="none"/>
        </w:rPr>
        <w:t xml:space="preserve">контактной фазы, </w:t>
      </w:r>
      <w:r>
        <w:rPr>
          <w:rFonts w:ascii="Times New Roman CYR" w:hAnsi="Times New Roman CYR"/>
          <w:b w:val="false"/>
          <w:i w:val="false"/>
          <w:caps w:val="false"/>
          <w:smallCaps w:val="false"/>
          <w:strike w:val="false"/>
          <w:dstrike w:val="false"/>
          <w:color w:val="000000"/>
          <w:sz w:val="20"/>
          <w:u w:val="none"/>
        </w:rPr>
        <w:t>т.е. с момента, когда посетитель входит в служебный кабинет юриста и представляется ему. Как долго длится эта фаза? По мнению некоторых авторов, основа наших будущих отношений с собеседником закладывается в первые 10—15 с общения с ним</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И все дальнейшие отношения между людьми во многом будут зависеть от того, чем были заполнены эти первые секунды общ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Что необходимо сделать, как следует себя вести юристу в этот столь короткий промежуток времени? Как всегда, все оказывается так просто и так мало требует от нас усилий, и в то же время как же часто это забывается нами! Прежде всего внимание к себе, к своим делам, насколько бы они не были неотложны, следует переключить на вошед</w:t>
        <w:softHyphen/>
        <w:t>шего посетителя (вызванного свидетеля и т.д.). С этого момента начи</w:t>
        <w:softHyphen/>
        <w:t>нают действовать следующие элементарные правила поведения: вежли</w:t>
        <w:softHyphen/>
        <w:t xml:space="preserve">вость в обращении, естественность </w:t>
      </w:r>
      <w:r>
        <w:rPr>
          <w:rFonts w:ascii="Times New Roman CYR" w:hAnsi="Times New Roman CYR"/>
          <w:b/>
          <w:i w:val="false"/>
          <w:caps w:val="false"/>
          <w:smallCaps w:val="false"/>
          <w:strike w:val="false"/>
          <w:dstrike w:val="false"/>
          <w:color w:val="000000"/>
          <w:sz w:val="20"/>
          <w:u w:val="none"/>
        </w:rPr>
        <w:t xml:space="preserve">и </w:t>
      </w:r>
      <w:r>
        <w:rPr>
          <w:rFonts w:ascii="Times New Roman CYR" w:hAnsi="Times New Roman CYR"/>
          <w:b w:val="false"/>
          <w:i w:val="false"/>
          <w:caps w:val="false"/>
          <w:smallCaps w:val="false"/>
          <w:strike w:val="false"/>
          <w:dstrike w:val="false"/>
          <w:color w:val="000000"/>
          <w:sz w:val="20"/>
          <w:u w:val="none"/>
        </w:rPr>
        <w:t>достоинство собственного поведе</w:t>
        <w:softHyphen/>
        <w:t>ния, такт</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 Эти простые правила предполагают, что с вошедшим прежде всего должен быть установлен визуальный контакт, сопровождаемы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Дерябо С.Д., Ясвин В.А. </w:t>
      </w:r>
      <w:r>
        <w:rPr>
          <w:rFonts w:ascii="Times New Roman CYR" w:hAnsi="Times New Roman CYR"/>
          <w:b w:val="false"/>
          <w:i w:val="false"/>
          <w:caps w:val="false"/>
          <w:smallCaps w:val="false"/>
          <w:strike w:val="false"/>
          <w:dstrike w:val="false"/>
          <w:color w:val="000000"/>
          <w:sz w:val="16"/>
          <w:u w:val="none"/>
        </w:rPr>
        <w:t xml:space="preserve">Гроссмейстер общения. М., 1996, С. 14. </w:t>
      </w: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Виноградова В.И. </w:t>
      </w:r>
      <w:r>
        <w:rPr>
          <w:rFonts w:ascii="Times New Roman CYR" w:hAnsi="Times New Roman CYR"/>
          <w:b w:val="false"/>
          <w:i w:val="false"/>
          <w:caps w:val="false"/>
          <w:smallCaps w:val="false"/>
          <w:strike w:val="false"/>
          <w:dstrike w:val="false"/>
          <w:color w:val="000000"/>
          <w:sz w:val="16"/>
          <w:u w:val="none"/>
        </w:rPr>
        <w:t xml:space="preserve">О деловой этике и этикете. М., 1994. С. 72; см. также: </w:t>
      </w:r>
      <w:r>
        <w:rPr>
          <w:rFonts w:ascii="Times New Roman CYR" w:hAnsi="Times New Roman CYR"/>
          <w:b w:val="false"/>
          <w:i/>
          <w:caps w:val="false"/>
          <w:smallCaps w:val="false"/>
          <w:strike w:val="false"/>
          <w:dstrike w:val="false"/>
          <w:color w:val="000000"/>
          <w:sz w:val="16"/>
          <w:u w:val="none"/>
        </w:rPr>
        <w:t xml:space="preserve">Власова ИМ. </w:t>
      </w:r>
      <w:r>
        <w:rPr>
          <w:rFonts w:ascii="Times New Roman CYR" w:hAnsi="Times New Roman CYR"/>
          <w:b w:val="false"/>
          <w:i w:val="false"/>
          <w:caps w:val="false"/>
          <w:smallCaps w:val="false"/>
          <w:strike w:val="false"/>
          <w:dstrike w:val="false"/>
          <w:color w:val="000000"/>
          <w:sz w:val="16"/>
          <w:u w:val="none"/>
        </w:rPr>
        <w:t>Проснешься боссом: Справочник по психологии управления. Новосибирск, 1994 Ч. 1. С. 96</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399</w:t>
      </w:r>
    </w:p>
    <w:p>
      <w:pPr>
        <w:pStyle w:val="Normal"/>
        <w:widowControl w:val="false"/>
        <w:shd w:fill="FFFFFF"/>
        <w:bidi w:val="0"/>
        <w:jc w:val="left"/>
        <w:rPr/>
      </w:pPr>
      <w:r>
        <w:rPr>
          <w:rFonts w:ascii="Arial CYR" w:hAnsi="Arial CYR"/>
          <w:b/>
          <w:i w:val="false"/>
          <w:caps w:val="false"/>
          <w:smallCaps w:val="false"/>
          <w:strike w:val="false"/>
          <w:dstrike w:val="false"/>
          <w:color w:val="000000"/>
          <w:sz w:val="40"/>
          <w:u w:val="none"/>
        </w:rPr>
        <w:t>J</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ветствием, сделанным в открытой, доброжелательной форме, с при</w:t>
        <w:softHyphen/>
        <w:t>глашением входить и садиться на заранее приготовленное мест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определенной мере начало диалога будет зависеть от того, явился посетитель по вызову или он пришел по собственной инициативе, не по</w:t>
        <w:softHyphen/>
        <w:t>ставив заранее в известность о своем визите. В качестве примера при</w:t>
        <w:softHyphen/>
        <w:t>ведем несколько вариантов возможного развития диалога в зависимос</w:t>
        <w:softHyphen/>
        <w:t>ти от этих обстоятельст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Разрешите войти? Вы меня вызывал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Ваша фамил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Петр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Да, это я Вас вызвал. Здравствуйте. Проходите (пожалуйста). Сади</w:t>
        <w:softHyphen/>
        <w:t>тесь (разг. форма — присаживайтес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ным будет диалог, когда юрист не планировал прием посетителя, был занят, и обращение к нему последнего оказалось неожиданны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Мне нужно к судье Иваново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Как Вас зовут, граждани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Александр Федорович Михайл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Извините, Александр Федорович, я сейчас занята и не могу Вас при</w:t>
        <w:softHyphen/>
        <w:t>нять. Если Вам очень нужно ко мне, посидите в коридоре. Через 30 минут я освобожусь и приму Вас (или: приходите завтра, у меня приемный день в среду). Если вам нужно только отдать документы, обратитесь в канцеляр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еречисленные выше и подобные им варианты диалога сопровожда</w:t>
        <w:softHyphen/>
        <w:t>ются визуальным контактом, приветливым выражением лица, жестами, указывающими, куда посетителю следует пройти, где он может сесть. Если юрист желает подчеркнуть свое личное расположение, особо ува</w:t>
        <w:softHyphen/>
        <w:t>жительное отношение к вошедшему, обусловленное его известным вы</w:t>
        <w:softHyphen/>
        <w:t>соким общественным положением, заслугами, можно выйти из-за свое</w:t>
        <w:softHyphen/>
        <w:t>го стола навстречу и свое приветствие сопроводить рукопожатие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различных руководствах по общению многими авторами даются советы использовать в целях установления психологического контакта улыбки, комплименты (так называемый «эффект поглаживания»). В целом с этими рекомендациями можно согласиться. Однако следует учитывать некоторые особенности профессионального общения юрис</w:t>
        <w:softHyphen/>
        <w:t>та. Эти особенности требуют от него особого такта, чувства меры и даже интуи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Это связано прежде всего с тем, что юристу очень часто приходится выслушивать людей в связи с различного рода драматическими, а порой и трагическими событиями, к которым они в той или иной мере имели от</w:t>
        <w:softHyphen/>
        <w:t>ношение. И принимая с улыбкой на лице посетителя, обратившегося со своей бедой, можно невольно вызвать у него раздражение и даже более того — неприязнь. Хотя это вовсе и не означает того, что лицо юриста непременно должно быть угрюмым и неприветливым. Да и сама улыбка, если она уместна и связана с намерением юриста защитить права граж</w:t>
        <w:softHyphen/>
        <w:t>данина (улыбка участия, поддержки, одобрения действий заявителя), может вызвать ответные положительные к нему чувства и уваже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же противоречивые мнения можно встретить и относительно ком</w:t>
        <w:softHyphen/>
        <w:t>плиментов — насколько они уместны, особенно на начальной стадии об-</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щения во время делового знакомства. Думается, дело вовсе не в том, вы</w:t>
        <w:softHyphen/>
        <w:t>сказывать их или нет. Важнее другое: чтобы они были уместны, имели под собой определенное основание и были искренними, как бы «к слову» сказанными. А поводами для них могут быть самые различные обстоя</w:t>
        <w:softHyphen/>
        <w:t>тельства. Даже неформально проявленный интерес к каким-то обстоя</w:t>
        <w:softHyphen/>
        <w:t>тельствам из жизни человека, когда ему пришлось проявить свои поло</w:t>
        <w:softHyphen/>
        <w:t>жительные качества, может сыграть роль своеобразного комплимен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Давно хотел с Вами познакомиться: много слышал о Вас интерес</w:t>
        <w:softHyphen/>
        <w:t>н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Слышал о Вас как о большом специалисте в этой области... Поэтому хотел бы с Вами посоветовать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Читал вашу статью в газете. Не со всем согласен, но многое в ней есть конструктивн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Часто приходилось бывать у Вас на родине, и каждый раз приятно удивляло радушие ваших земляков...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же юрист по каким-либо объективным причинам, не завися</w:t>
        <w:softHyphen/>
        <w:t>щим от его желания, оказывается в ситуации делового знакомства не на своей, а на «чужой территории», когда он вынужден по тем или иным соображениям принять навязываемые ему условия встречи, более того, просто явиться по вызову того или иного должностного лица, предста</w:t>
        <w:softHyphen/>
        <w:t>вителя государственной власти, то ему придется считаться с предло</w:t>
        <w:softHyphen/>
        <w:t>женной ему формально-ролевой позицией. И хотя она в психологичес</w:t>
        <w:softHyphen/>
        <w:t>ком отношении для него может быть менее удобной, тем не менее не следует показывать своей позой, манерой говорить, что (Чго Я-образ задет, тем более нецелесообразно в одностороннем порите разрывать подчеркнуто формально-ролевые отношения, предложенные ему субъ</w:t>
        <w:softHyphen/>
        <w:t>ектом с более высоким социальным статусом. Достоинство и такт, глу</w:t>
        <w:softHyphen/>
        <w:t>бокие профессиональные знания юриста помогут ему продемонстриро</w:t>
        <w:softHyphen/>
        <w:t>вать, что эти качества гораздо ценнее и весомее по сравнению с более высоким статусно-ролевым положением его оппонента, вынужденного тем не менее обратиться к нему за правовой помощью. Преимущества психологического характера, которыми располагает противоположная сторона, юристом будут сведены к миниму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ие советы в этом отношении могут оказать помощь в том, чтобы ролевая позиция юриста не пострадала в подобного рода случаях? Эти советы весьма прост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прежде всего подумайте над тем, как будете выглядеть, в какой одежде лучше всего идти на встречу (наилучшей для любой ситуации может оказаться служебная форма, разумеется, если она предусмотре</w:t>
        <w:softHyphen/>
        <w:t>на для данного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в особо ответственных случаях следует продумать возможный сценарий диалога, свою аргументацию; на всякий случай бывает целе</w:t>
        <w:softHyphen/>
        <w:t>сообразно взять с собой необходимые правовые акты (не для себя, а для оппонент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отправляться на встречу следует, заранее договорившись о вре</w:t>
        <w:softHyphen/>
        <w:t>мени ее проведения; необходимо свести к минимуму условия, из-за ко</w:t>
        <w:softHyphen/>
        <w:t>торых пришлось бы ждать, когда пригласят;</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00</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8"/>
          <w:u w:val="none"/>
        </w:rPr>
        <w:t>401</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2"/>
          <w:u w:val="none"/>
        </w:rPr>
        <w:t>26  37</w:t>
      </w:r>
    </w:p>
    <w:p>
      <w:pPr>
        <w:pStyle w:val="Normal"/>
        <w:widowControl w:val="false"/>
        <w:shd w:fill="FFFFFF"/>
        <w:bidi w:val="0"/>
        <w:jc w:val="left"/>
        <w:rPr/>
      </w:pPr>
      <w:r>
        <w:rPr>
          <w:rFonts w:ascii="Arial CYR" w:hAnsi="Arial CYR"/>
          <w:b/>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входить нужно уверенно, непринужденно (но не развязно!), с поднятой головой, устанавливать сразу же визуальный контакт; взгляд прямо в глаза собеседнику — считает известный американский соци</w:t>
        <w:softHyphen/>
        <w:t>альный психолог — всегда дает преимущество; когда оппонент говорит, следует смотреть на него</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если уместно рукопожатие, оно должно быть кратким, крепким и непродолжительным;</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а </w:t>
      </w:r>
      <w:r>
        <w:rPr>
          <w:rFonts w:ascii="Times New Roman CYR" w:hAnsi="Times New Roman CYR"/>
          <w:b w:val="false"/>
          <w:i w:val="false"/>
          <w:caps w:val="false"/>
          <w:smallCaps w:val="false"/>
          <w:strike w:val="false"/>
          <w:dstrike w:val="false"/>
          <w:color w:val="000000"/>
          <w:sz w:val="20"/>
          <w:u w:val="none"/>
        </w:rPr>
        <w:t>на предложение сесть следует садиться свободно, непринужден</w:t>
        <w:softHyphen/>
        <w:t>но, так же, как пожимали руку; сидеть нужно прямо, не разваливаясь; если необходимо показать, что общение вызывает интерес, корпус слег</w:t>
        <w:softHyphen/>
        <w:t>ка подается впере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голос, осанка должны свидетельствовать о достоинстве, непри</w:t>
        <w:softHyphen/>
        <w:t>нужденности манер и уверенности в себе (но не о самоуверен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наконец, если не предложили сесть, стойте прямо, спокойно, с достоинством, не покачивайтесь, не переминайтесь с ноги на ногу, тем более не держите руки в карманах (особенно в присутствии старшего или женщины — это просто неприличн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в ситуации делового знакомства во время контакт</w:t>
        <w:softHyphen/>
        <w:t>ной фазы необходимо продемонстрировать своему партнеру по обще</w:t>
        <w:softHyphen/>
        <w:t>нию уважение, доброжелательность, свое желание выслушать, понять его позицию и оказать ему необходимую правовую помощь.</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Коммуникативная ситуация, обусловленная свободным рас</w:t>
        <w:softHyphen/>
      </w:r>
      <w:r>
        <w:rPr>
          <w:rFonts w:ascii="Times New Roman CYR" w:hAnsi="Times New Roman CYR"/>
          <w:b/>
          <w:i w:val="false"/>
          <w:caps w:val="false"/>
          <w:smallCaps w:val="false"/>
          <w:strike w:val="false"/>
          <w:dstrike w:val="false"/>
          <w:color w:val="000000"/>
          <w:sz w:val="20"/>
          <w:u w:val="none"/>
        </w:rPr>
        <w:t xml:space="preserve">сказом посетителя. </w:t>
      </w:r>
      <w:r>
        <w:rPr>
          <w:rFonts w:ascii="Times New Roman CYR" w:hAnsi="Times New Roman CYR"/>
          <w:b w:val="false"/>
          <w:i w:val="false"/>
          <w:caps w:val="false"/>
          <w:smallCaps w:val="false"/>
          <w:strike w:val="false"/>
          <w:dstrike w:val="false"/>
          <w:color w:val="000000"/>
          <w:sz w:val="20"/>
          <w:u w:val="none"/>
        </w:rPr>
        <w:t>Умение слушать — важнейшее качество, свиде</w:t>
        <w:softHyphen/>
        <w:t>тельствующее о коммуникативной компетентности юриста. Готовясь к приему посетителя, следует заранее создать необходимые условия, кото</w:t>
        <w:softHyphen/>
        <w:t>рые бы не мешали тому излагать свои мысли, не отвлекали внимание. Все постороннее, что может помешать беседе, должно быть устранен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ыслушивая заявителя, недопустимо заниматься иными делами, даже если они и не мешают восприятию его рассказа. При необходи</w:t>
        <w:softHyphen/>
        <w:t>мости прервать начатый разговор следует извиниться, еще раз проде</w:t>
        <w:softHyphen/>
        <w:t>монстрировав уважительное отношение к посетителю. Если последне</w:t>
        <w:softHyphen/>
        <w:t>му трудно справиться с волнением, можно незаметно перевести разго</w:t>
        <w:softHyphen/>
        <w:t>вор на какую-либо нейтральную те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ведение юриста должно поощрять посетителя наиболее полно, объективно излагать все, что он считает нужным сообщить. Этому в значительной мере способствуют: легкие одобрительные кивки головой, доброжелательный, заинтересованный взгляд, нейтральные фразы, сви</w:t>
        <w:softHyphen/>
        <w:t>детельствующие о том, что заявителя внимательно слушают, следят за ходом его мыслей, адекватно реагируя на те или иные детали повество</w:t>
        <w:softHyphen/>
        <w:t>вания. Неумение слушать (выслушивать) того, кто обратился к юристу, следует рассматривать в качестве коммуникативного барьера на пути установления психологического контак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скольку к юристам чаще всего обращаются люди, психика кото</w:t>
        <w:softHyphen/>
        <w:t>рых в какой-то мере травмирована, переживающие нравственные стра</w:t>
        <w:softHyphen/>
        <w:t>дания, состояние психической напряженности, фрустрацию, эти пос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Паркинсон Д.Р. </w:t>
      </w:r>
      <w:r>
        <w:rPr>
          <w:rFonts w:ascii="Times New Roman CYR" w:hAnsi="Times New Roman CYR"/>
          <w:b w:val="false"/>
          <w:i w:val="false"/>
          <w:caps w:val="false"/>
          <w:smallCaps w:val="false"/>
          <w:strike w:val="false"/>
          <w:dstrike w:val="false"/>
          <w:color w:val="000000"/>
          <w:sz w:val="16"/>
          <w:u w:val="none"/>
        </w:rPr>
        <w:t>Люди сделают так, как захотите вы. М., 1993. С. 5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ители требуют к себе более чуткого, более внимательного отношения особенно в ситуации, когда впервые рассказывают о личностно значи</w:t>
        <w:softHyphen/>
        <w:t>мых для них обстоятельства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которые из них, будучи в состоянии эмоциональной взволнован</w:t>
        <w:softHyphen/>
        <w:t>ности, испытывают острое желание выговориться. Однако, несмотря на определенную избыточность их высказываний, недопустимо демонстри</w:t>
        <w:softHyphen/>
        <w:t>ровать вызванное этим раздражение, отвлекаться, перебивать и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Поэтому в подобного рода коммуникативных ситуациях наиболее распространено так называемое </w:t>
      </w:r>
      <w:r>
        <w:rPr>
          <w:rFonts w:ascii="Times New Roman CYR" w:hAnsi="Times New Roman CYR"/>
          <w:b w:val="false"/>
          <w:i/>
          <w:caps w:val="false"/>
          <w:smallCaps w:val="false"/>
          <w:strike w:val="false"/>
          <w:dstrike w:val="false"/>
          <w:color w:val="000000"/>
          <w:sz w:val="20"/>
          <w:u w:val="none"/>
        </w:rPr>
        <w:t xml:space="preserve">нерефлексивное слушание, </w:t>
      </w:r>
      <w:r>
        <w:rPr>
          <w:rFonts w:ascii="Times New Roman CYR" w:hAnsi="Times New Roman CYR"/>
          <w:b w:val="false"/>
          <w:i w:val="false"/>
          <w:caps w:val="false"/>
          <w:smallCaps w:val="false"/>
          <w:strike w:val="false"/>
          <w:dstrike w:val="false"/>
          <w:color w:val="000000"/>
          <w:sz w:val="20"/>
          <w:u w:val="none"/>
        </w:rPr>
        <w:t>т.е. выслу</w:t>
        <w:softHyphen/>
        <w:t>шивание посетителя без анализа (рефлексии), без вмешательства со стороны, предоставляющее ему полную возможность выговориться. От юриста же требуется всего лишь умение «внимательно молчать», сопро</w:t>
        <w:softHyphen/>
        <w:t>вождаемое краткими вербальными либо невербальными (взгляд, жесты, кивки головой, мимика) сигналами. В этих целях прибегают к коротким репликам, междометиям тип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Да, да,., продолжайт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Надо ж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М-да,.. понимаю, понимаю...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соответствующим жестовым и мимическим сопровождением этих от</w:t>
        <w:softHyphen/>
        <w:t>рывочных фраз, с едва заметной подачей корпуса несколько вперед в сторону посети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 время нерефлексивного слушания не следует спешить, сразу же опровергать утверждения заявителя, даже если они, на первый взгляд, выглядят и не очень убедительными. Все, что нужно делать на данной стадии общения, это поддерживать течение речи собеседника, стараясь, чтобы он полностью выговорился. И лишь когда нерефлексивное слуша</w:t>
        <w:softHyphen/>
        <w:t>ние исчерпало свои возможности, следует переходить к приемам яони-</w:t>
      </w:r>
      <w:r>
        <w:rPr>
          <w:rFonts w:ascii="Times New Roman CYR" w:hAnsi="Times New Roman CYR"/>
          <w:b w:val="false"/>
          <w:i/>
          <w:caps w:val="false"/>
          <w:smallCaps w:val="false"/>
          <w:strike w:val="false"/>
          <w:dstrike w:val="false"/>
          <w:color w:val="000000"/>
          <w:sz w:val="20"/>
          <w:u w:val="none"/>
        </w:rPr>
        <w:t xml:space="preserve">мающего слушания^. </w:t>
      </w:r>
      <w:r>
        <w:rPr>
          <w:rFonts w:ascii="Times New Roman CYR" w:hAnsi="Times New Roman CYR"/>
          <w:b w:val="false"/>
          <w:i w:val="false"/>
          <w:caps w:val="false"/>
          <w:smallCaps w:val="false"/>
          <w:strike w:val="false"/>
          <w:dstrike w:val="false"/>
          <w:color w:val="000000"/>
          <w:sz w:val="20"/>
          <w:u w:val="none"/>
        </w:rPr>
        <w:t>Остановимся кратко на этих приема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Одним из них в социальной психологии является </w:t>
      </w:r>
      <w:r>
        <w:rPr>
          <w:rFonts w:ascii="Times New Roman CYR" w:hAnsi="Times New Roman CYR"/>
          <w:b w:val="false"/>
          <w:i/>
          <w:caps w:val="false"/>
          <w:smallCaps w:val="false"/>
          <w:strike w:val="false"/>
          <w:dstrike w:val="false"/>
          <w:color w:val="000000"/>
          <w:sz w:val="20"/>
          <w:u w:val="none"/>
        </w:rPr>
        <w:t xml:space="preserve">прием выяснения </w:t>
      </w:r>
      <w:r>
        <w:rPr>
          <w:rFonts w:ascii="Times New Roman CYR" w:hAnsi="Times New Roman CYR"/>
          <w:b w:val="false"/>
          <w:i w:val="false"/>
          <w:caps w:val="false"/>
          <w:smallCaps w:val="false"/>
          <w:strike w:val="false"/>
          <w:dstrike w:val="false"/>
          <w:color w:val="000000"/>
          <w:sz w:val="20"/>
          <w:u w:val="none"/>
        </w:rPr>
        <w:t>(в юридической психологии это называется приемом постановки уточняющих, детализирующих вопросов). Суть данного приема состоит в выяснении того, что вызвало недопонимание, требует уточнения, детализа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Извините, я не совсем понял..</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Уточните, пожалуй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Что Вы имели в виду, когда говорили о...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Другим приемом понимающего слушания является </w:t>
      </w:r>
      <w:r>
        <w:rPr>
          <w:rFonts w:ascii="Times New Roman CYR" w:hAnsi="Times New Roman CYR"/>
          <w:b w:val="false"/>
          <w:i/>
          <w:caps w:val="false"/>
          <w:smallCaps w:val="false"/>
          <w:strike w:val="false"/>
          <w:dstrike w:val="false"/>
          <w:color w:val="000000"/>
          <w:sz w:val="20"/>
          <w:u w:val="none"/>
        </w:rPr>
        <w:t>перефразирова</w:t>
        <w:softHyphen/>
        <w:t xml:space="preserve">ние, </w:t>
      </w:r>
      <w:r>
        <w:rPr>
          <w:rFonts w:ascii="Times New Roman CYR" w:hAnsi="Times New Roman CYR"/>
          <w:b w:val="false"/>
          <w:i w:val="false"/>
          <w:caps w:val="false"/>
          <w:smallCaps w:val="false"/>
          <w:strike w:val="false"/>
          <w:dstrike w:val="false"/>
          <w:color w:val="000000"/>
          <w:sz w:val="20"/>
          <w:u w:val="none"/>
        </w:rPr>
        <w:t>о чем мы уже писали выше. Данный прием особенно удобен, когда речь собеседника понята. Как тонко подметили С.Д. Дерябо и В. А. Ясвин, особенно полезно перефразирование, когда мы слабо ориентируемся в предмете разговора. «Человек, искусно владеющий этим приемом, может поддерживать беседу на любую тему часами, производя на говорящего очень благоприятное впечатление человека, хорошо знающего данную область»</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 Вот некоторые примеры перефразиров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Дерябо С.Д , Ясвин В.А. </w:t>
      </w:r>
      <w:r>
        <w:rPr>
          <w:rFonts w:ascii="Times New Roman CYR" w:hAnsi="Times New Roman CYR"/>
          <w:b w:val="false"/>
          <w:i w:val="false"/>
          <w:caps w:val="false"/>
          <w:smallCaps w:val="false"/>
          <w:strike w:val="false"/>
          <w:dstrike w:val="false"/>
          <w:color w:val="000000"/>
          <w:sz w:val="16"/>
          <w:u w:val="none"/>
        </w:rPr>
        <w:t>Указ. соч С 6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Там же. С. 70.</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02</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03</w:t>
      </w:r>
    </w:p>
    <w:p>
      <w:pPr>
        <w:pStyle w:val="Normal"/>
        <w:widowControl w:val="false"/>
        <w:shd w:fill="FFFFFF"/>
        <w:bidi w:val="0"/>
        <w:jc w:val="left"/>
        <w:rPr/>
      </w:pPr>
      <w:r>
        <w:rPr>
          <w:rFonts w:ascii="Arial CYR" w:hAnsi="Arial CYR"/>
          <w:b/>
          <w:i w:val="false"/>
          <w:caps w:val="false"/>
          <w:smallCaps w:val="false"/>
          <w:strike w:val="false"/>
          <w:dstrike w:val="false"/>
          <w:color w:val="000000"/>
          <w:sz w:val="12"/>
          <w:u w:val="none"/>
        </w:rPr>
        <w:t>2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Иначе говоря, Вы утверждаете, чт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Если я Вас правильно понял, то Вы...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есьма близким к перефразированию является прием, получивший название </w:t>
      </w:r>
      <w:r>
        <w:rPr>
          <w:rFonts w:ascii="Times New Roman CYR" w:hAnsi="Times New Roman CYR"/>
          <w:b w:val="false"/>
          <w:i/>
          <w:caps w:val="false"/>
          <w:smallCaps w:val="false"/>
          <w:strike w:val="false"/>
          <w:dstrike w:val="false"/>
          <w:color w:val="000000"/>
          <w:sz w:val="20"/>
          <w:u w:val="none"/>
        </w:rPr>
        <w:t xml:space="preserve">резюмирование, </w:t>
      </w:r>
      <w:r>
        <w:rPr>
          <w:rFonts w:ascii="Times New Roman CYR" w:hAnsi="Times New Roman CYR"/>
          <w:b w:val="false"/>
          <w:i w:val="false"/>
          <w:caps w:val="false"/>
          <w:smallCaps w:val="false"/>
          <w:strike w:val="false"/>
          <w:dstrike w:val="false"/>
          <w:color w:val="000000"/>
          <w:sz w:val="20"/>
          <w:u w:val="none"/>
        </w:rPr>
        <w:t>т.е. своего рода подведение итогов с выделе</w:t>
        <w:softHyphen/>
        <w:t>нием главного в предмете состоявшегося разгово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ще одним приемом понимающего слушания является прием, полу</w:t>
        <w:softHyphen/>
        <w:t xml:space="preserve">чивший название </w:t>
      </w:r>
      <w:r>
        <w:rPr>
          <w:rFonts w:ascii="Times New Roman CYR" w:hAnsi="Times New Roman CYR"/>
          <w:b w:val="false"/>
          <w:i/>
          <w:caps w:val="false"/>
          <w:smallCaps w:val="false"/>
          <w:strike w:val="false"/>
          <w:dstrike w:val="false"/>
          <w:color w:val="000000"/>
          <w:sz w:val="20"/>
          <w:u w:val="none"/>
        </w:rPr>
        <w:t xml:space="preserve">«отражение чувств». </w:t>
      </w:r>
      <w:r>
        <w:rPr>
          <w:rFonts w:ascii="Times New Roman CYR" w:hAnsi="Times New Roman CYR"/>
          <w:b w:val="false"/>
          <w:i w:val="false"/>
          <w:caps w:val="false"/>
          <w:smallCaps w:val="false"/>
          <w:strike w:val="false"/>
          <w:dstrike w:val="false"/>
          <w:color w:val="000000"/>
          <w:sz w:val="20"/>
          <w:u w:val="none"/>
        </w:rPr>
        <w:t>С его помощью человеку, пове</w:t>
        <w:softHyphen/>
        <w:t>ствующему о пережитом, собеседник (в данном случае юрист) с опреде</w:t>
        <w:softHyphen/>
        <w:t>ленной долей участия говорит о том, что он понимает, как ему тяжел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ысшим проявлением умения слушать, отражения чувств является </w:t>
      </w:r>
      <w:r>
        <w:rPr>
          <w:rFonts w:ascii="Times New Roman CYR" w:hAnsi="Times New Roman CYR"/>
          <w:b w:val="false"/>
          <w:i/>
          <w:caps w:val="false"/>
          <w:smallCaps w:val="false"/>
          <w:strike w:val="false"/>
          <w:dstrike w:val="false"/>
          <w:color w:val="000000"/>
          <w:sz w:val="20"/>
          <w:u w:val="none"/>
        </w:rPr>
        <w:t xml:space="preserve">эмпатическое слушание, </w:t>
      </w:r>
      <w:r>
        <w:rPr>
          <w:rFonts w:ascii="Times New Roman CYR" w:hAnsi="Times New Roman CYR"/>
          <w:b w:val="false"/>
          <w:i w:val="false"/>
          <w:caps w:val="false"/>
          <w:smallCaps w:val="false"/>
          <w:strike w:val="false"/>
          <w:dstrike w:val="false"/>
          <w:color w:val="000000"/>
          <w:sz w:val="20"/>
          <w:u w:val="none"/>
        </w:rPr>
        <w:t>своего рода «вчувствование», понимание по</w:t>
        <w:softHyphen/>
        <w:t>сетителя, его проблем, его внутреннего мира, переживаний не «умом», а «сердцем». Это так называемый тип сопереживающего, сочувствую</w:t>
        <w:softHyphen/>
        <w:t>щего отношения к посетителю, который обратился со своей бедой к юристу. Особенно восприимчивы к такому отношению к себе лица, страдающие различными неврозами, эмоционально-чувствительные, перенесшие тяжелый стресс, а также женщины, де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спользование юристом описанных выше приемов слушания долж</w:t>
        <w:softHyphen/>
        <w:t>но соответствовать его эмоционально-ролевому поведению в процессе общения с обратившимся к нему субъектом. В случае несоответствия (неконгруэнтности) того или иного приема коммуникативной ситуации поведение юриста может оцениваться заявителем как неискреннее и приводить к напряженности, натянутости или даже к полному разрыву отноше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в заключение еще об одной коммуникативной ситуации, которая может складываться в процессе общения во время выслушивания посе</w:t>
        <w:softHyphen/>
        <w:t>тителя, когда обратившийся к юристу гражданин в силу особенностей своего характера, не считаясь со временем юриста, начинает упорно по</w:t>
        <w:softHyphen/>
        <w:t>вторять, по существу, уже сказанное, явно пытаясь склонить последне</w:t>
        <w:softHyphen/>
        <w:t>го на свою сторону (а такое действительно часто случается, особенно, когда юрист является представителем правоохранительного органа). В подобных случаях можно в вежливой форме прервать его. И если он не реагирует на замечание, можно более решительно напомнить е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Извините, Иван Петрович. Я опять вынужден Вас прервать. К сожа</w:t>
        <w:softHyphen/>
        <w:t>лению, у меня ограничено время. Пожалуйста, говорите конкретнее, что Вы еще хотите добавить к тому, о чем уже сказал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необходимости посетителю разъясняются его права и обязан</w:t>
        <w:softHyphen/>
        <w:t>ности, дается правовая оценка тем событиям, которые его интересуют, высказываются рекомендации относительно того, как ему следует по</w:t>
        <w:softHyphen/>
        <w:t>ступать в дальнейше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том случае, если пришедший на прием гражданин занимает оши</w:t>
        <w:softHyphen/>
        <w:t>бочную позицию, настаивая на принятии мер, противоречащих положе</w:t>
        <w:softHyphen/>
        <w:t>ниям закона, приводятся дополнительные аргументы, разъясняется по</w:t>
        <w:softHyphen/>
        <w:t>рядок обжалования. Большое значение для сохранения психологическо</w:t>
        <w:softHyphen/>
        <w:t>го контакта имеет четкая, ясная, убедительная аргументация, основан</w:t>
        <w:softHyphen/>
        <w:t>ная на положениях закона, для большей наглядности иллюстрируема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мерами из практики разрешения аналогичных вопросов. Способы аргументации, терминология, темп речи подбираются с учетом образо</w:t>
        <w:softHyphen/>
        <w:t>вательного, интеллектуального уровня, особенностей характера субъек</w:t>
        <w:softHyphen/>
        <w:t>та, его возра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ходе аргументации недопустимы обороты, подчеркивающие недо</w:t>
        <w:softHyphen/>
        <w:t>статочную эрудицию субъекта, непонимание им очевидных истин. Не</w:t>
        <w:softHyphen/>
        <w:t>целесообразно высказывать оценочные суждения, подрывающие его самооценку, вести диалог тоном, не терпящим возражений. Например, не следует прибегать к выражениям такого тип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Я все равно докажу Вам, что Вы не прав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Вы не понимаете простой истины, что... Ведь это каждому ясн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дтекст таких фраз легко угадывается, и человеком с ранимым самолюбием может восприниматься как проявление к нему пренебре</w:t>
        <w:softHyphen/>
        <w:t>жительного отношения. Тем более что подобные речевые обороты не со</w:t>
        <w:softHyphen/>
        <w:t>держат никакой аргументации, но в результате их употребления акцен</w:t>
        <w:softHyphen/>
        <w:t>ты в диалоге смещаются с конструктивного обсуждения каких-то вопро</w:t>
        <w:softHyphen/>
        <w:t>сов на оценку личных качеств посетителя, вследствие чего возникает неприязнь, своеобразный психологический антагонизм, приводящий в последующем к ненужным недоразумениям, жалобам с последующим обращением в вышестоящие инстанции.</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 xml:space="preserve">Коммуникативные ситуации выхода из общения (ситуации </w:t>
      </w:r>
      <w:r>
        <w:rPr>
          <w:rFonts w:ascii="Times New Roman CYR" w:hAnsi="Times New Roman CYR"/>
          <w:b/>
          <w:i w:val="false"/>
          <w:caps w:val="false"/>
          <w:smallCaps w:val="false"/>
          <w:strike w:val="false"/>
          <w:dstrike w:val="false"/>
          <w:color w:val="000000"/>
          <w:sz w:val="20"/>
          <w:u w:val="none"/>
        </w:rPr>
        <w:t xml:space="preserve">завершения диалога). </w:t>
      </w:r>
      <w:r>
        <w:rPr>
          <w:rFonts w:ascii="Times New Roman CYR" w:hAnsi="Times New Roman CYR"/>
          <w:b w:val="false"/>
          <w:i w:val="false"/>
          <w:caps w:val="false"/>
          <w:smallCaps w:val="false"/>
          <w:strike w:val="false"/>
          <w:dstrike w:val="false"/>
          <w:color w:val="000000"/>
          <w:sz w:val="20"/>
          <w:u w:val="none"/>
        </w:rPr>
        <w:t>Не следует недооценивать значения ситуации, завершающей служебный диалог. Во-первых, она не только закрепляет в сознании человека мнение о том, кто его принимал, но и нередко фор</w:t>
        <w:softHyphen/>
        <w:t xml:space="preserve">мирует его отношение </w:t>
      </w:r>
      <w:r>
        <w:rPr>
          <w:rFonts w:ascii="Times New Roman CYR" w:hAnsi="Times New Roman CYR"/>
          <w:b/>
          <w:i w:val="false"/>
          <w:caps w:val="false"/>
          <w:smallCaps w:val="false"/>
          <w:strike w:val="false"/>
          <w:dstrike w:val="false"/>
          <w:color w:val="000000"/>
          <w:sz w:val="20"/>
          <w:u w:val="none"/>
        </w:rPr>
        <w:t xml:space="preserve">к </w:t>
      </w:r>
      <w:r>
        <w:rPr>
          <w:rFonts w:ascii="Times New Roman CYR" w:hAnsi="Times New Roman CYR"/>
          <w:b w:val="false"/>
          <w:i w:val="false"/>
          <w:caps w:val="false"/>
          <w:smallCaps w:val="false"/>
          <w:strike w:val="false"/>
          <w:dstrike w:val="false"/>
          <w:color w:val="000000"/>
          <w:sz w:val="20"/>
          <w:u w:val="none"/>
        </w:rPr>
        <w:t>правоохранительным органам в целом. И во-вторых, ситуация выхода из общения в значительной мере влияет на последующие коммуникативные процессы, если диалог с данным лицом будет продолже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и рассмотренные выше, ситуация выхода из общения предпола</w:t>
        <w:softHyphen/>
        <w:t>гает соблюдение сторонами определенных ритуальных форм речевого поведения: от стилистически нейтральных, наиболее простых формул прощания до несколько усложненных форм с высказыванием различно</w:t>
        <w:softHyphen/>
        <w:t>го рода пожеланий. Нередко непосредственно самому акту прощания предшествует определенная подготовка, своеобразная переходная фаза, во время которой юрист подводит посетителя, которого он принимал, к необходимости завершать разговор, прибегая к употреблению различ</w:t>
        <w:softHyphen/>
        <w:t>ного рода нейтральных фраз:</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Очень хорошо, кажется сегодня мы выяснили почти все вопро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К сожалению, не могу Вас более задержива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Совсем забыл: я еще должен успеть сделать (то-т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итуации прощания нередко сопутствуют выражение удовлетворе</w:t>
        <w:softHyphen/>
        <w:t>ния по поводу состоявшегося знакомства, слова благодарности в адрес лица, выполнившего свой гражданский долг, заявившего о случаях на</w:t>
        <w:softHyphen/>
        <w:t>рушения законности и т.п.</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0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0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тех случаях, когда прогнозируется продолжение начатого диало</w:t>
        <w:softHyphen/>
        <w:t>га, ситуация прощания служит своеобразной подготовительной частью будущей встреч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Думаю, что этот разговор у нас с Вами не послед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На следующей неделе я позвоню Вам, и мы договоримся о новой встреч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В понедельник в 10 часов утра буду Вас жда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Формулы прощания употребляются самые различные, от нейтраль</w:t>
        <w:softHyphen/>
        <w:t>ных до выражающих то или иное отношение к посетителю. Этому в зна</w:t>
        <w:softHyphen/>
        <w:t>чительной степени способствуют различные визуальные, жесто-мими-ческие, интонационные сигналы, сопровождающие речь. Прощание, как и приветствие, может дополняться рукопожатием, сопровождением по</w:t>
        <w:softHyphen/>
        <w:t>сетителя к выходу из кабинета в знак особого к нему уваж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ледующей главе перейдем к рассмотрению того, как все эти наи</w:t>
        <w:softHyphen/>
        <w:t>более общие социально-психологические закономерности общения про</w:t>
        <w:softHyphen/>
        <w:t>являются в ходе допроса, каким образом они влияют на эффективность его провед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  Понятие общения и его виды в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2.  Составные части процесса общ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3.  Что понимается под коммуникативной компетентностью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4.  Социальная роль и ролевые ожидания: их значение в процессе установления пси</w:t>
        <w:softHyphen/>
        <w:t>хологического контакта между партнерами по общен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5.  Раскройте содержание коммуникативной стороны общ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6.  Понятие и функции речи, ее виды; требования, предъявляемые к речи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7.  В чем состоит основное отличие показаний свидетеля от обычного рассказа оче</w:t>
        <w:softHyphen/>
        <w:t>видца о происшедшем событ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8.  Что такое вербальная ригидность? Как проявляется ее влияние на показания сви</w:t>
        <w:softHyphen/>
        <w:t>де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9.  В результате каких причин возникают коммуникативные барьеры, какие обстоя</w:t>
        <w:softHyphen/>
        <w:t>тельства влияют на их появле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0.  Что такое уголовный жарго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1.  Речевой этикет и его роль в развитии диалог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2.  Что представляют собой средства невербальной коммуникации? Раскройте их роль в установлении и развитии психологического контакта между людь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3.  Назовите основные коммуникативные ситуации, кратко охарактеризуйте их со</w:t>
        <w:softHyphen/>
        <w:t>держа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4. Роль пространственного положения сторон в коммуникативных процессах (основ</w:t>
        <w:softHyphen/>
        <w:t>ные зоны общения), его влияние на развитие диалог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5.  Раскройте содержание перцептивной стороны общ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6. В чем состоит процесс идентификации? Его роль в общен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7. Раскройте понятие эмпатии. Каким образом эмпатия влияет на установление пси</w:t>
        <w:softHyphen/>
        <w:t>хологического контак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8.  Охарактеризуйте интерактивную сторону общ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9.  Сущность трансакционного анализа процесса общения сторо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20. Понятие конфликта в общении, виды конфликтных отношений, их краткая харак</w:t>
        <w:softHyphen/>
        <w:t>теристи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21. В чем состоит суть понимающего слушания, какие приемы способствуют данному виду коммуникативного поведения?</w:t>
      </w:r>
    </w:p>
    <w:p>
      <w:pPr>
        <w:pStyle w:val="Normal"/>
        <w:widowControl w:val="false"/>
        <w:shd w:fill="FFFFFF"/>
        <w:bidi w:val="0"/>
        <w:jc w:val="left"/>
        <w:rPr/>
      </w:pPr>
      <w:r>
        <w:rPr>
          <w:rFonts w:ascii="Arial CYR" w:hAnsi="Arial CYR"/>
          <w:b/>
          <w:i w:val="false"/>
          <w:caps w:val="false"/>
          <w:smallCaps w:val="false"/>
          <w:strike w:val="false"/>
          <w:dstrike w:val="false"/>
          <w:color w:val="000000"/>
          <w:sz w:val="22"/>
          <w:u w:val="none"/>
        </w:rPr>
        <w:t>Глава 14 ПСИХОЛОГИЯ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бщие социально-психологические условия ведения допроса. Психологические особенности допроса в бесконфликтной и кон</w:t>
        <w:softHyphen/>
        <w:t>фликтной ситуациях. Наиболее распространенные коммуника</w:t>
        <w:softHyphen/>
        <w:t>тивные ситуациях во время допроса. Психология лжи. Психологи</w:t>
        <w:softHyphen/>
        <w:t>ческие приемы и методы разоблачения лжесвидетельства. Психо</w:t>
        <w:softHyphen/>
        <w:t>логия допроса на очной ставке. Психологические особенности допроса несовершеннолетних.</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1. Общие социально-психологические условия ведения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опрос в ходе предварительного следствия (в суде) является наибо</w:t>
        <w:softHyphen/>
        <w:t>лее распространенным видом процессуального общения</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С социально-психологической стороны допрос — довольно динамичная разновид</w:t>
        <w:softHyphen/>
        <w:t>ность профессионального общения, протекающего в особом режиме, ха</w:t>
        <w:softHyphen/>
        <w:t>рактеризующемся целым рядом психологических особенностей, обу</w:t>
        <w:softHyphen/>
        <w:t>словленных процессуальным порядком его проведения, а также теми правовыми последствиями, которые связаны с его результата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зависимости от коммуникативной ситуации, складывающейся во время допроса, различают допрос в конфликтной (со строгим и нестро</w:t>
        <w:softHyphen/>
        <w:t>гим соперничеством) и в бесконфликтной ситуации. С этой точки зре</w:t>
        <w:softHyphen/>
        <w:t>ния условно всех допрашиваемых можно разделить на три основные ка</w:t>
        <w:softHyphen/>
        <w:t>тегории лиц:</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заинтересованных в положительных результатах расследования и вследствие этого оказывающих своими показаниями помощь правоохра</w:t>
        <w:softHyphen/>
        <w:t>нительным органам в установлении истины по дел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безразлично относящихся к деятельности правоохранительных ор</w:t>
        <w:softHyphen/>
        <w:t>ган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заинтересованных в том, чтобы преступление было раскрыто, чтобы истина была полностью установлена, и вследствие этого противо</w:t>
        <w:softHyphen/>
        <w:t>действующих усилиям правоохранительных орган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еперь рассмотрим некоторые наиболее общие социально-психоло</w:t>
        <w:softHyphen/>
        <w:t>гические рекомендации, имеющие значение для установления психоло</w:t>
        <w:softHyphen/>
        <w:t>гического контакта с допрашиваемыми лицами.</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Получение информации о личности допрашиваемого, его ин</w:t>
        <w:softHyphen/>
        <w:t xml:space="preserve">дивидуально-психологических особенностях. </w:t>
      </w:r>
      <w:r>
        <w:rPr>
          <w:rFonts w:ascii="Times New Roman CYR" w:hAnsi="Times New Roman CYR"/>
          <w:b w:val="false"/>
          <w:i w:val="false"/>
          <w:caps w:val="false"/>
          <w:smallCaps w:val="false"/>
          <w:strike w:val="false"/>
          <w:dstrike w:val="false"/>
          <w:color w:val="000000"/>
          <w:sz w:val="22"/>
          <w:u w:val="none"/>
        </w:rPr>
        <w:t>Допросу в ходе пред</w:t>
        <w:softHyphen/>
      </w:r>
      <w:r>
        <w:rPr>
          <w:rFonts w:ascii="Times New Roman CYR" w:hAnsi="Times New Roman CYR"/>
          <w:b w:val="false"/>
          <w:i w:val="false"/>
          <w:caps w:val="false"/>
          <w:smallCaps w:val="false"/>
          <w:strike w:val="false"/>
          <w:dstrike w:val="false"/>
          <w:color w:val="000000"/>
          <w:sz w:val="20"/>
          <w:u w:val="none"/>
        </w:rPr>
        <w:t>варительного расследования, когда это вызывается необходимость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Обширный перечень литературы по психологии допроса содержится в таких из</w:t>
        <w:softHyphen/>
        <w:t xml:space="preserve">вестных монографиях: </w:t>
      </w:r>
      <w:r>
        <w:rPr>
          <w:rFonts w:ascii="Times New Roman CYR" w:hAnsi="Times New Roman CYR"/>
          <w:b w:val="false"/>
          <w:i/>
          <w:caps w:val="false"/>
          <w:smallCaps w:val="false"/>
          <w:strike w:val="false"/>
          <w:dstrike w:val="false"/>
          <w:color w:val="000000"/>
          <w:sz w:val="16"/>
          <w:u w:val="none"/>
        </w:rPr>
        <w:t xml:space="preserve">Ратинов А.Р. </w:t>
      </w:r>
      <w:r>
        <w:rPr>
          <w:rFonts w:ascii="Times New Roman CYR" w:hAnsi="Times New Roman CYR"/>
          <w:b w:val="false"/>
          <w:i w:val="false"/>
          <w:caps w:val="false"/>
          <w:smallCaps w:val="false"/>
          <w:strike w:val="false"/>
          <w:dstrike w:val="false"/>
          <w:color w:val="000000"/>
          <w:sz w:val="16"/>
          <w:u w:val="none"/>
        </w:rPr>
        <w:t xml:space="preserve">Судебная психология для следователей. М , 1967 С. 286—289; </w:t>
      </w:r>
      <w:r>
        <w:rPr>
          <w:rFonts w:ascii="Times New Roman CYR" w:hAnsi="Times New Roman CYR"/>
          <w:b w:val="false"/>
          <w:i/>
          <w:caps w:val="false"/>
          <w:smallCaps w:val="false"/>
          <w:strike w:val="false"/>
          <w:dstrike w:val="false"/>
          <w:color w:val="000000"/>
          <w:sz w:val="16"/>
          <w:u w:val="none"/>
        </w:rPr>
        <w:t xml:space="preserve">Порубов Н.И. </w:t>
      </w:r>
      <w:r>
        <w:rPr>
          <w:rFonts w:ascii="Times New Roman CYR" w:hAnsi="Times New Roman CYR"/>
          <w:b w:val="false"/>
          <w:i w:val="false"/>
          <w:caps w:val="false"/>
          <w:smallCaps w:val="false"/>
          <w:strike w:val="false"/>
          <w:dstrike w:val="false"/>
          <w:color w:val="000000"/>
          <w:sz w:val="16"/>
          <w:u w:val="none"/>
        </w:rPr>
        <w:t>Научные основы допроса на предварительном следствии. Минск, 1978. С. 174—180: и в ряде других работ.</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0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едшествует сбор информации о личности допрашиваемого, его отноше</w:t>
        <w:softHyphen/>
        <w:t>нии к совершенному преступлению и другим обстоятельствам дел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Готовясь к допросу, необходимо также учитывать, что некоторые лица, в начале предварительного следствия в процессуальном отноше</w:t>
        <w:softHyphen/>
        <w:t>нии являющиеся свидетелями, в дальнейшем в силу их причастности к совершенному преступлению, о чем еще не известно следователю, могут оказаться подозреваемыми, обвиняемыми. Поэтому следователь, собирая данные о субъекте, которого предстоит допрашивать, прогнози</w:t>
        <w:softHyphen/>
        <w:t>рует, какую позицию тот может занять на допрос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обую помощь следователю в этих условиях может оказать ис</w:t>
        <w:softHyphen/>
        <w:t>пользование следующих методов: анализ результатов деятельности изу</w:t>
        <w:softHyphen/>
        <w:t>чаемого лица; беседа с теми, кто его хорошо знает; метод обобщения независимых характеристик; непосредственное и опосредованное на</w:t>
        <w:softHyphen/>
        <w:t>блюдение за ним, его поведением; сопоставление результатов наблюде</w:t>
        <w:softHyphen/>
        <w:t>ния и другой полученной информа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реди различных индивидуально-психологических особенностей до</w:t>
        <w:softHyphen/>
        <w:t>прашиваемого лица наибольший интерес представляют структурные об</w:t>
        <w:softHyphen/>
        <w:t>разования его личности, составляющие ее направленность, мировоззре</w:t>
        <w:softHyphen/>
        <w:t>ние, ценностные ориентации, потребностно-мотивационную сферу, а также характерологические особенности субъекта, которые проявляют</w:t>
        <w:softHyphen/>
        <w:t>ся в его самооценке, отношении к окружающим людям, в способах удов</w:t>
        <w:softHyphen/>
        <w:t>летворения им своих материальных и духовных потребностей, а также такие черты характера, как эмоциональная уравновешенность, агрессив</w:t>
        <w:softHyphen/>
        <w:t>ность, тревожность, подозрительность, трусливость и некоторые друг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се эти личностные качества имеют деятельностное опосредова</w:t>
        <w:softHyphen/>
        <w:t>ние. Поэтому, собирая сведения о них, следует не ограничиваться толь</w:t>
        <w:softHyphen/>
        <w:t>ко лишь их констатацией, но и выяснять, в каких поступках, высказы</w:t>
        <w:softHyphen/>
        <w:t>ваниях они проявлялись. Внимание к семейным отношениям, статусно-ролевому положению субъекта в служебно-производственной сфере его деятельности помогает получить дополнительную информацию о нем. С учетом полученных данных прогнозируется позиция, которую займет допрашиваемый, намечаются пути установления с ним взаимопонима</w:t>
        <w:softHyphen/>
        <w:t>ния, преодоления возможных конфликт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ая углубленная подготовительная работа, связанная со сбором сведений индивидуально-психологического характера о допрашиваемом, чаще всего проводится в следственных ситуациях, когда допрос представ</w:t>
        <w:softHyphen/>
        <w:t>ляет особую важность для дела и, более того, когда допрашиваемый фак</w:t>
        <w:softHyphen/>
        <w:t>тически подозревается в причастности к совершенному преступлению и возможно развитие конфликтной ситуации во время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днако на практике часто складываются ситуации, когда следова</w:t>
        <w:softHyphen/>
        <w:t>тель вынужден допрашивать свидетеля, не имея времени на изучение его личности либо будучи лишенным необходимых источников получе</w:t>
        <w:softHyphen/>
        <w:t>ния о нем информации. В подобных случаях изучение индивидуально-психологических особенностей свидетеля начинается с первых же кон</w:t>
        <w:softHyphen/>
        <w:t>тактов с ним, предваряющих собственно допрос, и продолжается на всем протяжении следственного действия. В таких ситуациях исключи-</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0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ельно велика роль предварительной беседы со свидетелем, наблюде</w:t>
        <w:softHyphen/>
        <w:t>ния за его поведением, психофизиологическими реакциями.</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Вызов свидетеля на допрос. </w:t>
      </w:r>
      <w:r>
        <w:rPr>
          <w:rFonts w:ascii="Times New Roman CYR" w:hAnsi="Times New Roman CYR"/>
          <w:b w:val="false"/>
          <w:i w:val="false"/>
          <w:caps w:val="false"/>
          <w:smallCaps w:val="false"/>
          <w:strike w:val="false"/>
          <w:dstrike w:val="false"/>
          <w:color w:val="000000"/>
          <w:sz w:val="20"/>
          <w:u w:val="none"/>
        </w:rPr>
        <w:t>Основанием для принятия подобно</w:t>
        <w:softHyphen/>
        <w:t>го решения служит информация о том, что субъект располагает (может располагать) определенными сведениями по делу. Другим фактором, влияющим на принятие данного решения, является характер следствен</w:t>
        <w:softHyphen/>
        <w:t>ной ситуации, определяющий необходимость его безотлагательного вы</w:t>
        <w:softHyphen/>
        <w:t>зова. Оценка следователем информационных возможностей субъекта с учетом сложности следственной ситуации, когда на него воздействуют заинтересованные лица, может ускорить принятие подобного реш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ледователь, выбирая тот или иной способ вызова свидетеля (а иногда и сам являясь для его допроса туда, где тот работает или слу</w:t>
        <w:softHyphen/>
        <w:t>жит), может извлечь из этого определенные тактические преимущест</w:t>
        <w:softHyphen/>
        <w:t>ва. Они объективно создаются фактором внезапности, поскольку субъ</w:t>
        <w:softHyphen/>
        <w:t>екту не оставляется время для налаживания различных контактов с за</w:t>
        <w:softHyphen/>
        <w:t>интересованными лицами в целях совместного принятия согласованных мер, направленных на сокрытие истины.</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 xml:space="preserve">Пространственная организация общения во время допроса. </w:t>
      </w:r>
      <w:r>
        <w:rPr>
          <w:rFonts w:ascii="Times New Roman CYR" w:hAnsi="Times New Roman CYR"/>
          <w:b w:val="false"/>
          <w:i w:val="false"/>
          <w:caps w:val="false"/>
          <w:smallCaps w:val="false"/>
          <w:strike w:val="false"/>
          <w:dstrike w:val="false"/>
          <w:color w:val="000000"/>
          <w:sz w:val="20"/>
          <w:u w:val="none"/>
        </w:rPr>
        <w:t>Выбор следователем пространственных форм общения с допрашивае</w:t>
        <w:softHyphen/>
        <w:t>мым зависит: от характера отношений (конфликтные, бесконфликтные) и тактического замысл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бъективно общая пространственная зона общения следователя с любым посетителем задается обстановкой кабинета, в котором происхо</w:t>
        <w:softHyphen/>
        <w:t>дит допрос. Однако встречаются различные варианты, в которых в той или иной мере проявляются закономерности восприятия людьми друг друга в процессе общения с учетом характера диалога от подчеркнуто формализованного до психологически сближенного, когда приглашен</w:t>
        <w:softHyphen/>
        <w:t>ному свидетелю предлагается сесть в непосредственной близости от ра</w:t>
        <w:softHyphen/>
        <w:t>бочего стола следователя (в его персональной зоне общения, о чем мы писали в главе 13). В качестве примеров приведем некоторые из таких вариантов (рис. 14.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ервый вариант. По предложению следователя / допрашивае</w:t>
        <w:softHyphen/>
        <w:t xml:space="preserve">мый </w:t>
      </w:r>
      <w:r>
        <w:rPr>
          <w:rFonts w:ascii="Times New Roman CYR" w:hAnsi="Times New Roman CYR"/>
          <w:b w:val="false"/>
          <w:i/>
          <w:caps w:val="false"/>
          <w:smallCaps w:val="false"/>
          <w:strike w:val="false"/>
          <w:dstrike w:val="false"/>
          <w:color w:val="000000"/>
          <w:sz w:val="20"/>
          <w:u w:val="none"/>
        </w:rPr>
        <w:t xml:space="preserve">2 </w:t>
      </w:r>
      <w:r>
        <w:rPr>
          <w:rFonts w:ascii="Times New Roman CYR" w:hAnsi="Times New Roman CYR"/>
          <w:b w:val="false"/>
          <w:i w:val="false"/>
          <w:caps w:val="false"/>
          <w:smallCaps w:val="false"/>
          <w:strike w:val="false"/>
          <w:dstrike w:val="false"/>
          <w:color w:val="000000"/>
          <w:sz w:val="20"/>
          <w:u w:val="none"/>
        </w:rPr>
        <w:t>занимает место в 2—3 метрах от него посреди кабинета вне какой-либо пространственной опоры. Такое расположение свидетельст</w:t>
        <w:softHyphen/>
        <w:t>вует о подчеркнуто формализованном характере общения. В психологи</w:t>
        <w:softHyphen/>
        <w:t>ческом отношении данная форма пространственной организации допро</w:t>
        <w:softHyphen/>
        <w:t>са менее удобна для допрашиваемого, который будет ощущать себя как бы «на виду» у следователя (см. рис 14.1, 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торой варианте психологическом отношении представляет более «защищенную» для допрашиваемого форму пространственной ор</w:t>
        <w:softHyphen/>
        <w:t>ганизации общения. Иногда к ней прибегают и для того, чтобы в поле зрения допрашиваемого оказались какие-либо лежащие на столе следо</w:t>
        <w:softHyphen/>
        <w:t>вателя фотографии, фрагменты документов (см. рис. 14.1,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Третий вариант предполагает более близкое пространственное расположение следователя и допрашиваемого (примерно 50—70см), что может подчеркивать еще более доверительный характер отношений (см. рис. 14.1, </w:t>
      </w:r>
      <w:r>
        <w:rPr>
          <w:rFonts w:ascii="Times New Roman CYR" w:hAnsi="Times New Roman CYR"/>
          <w:b w:val="false"/>
          <w:i/>
          <w:caps w:val="false"/>
          <w:smallCaps w:val="false"/>
          <w:strike w:val="false"/>
          <w:dstrike w:val="false"/>
          <w:color w:val="000000"/>
          <w:sz w:val="20"/>
          <w:u w:val="none"/>
        </w:rPr>
        <w:t>в).</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09</w:t>
      </w:r>
    </w:p>
    <w:p>
      <w:pPr>
        <w:pStyle w:val="Normal"/>
        <w:widowControl w:val="false"/>
        <w:shd w:fill="FFFFFF"/>
        <w:bidi w:val="0"/>
        <w:jc w:val="left"/>
        <w:rPr/>
      </w:pPr>
      <w:r>
        <w:rPr>
          <w:rFonts w:ascii="Arial CYR" w:hAnsi="Arial CYR"/>
          <w:b/>
          <w:i w:val="false"/>
          <w:caps w:val="false"/>
          <w:smallCaps w:val="false"/>
          <w:strike w:val="false"/>
          <w:dstrike w:val="false"/>
          <w:color w:val="000000"/>
          <w:sz w:val="28"/>
          <w:u w:val="none"/>
        </w:rPr>
        <w:t>I</w:t>
      </w:r>
    </w:p>
    <w:p>
      <w:pPr>
        <w:pStyle w:val="Normal"/>
        <w:widowControl w:val="false"/>
        <w:shd w:fill="FFFFFF"/>
        <w:bidi w:val="0"/>
        <w:jc w:val="left"/>
        <w:rPr/>
      </w:pPr>
      <w:r>
        <w:rPr>
          <w:rFonts w:ascii="Arial CYR" w:hAnsi="Arial CYR"/>
          <w:b/>
          <w:i w:val="false"/>
          <w:caps w:val="false"/>
          <w:smallCaps w:val="false"/>
          <w:strike w:val="false"/>
          <w:dstrike w:val="false"/>
          <w:color w:val="000000"/>
          <w:sz w:val="38"/>
          <w:u w:val="none"/>
        </w:rPr>
        <w:t>J</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30"/>
          <w:u w:val="none"/>
        </w:rPr>
        <w:t>ф</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4.1. Варианты пространственной организации общения участников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любом из рассмотренных выше вариантов следователь сохраняет за собой статусно-доминирующее положение, инициативу изменения пространственной организации общения, связывая ее со своим такти</w:t>
        <w:softHyphen/>
        <w:t>ческим замысло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странственная организация общения, когда следователь / по</w:t>
        <w:softHyphen/>
        <w:t>зволяет себе проводить допрос какого-либо должностного лица в каби</w:t>
        <w:softHyphen/>
        <w:t>нете последнего, в психологическом отношении является неблагоприят</w:t>
        <w:softHyphen/>
        <w:t xml:space="preserve">ной для следователя (см. рис. 14.1, </w:t>
      </w:r>
      <w:r>
        <w:rPr>
          <w:rFonts w:ascii="Times New Roman CYR" w:hAnsi="Times New Roman CYR"/>
          <w:b w:val="false"/>
          <w:i/>
          <w:caps w:val="false"/>
          <w:smallCaps w:val="false"/>
          <w:strike w:val="false"/>
          <w:dstrike w:val="false"/>
          <w:color w:val="000000"/>
          <w:sz w:val="20"/>
          <w:u w:val="none"/>
        </w:rPr>
        <w:t xml:space="preserve">г), </w:t>
      </w:r>
      <w:r>
        <w:rPr>
          <w:rFonts w:ascii="Times New Roman CYR" w:hAnsi="Times New Roman CYR"/>
          <w:b w:val="false"/>
          <w:i w:val="false"/>
          <w:caps w:val="false"/>
          <w:smallCaps w:val="false"/>
          <w:strike w:val="false"/>
          <w:dstrike w:val="false"/>
          <w:color w:val="000000"/>
          <w:sz w:val="20"/>
          <w:u w:val="none"/>
        </w:rPr>
        <w:t xml:space="preserve">поскольку в подобных ситуациях допрашиваемый </w:t>
      </w:r>
      <w:r>
        <w:rPr>
          <w:rFonts w:ascii="Times New Roman CYR" w:hAnsi="Times New Roman CYR"/>
          <w:b w:val="false"/>
          <w:i/>
          <w:caps w:val="false"/>
          <w:smallCaps w:val="false"/>
          <w:strike w:val="false"/>
          <w:dstrike w:val="false"/>
          <w:color w:val="000000"/>
          <w:sz w:val="20"/>
          <w:u w:val="none"/>
        </w:rPr>
        <w:t xml:space="preserve">2 </w:t>
      </w:r>
      <w:r>
        <w:rPr>
          <w:rFonts w:ascii="Times New Roman CYR" w:hAnsi="Times New Roman CYR"/>
          <w:b w:val="false"/>
          <w:i w:val="false"/>
          <w:caps w:val="false"/>
          <w:smallCaps w:val="false"/>
          <w:strike w:val="false"/>
          <w:dstrike w:val="false"/>
          <w:color w:val="000000"/>
          <w:sz w:val="20"/>
          <w:u w:val="none"/>
        </w:rPr>
        <w:t>сохраняет за собой внешние признаки статусного до</w:t>
        <w:softHyphen/>
        <w:t>минирования, что может косвенно влиять на ход и результаты допроса. Поэтому, какое бы высокое положение по службе не занимал субъект, его допрос целесообразно проводить в кабинете следователя.</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 xml:space="preserve">Общение, непосредственно предшествующее допросу. </w:t>
      </w:r>
      <w:r>
        <w:rPr>
          <w:rFonts w:ascii="Times New Roman CYR" w:hAnsi="Times New Roman CYR"/>
          <w:b w:val="false"/>
          <w:i w:val="false"/>
          <w:caps w:val="false"/>
          <w:smallCaps w:val="false"/>
          <w:strike w:val="false"/>
          <w:dstrike w:val="false"/>
          <w:color w:val="000000"/>
          <w:sz w:val="22"/>
          <w:u w:val="none"/>
        </w:rPr>
        <w:t>В зако</w:t>
        <w:softHyphen/>
      </w:r>
      <w:r>
        <w:rPr>
          <w:rFonts w:ascii="Times New Roman CYR" w:hAnsi="Times New Roman CYR"/>
          <w:b w:val="false"/>
          <w:i w:val="false"/>
          <w:caps w:val="false"/>
          <w:smallCaps w:val="false"/>
          <w:strike w:val="false"/>
          <w:dstrike w:val="false"/>
          <w:color w:val="000000"/>
          <w:sz w:val="20"/>
          <w:u w:val="none"/>
        </w:rPr>
        <w:t>не четко не разграничиваются стадии процессуального общения. Одна</w:t>
        <w:softHyphen/>
        <w:t>ко в нем совершенно определенно указывается, что должен сделать сле</w:t>
        <w:softHyphen/>
        <w:t>дователь с момента явки к нему свидетеля до начала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з содержания ст. 158, 160 УПК РСФСР следует, что собственно допросу предшествует довольно непродолжительная стадия профессио</w:t>
        <w:softHyphen/>
        <w:t>нального общения, во время которой следователь удостоверяется в лич</w:t>
        <w:softHyphen/>
        <w:t>ности свидетеля, разъясняет ему его обязанности и предупреждает об ответственности за отказ или уклонение от дачи показаний и за дачу заведомо ложных показа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анная ситуация профессионального общения, обусловленная не</w:t>
        <w:softHyphen/>
        <w:t>обходимостью «удостовериться в личности свидетеля», по времени при</w:t>
        <w:softHyphen/>
        <w:t>мерно соответствует распространенной в обществе ситуации знакомст-</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41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а, которая, согласно существующему речевому этикету, предоставляет возможность участникам встречи установить необходимые коммуника</w:t>
        <w:softHyphen/>
        <w:t>тивные контакт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рассматриваемых случаях происходит своеобразное совмещение двух разноплановых коммуникативных ситуаций. Вот почему, удостове</w:t>
        <w:softHyphen/>
        <w:t>ряя личность вызванного в прокуратуру гражданина, необходимо следо</w:t>
        <w:softHyphen/>
        <w:t>вать правилам речевого этикета, предписывающим лицам, вступающим в контакт, обменяться взаимными приветствия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скольку инициатором встречи, происходящей у него в кабинете, в данной ситуации выступает следователь (прокурор), он предлагает явившемуся к нему лицу сесть. Он же и выбирает ответную форму при</w:t>
        <w:softHyphen/>
        <w:t>ветствия после того, как с ним поздоровается вошедший в кабинет, при</w:t>
        <w:softHyphen/>
        <w:t>дав своему приветствию определенную эмоциональную окраску, сопро</w:t>
        <w:softHyphen/>
        <w:t>водив свои слова соответствующими жестами, подчеркивающими ту или иную степень расположенности к данному субъект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добная коммуникативная ситуация сама как бы предоставляет возможность следователю воспользоваться ею, чтобы составить предва</w:t>
        <w:softHyphen/>
        <w:t>рительное мнение об особенностях характера, поведения, воспитаннос</w:t>
        <w:softHyphen/>
        <w:t>ти вошедшего. Наблюдение за ним с первых же минут его появления в кабинете следователя, особенно за его моторикой, мимическими реак</w:t>
        <w:softHyphen/>
        <w:t>циями, тональностью сказанных им первых фраз, нередко помогает оп</w:t>
        <w:softHyphen/>
        <w:t>ределить, насколько его волнует вызов в прокуратуру, задуматься о воз</w:t>
        <w:softHyphen/>
        <w:t>можных причинах его эмоционального состояния и проверить их в пос</w:t>
        <w:softHyphen/>
        <w:t>ледующем во время допроса путем постановки различных вопросов. В этой связи свидетелю можно задать несколько нейтральных в содержа</w:t>
        <w:softHyphen/>
        <w:t>тельном плане вопросов, не касающихся самого предмета допроса. По</w:t>
        <w:softHyphen/>
        <w:t>добные вопросы-обращения обычно входят в принятые в обществе эти</w:t>
        <w:softHyphen/>
        <w:t>кетные выражения, в которых проявляется интерес, обращенность к личности челове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Этот ряд этикетных выражений может быть дополнен и другими во</w:t>
        <w:softHyphen/>
        <w:t>просами с учетом конкретной обстановки, например о том, как субъект доехал до прокуратуры. Некоторые авторы рекомендуют в подобных случаях «выразить свое удовлетворение, например по поводу того, что посетитель явился в точно назначенное время, тогда как погода или дру</w:t>
        <w:softHyphen/>
        <w:t>гие обстоятельства могли задержать его»</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Прибегать к такого рода эти</w:t>
        <w:softHyphen/>
        <w:t>кетным выражениям следует, соблюдая определенный такт, чувство меры, правила вежливости. В противном случае они будут выглядеть нарочито искусственными и вызовут ответную негативную реакцию. При этом, безусловно, нужно учитывать возраст, пол, социальный ста</w:t>
        <w:softHyphen/>
        <w:t>тус субъек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ервоначальный диалог, обусловленный самим фактом прихода вы</w:t>
        <w:softHyphen/>
        <w:t>званного на допрос, обменом взаимными приветствиями, позволяет сле</w:t>
        <w:softHyphen/>
        <w:t>дователю продемонстрировать свое вежливое, корректное отношение к нему, доброжелательность, уважение к его лич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Курс для высшего управленческого персонала / Пер. с англ М., 1970. С. 755.</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411</w:t>
      </w:r>
    </w:p>
    <w:p>
      <w:pPr>
        <w:pStyle w:val="Normal"/>
        <w:widowControl w:val="false"/>
        <w:shd w:fill="FFFFFF"/>
        <w:bidi w:val="0"/>
        <w:jc w:val="left"/>
        <w:rPr/>
      </w:pPr>
      <w:r>
        <w:rPr>
          <w:rFonts w:ascii="Arial CYR" w:hAnsi="Arial CYR"/>
          <w:b/>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льзя забывать и того, что вошедший в кабинет тоже внимательно наблюдает за поведением следователя, его жестами, тональностью речи и по ним пытается прогнозировать для себя последствия. Искаженное восприятие личности следователя, а также бытующие в обществе нега</w:t>
        <w:softHyphen/>
        <w:t>тивные социальные стереотипы иногда возводят психологический барьер взаимного непонимания и недоверия между следователем и допрашивае</w:t>
        <w:softHyphen/>
        <w:t>мым с первых же минут встреч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пределенную психологическую нагрузку несет и разъяснение сви</w:t>
        <w:softHyphen/>
        <w:t>детелю его обязанностей, предупреждение об ответственности за отказ, уклонение от дачи показаний, заведомо ложные показания. Если для следователя процедура предупреждения свидетеля носит формальный характер, не оказывающий никакого воздействия на его психику, то для свидетеля, особенно впервые попадающего в прокуратуру, воспринима</w:t>
        <w:softHyphen/>
        <w:t>ется совершенно по-иному и может быть понята как выражение ничем не оправданного к нему недоверия и даже угрозы со стороны следовате</w:t>
        <w:softHyphen/>
        <w:t>ля. Не осознавая в полной мере того, что предупреждение следователя вызвано вовсе не этим, а прежде всего требованием закона, свидетель может перенести свое отрицательное отношение непосредственно с си</w:t>
        <w:softHyphen/>
        <w:t>туации предупреждения на личность следователя. Допуская такую воз</w:t>
        <w:softHyphen/>
        <w:t>можность, следует придать словам предупреждения соответствующую нейтральную тональность, поскольку интонационные нюансы здесь осо</w:t>
        <w:softHyphen/>
        <w:t>бенно значимы. Иногда рекомендуется дополнительно использовать так называемые актуализаторы вежливости, т.е. слова, специально подчер</w:t>
        <w:softHyphen/>
        <w:t>кивающие уважительное отношение к личности допрашиваемого, сви</w:t>
        <w:softHyphen/>
        <w:t>детельствующие о том, что следователь положительно оценивает его ка</w:t>
        <w:softHyphen/>
        <w:t>чества (социально-статусные, ролевые, личностные) и не сомневается в том, что свидетель с присущей ему честностью расскажет все известное по дел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опустимая в обращении замена фамилии свидетеля на его имя-от</w:t>
        <w:softHyphen/>
        <w:t>чество лишний раз подчеркнет уважительное отношение следователя к личности свидетеля, особенно если это человек более старший по воз</w:t>
        <w:softHyphen/>
        <w:t>расту. Недооценка этих общепринятых норм и правил поведения, в ко</w:t>
        <w:softHyphen/>
        <w:t>торых зафиксирован социальный опыт многих поколений людей, малей</w:t>
        <w:softHyphen/>
        <w:t>ший отход от них всегда чутко фиксируются в коммуникативных про</w:t>
        <w:softHyphen/>
        <w:t>цессах и существенно влияют на взаимопонимание и поддержание пси</w:t>
        <w:softHyphen/>
        <w:t>хологического контакта.</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2. Психологические особенности допроса в бесконфликтной ситуа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 закону допрос начинается с предложения свидетелю (потерпев</w:t>
        <w:softHyphen/>
        <w:t>шему) рассказать все известное об обстоятельствах, в связи с которыми он вызван по делу. После свободного рассказа, которому соответствует рефлексивное слушание следователя, о чем мы писали выше, свидетелю задаются вопросы (ст. 158 У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Законодатель учел психологические закономерности общения, при</w:t>
        <w:softHyphen/>
        <w:t>водящие иногда к тому, что вызванный на допрос свидетель может с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41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ершенно неосознанно оказаться под внушающим воздействием следо</w:t>
        <w:softHyphen/>
        <w:t>вателя. Эффекту непреднамеренного внушения в значительной мере способствуют различные факторы. Прежде всего сама ситуация допро</w:t>
        <w:softHyphen/>
        <w:t>са, психофизиологическое состояние допрашиваемого (усталость, нерв</w:t>
        <w:softHyphen/>
        <w:t>но-психическое напряжение), его возрастные, интеллектуальные, ха</w:t>
        <w:softHyphen/>
        <w:t>рактерологические особенности (внушаемость, конформность), а также определенная авторитарность в поведении следователя, его категорич</w:t>
        <w:softHyphen/>
        <w:t>ная манера вести себя, которая в некоторых случаях выполняет функ</w:t>
        <w:softHyphen/>
        <w:t>цию своеобразной «косвенной аргументации», подкрепляющей доводы следова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рой свидетель, выслушивая вопрос, задумывается не только над тем, как на него ответить, но и что от него ожидают услышать. Поэтому, искренне стремясь оказать помощь следователю, он может исказить воспринятые им ранее обстоятельства, изложив их, как ему кажется, наиболее правдиво, но на самом деле в угодной для следователя интер</w:t>
        <w:softHyphen/>
        <w:t>претации. Такому поведению иногда способствует стремление некото</w:t>
        <w:softHyphen/>
        <w:t>рых недостаточно зрелых в социально-психологическом отношении лиц (этим, например, отличаются подростки), используя любой повод, само</w:t>
        <w:softHyphen/>
        <w:t>утвердиться, продемонстрировать свою осведомленность, тем самым подчеркнув собственную значимость, особенно на фоне происшедших событий.</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Коммуникативная ситуация допроса, обусловленная сво</w:t>
        <w:softHyphen/>
      </w:r>
      <w:r>
        <w:rPr>
          <w:rFonts w:ascii="Times New Roman CYR" w:hAnsi="Times New Roman CYR"/>
          <w:b/>
          <w:i w:val="false"/>
          <w:caps w:val="false"/>
          <w:smallCaps w:val="false"/>
          <w:strike w:val="false"/>
          <w:dstrike w:val="false"/>
          <w:color w:val="000000"/>
          <w:sz w:val="20"/>
          <w:u w:val="none"/>
        </w:rPr>
        <w:t xml:space="preserve">бодным рассказом свидетеля. </w:t>
      </w:r>
      <w:r>
        <w:rPr>
          <w:rFonts w:ascii="Times New Roman CYR" w:hAnsi="Times New Roman CYR"/>
          <w:b w:val="false"/>
          <w:i w:val="false"/>
          <w:caps w:val="false"/>
          <w:smallCaps w:val="false"/>
          <w:strike w:val="false"/>
          <w:dstrike w:val="false"/>
          <w:color w:val="000000"/>
          <w:sz w:val="20"/>
          <w:u w:val="none"/>
        </w:rPr>
        <w:t>При допросе свидетеля, стремящегося правдиво изложить обстоятельства дела, особое внимание обращается на выяснение особенностей восприятия им различных объектов окру</w:t>
        <w:softHyphen/>
        <w:t>жающей действительности, чтобы можно было наиболее объективно оценить достоверность его показаний, условия, в которых он восприни</w:t>
        <w:softHyphen/>
        <w:t>мал события, воздействие посторонних факторов на его рецепторы, вза</w:t>
        <w:softHyphen/>
        <w:t>имодействие различных ощущений, закономерностей восприятия (пред</w:t>
        <w:softHyphen/>
        <w:t>метность, целостность, структурность, осмысленность), влияние жиз</w:t>
        <w:softHyphen/>
        <w:t>ненного, профессионального опыта допрашиваемого на процессы вос</w:t>
        <w:softHyphen/>
        <w:t>приятия, памяти, возможность искажения воспринимаемых явлений и другие факторы, которые подробно рассматривались ранее в главе 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получении и проверке свидетельских показаний целесообразно «исследовать не только соответствие действительности конечных оце</w:t>
        <w:softHyphen/>
        <w:t>нок и суждений свидетеля, но и реальность их чувственной основы, про</w:t>
        <w:softHyphen/>
        <w:t>веряя в необходимых случаях, воспринимал ли свидетель те признаки, на которых основаны эти оценки и суждения»</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Чтобы более эффективно оказывать помощь свидетелю в припоми</w:t>
        <w:softHyphen/>
        <w:t>нании различных подробностей, следует выяснить, какие виды памяти (образная, эмоциональная, словесно-логическая) у него более развиты. А затем, используя эти данные, нужно соответствующим образом фор</w:t>
        <w:softHyphen/>
        <w:t>мулировать вопросы, активизируя у него тот или иной вид памяти. Во</w:t>
        <w:softHyphen/>
        <w:t xml:space="preserve">просы, которые ставятся перед свидетелем, могут быть </w:t>
      </w:r>
      <w:r>
        <w:rPr>
          <w:rFonts w:ascii="Times New Roman CYR" w:hAnsi="Times New Roman CYR"/>
          <w:b w:val="false"/>
          <w:i/>
          <w:caps w:val="false"/>
          <w:smallCaps w:val="false"/>
          <w:strike w:val="false"/>
          <w:dstrike w:val="false"/>
          <w:color w:val="000000"/>
          <w:sz w:val="20"/>
          <w:u w:val="none"/>
        </w:rPr>
        <w:t xml:space="preserve">дополняющие, </w:t>
      </w:r>
      <w:r>
        <w:rPr>
          <w:rFonts w:ascii="Times New Roman CYR" w:hAnsi="Times New Roman CYR"/>
          <w:b w:val="false"/>
          <w:i/>
          <w:caps w:val="false"/>
          <w:smallCaps w:val="false"/>
          <w:strike w:val="false"/>
          <w:dstrike w:val="false"/>
          <w:color w:val="000000"/>
          <w:sz w:val="22"/>
          <w:u w:val="none"/>
        </w:rPr>
        <w:t xml:space="preserve">уточняющие (детализирующие), напоминающие </w:t>
      </w:r>
      <w:r>
        <w:rPr>
          <w:rFonts w:ascii="Times New Roman CYR" w:hAnsi="Times New Roman CYR"/>
          <w:b w:val="false"/>
          <w:i w:val="false"/>
          <w:caps w:val="false"/>
          <w:smallCaps w:val="false"/>
          <w:strike w:val="false"/>
          <w:dstrike w:val="false"/>
          <w:color w:val="000000"/>
          <w:sz w:val="22"/>
          <w:u w:val="none"/>
        </w:rPr>
        <w:t>и др. Так, в соде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Ратинов А.Р. </w:t>
      </w:r>
      <w:r>
        <w:rPr>
          <w:rFonts w:ascii="Times New Roman CYR" w:hAnsi="Times New Roman CYR"/>
          <w:b w:val="false"/>
          <w:i w:val="false"/>
          <w:caps w:val="false"/>
          <w:smallCaps w:val="false"/>
          <w:strike w:val="false"/>
          <w:dstrike w:val="false"/>
          <w:color w:val="000000"/>
          <w:sz w:val="16"/>
          <w:u w:val="none"/>
        </w:rPr>
        <w:t>Судебная психология для следователей. С. 180.</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13</w:t>
      </w:r>
    </w:p>
    <w:p>
      <w:pPr>
        <w:pStyle w:val="Normal"/>
        <w:widowControl w:val="false"/>
        <w:shd w:fill="FFFFFF"/>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жание напоминающего вопроса вкладывается определенная информа</w:t>
        <w:softHyphen/>
        <w:t>ция с тем, чтобы в сознании допрашиваемого возникли ассоциации по смежности, сходству или контрасту. Однако информация, сообщаемая свидетелю при постановке напоминающего вопроса, не должна иметь прямого отношения к выясняемым обстоятельствам дела. В этом основ</w:t>
        <w:softHyphen/>
        <w:t>ное отличие напоминающих от наводящих вопросов, которые категори</w:t>
        <w:softHyphen/>
        <w:t>чески запрещается задавать во время допроса, так как наводящий во</w:t>
        <w:softHyphen/>
        <w:t>прос является, по существу, вопросом-подсказкой, на который можно односложно ответить «да» или «н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отмечает А.Р. Ратинов, характер вопроса во многом зависит от обстановки, следственной ситуации, в которой он задается, от той ин</w:t>
        <w:softHyphen/>
        <w:t>формации, которая уже получена от свидетеля. Такого же мнения при</w:t>
        <w:softHyphen/>
        <w:t>держиваются и другие ученые. Например, Н.И. Порубов пишет о широ</w:t>
        <w:softHyphen/>
        <w:t>ком использовании приемов допроса, «основанных на ассоциативном методе», «на восполнении пробелов памяти путем предъявления доказа</w:t>
        <w:softHyphen/>
        <w:t>тельств и документов»</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Недопустимо задавать свидетелю так называе</w:t>
        <w:softHyphen/>
        <w:t xml:space="preserve">мые </w:t>
      </w:r>
      <w:r>
        <w:rPr>
          <w:rFonts w:ascii="Times New Roman CYR" w:hAnsi="Times New Roman CYR"/>
          <w:b w:val="false"/>
          <w:i/>
          <w:caps w:val="false"/>
          <w:smallCaps w:val="false"/>
          <w:strike w:val="false"/>
          <w:dstrike w:val="false"/>
          <w:color w:val="000000"/>
          <w:sz w:val="20"/>
          <w:u w:val="none"/>
        </w:rPr>
        <w:t xml:space="preserve">негативные вопросы, </w:t>
      </w:r>
      <w:r>
        <w:rPr>
          <w:rFonts w:ascii="Times New Roman CYR" w:hAnsi="Times New Roman CYR"/>
          <w:b w:val="false"/>
          <w:i w:val="false"/>
          <w:caps w:val="false"/>
          <w:smallCaps w:val="false"/>
          <w:strike w:val="false"/>
          <w:dstrike w:val="false"/>
          <w:color w:val="000000"/>
          <w:sz w:val="20"/>
          <w:u w:val="none"/>
        </w:rPr>
        <w:t>которые могут создать у него отрицатель</w:t>
        <w:softHyphen/>
        <w:t>ную оценочную установку в отношении лица или события, которыми следователь интересует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Эффективным способом активизации памяти свидетеля является использование средств наглядности. Прежде всего это допрос свидете</w:t>
        <w:softHyphen/>
        <w:t>ля на месте происшествия, предъявление ему фототаблиц к протоколу осмотра места происшествия, различных схем, документ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обходимо также учитывать закономерности памяти в виде отсро</w:t>
        <w:softHyphen/>
        <w:t>ченного воспроизведения (реминисценции), различные отрицательные факторы, разрушающим образом воздействующие на мнемические про</w:t>
        <w:softHyphen/>
        <w:t>цессы. Поэтому, завершая допрос, можно обратиться к свидетелю со следующими слова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Николай Петрович, спасибо за Ваш подробный рассказ. Ничего, что некоторые обстоятельства Вы забыли. Если Вам станет известно что-либо до</w:t>
        <w:softHyphen/>
        <w:t>полнительно или Вы вспомните что-то еще, прошу Вас — позвоните мне или прямо заходите к нам в прокуратуру...</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Коммуникативная ситуация, обусловленная безразличным отношением свидетеля к деятельности правоохранительных ор</w:t>
        <w:softHyphen/>
      </w:r>
      <w:r>
        <w:rPr>
          <w:rFonts w:ascii="Times New Roman CYR" w:hAnsi="Times New Roman CYR"/>
          <w:b/>
          <w:i w:val="false"/>
          <w:caps w:val="false"/>
          <w:smallCaps w:val="false"/>
          <w:strike w:val="false"/>
          <w:dstrike w:val="false"/>
          <w:color w:val="000000"/>
          <w:sz w:val="20"/>
          <w:u w:val="none"/>
        </w:rPr>
        <w:t xml:space="preserve">ганов. </w:t>
      </w:r>
      <w:r>
        <w:rPr>
          <w:rFonts w:ascii="Times New Roman CYR" w:hAnsi="Times New Roman CYR"/>
          <w:b w:val="false"/>
          <w:i w:val="false"/>
          <w:caps w:val="false"/>
          <w:smallCaps w:val="false"/>
          <w:strike w:val="false"/>
          <w:dstrike w:val="false"/>
          <w:color w:val="000000"/>
          <w:sz w:val="20"/>
          <w:u w:val="none"/>
        </w:rPr>
        <w:t>Такие лица, не желая лгать, вводить органы следствия в заблуж</w:t>
        <w:softHyphen/>
        <w:t>дение ложными показаниями, в то же время не хотят оказывать им по</w:t>
        <w:softHyphen/>
        <w:t>мощь, занимая, по существу, позицию стороннего наблюдателя. Пассив</w:t>
        <w:softHyphen/>
        <w:t>ное поведение таких лиц на допросе объясняется низким уровнем пра</w:t>
        <w:softHyphen/>
        <w:t>восознания, опасениями за свою безопасность, за безопасность своих близки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все же при психологически правильном подходе можно избежать конфликтных отношений с такими лицами и в конце концов побудить их дать развернутые показания. Иногда это удается сделать, побеседовав о гражданском долге, их ценностных ориентациях, жизненной позиции.</w:t>
      </w:r>
    </w:p>
    <w:p>
      <w:pPr>
        <w:pStyle w:val="Normal"/>
        <w:widowControl w:val="false"/>
        <w:shd w:fill="FFFFFF"/>
        <w:bidi w:val="0"/>
        <w:jc w:val="left"/>
        <w:rPr/>
      </w:pPr>
      <w:r>
        <w:rPr>
          <w:rFonts w:ascii="Arial CYR" w:hAnsi="Arial CYR"/>
          <w:b/>
          <w:i w:val="false"/>
          <w:caps w:val="false"/>
          <w:smallCaps w:val="false"/>
          <w:strike w:val="false"/>
          <w:dstrike w:val="false"/>
          <w:color w:val="000000"/>
          <w:sz w:val="22"/>
          <w:u w:val="none"/>
        </w:rPr>
        <w:t>~</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rPr>
        <w:t xml:space="preserve">Порубов Н. И. </w:t>
      </w:r>
      <w:r>
        <w:rPr>
          <w:rFonts w:ascii="Times New Roman CYR" w:hAnsi="Times New Roman CYR"/>
          <w:b w:val="false"/>
          <w:i w:val="false"/>
          <w:caps w:val="false"/>
          <w:smallCaps w:val="false"/>
          <w:strike w:val="false"/>
          <w:dstrike w:val="false"/>
          <w:color w:val="000000"/>
          <w:sz w:val="16"/>
          <w:u w:val="none"/>
        </w:rPr>
        <w:t>Научные основы допроса на предварительном следствии. С. 1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днако такая беседа не должна носить резонерский, формально-отвле</w:t>
        <w:softHyphen/>
        <w:t>ченный характе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авая оценку криминальной ситуации, являющейся предметом до</w:t>
        <w:softHyphen/>
        <w:t>проса, необходимо формировать у свидетеля личностный смысл ко всему происходящему, персонифицировать его отношение к выясняе</w:t>
        <w:softHyphen/>
        <w:t>мым обстоятельствам. С такими лицами бесполезно отвлеченно гово</w:t>
        <w:softHyphen/>
        <w:t>рить о долге, процессуальной обязанности граждан давать правдивые показания. Разговор на эту тему целесообразно переводить в круг при</w:t>
        <w:softHyphen/>
        <w:t>вычных, близких их сознанию представле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 время расследования одного уголовного дела о групповом изна</w:t>
        <w:softHyphen/>
        <w:t>силовании на допрос был вызван свидетель Н., который, не являясь оче</w:t>
        <w:softHyphen/>
        <w:t>видцем преступления, знал, в какое время подозреваемые вернулись в общежитие с места происшествия Данные о том, что Н. видел их во втором часу ночи, когда те возвратились, опровергли бы их утвержде</w:t>
        <w:softHyphen/>
        <w:t>ние, что они никуда не отлучались и, следовательно, не могли быть на месте происше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первых же минут допроса Н. обращала на себя внимание его пас</w:t>
        <w:softHyphen/>
        <w:t>сивность, «запамятование» им таких обстоятельств, которые он, моло</w:t>
        <w:softHyphen/>
        <w:t>дой человек, никак не должен был бы забыть за короткое время, кото</w:t>
        <w:softHyphen/>
        <w:t>рое прошло с момента совершения преступления. Своим поведением в кабинете следователя он как бы показывал, что все, о чем спрашивают, его совершенно не касается, так как он не совершал преступления и не имеет к нему никакого отношения. Тогда следователь стал расспраши</w:t>
        <w:softHyphen/>
        <w:t>вать его о родных и близких. Оказалось, что у свидетеля имеются роди</w:t>
        <w:softHyphen/>
        <w:t>тели, сестра, к которым он питает теплые родственные чувства. После этого следователь спросил его, как бы он отнесся к тем людям, которые совершили аналогичное преступление, если бы в числе потерпевших оказались его близкие. Такой прием побудил свидетеля изменить свое отношение к совершенному преступлению, и в конечном итоге он дал правдивые показания.</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Коммуникативная ситуация, обусловленная допросом по</w:t>
        <w:softHyphen/>
      </w:r>
      <w:r>
        <w:rPr>
          <w:rFonts w:ascii="Times New Roman CYR" w:hAnsi="Times New Roman CYR"/>
          <w:b/>
          <w:i w:val="false"/>
          <w:caps w:val="false"/>
          <w:smallCaps w:val="false"/>
          <w:strike w:val="false"/>
          <w:dstrike w:val="false"/>
          <w:color w:val="000000"/>
          <w:sz w:val="20"/>
          <w:u w:val="none"/>
        </w:rPr>
        <w:t xml:space="preserve">терпевшего. </w:t>
      </w:r>
      <w:r>
        <w:rPr>
          <w:rFonts w:ascii="Times New Roman CYR" w:hAnsi="Times New Roman CYR"/>
          <w:b w:val="false"/>
          <w:i w:val="false"/>
          <w:caps w:val="false"/>
          <w:smallCaps w:val="false"/>
          <w:strike w:val="false"/>
          <w:dstrike w:val="false"/>
          <w:color w:val="000000"/>
          <w:sz w:val="20"/>
          <w:u w:val="none"/>
        </w:rPr>
        <w:t>В большинстве случаев допрос потерпевшего проходит в бесконфликтной ситуации, поскольку человек, пострадавший от пре</w:t>
        <w:softHyphen/>
        <w:t>ступления, чаще всего заинтересован оказывать помощь правоохрани</w:t>
        <w:softHyphen/>
        <w:t>тельным органам, тем более когда он видит, что работники этих органов активно защищают его права и законные интере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терпевший, подвергшийся преступному нападению, длительное время может испытывать состояние психической напряженности, кото</w:t>
        <w:softHyphen/>
        <w:t>рое искажающим образом воздействует на процессы восприятия, памя</w:t>
        <w:softHyphen/>
        <w:t>ти, мышления, что, в свою очередь, отрицательно влияет на полноту и достоверность его показаний. Нельзя также не учитывать и того, что сама ситуация допроса, актуализирующая в сознании потерпевшего об</w:t>
        <w:softHyphen/>
        <w:t>стоятельства совершенного преступления, в значительной мере обо</w:t>
        <w:softHyphen/>
        <w:t>стряет его и без того сильные пережив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обенно уязвимой оказывается психика потерпевших по делам об изнасилованиях. Чувство стыда, состояние психической подавленности (стресса), переживаемые потерпевшей, несомненно должны учитыва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41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41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я следователем при выборе форм обращения, при формулировании во</w:t>
        <w:softHyphen/>
        <w:t>просов, особенно интимного характера. Тональность речи следователя должна соответствовать коммуникативной ситуации допроса, особенно в его начальной стадии. Недопустимыми в общении с потерпевшей яв</w:t>
        <w:softHyphen/>
        <w:t>ляются неуместная улыбка, ирония, тем более шутливый то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бщение с потерпевшими ставит перед следователем задачу снять у них состояние избыточной психической напряженности, отвлечь, на</w:t>
        <w:softHyphen/>
        <w:t>сколько это возможно, от переживаний, попытаться успокоить, пере</w:t>
        <w:softHyphen/>
        <w:t>ключить внимание на другие, личностно более важные обстоятельств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установлении психологического контакта с потерпевшими осо</w:t>
        <w:softHyphen/>
        <w:t>бенно велика роль эмпатического слушания, которому должно соответ</w:t>
        <w:softHyphen/>
        <w:t>ствовать поведение следователя в момент допроса (сдержанное, внима</w:t>
        <w:softHyphen/>
        <w:t>тельное выражение лица, заинтересованность при постановке вопросов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скажающее влияние на показания потерпевшего нередко оказыва</w:t>
        <w:softHyphen/>
        <w:t>ет опасность, которой он подвергался. Это может проявляться в описании им внешнего вида преступника, в наделении его признаками, которых у того не было. Этому способствует и подсознательное стремление потер</w:t>
        <w:softHyphen/>
        <w:t>певшего оправдаться перед самим собой, перед близкими, знакомыми, перед следователем, а иногда и просто желание скрыть свои неблаговид</w:t>
        <w:softHyphen/>
        <w:t>ные поступки. Мотивом дачи ложных показаний потерпевшим может быть чувство стыда за свое трусливое поведение, неумение постоять за себя и за других. Поэтому во время первых контактов с потерпевшим нужно проявлять особую сдержанность в оценках его повед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наличии данных, что на потерпевшего может быть оказано пси</w:t>
        <w:softHyphen/>
        <w:t>хическое воздействие со стороны заинтересованных лиц, следователь должен принять упреждающие меры, которые оградили бы потерпевше</w:t>
        <w:softHyphen/>
        <w:t>го от этого, а самое главное — убедили его в том, что единственно пра</w:t>
        <w:softHyphen/>
        <w:t>вильной является позиция, не допускающая искажения им истины, не</w:t>
        <w:softHyphen/>
        <w:t>смотря ни на какое постороннее влияние. В любом случае следователь должен продемонстрировать свою решимость установить истину и за</w:t>
        <w:softHyphen/>
        <w:t>щитить его права.</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3. Психологические особенности допроса в конфликтной ситуа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онфликтная ситуация допроса характеризуется активным проти</w:t>
        <w:softHyphen/>
        <w:t>водействием допрашиваемых лиц, независимо от их процессуального положения, намерениям следователя (суда) установить истину по делу путем получения от них информации. Основным способом противодей</w:t>
        <w:softHyphen/>
        <w:t>ствия во время допроса является дача ложных (полностью или частич</w:t>
        <w:softHyphen/>
        <w:t>но) показаний либо вообще отказ давать какие-либо показ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Эффективность допроса в такой конфликтной ситуации, выбор наи</w:t>
        <w:softHyphen/>
        <w:t>более оптимальных тактических приемов изобличения во лжи опреде</w:t>
        <w:softHyphen/>
        <w:t>ляется тем, насколько хорошо следователь разбирается в психологичес</w:t>
        <w:softHyphen/>
        <w:t>ких закономерностях поведения человека, дающего ложные показ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умеет проникнуть в мотивационную сферу его личности, своевременно обнаружить обман и разоблачить его.</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Мотивы ложных показаний. </w:t>
      </w:r>
      <w:r>
        <w:rPr>
          <w:rFonts w:ascii="Times New Roman CYR" w:hAnsi="Times New Roman CYR"/>
          <w:b w:val="false"/>
          <w:i w:val="false"/>
          <w:caps w:val="false"/>
          <w:smallCaps w:val="false"/>
          <w:strike w:val="false"/>
          <w:dstrike w:val="false"/>
          <w:color w:val="000000"/>
          <w:sz w:val="20"/>
          <w:u w:val="none"/>
        </w:rPr>
        <w:t>Мотивами сообщения ложных све</w:t>
        <w:softHyphen/>
        <w:t>дений допрашиваемым нередко являются: боязнь оказаться разоблачен</w:t>
        <w:softHyphen/>
        <w:t>ным в совершенном преступлении, в каких-либо неблаговидных поступ</w:t>
        <w:softHyphen/>
        <w:t>ках и получить за это наказание, нравственное осуждение; опасение быть отвергнутым личностно значимой для него референтной группой из-за допущенного по отношению к кому-либо из ее членов «предатель</w:t>
        <w:softHyphen/>
        <w:t>ства»; боязнь мести со стороны соучастников преступления; стыд за со</w:t>
        <w:softHyphen/>
        <w:t>деянное; желание скрыть интимные стороны жизни; явная или скрытая антипатия к следователю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У лиц психопатизированных, интеллектуально незрелых, инфан</w:t>
        <w:softHyphen/>
        <w:t>тильных мотивами дачи ложных показаний либо отказа вступать в кон</w:t>
        <w:softHyphen/>
        <w:t>такт со следователем могут оказаться: стремление к самоутверждению, уверенность в своей якобы особенной исключительности, негативизм по отношению ко всему происходящему, что проявляется в малопонят</w:t>
        <w:softHyphen/>
        <w:t>ном на первых порах упрямств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редко поведение допрашиваемого определяется несколькими, порой довольно противоречивыми побуждениями, из-за чего нарушают</w:t>
        <w:softHyphen/>
        <w:t>ся механизмы психологической адаптации к происходящему, снижает</w:t>
        <w:softHyphen/>
        <w:t>ся способность противостоять возникшим осложнения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 этом фоне развивается внутренний конфликт личности. Все это приводит к состоянию психической, эмоциональной напряженности (фрустрации). В результате затрудняется адекватное, критическое вос</w:t>
        <w:softHyphen/>
        <w:t>приятие, осмысление событий, когда вполне разумные, обоснованные доводы следователя воспринимаются не иначе как его «уловки», а сам следователь видится человеком беспринципным, готовым на всякие на</w:t>
        <w:softHyphen/>
        <w:t>рушения законности, лишь бы получить «нужные» ему показания. Сле</w:t>
        <w:softHyphen/>
        <w:t>дует считаться с таким состоянием допрашиваемого, с низким уровнем его правосознания, относясь ко всему этому как к объективной реаль</w:t>
        <w:softHyphen/>
        <w:t>ности. Необходимо видеть происходящую в его сознании борьбу проти</w:t>
        <w:softHyphen/>
        <w:t>воречивых мотивов, «обеспечивая победу именно тех из них, которые побуждают допрашиваемого говорить правду»</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нять поведение, мотивы поступков допрашиваемого, особенно если им является лицо, совершившее преступление, поможет более уг</w:t>
        <w:softHyphen/>
        <w:t>лубленное изучение его характерологических особенностей с помощью рассмотренных выше методов, а также судебно-психологической экс</w:t>
        <w:softHyphen/>
        <w:t>пертизы. Особое внимание при этом уделяется выявлению таких свойств личности, как: эмоциональная неустойчивость, импульсивность в сочетании с повышенной агрессивностью, асоциальностью его устано</w:t>
        <w:softHyphen/>
        <w:t>вок, расплывчатость, непродуктивность мышл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ерьезное влияние на мотивацию личности допрашиваемого, осо</w:t>
        <w:softHyphen/>
        <w:t>бенно если им является подозреваемый, оказывает ситуация неопреде</w:t>
        <w:softHyphen/>
        <w:t>ленности его положения. Состояние психической напряженности, воз</w:t>
        <w:softHyphen/>
        <w:t>никающее при этом, может явиться мощным побудительным фактором,</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rPr>
        <w:t xml:space="preserve">Кертес И. </w:t>
      </w:r>
      <w:r>
        <w:rPr>
          <w:rFonts w:ascii="Times New Roman CYR" w:hAnsi="Times New Roman CYR"/>
          <w:b w:val="false"/>
          <w:i w:val="false"/>
          <w:caps w:val="false"/>
          <w:smallCaps w:val="false"/>
          <w:strike w:val="false"/>
          <w:dstrike w:val="false"/>
          <w:color w:val="000000"/>
          <w:sz w:val="16"/>
          <w:u w:val="none"/>
        </w:rPr>
        <w:t>Тактика и психологические основы допроса. М., 1965. С. 15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416</w:t>
      </w:r>
    </w:p>
    <w:p>
      <w:pPr>
        <w:pStyle w:val="Normal"/>
        <w:widowControl w:val="false"/>
        <w:shd w:fill="FFFFFF"/>
        <w:bidi w:val="0"/>
        <w:jc w:val="left"/>
        <w:rPr/>
      </w:pPr>
      <w:r>
        <w:rPr>
          <w:rFonts w:ascii="Arial CYR" w:hAnsi="Arial CYR"/>
          <w:b/>
          <w:i w:val="false"/>
          <w:caps w:val="false"/>
          <w:smallCaps w:val="false"/>
          <w:strike w:val="false"/>
          <w:dstrike w:val="false"/>
          <w:color w:val="000000"/>
          <w:sz w:val="14"/>
          <w:u w:val="none"/>
        </w:rPr>
        <w:t>27  3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41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занять доминирующее  положение  в  структуре  его  мотивационнои сферы, определяющей его дальнейшее поведе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обходимо также иметь в виду, что люди с чертами тревожно-мни</w:t>
        <w:softHyphen/>
        <w:t>тельного характера в подобной ситуации легче поддаются посторонне</w:t>
        <w:softHyphen/>
        <w:t>му внушающему воздействию. В состоянии психической напряженнос</w:t>
        <w:softHyphen/>
        <w:t>ти таким лицам труднее критически осмысливать происходящее. Они легче уступают, отказываясь от собственного мнения. Одним из опас</w:t>
        <w:softHyphen/>
        <w:t xml:space="preserve">ных результатов поведения таких лиц на допросе может явиться </w:t>
      </w:r>
      <w:r>
        <w:rPr>
          <w:rFonts w:ascii="Times New Roman CYR" w:hAnsi="Times New Roman CYR"/>
          <w:b w:val="false"/>
          <w:i/>
          <w:caps w:val="false"/>
          <w:smallCaps w:val="false"/>
          <w:strike w:val="false"/>
          <w:dstrike w:val="false"/>
          <w:color w:val="000000"/>
          <w:sz w:val="20"/>
          <w:u w:val="none"/>
        </w:rPr>
        <w:t xml:space="preserve">оговор </w:t>
      </w:r>
      <w:r>
        <w:rPr>
          <w:rFonts w:ascii="Times New Roman CYR" w:hAnsi="Times New Roman CYR"/>
          <w:b w:val="false"/>
          <w:i w:val="false"/>
          <w:caps w:val="false"/>
          <w:smallCaps w:val="false"/>
          <w:strike w:val="false"/>
          <w:dstrike w:val="false"/>
          <w:color w:val="000000"/>
          <w:sz w:val="20"/>
          <w:u w:val="none"/>
        </w:rPr>
        <w:t>ими других граждан. Мотивами оговора могут быть такие низменные чувства, как месть, зависть, страх.</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Мотивы самооговора. </w:t>
      </w:r>
      <w:r>
        <w:rPr>
          <w:rFonts w:ascii="Times New Roman CYR" w:hAnsi="Times New Roman CYR"/>
          <w:b w:val="false"/>
          <w:i w:val="false"/>
          <w:caps w:val="false"/>
          <w:smallCaps w:val="false"/>
          <w:strike w:val="false"/>
          <w:dstrike w:val="false"/>
          <w:color w:val="000000"/>
          <w:sz w:val="20"/>
          <w:u w:val="none"/>
        </w:rPr>
        <w:t>Гораздо труднее разобраться в мотиваци</w:t>
        <w:softHyphen/>
        <w:t xml:space="preserve">оннои сфере, в поведении допрашиваемого, прибегающего к </w:t>
      </w:r>
      <w:r>
        <w:rPr>
          <w:rFonts w:ascii="Times New Roman CYR" w:hAnsi="Times New Roman CYR"/>
          <w:b w:val="false"/>
          <w:i/>
          <w:caps w:val="false"/>
          <w:smallCaps w:val="false"/>
          <w:strike w:val="false"/>
          <w:dstrike w:val="false"/>
          <w:color w:val="000000"/>
          <w:sz w:val="20"/>
          <w:u w:val="none"/>
        </w:rPr>
        <w:t>самоогово</w:t>
        <w:softHyphen/>
        <w:t xml:space="preserve">ру. </w:t>
      </w:r>
      <w:r>
        <w:rPr>
          <w:rFonts w:ascii="Times New Roman CYR" w:hAnsi="Times New Roman CYR"/>
          <w:b w:val="false"/>
          <w:i w:val="false"/>
          <w:caps w:val="false"/>
          <w:smallCaps w:val="false"/>
          <w:strike w:val="false"/>
          <w:dstrike w:val="false"/>
          <w:color w:val="000000"/>
          <w:sz w:val="20"/>
          <w:u w:val="none"/>
        </w:rPr>
        <w:t>Кажущаяся на первый взгляд виновность лица, подозреваемого в ре</w:t>
        <w:softHyphen/>
        <w:t>зультате самооговора в совершенном преступлении, состояние психи</w:t>
        <w:softHyphen/>
        <w:t>ческой напряженности, сопровождающее его «признание», ослабляют контроль следователя за ситуацией, вызывают иллюзорное ощущение успешно осуществляемой познавательной деятельности, в связи с чем возникает переоценка следователем своих возможностей и личных ка</w:t>
        <w:softHyphen/>
        <w:t>честв. Из-за этого подсознательно формируется психическая установка по отношению к своему мнению как непогрешимому, единственно пра</w:t>
        <w:softHyphen/>
        <w:t>вильно отражающему действительнос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цесс искаженного восприятия и оценки следственной ситуации, обусловленной самооговором допрашиваемого, может еще более усугуб</w:t>
        <w:softHyphen/>
        <w:t>ляться при завышенной самооценке следственного работника, которая постоянно требует новых «подкреплений», подтверждений его «высоко</w:t>
        <w:softHyphen/>
        <w:t>го» профессионализма. В последующем этот процесс профессионального самоутверждения «любой ценой», в основе которого лежит неправильная оценка не только своих способностей, но и реальной следственной ситуа</w:t>
        <w:softHyphen/>
        <w:t>ции, становится одной из причин профессиональной деформации следст</w:t>
        <w:softHyphen/>
        <w:t>венного работника, приводит к различного рода судебным ошибкам, лиш</w:t>
        <w:softHyphen/>
        <w:t>ний раз подтверждая пристрастность нашего мышления, особенно когда верх берут эмоции, а не строгий критический анализ ситуации, поведения допрашиваемого и собственных возможностей следова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Формированию мотивов самооговора допрашиваемым могут способ</w:t>
        <w:softHyphen/>
        <w:t>ствовать состояние безнадежности, своеобразной безысходности, обу</w:t>
        <w:softHyphen/>
        <w:t>словленное утратой человеком веры в справедливость, гуманность пра</w:t>
        <w:softHyphen/>
        <w:t>воохранительных органов, законность их деятельности, под влиянием заключения его под стражу в качестве меры пресечения, ареста в связи с задержанием по подозрению в совершении преступления, а также под воздействием той негативной социальной среды, в которой он сразу же оказывается, будучи арестованны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днако, оговаривая себя, допрашиваемый может преследовать и су</w:t>
        <w:softHyphen/>
        <w:t>губо эгоистические, корыстные цел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а) признав себя «виновным» в менее тяжком преступлении, бы</w:t>
        <w:softHyphen/>
        <w:t>стрее получить за него наказание и таким способом уйти из поля зрения органов предварительного следствия, ведущих расследование более тяжкого преступления, которое совершил допрашиваемый;</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41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б) приняв на себя всю вину за совершение группового преступле</w:t>
        <w:softHyphen/>
        <w:t>ния, добиться освобождения от ответственности других соучастников, в конечном итоге и самому получить менее строгое наказание</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роме того, надо иметь в виду, что причинами самооговора могут оказаться: временное расстройство психической деятельности допра</w:t>
        <w:softHyphen/>
        <w:t>шиваемого, его душевная болезнь, слабоумие.</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Психология лжесвидетельства. </w:t>
      </w:r>
      <w:r>
        <w:rPr>
          <w:rFonts w:ascii="Times New Roman CYR" w:hAnsi="Times New Roman CYR"/>
          <w:b w:val="false"/>
          <w:i w:val="false"/>
          <w:caps w:val="false"/>
          <w:smallCaps w:val="false"/>
          <w:strike w:val="false"/>
          <w:dstrike w:val="false"/>
          <w:color w:val="000000"/>
          <w:sz w:val="20"/>
          <w:u w:val="none"/>
        </w:rPr>
        <w:t>В любых показаниях допраши</w:t>
        <w:softHyphen/>
        <w:t xml:space="preserve">ваемого, умышленно искажающего истину, содержится </w:t>
      </w:r>
      <w:r>
        <w:rPr>
          <w:rFonts w:ascii="Times New Roman CYR" w:hAnsi="Times New Roman CYR"/>
          <w:b w:val="false"/>
          <w:i/>
          <w:caps w:val="false"/>
          <w:smallCaps w:val="false"/>
          <w:strike w:val="false"/>
          <w:dstrike w:val="false"/>
          <w:color w:val="000000"/>
          <w:sz w:val="20"/>
          <w:u w:val="none"/>
        </w:rPr>
        <w:t xml:space="preserve">ложь, </w:t>
      </w:r>
      <w:r>
        <w:rPr>
          <w:rFonts w:ascii="Times New Roman CYR" w:hAnsi="Times New Roman CYR"/>
          <w:b w:val="false"/>
          <w:i w:val="false"/>
          <w:caps w:val="false"/>
          <w:smallCaps w:val="false"/>
          <w:strike w:val="false"/>
          <w:dstrike w:val="false"/>
          <w:color w:val="000000"/>
          <w:sz w:val="20"/>
          <w:u w:val="none"/>
        </w:rPr>
        <w:t>которая полностью или частично формирует то или иное высказывание. С пси</w:t>
        <w:softHyphen/>
        <w:t>хологической точки зрения ложь есть не что иное, как намеренно со</w:t>
        <w:softHyphen/>
        <w:t>зданный продукт мыслительной деятельности человека, искаженно (полностью или частично) отражающий действительнос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бычно принято думать, что нет ничего более случайного, каприз</w:t>
        <w:softHyphen/>
        <w:t>ного и не подчиняющегося никаким законам, чем ложь, — писал А.Р. Лурия. — Однако такое представление неверно. Ложь, как и вся</w:t>
        <w:softHyphen/>
        <w:t>кое мышление, построенное по другому принципу, имеет свои формы, свои правила, свои приемы. Человек, который лжет, прибегает всегда к определенным законам мышления, к определенным формам логики. Вскрыть их — означало бы сделать серьезный шаг вперед по пути уме</w:t>
        <w:softHyphen/>
        <w:t>ния отличить правдивое высказывание от ложного, а это дало бы новые прекрасные приемы в следственном деле»</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роцессе подготовки ложных высказываний субъекту приходится производить гораздо большее число мыслительных операций с фикса</w:t>
        <w:softHyphen/>
        <w:t>цией своего внимания, особенно памяти, на том, какие его высказывания правдивы, а какие основаны на вымысле. В ходе такого процесса проис</w:t>
        <w:softHyphen/>
        <w:t>ходит своеобразное раздвоение сознания, нарушается внутренняя гармо</w:t>
        <w:softHyphen/>
        <w:t>ния личности, в связи с чем резко повышается напряженность мысли</w:t>
        <w:softHyphen/>
        <w:t>тельных, мнемических процессов, а это, в свою очередь, отрицательно влияет на их качественные показатели. Возросшее количество искусст</w:t>
        <w:softHyphen/>
        <w:t>венно сконструированных посылок и следствий «загромождает» память, заставляя допрашиваемого постоянно соотносить вновь высказываемое суждение с реальной действительностью, а также с уже ранее высказан</w:t>
        <w:softHyphen/>
        <w:t>ными ложными утверждениями. И чем их становится больше, тем труд</w:t>
        <w:softHyphen/>
        <w:t>нее соотносить содержание вымысла с реальными фактами, что может проявляться в различного рода оговорках, неадекватных реакциях на во</w:t>
        <w:softHyphen/>
        <w:t>просы следователя. Вот почему лгущий нередко рискует проговориться. С точки зрения структуры можно выделить следующие виды показаний, содержащих ложь: показания, полностью состоящие из вымысла; показа</w:t>
        <w:softHyphen/>
        <w:t>ния, частично содержащие ложные утверждения, которые либо прикры</w:t>
        <w:softHyphen/>
        <w:t>вают правду, которую допрашиваемый скрывает, либо являются дополне</w:t>
        <w:softHyphen/>
        <w:t>нием к не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Более подробно см.: </w:t>
      </w:r>
      <w:r>
        <w:rPr>
          <w:rFonts w:ascii="Times New Roman CYR" w:hAnsi="Times New Roman CYR"/>
          <w:b w:val="false"/>
          <w:i/>
          <w:caps w:val="false"/>
          <w:smallCaps w:val="false"/>
          <w:strike w:val="false"/>
          <w:dstrike w:val="false"/>
          <w:color w:val="000000"/>
          <w:sz w:val="16"/>
          <w:u w:val="none"/>
        </w:rPr>
        <w:t xml:space="preserve">Ратинов Д.Р., Скотникова ТА. </w:t>
      </w:r>
      <w:r>
        <w:rPr>
          <w:rFonts w:ascii="Times New Roman CYR" w:hAnsi="Times New Roman CYR"/>
          <w:b w:val="false"/>
          <w:i w:val="false"/>
          <w:caps w:val="false"/>
          <w:smallCaps w:val="false"/>
          <w:strike w:val="false"/>
          <w:dstrike w:val="false"/>
          <w:color w:val="000000"/>
          <w:sz w:val="16"/>
          <w:u w:val="none"/>
        </w:rPr>
        <w:t>Самооговор (происхожде</w:t>
        <w:softHyphen/>
        <w:t>ние, предотвращение и разоблачение ложных признаний). М., 1973. С. 65—8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Лурия А.Р. </w:t>
      </w:r>
      <w:r>
        <w:rPr>
          <w:rFonts w:ascii="Times New Roman CYR" w:hAnsi="Times New Roman CYR"/>
          <w:b w:val="false"/>
          <w:i w:val="false"/>
          <w:caps w:val="false"/>
          <w:smallCaps w:val="false"/>
          <w:strike w:val="false"/>
          <w:dstrike w:val="false"/>
          <w:color w:val="000000"/>
          <w:sz w:val="16"/>
          <w:u w:val="none"/>
        </w:rPr>
        <w:t>Экспериментальная психология в судебно-следственном деле // Со</w:t>
        <w:softHyphen/>
        <w:t>ветское право. 1927. № 2 (26). С. 92.</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19</w:t>
      </w:r>
    </w:p>
    <w:p>
      <w:pPr>
        <w:pStyle w:val="Normal"/>
        <w:widowControl w:val="false"/>
        <w:shd w:fill="FFFFFF"/>
        <w:bidi w:val="0"/>
        <w:jc w:val="left"/>
        <w:rPr/>
      </w:pPr>
      <w:r>
        <w:rPr>
          <w:rFonts w:ascii="Arial CYR" w:hAnsi="Arial CYR"/>
          <w:b/>
          <w:i w:val="false"/>
          <w:caps w:val="false"/>
          <w:smallCaps w:val="false"/>
          <w:strike w:val="false"/>
          <w:dstrike w:val="false"/>
          <w:color w:val="000000"/>
          <w:sz w:val="12"/>
          <w:u w:val="none"/>
        </w:rPr>
        <w:t>2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 примере последнего вида ложных показаний рассмотрим осо</w:t>
        <w:softHyphen/>
        <w:t>бенности мыслительной деятельности допрашиваемого, сознательно пытающегося ввести органы правосудия в заблуждение. Данный про</w:t>
        <w:softHyphen/>
        <w:t>цесс включает в себя следующие мыслительные опера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обдумывание и выражение субъектом в виде показаний части той правды, которая объективно существует и которую, по его мнению, незачем скрыва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анализ тех фактов, которые не должны, по мнению допрашивае</w:t>
        <w:softHyphen/>
        <w:t>мого, стать достоянием следователя (суда), и определение путей (спосо</w:t>
        <w:softHyphen/>
        <w:t>бов) их сокрыт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создание вымысла, которым заполняются опущенные в показани</w:t>
        <w:softHyphen/>
        <w:t>ях места либо объясняется (оправдывается) отсутствие в показаниях тех или иных фрагментов (простейший пример подобного вымысла: «забыл», «не обратил внимания», «меня там не было»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одобных случаях следователю необходимо превзойти допраши</w:t>
        <w:softHyphen/>
        <w:t>ваемого в ранге рефлексии, суметь воссоздать последовательность его возможных рассуждений и результат, к которому тот стремится. А затем, имитируя ход мыслей допрашиваемого, продумать серию уточ</w:t>
        <w:softHyphen/>
        <w:t>няющих, дополняющих вопросов, которые побуждали бы его продол</w:t>
        <w:softHyphen/>
        <w:t>жать начатый им цикл мыслительных операций, часть из которых стро</w:t>
        <w:softHyphen/>
        <w:t>ится на ложных посылках</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И чем последовательнее будут разверты</w:t>
        <w:softHyphen/>
        <w:t>ваться следователем в виде вопросов первоначально сконструирован</w:t>
        <w:softHyphen/>
        <w:t xml:space="preserve">ные ложные утверждения допрашиваемого, тем меньше у того будет оставаться шансов добиться с помощью лжи поставленной цели. На это и рассчитан разработанный в криминалистике </w:t>
      </w:r>
      <w:r>
        <w:rPr>
          <w:rFonts w:ascii="Times New Roman CYR" w:hAnsi="Times New Roman CYR"/>
          <w:b w:val="false"/>
          <w:i/>
          <w:caps w:val="false"/>
          <w:smallCaps w:val="false"/>
          <w:strike w:val="false"/>
          <w:dstrike w:val="false"/>
          <w:color w:val="000000"/>
          <w:sz w:val="20"/>
          <w:u w:val="none"/>
        </w:rPr>
        <w:t>метод разверты</w:t>
        <w:softHyphen/>
      </w:r>
      <w:r>
        <w:rPr>
          <w:rFonts w:ascii="Times New Roman CYR" w:hAnsi="Times New Roman CYR"/>
          <w:b w:val="false"/>
          <w:i/>
          <w:caps w:val="false"/>
          <w:smallCaps w:val="false"/>
          <w:strike w:val="false"/>
          <w:dstrike w:val="false"/>
          <w:color w:val="000000"/>
          <w:sz w:val="22"/>
          <w:u w:val="none"/>
        </w:rPr>
        <w:t>вания лж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конечном итоге со всей очевидностью ложь будет обнажена, не</w:t>
        <w:softHyphen/>
        <w:t>зависимо от того, признает данный факт допрашиваемый или все еще будет упорствовать и предпринимать тщетные попытки придумать более «доброкачественную» ложь, оправдывая обнажившиеся во время допроса противоречия обычными в подобных случаях малоубедитель</w:t>
        <w:softHyphen/>
        <w:t>ными объяснениями о том, что его якобы «неправильно поняли»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даже когда кроме ложных, противоречивых показаний ничего больше не удается получить, не следует отчаиваться и показывать это допрашиваемому, так как субъект, который открыто лжет, уже этим частично разоблачает себя, демонстрируя свою заинтересованность в сокрытии истины. С этой точки зрения, как ни парадоксально, может быть, это звучит, ложь тоже является важной информацией, которой нужно умело воспользоваться, особенно в ситуации группового лжесви</w:t>
        <w:softHyphen/>
        <w:t>детельства, когда допрашиваемые с помощью тактических приемов рас</w:t>
        <w:softHyphen/>
        <w:t>следования лишаются возможности договариваться между собой о де</w:t>
        <w:softHyphen/>
        <w:t>талях своих ложных показаний. Поэтому вряд ли полностью можно со</w:t>
        <w:softHyphen/>
        <w:t>гласиться с утверждением, что «с психологической стороны для получ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Ратинов А.Р. </w:t>
      </w:r>
      <w:r>
        <w:rPr>
          <w:rFonts w:ascii="Times New Roman CYR" w:hAnsi="Times New Roman CYR"/>
          <w:b w:val="false"/>
          <w:i w:val="false"/>
          <w:caps w:val="false"/>
          <w:smallCaps w:val="false"/>
          <w:strike w:val="false"/>
          <w:dstrike w:val="false"/>
          <w:color w:val="000000"/>
          <w:sz w:val="16"/>
          <w:u w:val="none"/>
        </w:rPr>
        <w:t>Теория рефлексивных игр в приложении к следственной прак</w:t>
        <w:softHyphen/>
        <w:t>тике // Правовая кибернетика. М., 1970. С. 190.</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2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ия правдивых показаний лучше предупреждать ложь, чем разоблачать ее»</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Это далеко не всегда так.</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литературе можно встретить достаточно широкий перечень при</w:t>
        <w:softHyphen/>
        <w:t>знаков речевого (вербального) поведения, с помощью которых оценива</w:t>
        <w:softHyphen/>
        <w:t>ется лживость показаний. В частности, о том, что показания могут быть ложными, свидетельствую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несоответствие показаний (полностью или частично) бесспорно установленным доказательствам по делу;</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п </w:t>
      </w:r>
      <w:r>
        <w:rPr>
          <w:rFonts w:ascii="Times New Roman CYR" w:hAnsi="Times New Roman CYR"/>
          <w:b w:val="false"/>
          <w:i w:val="false"/>
          <w:caps w:val="false"/>
          <w:smallCaps w:val="false"/>
          <w:strike w:val="false"/>
          <w:dstrike w:val="false"/>
          <w:color w:val="000000"/>
          <w:sz w:val="20"/>
          <w:u w:val="none"/>
        </w:rPr>
        <w:t>схематизм сообщаемых сведений, однотипность, «заученность» различных подробностей, сопутствующих события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употребление несвойственных допрашиваемому речевых форм, оценочных суждений, которые использовались ранее другими лицами на допроса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забывание» обстоятельств, которые вряд ли могли быть забыты данным субъектом с учетом времени, прошедшего с момента событий, его возрастных, мнемических, профессиональных особенносте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дезадаптивные формы поведения на допросе, не связанные с самим фактом вызова на допрос, возникающие в качестве ответной реакции на уточняющие вопросы, на предъявление доказательств по делу</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2"/>
          <w:u w:val="none"/>
        </w:rPr>
        <w:t xml:space="preserve">Дезадаптивные формы поведения допрашиваемого лица. </w:t>
      </w:r>
      <w:r>
        <w:rPr>
          <w:rFonts w:ascii="Times New Roman CYR" w:hAnsi="Times New Roman CYR"/>
          <w:b w:val="false"/>
          <w:i w:val="false"/>
          <w:caps w:val="false"/>
          <w:smallCaps w:val="false"/>
          <w:strike w:val="false"/>
          <w:dstrike w:val="false"/>
          <w:color w:val="000000"/>
          <w:sz w:val="20"/>
          <w:u w:val="none"/>
        </w:rPr>
        <w:t>Подобные формы поведения лиц, пытающихся ввести в заблуждение, обмануть следователя, могут оцениваться последним не только в чисто информационном отношении (сказал — не сказал; сказал, но совсем не то, что точно установлено по делу, и т.д.), но и с точки зрения невер</w:t>
        <w:softHyphen/>
        <w:t>бальных проявлений на уровне психофизиологических реакций, сопро</w:t>
        <w:softHyphen/>
        <w:t>вождающих речь лжесвидетеля, которые наблюдаются в его мимике, жестах, интонации голоса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замечает А. Пиз в своей широко известной книге, посвященной невербальному общению, проблема с ложью заключается в том, что наше подсознание работает автоматически и независимо от нас. Поэто</w:t>
        <w:softHyphen/>
        <w:t>му «язык телодвижений», выявляющий скрытые связи между нашим скрытым внутренним состоянием с внешне наблюдаемыми телесными проявлениями обычно «выдает нас с головой». В тот момент, когда субъект начинает лгать, его жестово-мимические реакции начинают вы</w:t>
        <w:softHyphen/>
        <w:t>зывать у нас ощущение того, что нам лгут. Этими реакциями могут быть: сокращения лицевых мышц, расширение или сужение зрачков глаз, испарина на лбу, румянец на щеках, учащенное моргание и мно</w:t>
        <w:softHyphen/>
        <w:t>жество других мелких жестов, сигнализирующих об обмане, которые проявляются на какие-то доли секунды</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 Только благодаря соответств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ем.: </w:t>
      </w:r>
      <w:r>
        <w:rPr>
          <w:rFonts w:ascii="Times New Roman CYR" w:hAnsi="Times New Roman CYR"/>
          <w:b w:val="false"/>
          <w:i/>
          <w:caps w:val="false"/>
          <w:smallCaps w:val="false"/>
          <w:strike w:val="false"/>
          <w:dstrike w:val="false"/>
          <w:color w:val="000000"/>
          <w:sz w:val="16"/>
          <w:u w:val="none"/>
        </w:rPr>
        <w:t xml:space="preserve">Васильев А.Н., Карнеева Л.М. </w:t>
      </w:r>
      <w:r>
        <w:rPr>
          <w:rFonts w:ascii="Times New Roman CYR" w:hAnsi="Times New Roman CYR"/>
          <w:b w:val="false"/>
          <w:i w:val="false"/>
          <w:caps w:val="false"/>
          <w:smallCaps w:val="false"/>
          <w:strike w:val="false"/>
          <w:dstrike w:val="false"/>
          <w:color w:val="000000"/>
          <w:sz w:val="16"/>
          <w:u w:val="none"/>
        </w:rPr>
        <w:t>Тактика допроса при расследовании преступ</w:t>
        <w:softHyphen/>
        <w:t>лений. М., 1970. С. 9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Ратинов А.Р., Гаврилова Н.И. </w:t>
      </w:r>
      <w:r>
        <w:rPr>
          <w:rFonts w:ascii="Times New Roman CYR" w:hAnsi="Times New Roman CYR"/>
          <w:b w:val="false"/>
          <w:i w:val="false"/>
          <w:caps w:val="false"/>
          <w:smallCaps w:val="false"/>
          <w:strike w:val="false"/>
          <w:dstrike w:val="false"/>
          <w:color w:val="000000"/>
          <w:sz w:val="16"/>
          <w:u w:val="none"/>
        </w:rPr>
        <w:t xml:space="preserve">Логико-психологическая структура лжи и ошибки в свидетельских показаниях // Вопросы борьбы с преступностью. 1982. № 37. С. 44—56; см. также: </w:t>
      </w:r>
      <w:r>
        <w:rPr>
          <w:rFonts w:ascii="Times New Roman CYR" w:hAnsi="Times New Roman CYR"/>
          <w:b w:val="false"/>
          <w:i/>
          <w:caps w:val="false"/>
          <w:smallCaps w:val="false"/>
          <w:strike w:val="false"/>
          <w:dstrike w:val="false"/>
          <w:color w:val="000000"/>
          <w:sz w:val="16"/>
          <w:u w:val="none"/>
        </w:rPr>
        <w:t xml:space="preserve">Ратинов А.Р., Адамов Ю.П. </w:t>
      </w:r>
      <w:r>
        <w:rPr>
          <w:rFonts w:ascii="Times New Roman CYR" w:hAnsi="Times New Roman CYR"/>
          <w:b w:val="false"/>
          <w:i w:val="false"/>
          <w:caps w:val="false"/>
          <w:smallCaps w:val="false"/>
          <w:strike w:val="false"/>
          <w:dstrike w:val="false"/>
          <w:color w:val="000000"/>
          <w:sz w:val="16"/>
          <w:u w:val="none"/>
        </w:rPr>
        <w:t>Лжесвидетельство (Происхождение, предотвращение и разоблачение ложных показаний). М., 197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Пиз А. </w:t>
      </w:r>
      <w:r>
        <w:rPr>
          <w:rFonts w:ascii="Times New Roman CYR" w:hAnsi="Times New Roman CYR"/>
          <w:b w:val="false"/>
          <w:i w:val="false"/>
          <w:caps w:val="false"/>
          <w:smallCaps w:val="false"/>
          <w:strike w:val="false"/>
          <w:dstrike w:val="false"/>
          <w:color w:val="000000"/>
          <w:sz w:val="16"/>
          <w:u w:val="none"/>
        </w:rPr>
        <w:t>Язык телодвижений. Как читать мысли других людей по их жестам. М., 1992. С. 30—3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42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ющему тренингу, высокому уровню самоконтроля некоторым людям иногда все же удается привести в соответствие невербальные проявле</w:t>
        <w:softHyphen/>
        <w:t>ния со своими лживыми высказывания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свою речь, отдельные фразы, свои высказывания люди, нахо</w:t>
        <w:softHyphen/>
        <w:t>дящиеся в обычном состоянии, более или менее контролируют, то с невербальными (жестовыми, мимическими, интонационными и др.) проявлениями обычно происходит иначе, поскольку они часто оказы</w:t>
        <w:softHyphen/>
        <w:t>ваются вне контроля, они постоянны и неизменны на протяжении всей жизни человека. Соответствие этих чаще всего подсознательно уп</w:t>
        <w:softHyphen/>
        <w:t>равляемых проявлений поведению человека, его речи, каким-то объ</w:t>
        <w:softHyphen/>
        <w:t>ективно установленным обстоятельствам обычно свидетельствует о том, что субъект ведет себя искренне. И наоборот, рассогласован</w:t>
        <w:softHyphen/>
        <w:t>ность (неконгруэнтность) описанных выше проявлений, о чем мы уже говорили выше, может свидетельствовать об установке свидете</w:t>
        <w:softHyphen/>
        <w:t>ля обмануть следователя. Значение всех этих проявлений состоит в том, что они сигнализируют о намерениях допрашиваемого. Поэто</w:t>
        <w:softHyphen/>
        <w:t>му они должны прежде всего побудить следователя обратить более пристальное внимание на такого субъекта, попытаться найти ответ, почему он ведет себя так, пытается лгать, какие мотивы побуждают его к это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овы же эти наиболее распространенные психофизиологичес</w:t>
        <w:softHyphen/>
        <w:t>кие проявления (реакции), сопровождающие речь лжесвидетеля и выдающие его неискреннее поведение? Прежде всего следует ска</w:t>
        <w:softHyphen/>
        <w:t xml:space="preserve">зать о </w:t>
      </w:r>
      <w:r>
        <w:rPr>
          <w:rFonts w:ascii="Times New Roman CYR" w:hAnsi="Times New Roman CYR"/>
          <w:b w:val="false"/>
          <w:i/>
          <w:caps w:val="false"/>
          <w:smallCaps w:val="false"/>
          <w:strike w:val="false"/>
          <w:dstrike w:val="false"/>
          <w:color w:val="000000"/>
          <w:sz w:val="20"/>
          <w:u w:val="none"/>
        </w:rPr>
        <w:t xml:space="preserve">глазах и взгляде. </w:t>
      </w:r>
      <w:r>
        <w:rPr>
          <w:rFonts w:ascii="Times New Roman CYR" w:hAnsi="Times New Roman CYR"/>
          <w:b w:val="false"/>
          <w:i w:val="false"/>
          <w:caps w:val="false"/>
          <w:smallCaps w:val="false"/>
          <w:strike w:val="false"/>
          <w:dstrike w:val="false"/>
          <w:color w:val="000000"/>
          <w:sz w:val="20"/>
          <w:u w:val="none"/>
        </w:rPr>
        <w:t>Мы уже говорили о роли визуального кон</w:t>
        <w:softHyphen/>
        <w:t>такта в процессе общения. Взгляд свидетельствует не только о вза</w:t>
        <w:softHyphen/>
        <w:t>имном расположении сторон друг к другу, но и косвенно может сиг</w:t>
        <w:softHyphen/>
        <w:t>нализировать о нежелании человека говорить правду. Подмечено, что если субъект пытается что-то скрывать, то его глаза встречают</w:t>
        <w:softHyphen/>
        <w:t>ся с глазами партнера по общению менее одной трети всего времени их разговора. Такое поведение может сопровождаться направлением взгляда в сторону или вниз, внутрь себя или в пространство (отре</w:t>
        <w:softHyphen/>
        <w:t>шенный взгляд), непроизвольным потиранием пальцем века, ушной раковины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 стремлении субъекта отгородиться от своего партнера по обще</w:t>
        <w:softHyphen/>
        <w:t>нию, скрыть от него свои подлинные намерения косвенно могут свиде</w:t>
        <w:softHyphen/>
        <w:t xml:space="preserve">тельствовать и его различные так называемые </w:t>
      </w:r>
      <w:r>
        <w:rPr>
          <w:rFonts w:ascii="Times New Roman CYR" w:hAnsi="Times New Roman CYR"/>
          <w:b w:val="false"/>
          <w:i/>
          <w:caps w:val="false"/>
          <w:smallCaps w:val="false"/>
          <w:strike w:val="false"/>
          <w:dstrike w:val="false"/>
          <w:color w:val="000000"/>
          <w:sz w:val="20"/>
          <w:u w:val="none"/>
        </w:rPr>
        <w:t xml:space="preserve">закрытые позы </w:t>
      </w:r>
      <w:r>
        <w:rPr>
          <w:rFonts w:ascii="Times New Roman CYR" w:hAnsi="Times New Roman CYR"/>
          <w:b w:val="false"/>
          <w:i w:val="false"/>
          <w:caps w:val="false"/>
          <w:smallCaps w:val="false"/>
          <w:strike w:val="false"/>
          <w:dstrike w:val="false"/>
          <w:color w:val="000000"/>
          <w:sz w:val="20"/>
          <w:u w:val="none"/>
        </w:rPr>
        <w:t>в виде скрещенных на груди рук, закидывания ноги за ногу, сцепленных паль</w:t>
        <w:softHyphen/>
        <w:t>цев рук (А. Пиз).</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остояния волнения, тревоги, нервозности, возможно, обуслов</w:t>
        <w:softHyphen/>
        <w:t>ленные стремлением субъекта скрыть истину от органов правосу</w:t>
        <w:softHyphen/>
        <w:t>дия, его колебаниями — давать правдивые показания или продол</w:t>
        <w:softHyphen/>
        <w:t>жать лгать, могут выражаться в виде различных ритмичных движе</w:t>
        <w:softHyphen/>
        <w:t>ний пальцев, рук, ступней, периодически повторяющегося во время допроса ерзания на стуле, в виде так называемых жестов-самоадап</w:t>
        <w:softHyphen/>
        <w:t>теров (вращения всевозможного рода мелких предметов, случайно оказавшихся под рукой и т.п.), приоткрытый рот либо, напротив,</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2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кусывание губ, замедленный темп речи, почесывание подбородка и т.д.</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Безусловно, ко всем вышеперечисленным вербальным и невербаль</w:t>
        <w:softHyphen/>
        <w:t>ным проявлениям в поведении допрашиваемых лиц следует относиться достаточно критически, непременно оценивая их в совокупности, в со</w:t>
        <w:softHyphen/>
        <w:t>поставлении их друг с другом, а также с различными доказательствами по делу. Далеко не всегда следует малейшую мимическую реакцию обя</w:t>
        <w:softHyphen/>
        <w:t>зательно принимать за показатель лжесвидетельства, поскольку причи</w:t>
        <w:softHyphen/>
        <w:t>нами ее могут быть и совсем иные обстоятельства, например обычные опасения и даже страх, обусловленные всего лишь самим фактом вызо</w:t>
        <w:softHyphen/>
        <w:t>ва человека на допрос, боязнь, что его могут подозревать в чем-либо предосудительном.</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Наиболее распространенные психологические приемы и ме</w:t>
        <w:softHyphen/>
        <w:t xml:space="preserve">тоды разоблачения лжесвидетельства. </w:t>
      </w:r>
      <w:r>
        <w:rPr>
          <w:rFonts w:ascii="Times New Roman CYR" w:hAnsi="Times New Roman CYR"/>
          <w:b w:val="false"/>
          <w:i w:val="false"/>
          <w:caps w:val="false"/>
          <w:smallCaps w:val="false"/>
          <w:strike w:val="false"/>
          <w:dstrike w:val="false"/>
          <w:color w:val="000000"/>
          <w:sz w:val="20"/>
          <w:u w:val="none"/>
        </w:rPr>
        <w:t>В обширной литературе по юридической психологии, криминалистике помимо описанных выше приемов психодиагностики неискреннего поведения допрашиваемого, метода развертывания лжи описано достаточно большое количество разнообразных методических приемов, используемых при разоблачении лжесвидетелей</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 Кратко остановимся на некоторых из них.</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Метод повторного допроса. </w:t>
      </w:r>
      <w:r>
        <w:rPr>
          <w:rFonts w:ascii="Times New Roman CYR" w:hAnsi="Times New Roman CYR"/>
          <w:b w:val="false"/>
          <w:i w:val="false"/>
          <w:caps w:val="false"/>
          <w:smallCaps w:val="false"/>
          <w:strike w:val="false"/>
          <w:dstrike w:val="false"/>
          <w:color w:val="000000"/>
          <w:sz w:val="20"/>
          <w:u w:val="none"/>
        </w:rPr>
        <w:t>Метод повторного допроса или по</w:t>
        <w:softHyphen/>
        <w:t>вторной постановки вопросов, но в уже несколько ином контексте по сравнению с теми, которые ранее уже ставились, рассчитан на не очень прочную память допрашиваемого, который, дав однажды ложные пока</w:t>
        <w:softHyphen/>
        <w:t>зания, стремится придерживаться их и в дальнейшем. Однако, запамя</w:t>
        <w:softHyphen/>
        <w:t>товав отдельные детали из своего вымысла, допускает противоречия с ранее сообщенными сведения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зможности данного метода ограничены. Поэтому не следует пре</w:t>
        <w:softHyphen/>
        <w:t>увеличивать его значение. Одним этим приемом, не располагая другими более серьезными доказательствами, изобличающими допрашиваемого, вряд ли удастся сразу же побудить его говорить правду, в том числе и о том, почему он сам себе противоречит. И тем не менее полученные в ходе повторного допроса расхождения в показаниях допрошенного лица позволяют обратить на него более пристальное внимание следователя, побуждая последнего активнее заняться поиском ответа: почему дан</w:t>
        <w:softHyphen/>
        <w:t>ный субъект дает противоречивые показания, тем более в каких-то даже и не столь существенных деталях? Давно подмечено (и не без основа</w:t>
        <w:softHyphen/>
        <w:t>ний), что маленькая ложь всегда рождает большие подозрения.</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Методы (приемы), создающие искаженное представление об осведомленности следователя. </w:t>
      </w:r>
      <w:r>
        <w:rPr>
          <w:rFonts w:ascii="Times New Roman CYR" w:hAnsi="Times New Roman CYR"/>
          <w:b w:val="false"/>
          <w:i w:val="false"/>
          <w:caps w:val="false"/>
          <w:smallCaps w:val="false"/>
          <w:strike w:val="false"/>
          <w:dstrike w:val="false"/>
          <w:color w:val="000000"/>
          <w:sz w:val="20"/>
          <w:u w:val="none"/>
        </w:rPr>
        <w:t>Данная группа методов объединя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Достаточно подробная классификация различных проявлений, сопровождающих речь, которая приведена выше, содержится в интересной, с юмором иллюстрированной книге: </w:t>
      </w:r>
      <w:r>
        <w:rPr>
          <w:rFonts w:ascii="Times New Roman CYR" w:hAnsi="Times New Roman CYR"/>
          <w:b w:val="false"/>
          <w:i/>
          <w:caps w:val="false"/>
          <w:smallCaps w:val="false"/>
          <w:strike w:val="false"/>
          <w:dstrike w:val="false"/>
          <w:color w:val="000000"/>
          <w:sz w:val="16"/>
          <w:u w:val="none"/>
        </w:rPr>
        <w:t xml:space="preserve">Дерябо С.Д., Ясвин В.А. </w:t>
      </w:r>
      <w:r>
        <w:rPr>
          <w:rFonts w:ascii="Times New Roman CYR" w:hAnsi="Times New Roman CYR"/>
          <w:b w:val="false"/>
          <w:i w:val="false"/>
          <w:caps w:val="false"/>
          <w:smallCaps w:val="false"/>
          <w:strike w:val="false"/>
          <w:dstrike w:val="false"/>
          <w:color w:val="000000"/>
          <w:sz w:val="16"/>
          <w:u w:val="none"/>
        </w:rPr>
        <w:t>Гроссмейстер общения. М., 199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Можно сослаться на такие широко известные работы: </w:t>
      </w:r>
      <w:r>
        <w:rPr>
          <w:rFonts w:ascii="Times New Roman CYR" w:hAnsi="Times New Roman CYR"/>
          <w:b w:val="false"/>
          <w:i/>
          <w:caps w:val="false"/>
          <w:smallCaps w:val="false"/>
          <w:strike w:val="false"/>
          <w:dstrike w:val="false"/>
          <w:color w:val="000000"/>
          <w:sz w:val="16"/>
          <w:u w:val="none"/>
        </w:rPr>
        <w:t xml:space="preserve">Ратинов А.Р. </w:t>
      </w:r>
      <w:r>
        <w:rPr>
          <w:rFonts w:ascii="Times New Roman CYR" w:hAnsi="Times New Roman CYR"/>
          <w:b w:val="false"/>
          <w:i w:val="false"/>
          <w:caps w:val="false"/>
          <w:smallCaps w:val="false"/>
          <w:strike w:val="false"/>
          <w:dstrike w:val="false"/>
          <w:color w:val="000000"/>
          <w:sz w:val="16"/>
          <w:u w:val="none"/>
        </w:rPr>
        <w:t>Судебная пси</w:t>
        <w:softHyphen/>
        <w:t xml:space="preserve">хология для следователей. М., 1967; </w:t>
      </w:r>
      <w:r>
        <w:rPr>
          <w:rFonts w:ascii="Times New Roman CYR" w:hAnsi="Times New Roman CYR"/>
          <w:b w:val="false"/>
          <w:i/>
          <w:caps w:val="false"/>
          <w:smallCaps w:val="false"/>
          <w:strike w:val="false"/>
          <w:dstrike w:val="false"/>
          <w:color w:val="000000"/>
          <w:sz w:val="16"/>
          <w:u w:val="none"/>
        </w:rPr>
        <w:t xml:space="preserve">КарнееваЛМ., Соловьев А.В., Чувилев А.А. </w:t>
      </w:r>
      <w:r>
        <w:rPr>
          <w:rFonts w:ascii="Times New Roman CYR" w:hAnsi="Times New Roman CYR"/>
          <w:b w:val="false"/>
          <w:i w:val="false"/>
          <w:caps w:val="false"/>
          <w:smallCaps w:val="false"/>
          <w:strike w:val="false"/>
          <w:dstrike w:val="false"/>
          <w:color w:val="000000"/>
          <w:sz w:val="16"/>
          <w:u w:val="none"/>
        </w:rPr>
        <w:t xml:space="preserve">Допрос подозреваемого и обвиняемого. М., 1969; </w:t>
      </w:r>
      <w:r>
        <w:rPr>
          <w:rFonts w:ascii="Times New Roman CYR" w:hAnsi="Times New Roman CYR"/>
          <w:b w:val="false"/>
          <w:i/>
          <w:caps w:val="false"/>
          <w:smallCaps w:val="false"/>
          <w:strike w:val="false"/>
          <w:dstrike w:val="false"/>
          <w:color w:val="000000"/>
          <w:sz w:val="16"/>
          <w:u w:val="none"/>
        </w:rPr>
        <w:t xml:space="preserve">Васильев А.Н., Карнеева Л.М. </w:t>
      </w:r>
      <w:r>
        <w:rPr>
          <w:rFonts w:ascii="Times New Roman CYR" w:hAnsi="Times New Roman CYR"/>
          <w:b w:val="false"/>
          <w:i w:val="false"/>
          <w:caps w:val="false"/>
          <w:smallCaps w:val="false"/>
          <w:strike w:val="false"/>
          <w:dstrike w:val="false"/>
          <w:color w:val="000000"/>
          <w:sz w:val="16"/>
          <w:u w:val="none"/>
        </w:rPr>
        <w:t xml:space="preserve">Тактика допроса при расследовании преступлений; </w:t>
      </w:r>
      <w:r>
        <w:rPr>
          <w:rFonts w:ascii="Times New Roman CYR" w:hAnsi="Times New Roman CYR"/>
          <w:b w:val="false"/>
          <w:i/>
          <w:caps w:val="false"/>
          <w:smallCaps w:val="false"/>
          <w:strike w:val="false"/>
          <w:dstrike w:val="false"/>
          <w:color w:val="000000"/>
          <w:sz w:val="16"/>
          <w:u w:val="none"/>
        </w:rPr>
        <w:t xml:space="preserve">Доспулов Г.Г. </w:t>
      </w:r>
      <w:r>
        <w:rPr>
          <w:rFonts w:ascii="Times New Roman CYR" w:hAnsi="Times New Roman CYR"/>
          <w:b w:val="false"/>
          <w:i w:val="false"/>
          <w:caps w:val="false"/>
          <w:smallCaps w:val="false"/>
          <w:strike w:val="false"/>
          <w:dstrike w:val="false"/>
          <w:color w:val="000000"/>
          <w:sz w:val="16"/>
          <w:u w:val="none"/>
        </w:rPr>
        <w:t>Психология допроса на предваритель</w:t>
        <w:softHyphen/>
        <w:t>ном следствии. М., 1976; и целый ряд других работ.</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2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большое количество разнообразных приемов, с помощью которых де</w:t>
        <w:softHyphen/>
        <w:t>монстрируется повышенная осведомленность, профессиональная уве</w:t>
        <w:softHyphen/>
        <w:t>ренность следователя в раскрытии преступления, доскональное изуче</w:t>
        <w:softHyphen/>
        <w:t>ние им обстоятельств дела. К ним можно отнести прежде всего приемы чисто поведенческого характера (уверенная манера держать себя и за</w:t>
        <w:softHyphen/>
        <w:t>давать вопросы, тон, которым ставятся эти вопросы, выжидательные, многозначительные паузы, перемежающие речь, улыбки, выражающие сомнение относительно того, о чем говорит лжесвидетель, прямой, от</w:t>
        <w:softHyphen/>
        <w:t>крытый взгляд, соответствующие мимические реакции, уместная жес</w:t>
        <w:softHyphen/>
        <w:t>тикуляция и п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Формирование преувеличенного представления об осведомленнос</w:t>
        <w:softHyphen/>
        <w:t>ти следователя может целенаправленно проводиться и путем использо</w:t>
        <w:softHyphen/>
        <w:t>вания совершенно второстепенной информации, поступающей к нему из различных источников, нередко парадоксальным образом дезориен</w:t>
        <w:softHyphen/>
        <w:t>тирующей допрашиваемого. Этого удается достичь, вводя в диалог с ним отдельные достоверно установленные факты из его жизни, упоми</w:t>
        <w:softHyphen/>
        <w:t>ная о его каких-то занятиях, увлечениях, известных узкому кругу его близких знакомых. Подобного рода осведомленность следователя в этом ворохе, казалось бы, совсем ненужных по делу сведений нередко приводит к тому, что у допрашиваемого возникает мысль, что за ним ведут скрытое наблюдение и поэтому следователю известны эти по</w:t>
        <w:softHyphen/>
        <w:t>дробности. Осведомленность следователя о прошлом допрашиваемого подсознательно формирует у последнего мнение и об осведомленности о его настоящем. Под влиянием этого он может склониться к тому, что в данной ситуации бессмысленно давать ложные показ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днако, как совершенно справедливо подчеркивает Г.Г. Доспулов, используемая следователем информация, должна быть абсолютно точ</w:t>
        <w:softHyphen/>
        <w:t>ной. Иначе, сообщив допрашиваемому неверные сведения, следователь рискует показать свою неосведомленность и только лишь укрепит ре</w:t>
        <w:softHyphen/>
        <w:t>шимость допрашиваемого продолжать давать ложные показания</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качестве приема, создающего преувеличенное представление об осведомленности следователя, может быть использовано и заранее про</w:t>
        <w:softHyphen/>
        <w:t>думанное размещение на его рабочем столе, в других местах служебно</w:t>
        <w:softHyphen/>
        <w:t>го кабинета (в зоне видимости допрашиваемого) различного рода доку</w:t>
        <w:softHyphen/>
        <w:t>ментов, таблиц, вещественных доказательств, изъятых с места проис</w:t>
        <w:softHyphen/>
        <w:t>шествия, во время обыска и т.д.</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Метод постановки косвенных вопросов. </w:t>
      </w:r>
      <w:r>
        <w:rPr>
          <w:rFonts w:ascii="Times New Roman CYR" w:hAnsi="Times New Roman CYR"/>
          <w:b w:val="false"/>
          <w:i w:val="false"/>
          <w:caps w:val="false"/>
          <w:smallCaps w:val="false"/>
          <w:strike w:val="false"/>
          <w:dstrike w:val="false"/>
          <w:color w:val="000000"/>
          <w:sz w:val="20"/>
          <w:u w:val="none"/>
        </w:rPr>
        <w:t>Суть данного метода, именуемого некоторыми авторами методом «косвенного допроса», со</w:t>
        <w:softHyphen/>
        <w:t>стоит в том, что допрашиваемому ставятся вопросы, имеющие второсте</w:t>
        <w:softHyphen/>
        <w:t>пенное для него значение, но, отвечая на них, он вынужден сообщить именно те сведения, ради которых и были поставлены эти «второстепен</w:t>
        <w:softHyphen/>
        <w:t>ные» вопро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пишет А.Р. Ратинов, «интересующие следователя вопросы зада</w:t>
        <w:softHyphen/>
        <w:t>ются без всяких акцентов, в будничном, даже небрежном тоне, чтобы</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6"/>
          <w:u w:val="none"/>
        </w:rPr>
        <w:t>С. 8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Доспулов Г.Г. </w:t>
      </w:r>
      <w:r>
        <w:rPr>
          <w:rFonts w:ascii="Times New Roman CYR" w:hAnsi="Times New Roman CYR"/>
          <w:b w:val="false"/>
          <w:i w:val="false"/>
          <w:caps w:val="false"/>
          <w:smallCaps w:val="false"/>
          <w:strike w:val="false"/>
          <w:dstrike w:val="false"/>
          <w:color w:val="000000"/>
          <w:sz w:val="16"/>
          <w:u w:val="none"/>
        </w:rPr>
        <w:t>Психология допроса на предварительном следствии. М., 1976.</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2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 подчеркивать их особого значения. При этом используются различ</w:t>
        <w:softHyphen/>
        <w:t>ные отвлекающие приемы, при помощи которых переключается внима</w:t>
        <w:softHyphen/>
        <w:t>ние допрашиваемого с тех обстоятельств, которые подлежат выясне</w:t>
        <w:softHyphen/>
        <w:t>нию, нарочито выделяются несущественные моменты, создается види</w:t>
        <w:softHyphen/>
        <w:t>мость того, что в них и заключен весь смысл допроса»</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чень образно описан данный прием Ф.М. Достоевским в его рома</w:t>
        <w:softHyphen/>
        <w:t>не «Преступление и наказание» в эпизоде, когда следователь Порфирий Петрович пытается изобличить Раскольникова в лжесвидетельстве, а затем и в совершении убийств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Да вот, кстати же! — воскликнул он, чему-то внезапно обрадовав</w:t>
        <w:softHyphen/>
        <w:t>шись, — кстати вспомнил, что же это я!.. — начинает как бы издалека, между прочим свой монолог Порфирий Петрович, будто бы обеспокоенный судьбой двух маляров, подозреваемых в убийстве, которые вдень совершения преступления красили этажом ниже квартиру в том доме, в котором жили убитые Раскольниковым женщин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известно из романа, последний отрицал факт своего нахожде</w:t>
        <w:softHyphen/>
        <w:t>ния в этом доме в день убийства. Признайся, что во время своего пос</w:t>
        <w:softHyphen/>
        <w:t>леднего визита к Алене Ивановне он был свидетелем ремонта этой по</w:t>
        <w:softHyphen/>
        <w:t>сторонней квартиры, ему пришлось бы признаться и в том, что в день убийства он был на месте происшествия, а следовательно, и совершил преступление. Вот как далее «разворачивается» этот «косвенный во</w:t>
        <w:softHyphen/>
        <w:t>прос» Порфирием Петровиче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Так проходя-то в восьмом часу-с, по лестнице-то, не видали ль хоть вы, во втором-то этаже, в квартире-то отворенной — помните? двух работни</w:t>
        <w:softHyphen/>
        <w:t>ков, или хоть одного из них? Они красили там, не заметили ли? Это очень, очень важно для них!..</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Предъявление изобличающих доказательств допрашиваемо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анный прием изобличения лжесвидетеля широко применяется в след</w:t>
        <w:softHyphen/>
        <w:t>ственной (судебной) практике. Обычно к нему прибегают после того, как интересующий правоохранительные органы субъект рассказал «все ему известное об обстоятельствах, в связи с которыми он вызван на до</w:t>
        <w:softHyphen/>
        <w:t>прос» к следователю (ст. 158 УПК РСФСР) либо в суд (ст. 283 УПК РСФСР). Аналогичное правило действует и в отношении подсудимого, которого начинают допрашивать в суде с предложения председательст</w:t>
        <w:softHyphen/>
        <w:t>вующего «дать показания по поводу обвинения и известных ему обсто</w:t>
        <w:softHyphen/>
        <w:t>ятельств дела» (ст. 280 УПК РСФСР), и лишь после этого допрашивае</w:t>
        <w:softHyphen/>
        <w:t>мому задаются вопросы с предъявлением доказательств, в том числе и изобличающих его в лжесвидетельств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зависимости от обстоятельств дела (в этом смысле свои характер</w:t>
        <w:softHyphen/>
        <w:t>ные особенности имеют многоэпизодные дела), индивидуально-психо</w:t>
        <w:softHyphen/>
        <w:t>логических особенностей личности допрашиваемого, тактического за</w:t>
        <w:softHyphen/>
        <w:t>мысла последнему сначала могут предъявляться доказательства, под</w:t>
        <w:softHyphen/>
        <w:t>тверждающие второстепенные моменты, а затем уже следователь (суд) переходит к предъявлению доказательств, относящихся к более серьез-</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Ратинов А.Р. </w:t>
      </w:r>
      <w:r>
        <w:rPr>
          <w:rFonts w:ascii="Times New Roman CYR" w:hAnsi="Times New Roman CYR"/>
          <w:b w:val="false"/>
          <w:i w:val="false"/>
          <w:caps w:val="false"/>
          <w:smallCaps w:val="false"/>
          <w:strike w:val="false"/>
          <w:dstrike w:val="false"/>
          <w:color w:val="000000"/>
          <w:sz w:val="16"/>
          <w:u w:val="none"/>
        </w:rPr>
        <w:t>Судебная психология для следователей. М., 1967. С. 21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42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ым обстоятельствам. Возможен и другой, обратный порядок предъяв</w:t>
        <w:softHyphen/>
        <w:t>ления доказательств, изобличающих лжесвидетеля в главном с исполь</w:t>
        <w:softHyphen/>
        <w:t>зованием фактора внезап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Говоря о приемах предъявления доказательств лицам, которых не</w:t>
        <w:softHyphen/>
        <w:t>обходимо разоблачить в лжесвидетельстве, следует обратить особое внимание на предварительное тактико-психологическое обеспечение самой процедуры такого предъявления с тем, чтобы сохранить само до</w:t>
        <w:softHyphen/>
        <w:t>казательство, чтобы оно не потеряло своего значения. Например, если при расследовании кражи из магазина на разбитых стеклах прилавка были обнаружены следы пальцев рук подозреваемого, отрицающего свою причастность к хищению, прежде чем предъявлять ему заключе</w:t>
        <w:softHyphen/>
        <w:t>ние дактилоскопической экспертизы, обязательно следует спросить, не приходилось ли ему ранее бывать в этом магазине. И лишь только после того как будет закреплен его отрицательный ответ, можно переходить к предъявлению заключения, изобличающего допрашиваемого по остав</w:t>
        <w:softHyphen/>
        <w:t>ленным им следам в том, что он ранее был на месте совершения кражи. В противном случае без детальной проработки данного обстоятельства подозреваемый легко сможет «переиграть» следователя, заявив, что он мог ранее заходить в магазин и случайно оставить там следы своих рук.</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2"/>
          <w:u w:val="none"/>
        </w:rPr>
        <w:t xml:space="preserve">Стимулирование положительных качеств допрашиваемого. </w:t>
      </w:r>
      <w:r>
        <w:rPr>
          <w:rFonts w:ascii="Times New Roman CYR" w:hAnsi="Times New Roman CYR"/>
          <w:b w:val="false"/>
          <w:i w:val="false"/>
          <w:caps w:val="false"/>
          <w:smallCaps w:val="false"/>
          <w:strike w:val="false"/>
          <w:dstrike w:val="false"/>
          <w:color w:val="000000"/>
          <w:sz w:val="22"/>
          <w:u w:val="none"/>
        </w:rPr>
        <w:t>Из</w:t>
        <w:softHyphen/>
      </w:r>
      <w:r>
        <w:rPr>
          <w:rFonts w:ascii="Times New Roman CYR" w:hAnsi="Times New Roman CYR"/>
          <w:b w:val="false"/>
          <w:i w:val="false"/>
          <w:caps w:val="false"/>
          <w:smallCaps w:val="false"/>
          <w:strike w:val="false"/>
          <w:dstrike w:val="false"/>
          <w:color w:val="000000"/>
          <w:sz w:val="20"/>
          <w:u w:val="none"/>
        </w:rPr>
        <w:t>вестно, что положительные качества имеются у любого человека, даже совершившего тяжкое преступление и взявшего на вооружение ложь. Тот факт, что следователь заметил эти положительные стороны у допра</w:t>
        <w:softHyphen/>
        <w:t>шиваемого, повышает чувство собственной значимости последнего, по</w:t>
        <w:softHyphen/>
        <w:t>могает налаживанию с ним психологического контак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бращение к лучшим качествам человека, пытающегося лгать, не</w:t>
        <w:softHyphen/>
        <w:t xml:space="preserve">редко сопровождается </w:t>
      </w:r>
      <w:r>
        <w:rPr>
          <w:rFonts w:ascii="Times New Roman CYR" w:hAnsi="Times New Roman CYR"/>
          <w:b w:val="false"/>
          <w:i/>
          <w:caps w:val="false"/>
          <w:smallCaps w:val="false"/>
          <w:strike w:val="false"/>
          <w:dstrike w:val="false"/>
          <w:color w:val="000000"/>
          <w:sz w:val="20"/>
          <w:u w:val="none"/>
        </w:rPr>
        <w:t xml:space="preserve">формированием у него личностного смысла </w:t>
      </w:r>
      <w:r>
        <w:rPr>
          <w:rFonts w:ascii="Times New Roman CYR" w:hAnsi="Times New Roman CYR"/>
          <w:b w:val="false"/>
          <w:i w:val="false"/>
          <w:caps w:val="false"/>
          <w:smallCaps w:val="false"/>
          <w:strike w:val="false"/>
          <w:dstrike w:val="false"/>
          <w:color w:val="000000"/>
          <w:sz w:val="20"/>
          <w:u w:val="none"/>
        </w:rPr>
        <w:t>в том, чтобы перейти от лжи к правдивым показаниям, к формированию у него потребности, а следовательно, мотивов объясняться, оправды</w:t>
        <w:softHyphen/>
        <w:t>ваться, но не голословным отрицанием того, что совершил, а участием в диалоге со следователем. Ибо если нет мотивов, побуждающих к этому, не будет и соответствующего повед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качестве примера, иллюстрирующего высказанную мысль, умест</w:t>
        <w:softHyphen/>
        <w:t>но привести некоторые отрывки из диалога И.М. Костоева (тогда замес</w:t>
        <w:softHyphen/>
        <w:t>тителя начальника отдела по расследованию особо важных дел Проку</w:t>
        <w:softHyphen/>
        <w:t>ратуры РФ) с трагически известным маньяком А.Р. Чикатило</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Я хочу кое о чем вас предупредить, А.Р. Видя, что вы уклоняетесь от правды, я говорю себе: «Нет, этот человек — преступник ловкий, пытающий</w:t>
        <w:softHyphen/>
        <w:t>ся избежать наказания, как это случилось в 1984 году». Одно из двух — либо вы действительно ловкий преступник, либо вы не в силах справиться с соб</w:t>
        <w:softHyphen/>
        <w:t>ственными навязчивыми идея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О том, что вы совершили неслыханные доселе преступления, мы знаем, но мы не знаем, что вас на них толкало. Это не могут пояснить даже очевидцы. Об этом говорить нужно вам само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 Выдержки приводятся из документальной повести: </w:t>
      </w:r>
      <w:r>
        <w:rPr>
          <w:rFonts w:ascii="Times New Roman CYR" w:hAnsi="Times New Roman CYR"/>
          <w:b w:val="false"/>
          <w:i/>
          <w:caps w:val="false"/>
          <w:smallCaps w:val="false"/>
          <w:strike w:val="false"/>
          <w:dstrike w:val="false"/>
          <w:color w:val="000000"/>
          <w:sz w:val="16"/>
          <w:u w:val="none"/>
        </w:rPr>
        <w:t xml:space="preserve">Лурье Р. </w:t>
      </w:r>
      <w:r>
        <w:rPr>
          <w:rFonts w:ascii="Times New Roman CYR" w:hAnsi="Times New Roman CYR"/>
          <w:b w:val="false"/>
          <w:i w:val="false"/>
          <w:caps w:val="false"/>
          <w:smallCaps w:val="false"/>
          <w:strike w:val="false"/>
          <w:dstrike w:val="false"/>
          <w:color w:val="000000"/>
          <w:sz w:val="16"/>
          <w:u w:val="none"/>
        </w:rPr>
        <w:t>Охота на дьявола. М 1996. С. 138—140, 153—15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2"/>
          <w:u w:val="none"/>
        </w:rPr>
        <w:t xml:space="preserve">— </w:t>
      </w:r>
      <w:r>
        <w:rPr>
          <w:rFonts w:ascii="Times New Roman CYR" w:hAnsi="Times New Roman CYR"/>
          <w:b w:val="false"/>
          <w:i w:val="false"/>
          <w:caps w:val="false"/>
          <w:smallCaps w:val="false"/>
          <w:strike w:val="false"/>
          <w:dstrike w:val="false"/>
          <w:color w:val="000000"/>
          <w:sz w:val="22"/>
          <w:u w:val="none"/>
        </w:rPr>
        <w:t>Я не понимаю, почему вы не хотите оказать помощь следствию. Из разговоров с вами я понял, что вы — человек неглупый... С вами действи</w:t>
        <w:softHyphen/>
        <w:t>тельно не все ясно. Предстоит очень серьезное обследование на самом высо</w:t>
        <w:softHyphen/>
        <w:t>ком уровне. Ваши преступления дают основание сомневаться в вашей полной вменяемости. Однако разобраться в этом можно только в связи с вашим кон</w:t>
        <w:softHyphen/>
        <w:t>кретным поведением. Неужели ваше сознание настолько помутилось, что вы предпочитаете смерть?</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Приемы использования «слабых мест» допрашиваемого. </w:t>
      </w:r>
      <w:r>
        <w:rPr>
          <w:rFonts w:ascii="Times New Roman CYR" w:hAnsi="Times New Roman CYR"/>
          <w:b w:val="false"/>
          <w:i w:val="false"/>
          <w:caps w:val="false"/>
          <w:smallCaps w:val="false"/>
          <w:strike w:val="false"/>
          <w:dstrike w:val="false"/>
          <w:color w:val="000000"/>
          <w:sz w:val="20"/>
          <w:u w:val="none"/>
        </w:rPr>
        <w:t>У каж</w:t>
        <w:softHyphen/>
        <w:t>дого человека есть свои «слабые» и «сильные» стороны личности. «Сла</w:t>
        <w:softHyphen/>
        <w:t>быми» обычно считаются такие свойства характера, как тщеславие, за</w:t>
        <w:softHyphen/>
        <w:t>вышенная самооценка, избыточная тревожность, повышенная мнитель</w:t>
        <w:softHyphen/>
        <w:t>ность, боязливость, а также нервно-психическая неустойчивость, сни</w:t>
        <w:softHyphen/>
        <w:t>женный уровень интеллектуального развития, негативным образом от</w:t>
        <w:softHyphen/>
        <w:t>ражающийся на прогностических способностях человека. К «слабым местам» допрашиваемого можно отнести и такие психические состоя</w:t>
        <w:softHyphen/>
        <w:t>ния, как эмоциональная напряженность, вспыльчивость, повышенная аффективная возбудимость, отрицательно влияющие на мыслительную деятельность, поведение человека, готового сказать то, что он никогда бы не рассказал, будучи в эмоционально уравновешенном состоян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лабыми местами» допрашиваемого могут быть не только психоло</w:t>
        <w:softHyphen/>
        <w:t>гические особенности, но и его пристрастия к чему-либо, увлечения, чувства, испытываемые к кому-либо, привязанности, зная о которых, следователь может ими воспользоваться в налаживании психологичес</w:t>
        <w:softHyphen/>
        <w:t>кого контакта с допрашиваемым лицом.</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Метод группового допроса. </w:t>
      </w:r>
      <w:r>
        <w:rPr>
          <w:rFonts w:ascii="Times New Roman CYR" w:hAnsi="Times New Roman CYR"/>
          <w:b w:val="false"/>
          <w:i w:val="false"/>
          <w:caps w:val="false"/>
          <w:smallCaps w:val="false"/>
          <w:strike w:val="false"/>
          <w:dstrike w:val="false"/>
          <w:color w:val="000000"/>
          <w:sz w:val="20"/>
          <w:u w:val="none"/>
        </w:rPr>
        <w:t>Опытным следователям хорошо из</w:t>
        <w:softHyphen/>
        <w:t>вестно, что далеко не всегда групповой допрос приводит к положитель</w:t>
        <w:softHyphen/>
        <w:t>ным результатам. Более того, многие из них предпочитают общаться с допрашиваемыми лицами только наедине, разговаривая с ними «по душам», прекрасно понимая, что есть вещи, о которых человек будет рассказывать только «с глазу на глаз».</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тем не менее групповой допрос имеет место в следственной прак-</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ике. Проведение его не противоречит процессуальному законодатель</w:t>
        <w:softHyphen/>
        <w:t>ству. В этой связи возникает вопрос: в чем же тогда могут быть его пре</w:t>
        <w:softHyphen/>
        <w:t>имущества, какие психологические закономерности сопутствуют тако</w:t>
        <w:softHyphen/>
        <w:t>му виду профессионального общ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з кинофильмов детективного жанра многим известно: в тех случа</w:t>
        <w:softHyphen/>
        <w:t>ях, когда два следователя ведут допрос, между ними как бы распределя</w:t>
        <w:softHyphen/>
        <w:t>ются роли. Один из них активно, в наступательном стиле задает вопро</w:t>
        <w:softHyphen/>
        <w:t>сы, используя малейшую возможность для изобличения допрашиваемо</w:t>
        <w:softHyphen/>
        <w:t>го во лжи (отсюда ироническое определение такой роли, как «злого» следователя). Второй более примирительным тоном, как только обо</w:t>
        <w:softHyphen/>
        <w:t>стряется очередной конфликт между его коллегой и допрашиваемым, пытается снять возникшую напряженность, демонстрирует большее желание понять того, кого изобличает его коллега, тем самым выступая как бы в роли «доброго» следователя. Разумеется, каждому понятна оп</w:t>
        <w:softHyphen/>
        <w:t>ределенная доля условности этих выражений о «добром» и «злом» сле</w:t>
        <w:softHyphen/>
        <w:t>дователях.</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26</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2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днако, если оба следователя не столь примитивны в обыгрывании своих «ролей», то в подобной ситуации на самом деле происходит со</w:t>
        <w:softHyphen/>
        <w:t xml:space="preserve">всем не то, что лежит на поверхности их коммуникативного поведения, в нем содержится гораздо более глубокий смысл. Этот смысл скрыт от поверхностного взгляда. А фактически он выражается в том, что диалог </w:t>
      </w:r>
      <w:r>
        <w:rPr>
          <w:rFonts w:ascii="Times New Roman CYR" w:hAnsi="Times New Roman CYR"/>
          <w:b w:val="false"/>
          <w:i/>
          <w:caps w:val="false"/>
          <w:smallCaps w:val="false"/>
          <w:strike w:val="false"/>
          <w:dstrike w:val="false"/>
          <w:color w:val="000000"/>
          <w:sz w:val="20"/>
          <w:u w:val="none"/>
        </w:rPr>
        <w:t xml:space="preserve">следователь </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caps w:val="false"/>
          <w:smallCaps w:val="false"/>
          <w:strike w:val="false"/>
          <w:dstrike w:val="false"/>
          <w:color w:val="000000"/>
          <w:sz w:val="20"/>
          <w:u w:val="none"/>
        </w:rPr>
        <w:t xml:space="preserve">допрашиваемый </w:t>
      </w:r>
      <w:r>
        <w:rPr>
          <w:rFonts w:ascii="Times New Roman CYR" w:hAnsi="Times New Roman CYR"/>
          <w:b w:val="false"/>
          <w:i w:val="false"/>
          <w:caps w:val="false"/>
          <w:smallCaps w:val="false"/>
          <w:strike w:val="false"/>
          <w:dstrike w:val="false"/>
          <w:color w:val="000000"/>
          <w:sz w:val="20"/>
          <w:u w:val="none"/>
        </w:rPr>
        <w:t>постепенно, незаметно для последне</w:t>
        <w:softHyphen/>
        <w:t xml:space="preserve">го подменяется диалогом </w:t>
      </w:r>
      <w:r>
        <w:rPr>
          <w:rFonts w:ascii="Times New Roman CYR" w:hAnsi="Times New Roman CYR"/>
          <w:b w:val="false"/>
          <w:i/>
          <w:caps w:val="false"/>
          <w:smallCaps w:val="false"/>
          <w:strike w:val="false"/>
          <w:dstrike w:val="false"/>
          <w:color w:val="000000"/>
          <w:sz w:val="20"/>
          <w:u w:val="none"/>
        </w:rPr>
        <w:t xml:space="preserve">первый следователь </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caps w:val="false"/>
          <w:smallCaps w:val="false"/>
          <w:strike w:val="false"/>
          <w:dstrike w:val="false"/>
          <w:color w:val="000000"/>
          <w:sz w:val="20"/>
          <w:u w:val="none"/>
        </w:rPr>
        <w:t xml:space="preserve">второй следователь, </w:t>
      </w:r>
      <w:r>
        <w:rPr>
          <w:rFonts w:ascii="Times New Roman CYR" w:hAnsi="Times New Roman CYR"/>
          <w:b w:val="false"/>
          <w:i w:val="false"/>
          <w:caps w:val="false"/>
          <w:smallCaps w:val="false"/>
          <w:strike w:val="false"/>
          <w:dstrike w:val="false"/>
          <w:color w:val="000000"/>
          <w:sz w:val="20"/>
          <w:u w:val="none"/>
        </w:rPr>
        <w:t>а допрашиваемому оставляется пассивная роль невольного слушателя этой «групповой дискуссии», содержание и сценарий которой очень часто заранее продумывают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Главным содержанием этого диалога двух следователей, его «дискус-сионности», понятно, является оценка доказательств, последствий для допрашиваемого, связанных с его лжесвидетельством, в конечном итоге — снятие у него «барьера недоверия» к первому следователю. При</w:t>
        <w:softHyphen/>
        <w:t>чем акценты в оценке доказательств, якобы изобличающих допрашивае</w:t>
        <w:softHyphen/>
        <w:t>мого, могут несколько смещаться (понятно, в какую сторону). Допраши</w:t>
        <w:softHyphen/>
        <w:t>ваемый, хочешь — не хочешь, вынужден сидеть и слушать все эти pro et contra. Таким образом, на его психику, сознание начинает действовать известный в социальной психологии феномен группового давления с со</w:t>
        <w:softHyphen/>
        <w:t xml:space="preserve">путствующим ему </w:t>
      </w:r>
      <w:r>
        <w:rPr>
          <w:rFonts w:ascii="Times New Roman CYR" w:hAnsi="Times New Roman CYR"/>
          <w:b w:val="false"/>
          <w:i/>
          <w:caps w:val="false"/>
          <w:smallCaps w:val="false"/>
          <w:strike w:val="false"/>
          <w:dstrike w:val="false"/>
          <w:color w:val="000000"/>
          <w:sz w:val="20"/>
          <w:u w:val="none"/>
        </w:rPr>
        <w:t>эффектом внушающего воздействия группы</w:t>
      </w:r>
      <w:r>
        <w:rPr>
          <w:rFonts w:ascii="Times New Roman CYR" w:hAnsi="Times New Roman CYR"/>
          <w:b w:val="false"/>
          <w:i/>
          <w:caps w:val="false"/>
          <w:smallCaps w:val="false"/>
          <w:strike w:val="false"/>
          <w:dstrike w:val="false"/>
          <w:color w:val="000000"/>
          <w:sz w:val="20"/>
          <w:u w:val="none"/>
          <w:vertAlign w:val="superscript"/>
        </w:rPr>
        <w:t>1</w:t>
      </w:r>
      <w:r>
        <w:rPr>
          <w:rFonts w:ascii="Times New Roman CYR" w:hAnsi="Times New Roman CYR"/>
          <w:b w:val="false"/>
          <w:i/>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ложно дать однозначную оценку метода группового допроса. При</w:t>
        <w:softHyphen/>
        <w:t>бегнем к аналогии. Поставим вопрос: насколько может быть полезен скальпель, если больному требуется хирургическая помощь? Понятно, что все будет зависеть от того, в чьих руках окажется этот острый ин</w:t>
        <w:softHyphen/>
        <w:t>струмент, и от того, нужно ли его применять в данном конкретном слу</w:t>
        <w:softHyphen/>
        <w:t>чае, поскольку с его помощью можно не только удалить, скажем, опас</w:t>
        <w:softHyphen/>
        <w:t>ную опухоль у больного, но и отправить его на тот св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Аналогичное можно сказать и о методе группового допроса: все за</w:t>
        <w:softHyphen/>
        <w:t>висит от того, какая цель стоит перед теми, кто решился его использо</w:t>
        <w:softHyphen/>
        <w:t>вать, каков уровень их нравственных, профессиональных качеств и кто тот, кого планируется допрашивать вдвоем. Не приведет ли это к само</w:t>
        <w:softHyphen/>
        <w:t>оговору со всеми известными трагическими последствиями? И если по</w:t>
        <w:softHyphen/>
        <w:t>добного рода сомнения небезосновательны, лучше повременить, а может быть, и не использовать данный мето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наконец, в качестве метода изобличения допрашиваемого лица может быть использована очная ставка с ним, которая предусмотрена законодателем в качестве самостоятельного следственного действия. Поэтому перейдем к рассмотрению некоторых психологических особен</w:t>
        <w:softHyphen/>
        <w:t>ностей ее проведения.</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4. Психология допроса на очной ставк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опрос на очной ставке представляет собой разновидность профес</w:t>
        <w:softHyphen/>
        <w:t>сионального общения, происходящего в специально предусмотренном процессуальном режиме (ст. 163 УПК РСФСР). Характерной особе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Андреева Г.М. </w:t>
      </w:r>
      <w:r>
        <w:rPr>
          <w:rFonts w:ascii="Times New Roman CYR" w:hAnsi="Times New Roman CYR"/>
          <w:b w:val="false"/>
          <w:i w:val="false"/>
          <w:caps w:val="false"/>
          <w:smallCaps w:val="false"/>
          <w:strike w:val="false"/>
          <w:dstrike w:val="false"/>
          <w:color w:val="000000"/>
          <w:sz w:val="16"/>
          <w:u w:val="none"/>
        </w:rPr>
        <w:t>Социальная психология. М., 1996. С. 178—181, 204.</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2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остью такого общения, влияющего на коммуникативные процессы во время очной ставки, является участие в нем, как правило, трех участни</w:t>
        <w:softHyphen/>
        <w:t>ков уголовного процесса: следователя (иногда допрос на очной ставке проводят два следователя или следователь и прокурорский работник) и двух допрашиваемых лиц, которыми могут быть свидетели, потерпев</w:t>
        <w:softHyphen/>
        <w:t>шие, обвиняемые, подозреваемы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ругая особенность очной ставки коммуникативного характера со</w:t>
        <w:softHyphen/>
        <w:t>стоит в том, что она проводится только при наличии существенных про</w:t>
        <w:softHyphen/>
        <w:t>тиворечий в показаниях ранее допрошенных лиц (ст. 162 УПК РСФСР). Последнее обстоятельство, как правило, обусловливает конфликтный характер коммуникативной ситуации на очной ставке, особенно когда существенно затрагиваются интересы кого-либо из допрашиваемых лиц, тем более когда один из них изобличается в лжесвидетельстве. В подобных случаях конфликт становится своего рода средством разре</w:t>
        <w:softHyphen/>
        <w:t>шения противоречий. Поэтому, как справедливо отмечает А.Р. Ратинов, межличностный конфликт допрашиваемых лиц иногда специально обо</w:t>
        <w:softHyphen/>
        <w:t>стряется следователем путем постановки перед ними таких вопросов, которыми они изобличают друг друг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ажное значение для изобличения лица, дающего ложные показа</w:t>
        <w:softHyphen/>
        <w:t>ния, имеет эффект присутствия второго допрашиваемого участника очной ставки, когда аргументы в пользу того или иного спорного поло</w:t>
        <w:softHyphen/>
        <w:t>жения выдвигаются самими участниками очной ставки. Поскольку такой диалог разворачивается перед следователем, он получает допол</w:t>
        <w:softHyphen/>
        <w:t>нительную возможность всесторонне оценивать показания каждого участника очной ставки, убедительность приводимых ими доводов, твердость занятой пози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езультативность очной ставки во многом зависит от ее подготовки следователем. Прежде всего следует обращать внимание на интеллек</w:t>
        <w:softHyphen/>
        <w:t>туальные (память, мышление, речь), волевые качества, свойства харак</w:t>
        <w:softHyphen/>
        <w:t>тера будущих участников очной ставки, особенно тех лиц, которые дали правдивые показания и намерены подтвердить их: способность активно отстаивать истину, аргументировать свои утверждения, противостоять всевозможным нападкам и даже угрозам со стороны другого допраши</w:t>
        <w:softHyphen/>
        <w:t>ваемого лица, уклоняющегося от дачи правдивых показа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подготовке к проведению очной ставки следует предвидеть воз</w:t>
        <w:softHyphen/>
        <w:t>можное развитие конфликта, продумать пути и способы управления им, создать максимально возможные условия для установления истины и изобличения лжесвиде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у следователя возникают предположения, что свидетель может оказаться под воздействием другого участника очной ставки и в угоду тому вопреки истине попытается изменить свои показания, види</w:t>
        <w:softHyphen/>
        <w:t>мо, целесообразнее такую очную ставку отложить либо вообще ее не проводить. При принятии такого решения необходимо также оценить социальный статус будущих участников очной ставки, выяснить, на</w:t>
        <w:softHyphen/>
        <w:t>сколько один из них в социально-психологическом отношении зависим от другого, внимательно отнестись к национальным, социокультурным традициям той микрогруппы, к которой принадлежат допрашиваемые.</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2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субъект имеет заниженную самооценку, отличается повышен</w:t>
        <w:softHyphen/>
        <w:t>ной тревожностью, наделен конформистскими чертами характера, недо</w:t>
        <w:softHyphen/>
        <w:t>статочно самостоятелен, с ним следует побеседовать о гражданском долге, честности, бескомпромиссности при отстаивании своей позиции в борьбе с негативными явлениями. Актуализируя положительные ка</w:t>
        <w:softHyphen/>
        <w:t>чества в его сознании, можно сослаться на примеры из его жизни или из жизни авторитетных для него людей, напомнить о проявленных ими принципиальности, смелости. Результативность такой беседы во многом зависит и от характера самого следователя, его авторитета в представлении субъек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есьма осторожно </w:t>
      </w:r>
      <w:r>
        <w:rPr>
          <w:rFonts w:ascii="Times New Roman CYR" w:hAnsi="Times New Roman CYR"/>
          <w:b/>
          <w:i w:val="false"/>
          <w:caps w:val="false"/>
          <w:smallCaps w:val="false"/>
          <w:strike w:val="false"/>
          <w:dstrike w:val="false"/>
          <w:color w:val="000000"/>
          <w:sz w:val="20"/>
          <w:u w:val="none"/>
        </w:rPr>
        <w:t xml:space="preserve">следует </w:t>
      </w:r>
      <w:r>
        <w:rPr>
          <w:rFonts w:ascii="Times New Roman CYR" w:hAnsi="Times New Roman CYR"/>
          <w:b w:val="false"/>
          <w:i w:val="false"/>
          <w:caps w:val="false"/>
          <w:smallCaps w:val="false"/>
          <w:strike w:val="false"/>
          <w:dstrike w:val="false"/>
          <w:color w:val="000000"/>
          <w:sz w:val="20"/>
          <w:u w:val="none"/>
        </w:rPr>
        <w:t>подходить к организации очной ставки между должностным лицом, изобличаемым в противоправных действи</w:t>
        <w:softHyphen/>
        <w:t>ях, в даче ложных показаний, и свидетелями, которые находятся от него в служебной или иной зависимости. Более результативными очные ставки окажутся, если они будут проведены после отстранения его от занимаемой должности и нейтрализации системы личной зависимости от него проходящих по делу лиц.</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лучае группового лжесвидетельства одновременно с организа</w:t>
        <w:softHyphen/>
        <w:t>цией очных ставок проводятся мероприятия, направленные на ликвида</w:t>
        <w:softHyphen/>
        <w:t>цию круговой поруки среди тех, кого предстоит допрашива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водя очную ставку, не следует забывать, что во время этого следственного действия особенно активно может проявить себя меха</w:t>
        <w:softHyphen/>
        <w:t>низм внушающего воздействия одного из допрашиваемых на другого. Конфликтное противоборство этих лиц, отстаивающих не только от</w:t>
        <w:softHyphen/>
        <w:t>дельные факты, но и свою личную позицию, скрытую за этими лежащи</w:t>
        <w:softHyphen/>
        <w:t>ми на поверхности фактами, иногда не оставляет безучастным и самого следователя. При недостаточно критическом отношении следователя к позиции одного из участников очной ставки, когда его показания рас</w:t>
        <w:softHyphen/>
        <w:t>сматриваются как чуть ли не единственно истинными, создаются реаль</w:t>
        <w:softHyphen/>
        <w:t>ные предпосылки для возникновения серьезных ошибок. Этому обстоя</w:t>
        <w:softHyphen/>
        <w:t>тельству в немалой степени могут способствовать и объективно сущест</w:t>
        <w:softHyphen/>
        <w:t>вующие социально-психологические закономерности самого процесса общения. В подобных условиях такой субъект при определенной психо</w:t>
        <w:softHyphen/>
        <w:t>логической поддержке со стороны следователя может оказать опреде</w:t>
        <w:softHyphen/>
        <w:t>ленное внушающее воздействие на своего партнера по общен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наибольшей степени внушаемыми оказываются подростки, люди утомленные, ослабленные каким-либо физическим недугом, находящие</w:t>
        <w:softHyphen/>
        <w:t>ся в психически напряженном состоянии, что, безусловно, возможно, когда человека вызывают в милицию (прокуратуру, суд), продолжитель</w:t>
        <w:softHyphen/>
        <w:t>ное время допрашивают, задерживают в качестве подозреваемого, предъявляют обвинение и т.д. Подобные действия могут снижать сопро</w:t>
        <w:softHyphen/>
        <w:t>тивляемость психики, отрицательно влиять на критическое отношение человека к происходящим событиям, к мнению посторонних лиц, слу</w:t>
        <w:softHyphen/>
        <w:t>чайно оказавшихся рядом, например в камере следственного изолятора, откуда его доставляют на очную ставк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нушающее влияние со стороны следователя или второго участника очной ставки оказывается не только на вербальном уровне, действуя не-</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30</w:t>
      </w:r>
    </w:p>
    <w:p>
      <w:pPr>
        <w:pStyle w:val="Normal"/>
        <w:widowControl w:val="false"/>
        <w:shd w:fill="FFFFFF"/>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средственно через сознание. Данный феномен оказывает воздействие на человека и подсознательно, когда он перестает достаточно критически оценивать противоположную точку зрения своего партнера по общен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нимая решение о проведении очной ставки, следует по возмож</w:t>
        <w:softHyphen/>
        <w:t>ности прогнозировать не только ее ход, но и последствия. Известно, что очная ставка может оказаться безрезультатной (каждый из ее участни</w:t>
        <w:softHyphen/>
        <w:t>ков остается на своих показаниях) или даже отрицательно повлиять на дальнейшее расследование преступления, поскольку на очной ставке заинтересованным в исходе дела лицам, дающим ложные показания, становится известно о том, какие против них имеются улик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вышенные требования предъявляет очная ставка и к психике самого следователя, которому приходится не только ставить вопросы, фиксировать в протоколе ответы, но и вести постоянное наблюдение за допрашиваемыми. Чтобы не допустить неконтролируемых визуальных контактов междуними, обмена различными сигналами с помощью жес</w:t>
        <w:softHyphen/>
        <w:t>тов, лучше всего очную ставку проводить двум работникам прокурату</w:t>
        <w:softHyphen/>
        <w:t>ры, один из которых в основном поддерживает коммуникативные про</w:t>
        <w:softHyphen/>
        <w:t>цессы, визуальный контакт с допрашиваемыми, а второй протоколирует ход и результаты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пределенное значение для управления ходом очной ставки имеет пространственная организация ее участников — следователя и допра</w:t>
        <w:softHyphen/>
        <w:t>шиваемых лиц, размещение которых в кабинете должно исключать их тактильные контакты между собой, обмен знакомыми сигналами. Поэ</w:t>
        <w:softHyphen/>
        <w:t>тому их рассаживают на некотором расстоянии друг от друга лицом к следователю (рис. 14.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лучае серьезных разногласий очная ставка, как правило, никого из допрашивае</w:t>
        <w:softHyphen/>
        <w:t>мых не оставляет равнодушным. Их поведе</w:t>
        <w:softHyphen/>
        <w:t>ние нередко сопровождается различными эмоциями: аффективно окрашенным воз</w:t>
        <w:softHyphen/>
        <w:t>буждением, состоянием психической на</w:t>
        <w:softHyphen/>
        <w:t>пряженности, фрустрации. Все это находит свое отражение в поведении допрашивае</w:t>
        <w:softHyphen/>
        <w:t>мых, в их речи, мимике, жестикуляции. Иногда невербальные средства общения могут заменять целые фразы. В таких слу</w:t>
        <w:softHyphen/>
        <w:t>чаях целесообразно спросить: «Что означа</w:t>
        <w:softHyphen/>
        <w:t>ет ваш жест? Что вы этим хотите сказать?», чтобы можно было отра</w:t>
        <w:softHyphen/>
        <w:t>зить в протоколе содержание ответа другого участника в речевой форм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льзя допускать, чтобы диалог на очной ставке превратился в обыч</w:t>
        <w:softHyphen/>
        <w:t>ную перебранку, сопровождаемую оскорблениями. Следователь должен решительно пресекать подобные явления и своим поведением, тоном, ар</w:t>
        <w:softHyphen/>
        <w:t>гументами возвращать ход очной ставки в более спокойное русл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тех случаях, когда разоблачение лжесвидетеля в сокрытии исти</w:t>
        <w:softHyphen/>
        <w:t>ны является первоочередной задачей, проведение очных ставок целесо</w:t>
        <w:softHyphen/>
        <w:t>образно планировать последовательно друг за другом в один день с тем,</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431</w:t>
      </w:r>
    </w:p>
    <w:p>
      <w:pPr>
        <w:pStyle w:val="Normal"/>
        <w:widowControl w:val="false"/>
        <w:shd w:fill="FFFFFF"/>
        <w:bidi w:val="0"/>
        <w:jc w:val="left"/>
        <w:rPr/>
      </w:pPr>
      <w:r>
        <w:rPr>
          <w:rFonts w:ascii="Arial CYR" w:hAnsi="Arial CYR"/>
          <w:b/>
          <w:i w:val="false"/>
          <w:caps w:val="false"/>
          <w:smallCaps w:val="false"/>
          <w:strike w:val="false"/>
          <w:dstrike w:val="false"/>
          <w:color w:val="000000"/>
          <w:sz w:val="24"/>
          <w:u w:val="none"/>
        </w:rPr>
        <w:t>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Рис. 14.2. Пространственна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организация общения участников очной ставк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чтобы показать бесперспективность стремления допрашиваемого лица давать ложные показания и побудить его говорить правду.</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5. Психологические особенности допроса несовершеннолетни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1.  В отечественной психологической науке на основе обобщения громадного педагогического опыта определился следующий подход к возрастной периодизации, в том числе и тех, кто еще не достиг совер</w:t>
        <w:softHyphen/>
        <w:t>шеннолет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младенческий возраст (от рождения до одного год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ннее детство (от года до трех л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ошкольный возраст (от трех до шести—семи л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младший школьный возраст (от шести—семи до 11 —12 л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дростковый возраст (от 11 —12 до 14—15 л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нний юношеский возраст (от 14—15 до 17—18 лет)</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ереход от одного возрастного периода к следующему сопровожда</w:t>
        <w:softHyphen/>
        <w:t>ется известными «кризисами» развития, обусловленными возникающи</w:t>
        <w:softHyphen/>
        <w:t>ми противоречиями между новыми потребностями и условиями их удов</w:t>
        <w:softHyphen/>
        <w:t>летворения, которые уже не устраивают подрост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ждому возрастному периоду развития подростка присущи раз</w:t>
        <w:softHyphen/>
        <w:t>ный круг общения, различные виды ведущих потребностей, отношений с окружающими его людьми, игровой деятельности, увлечений, цен</w:t>
        <w:softHyphen/>
        <w:t>ностные ориентации, меняющиеся уровни социального интеллекта и развития, направленности личности. Все эти факторы существенно вли</w:t>
        <w:softHyphen/>
        <w:t>яют на его сознание, поведение, отношение к происходящему, в том числе и к самой процедуре допроса, что, безусловно, необходимо учиты</w:t>
        <w:softHyphen/>
        <w:t>вать независимо от того, в какой бы процессуальной роли не выступал несовершеннолетний. Необходимо иметь в виду, кем бы он не проходил по делу: свидетелем, потерпевшим или обвиняемым, его поведение во время допроса во многом будет определяться прежде всего возрастны</w:t>
        <w:softHyphen/>
        <w:t>ми, интеллектуальными, психическими особенностями его лич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2.  Рассмотрим подробнее, как эти обстоятельства должны учиты</w:t>
        <w:softHyphen/>
        <w:t>ваться следователем, судьей во время допроса несовершеннолетнего, какие правила и процедуры психологического характера в этих целях предусмотрены в закон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нятно, что содержание, форма, достоверность свидетельских по</w:t>
        <w:softHyphen/>
        <w:t>казаний несовершеннолетних во многом зависят от уровня развития их психики, от индивидуально-психологических особенностей личности. Известно, что дети уже в раннем возрасте (до трех лет) способны к вос</w:t>
        <w:softHyphen/>
        <w:t>приятию людей, их действий, воспринимают различные объекты, особен</w:t>
        <w:softHyphen/>
        <w:t>но отличающиеся своей яркостью и необычностью. На собственно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Гальперин П.Я., Запорожец А.В., Карпова С.Н. </w:t>
      </w:r>
      <w:r>
        <w:rPr>
          <w:rFonts w:ascii="Times New Roman CYR" w:hAnsi="Times New Roman CYR"/>
          <w:b w:val="false"/>
          <w:i w:val="false"/>
          <w:caps w:val="false"/>
          <w:smallCaps w:val="false"/>
          <w:strike w:val="false"/>
          <w:dstrike w:val="false"/>
          <w:color w:val="000000"/>
          <w:sz w:val="16"/>
          <w:u w:val="none"/>
        </w:rPr>
        <w:t>Актуальные проблемы воз</w:t>
        <w:softHyphen/>
        <w:t xml:space="preserve">растной психологии: Материалы к курсу лекций. М.: Изд-во МГУ, 1978. С. 18; см. также: </w:t>
      </w:r>
      <w:r>
        <w:rPr>
          <w:rFonts w:ascii="Times New Roman CYR" w:hAnsi="Times New Roman CYR"/>
          <w:b w:val="false"/>
          <w:i/>
          <w:caps w:val="false"/>
          <w:smallCaps w:val="false"/>
          <w:strike w:val="false"/>
          <w:dstrike w:val="false"/>
          <w:color w:val="000000"/>
          <w:sz w:val="16"/>
          <w:u w:val="none"/>
        </w:rPr>
        <w:t xml:space="preserve">Моргун В.Ф., Ткачева Н.Ю. </w:t>
      </w:r>
      <w:r>
        <w:rPr>
          <w:rFonts w:ascii="Times New Roman CYR" w:hAnsi="Times New Roman CYR"/>
          <w:b w:val="false"/>
          <w:i w:val="false"/>
          <w:caps w:val="false"/>
          <w:smallCaps w:val="false"/>
          <w:strike w:val="false"/>
          <w:dstrike w:val="false"/>
          <w:color w:val="000000"/>
          <w:sz w:val="16"/>
          <w:u w:val="none"/>
        </w:rPr>
        <w:t>Проблема периодизации развития личности в психологии: Учебное пособие. М., 1981. С. 12, 14.</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3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пыте они начинают понимать, что значит толкнуть, ударить, драться, и поэтому уже в пятилетнем возрасте ребенок в состоянии выделить наи</w:t>
        <w:softHyphen/>
        <w:t>более характерные для конфликтной ситуации действия ее участников. Однако выделение этих действий происходит у детей не по их объектив</w:t>
        <w:softHyphen/>
        <w:t>ной значимости, а по каким-то отдельным, скорее случайным признакам</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писывая предметы, происходящие явления, ребенок часто прибе</w:t>
        <w:softHyphen/>
        <w:t>гает к сравнениям. Однако эти сравнения бывают весьма не точны и относительны. Это подтверждается тем, что, воспроизводя детали како</w:t>
        <w:softHyphen/>
        <w:t>го-то события, дети дошкольного и младшего школьного возраста обыч</w:t>
        <w:softHyphen/>
        <w:t>но прибегают к довольно неопределенным понятиям (большой — ма</w:t>
        <w:softHyphen/>
        <w:t>ленький, старый — молодой, далеко — близко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смотря на уже достаточно большой словарный запас у детей до</w:t>
        <w:softHyphen/>
        <w:t>школьного возраста, многие из усвоенных ими слов составляют пассив</w:t>
        <w:softHyphen/>
        <w:t>ный словарь, поскольку ребенок ими не пользуется, хотя и понимает их. Причем, обращают внимание М.М. Коченов и Н.Р. Осипова, некоторые слова употребляются детьми не в их точном значении, а в соответствии с влияющими на них семейными традициями. И это нельзя игнориро</w:t>
        <w:softHyphen/>
        <w:t>вать, допрашивая ребен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Умение строить самостоятельный рассказ появляется у детей около пяти лет. В этом дошкольном возрасте ребенку легче что-либо узнать (в смысле — опознать), чем воспроизвести на вербальном уровне. Дети данной возрастной группы (от 3 до 7 лет) плохо разбираются в причин</w:t>
        <w:softHyphen/>
        <w:t>ных связях событий, обычно воспринимают их фрагментарно, нередко дополняя свой рассказ вымыслом на основе своих собственных пред</w:t>
        <w:softHyphen/>
        <w:t>ставлений, возникших в том числе под влиянием фантазии, роль кото</w:t>
        <w:softHyphen/>
        <w:t>рой все же не следует преувеличива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 протяжении последних десятилетий сложилась традиция припи</w:t>
        <w:softHyphen/>
        <w:t>сывать детям дошкольного возраста повышенную склонность к фанта</w:t>
        <w:softHyphen/>
        <w:t>зированию и исключительно богатое воображение. Однако, как счита</w:t>
        <w:softHyphen/>
        <w:t>ют М.М. Коченов и Н.Р. Осипова. специально исследовавшие данный вопрос под углом зрения задач, стоящих перед судопроизводством, по</w:t>
        <w:softHyphen/>
        <w:t>вышенная склонность к фантазированию у малолетних свидетелей встречается не так уж и часто. Поскольку содержание и продуктив</w:t>
        <w:softHyphen/>
        <w:t>ность воображения ребенка объясняются не только его возрастом, но в значительной мере зависят от его жизненного опыта, который следует также учитывать, оценивая показания с точки зрения влияния на них воображения малолетнего свиде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роме того, следует также помнить, что дети по сравнению со взрослыми более внушаемы. В контексте рассматриваемых проблем под внушаемостью следует понимать, с одной стороны, склонность подрост</w:t>
        <w:softHyphen/>
        <w:t>ка к не осознаваемому следованию требованиям других лиц (взрослых, старших сверстников) и, с другой, — податливость его к постороннему воздействию, благодаря которому подросток сознательно рассказывает не то, что помнит, а то, что ему говорят старшие. Однако, рассказы 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Коченов ММ., Осипова Н.Р. </w:t>
      </w:r>
      <w:r>
        <w:rPr>
          <w:rFonts w:ascii="Times New Roman CYR" w:hAnsi="Times New Roman CYR"/>
          <w:b w:val="false"/>
          <w:i w:val="false"/>
          <w:caps w:val="false"/>
          <w:smallCaps w:val="false"/>
          <w:strike w:val="false"/>
          <w:dstrike w:val="false"/>
          <w:color w:val="000000"/>
          <w:sz w:val="16"/>
          <w:u w:val="none"/>
        </w:rPr>
        <w:t>Психология допроса малолетних свидетелей: Методическое пособие. М., 1984. С. 8—14.</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0"/>
          <w:u w:val="none"/>
        </w:rPr>
        <w:t>28-37</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33</w:t>
      </w:r>
    </w:p>
    <w:p>
      <w:pPr>
        <w:pStyle w:val="Normal"/>
        <w:widowControl w:val="false"/>
        <w:shd w:fill="FFFFFF"/>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ом, чего не видели сами дети, обычно выглядят значительно более обедненными, схематичными, неестественными, как бы заученными. В подобных случаях, чтобы убедиться в том, что малолетний свидетель говорит по наущению кого-то, следует поинтересоваться: понятно ли то, о чем он говорит, и тогда сразу же обнаружится вымысел.</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ериод между 7—10 годами у детей происходят глубокие измене</w:t>
        <w:softHyphen/>
        <w:t>ния в их сознании, мышлении и речи, заметно обогащается словарный состав, появляется способность с учетом приобретенного опыта объяс</w:t>
        <w:softHyphen/>
        <w:t>нения происходящих событий, формируются навыки последовательно</w:t>
        <w:softHyphen/>
        <w:t>го, логически стройного их изложения с большей детализацией. Увели</w:t>
        <w:softHyphen/>
        <w:t>чивается объем восприятия. Воображение становится богаче и реалис</w:t>
        <w:softHyphen/>
        <w:t>тичнее. К 10 годам появляется умение припоминать увиденное или ус</w:t>
        <w:softHyphen/>
        <w:t>лышанное, хотя все еще подростки до 14 лет не способны логически восстановить событие, выделить в нем главное. И тем не менее в этом возрасте, примерно с 8—10 лет, в разговоре с ними можно апеллиро</w:t>
        <w:softHyphen/>
        <w:t>вать к их чувству долга, к осознанию того, что человек должен быть честным, правдивым</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У детей подростковой группы (от 11 до 14—15 лет) значительно расширяются познавательные интересы, растет самосознание, стремле</w:t>
        <w:softHyphen/>
        <w:t>ние к самостоятельности, самоутверждению, обостряются отдельные черты характера (излишняя самоуверенность, самолюбие, повышенная ранимость, эмоциональная неустойчивость и д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 достижении 14-летнего возраста считается, что для молодого че</w:t>
        <w:softHyphen/>
        <w:t>ловека становится очевидной общественная опасность таких преступ</w:t>
        <w:softHyphen/>
        <w:t>лений, как убийство, умышленное причинение тяжкого, средней тяжес</w:t>
        <w:softHyphen/>
        <w:t>ти вреда здоровью, насильственные действия сексуального характера, разбой и некоторые другие (ч. 2 ст. 20 УК РФ). Поэтому с этого возрас</w:t>
        <w:softHyphen/>
        <w:t>та несовершеннолетний, совершивший преступления, перечисленные в ч. 2 ст. 20 УК РФ, подлежит привлечению к уголовной ответственности за ни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 16 годам у молодого человека в целом формируется правосознание, в основном (хотя на этом периоде, безусловно, точку ставить ни в коем случае нельзя) завершается процесс социализации личности. Вот почему с этого возраста, согласно действующему законодательству, установлена уголовная ответственность (ч. 1 ст. 20 УК РФ). Несовершеннолетние в возрасте от 14 до 18 лет имеют широкие права самостоятельно, без согла</w:t>
        <w:softHyphen/>
        <w:t>сия родителей, усыновителей и попечителей совершать целый ряд граж</w:t>
        <w:softHyphen/>
        <w:t>данско-правовых сделок, несут имущественную ответственность в специ</w:t>
        <w:softHyphen/>
        <w:t>ально предусмотренных случаях (п. 2, 3 ст. 26 ГК РФ).</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этой связи совершенно справедливо признается, что допросы лиц, достигших 16—17-летнего возраста, целесообразно проводить «в основ</w:t>
        <w:softHyphen/>
        <w:t>ном с применением тех же тактических приемов, которые рекомендуют</w:t>
        <w:softHyphen/>
        <w:t>ся при допросе взрослых»</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Коченов ММ., Осипова Н.П. </w:t>
      </w:r>
      <w:r>
        <w:rPr>
          <w:rFonts w:ascii="Times New Roman CYR" w:hAnsi="Times New Roman CYR"/>
          <w:b w:val="false"/>
          <w:i w:val="false"/>
          <w:caps w:val="false"/>
          <w:smallCaps w:val="false"/>
          <w:strike w:val="false"/>
          <w:dstrike w:val="false"/>
          <w:color w:val="000000"/>
          <w:sz w:val="16"/>
          <w:u w:val="none"/>
        </w:rPr>
        <w:t>Указ. соч. С. 1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Васильев А.Н., Карнеева ЛМ. </w:t>
      </w:r>
      <w:r>
        <w:rPr>
          <w:rFonts w:ascii="Times New Roman CYR" w:hAnsi="Times New Roman CYR"/>
          <w:b w:val="false"/>
          <w:i w:val="false"/>
          <w:caps w:val="false"/>
          <w:smallCaps w:val="false"/>
          <w:strike w:val="false"/>
          <w:dstrike w:val="false"/>
          <w:color w:val="000000"/>
          <w:sz w:val="16"/>
          <w:u w:val="none"/>
        </w:rPr>
        <w:t>Тактика допроса при расследовании преступлений. С. 168.</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3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3.  Общие правила допроса несовершеннолетнего свидетеля (потер</w:t>
        <w:softHyphen/>
        <w:t>певшего) изложены в ст. 156, 159, 282, 285 УПК РСФСР, ст. 173 ГПК РСФСР, допроса несовершеннолетнего обвиняемого — в ст. 395, 397, 399—401  УПК РСФСР. Некоторые из этих процессуальных правил даны с учетом психологических закономерностей поведения лиц данной категор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ежде всего вызов на допрос свидетеля, не достигшего 16 лет, производится, как правило, через его родителей или иных законных представителей. Для участия в допросе свидетелей в возрасте до 14 лет, а по усмотрению следователя при допросе свидетелей и от 14 до 16 лет, вызывается педагог. Участие последнего возможно и при допросе несо</w:t>
        <w:softHyphen/>
        <w:t>вершеннолетнего обвиняемого, не достигшего 16 лет, а также при до</w:t>
        <w:softHyphen/>
        <w:t>просе обвиняемого старшего 16 лет, если он признан умственно отста</w:t>
        <w:softHyphen/>
        <w:t>лым. В случае необходимости вызываются также и законные представи</w:t>
        <w:softHyphen/>
        <w:t>тели несовершеннолетнего или его близкие родственник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видетели, не достигшие 16 лет, не предупреждаются об ответст</w:t>
        <w:softHyphen/>
        <w:t>венности за отказ от цачи показаний и за дачу заведомо ложных пока</w:t>
        <w:softHyphen/>
        <w:t>за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опрос несовершеннолетнего свидетеля в суде, когда этого требу</w:t>
        <w:softHyphen/>
        <w:t>ют интересы установления истины, может быть по определению (поста</w:t>
        <w:softHyphen/>
        <w:t>новлению) суда проведен и в отсутствие подсудимого. Свидетель, не до</w:t>
        <w:softHyphen/>
        <w:t>стигший 16 лет, должен быть удален из зала заседания по окончании его допроса, кроме случаев, когда суд признает необходимым дальней</w:t>
        <w:softHyphen/>
        <w:t>шее присутствие этого свиде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Аналогичный порядок, направленный на то, чтобы как можно мень</w:t>
        <w:softHyphen/>
        <w:t>ше нанести вреда психике несовершеннолетнего подсудимого, предус</w:t>
        <w:softHyphen/>
        <w:t>мотрен и во время исследования в суде обстоятельств, могущих отрица</w:t>
        <w:softHyphen/>
        <w:t>тельно повлиять на него (ст. 401 У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соблюдением тех же правил проводится допрос несовершенно</w:t>
        <w:softHyphen/>
        <w:t>летних свидетелей и при судебном рассмотрении гражданских дел (ст. 169, 173 Г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  При подготовке к допросу несовершеннолетнего свидетеля, если позволяют обстоятельства, рекомендуется заблаговременно получить следующие сведения о нем</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в каких условиях, в каком окружении живет, воспитывается ре</w:t>
        <w:softHyphen/>
        <w:t>бенок (семья, отношения между родителями, их отношения с ребенком и т.д.), с кем он проводит свободное время, посещает ли детские учреж</w:t>
        <w:softHyphen/>
        <w:t>д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 характеристика интеллектуального развития подростка, уровень владения им речью, круг его интересов, любимые занятия, увлечения, способы проведения им досуга, занимаются ли с ним родители, его по</w:t>
        <w:softHyphen/>
        <w:t>ложительные качеств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а насколько наблюдателен, сообразителен ребенок, как учится, с какими трудностями в учебе он сталкивается, насколько адаптивен к</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Рекомендации разработаны    ММ.  Коченовым и  Н.Р.  Осиповой.  Указ.  соч С 21—2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35</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4"/>
          <w:u w:val="none"/>
        </w:rPr>
        <w:t>2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школьному режиму, информирован об определенных сторонах жизни (с учетом содержания дела и цели предполагаемого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не был ли замечен подросток в употреблении алкогольных напит</w:t>
        <w:softHyphen/>
        <w:t>ков, наркотических средств, в совершении каких-либо неблаговидных поступк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ведущие черты его характера, уровень эмоциональной устойчи</w:t>
        <w:softHyphen/>
        <w:t>вости, наличие акцентуированных свойств характера, его отношения со сверстниками, воспитателями, учителя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физическое развитие ребенка, не страдает ли он какими-либо де</w:t>
        <w:softHyphen/>
        <w:t>фектами, расстройствами, заболеваниями, их характер и происхожде</w:t>
        <w:softHyphen/>
        <w:t>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 состояние, в котором находился ребенок во время восприятия интересующих следователя (суд) событий, принимал ли он сам в них участие, с чем это было связан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 чем занимался, как проводил время подросток после происшед</w:t>
        <w:softHyphen/>
        <w:t>шего события, с кем общался в этот перио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рассказывал ли он кому-либо о событиях, о которых предполага</w:t>
        <w:softHyphen/>
        <w:t>ется его о допрашивать, что именно говорил;</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обсуждались ли взрослыми (родителями и т.п.) эти события в присутствии ребен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5. Место предстоящего допроса выбирается таким образом, чтобы оно не вызывало у ребенка дополнительного волнения, излишнего пси</w:t>
        <w:softHyphen/>
        <w:t>хического напряжения и было привычным для не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Чтобы несовершеннолетний свидетель мог лучше освоиться с новой для него обстановкой, быстрее привыкнуть к незнакомым людям, разго</w:t>
        <w:softHyphen/>
        <w:t>вор следует начинать с сопровождающим его лицом, с педагогом, посте</w:t>
        <w:softHyphen/>
        <w:t>пенно вовлекая в него и ребенка, как бы уточняя то, что говорится о нем (М.М. Коченов, Н.Р. Осипова). Вести себя следует естественно, добро</w:t>
        <w:softHyphen/>
        <w:t>желательно. Чтобы проверить, насколько ребенок освоился с обстанов</w:t>
        <w:softHyphen/>
        <w:t>кой, можно спросить его о том, понятно ли ему где он находится, зачем его сюда привели, что интересует следова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чень важно на начальной стадии допроса сформировать у допра</w:t>
        <w:softHyphen/>
        <w:t>шиваемого интерес к предстоящему разговору, мотивацию дачи показа</w:t>
        <w:softHyphen/>
        <w:t>ний. При этом можно пояснить ребенку, что от него ждут помощи, что она крайне необходима. Однако вести себя в подобной ситуации следу</w:t>
        <w:softHyphen/>
        <w:t>ет достаточно гибко и осторожно, чтобы не акцентировать его внимание на чем-то конкретном, что интересует следствие. Тем более не прибегая к постановке наводящих вопросов, которые играют особенно негатив</w:t>
        <w:softHyphen/>
        <w:t>ную роль при допросе несовершеннолетнего свидетеля, оставляя тому возможность отвечать либо «да», либо «нет». Поэтому совершенно не</w:t>
        <w:softHyphen/>
        <w:t>допустимы такие речевые обороты в диалоге с подростком. Наприме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Это ты должен помни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Надо вспомни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Ты не мог забыть о том, чт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одобных ситуациях допрашиваемый, особенно малолетний сви</w:t>
        <w:softHyphen/>
        <w:t>детель, может прибегнуть к вымыслу, чтобы заслужить одобрение взрослых, участвующих в допрос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3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сихологи, исследовавшие данную проблему, отмечают, что у детей, в особенности дошкольного возраста, относительно слабо выра</w:t>
        <w:softHyphen/>
        <w:t>жена способность к распределению внимания. В каждый отдельный мо</w:t>
        <w:softHyphen/>
        <w:t>мент ребенок может заниматься только каким-то одним делом. Поэтому когда, например, требуется, чтобы он показал что-то на схеме, фотогра</w:t>
        <w:softHyphen/>
        <w:t>фии, не следует одновременно предъявлять наглядный материал и объ</w:t>
        <w:softHyphen/>
        <w:t>яснять задание. Целесообразнее в зависимости от конкретной ситуации вначале объяснить ребенку задание, а уже потом показывать изображе</w:t>
        <w:softHyphen/>
        <w:t>ние или, наоборот, вначале дать ребенку возможность ознакомиться с наглядным материалом, а уже потом давать зада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допросе малолетних свидетелей, особенно потерпевших, во</w:t>
        <w:softHyphen/>
        <w:t>просы, затрагивающие сформировавшийся у них эмоциональный ком</w:t>
        <w:softHyphen/>
        <w:t>плекс, следует чередовать с нейтральными вопросами либо вызывающи</w:t>
        <w:softHyphen/>
        <w:t>ми у них положительные эмоции, проявляя при этом особый такт и вни</w:t>
        <w:softHyphen/>
        <w:t>мание по отношению к ребенку. Прежде всего об этом следует помнить при допросе детей, подвергшихся различного рода сексуальным посяга</w:t>
        <w:softHyphen/>
        <w:t>тельствам, наблюдавшим противоправные, насильственного характера действия своих родителей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должительность допроса несовершеннолетних, особенно мало</w:t>
        <w:softHyphen/>
        <w:t>летних свидетелей, потерпевших должна определяться не только зада</w:t>
        <w:softHyphen/>
        <w:t>чами, стоящими перед правоохранительными органами, но прежде всего индивидуально-психологическими, возрастными особенностями допрашиваемых. По мнению М.М. Коченова и Н.Р. Осиповой, продук</w:t>
        <w:softHyphen/>
        <w:t>тивно могут давать показания: дети 3—5 лет около 15—20 мин; дети 5—7 лет — в пределах 20—25 мин; дети 7—10 лет — от 25 до 35 мин. Если за это время не все удалось выяснить, обязательно следует сде</w:t>
        <w:softHyphen/>
        <w:t>лать перерыв в допрос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 этом мы завершили изложение наиболее общих социально-пси</w:t>
        <w:softHyphen/>
        <w:t>хологических закономерностей профессионального общения юриста, его одной из характерных разновидностей — допроса. Теперь перейдем к рассмотрению следующей — организационно-управленческой под</w:t>
        <w:softHyphen/>
        <w:t>структуры правоохраните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  Назовите наиболее общие социально-психологические условия ведения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2.  Какие виды вопросов ставятся перед допрашиваемыми лицами? В чем сущность этих вопрос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3.  Чем отличается напоминающий вопрос от наводящего? Почему недопустимо зада</w:t>
        <w:softHyphen/>
        <w:t>вать допрашиваемому наводящие вопро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4.  Какие психологические особенности потерпевшего влияют на его поведение во время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5.  Перечислите основные психологические приемы и методы допроса в бесконфликт</w:t>
        <w:softHyphen/>
        <w:t>ной ситуа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6. Что представляет собой с психологической точки зрения ложь, какие виды лжесви</w:t>
        <w:softHyphen/>
        <w:t>детельства встречают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7.  Раскройте структуру ложного высказыв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Коченов М.М., Осипова Н.Р. </w:t>
      </w:r>
      <w:r>
        <w:rPr>
          <w:rFonts w:ascii="Times New Roman CYR" w:hAnsi="Times New Roman CYR"/>
          <w:b w:val="false"/>
          <w:i w:val="false"/>
          <w:caps w:val="false"/>
          <w:smallCaps w:val="false"/>
          <w:strike w:val="false"/>
          <w:dstrike w:val="false"/>
          <w:color w:val="000000"/>
          <w:sz w:val="16"/>
          <w:u w:val="none"/>
        </w:rPr>
        <w:t>Указ. соч. С. 27.</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3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8. Какие поведенческие признаки могут свидетельствовать о стремлении допрашива</w:t>
        <w:softHyphen/>
        <w:t>емого лица к лжесвидетельств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9. Перечислите основные психологические приемы и методы разоблачения лжи, крат</w:t>
        <w:softHyphen/>
        <w:t>ко охарактеризуйте и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0.  В чем состоит назначение метода развертывания лжи, как он используется во время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1. Какие существуют приемы создания искаженного представления у лжесвидетеля о преувеличенной осведомленности следова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2.  В чем состоит сущность метода постановки «косвенных вопросов» во время до</w:t>
        <w:softHyphen/>
        <w:t>проса лиц, дающих ложные показ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3. Дайте психологическую характеристику метода группового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4.  В чем состоят психологические особенности ведения допроса на очной ставк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5.  Назовите принятую в психологии возрастную периодизацию несовершеннолет</w:t>
        <w:softHyphen/>
        <w:t>них. Каким образом их возраст влияет на продолжительность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6.  Какое влияние оказывают возрастные особенности на поведение несовершенно</w:t>
        <w:softHyphen/>
        <w:t>летних свидетелей во время допроса?</w:t>
      </w:r>
    </w:p>
    <w:p>
      <w:pPr>
        <w:pStyle w:val="Normal"/>
        <w:widowControl w:val="false"/>
        <w:shd w:fill="FFFFFF"/>
        <w:bidi w:val="0"/>
        <w:jc w:val="left"/>
        <w:rPr/>
      </w:pPr>
      <w:r>
        <w:rPr>
          <w:rFonts w:ascii="Arial CYR" w:hAnsi="Arial CYR"/>
          <w:b/>
          <w:i w:val="false"/>
          <w:caps w:val="false"/>
          <w:smallCaps w:val="false"/>
          <w:strike w:val="false"/>
          <w:dstrike w:val="false"/>
          <w:color w:val="000000"/>
          <w:sz w:val="138"/>
          <w:u w:val="none"/>
        </w:rPr>
        <w:t>1</w:t>
      </w:r>
    </w:p>
    <w:p>
      <w:pPr>
        <w:pStyle w:val="Normal"/>
        <w:widowControl w:val="false"/>
        <w:shd w:fill="FFFFFF"/>
        <w:bidi w:val="0"/>
        <w:jc w:val="left"/>
        <w:rPr/>
      </w:pPr>
      <w:r>
        <w:rPr>
          <w:rFonts w:ascii="Arial CYR" w:hAnsi="Arial CYR"/>
          <w:b/>
          <w:i w:val="false"/>
          <w:caps w:val="false"/>
          <w:smallCaps w:val="false"/>
          <w:strike w:val="false"/>
          <w:dstrike w:val="false"/>
          <w:color w:val="000000"/>
          <w:sz w:val="22"/>
          <w:u w:val="none"/>
        </w:rPr>
        <w:t>Глава 15</w:t>
      </w:r>
    </w:p>
    <w:p>
      <w:pPr>
        <w:pStyle w:val="Normal"/>
        <w:widowControl w:val="false"/>
        <w:shd w:fill="FFFFFF"/>
        <w:bidi w:val="0"/>
        <w:jc w:val="left"/>
        <w:rPr/>
      </w:pPr>
      <w:r>
        <w:rPr>
          <w:rFonts w:ascii="Arial CYR" w:hAnsi="Arial CYR"/>
          <w:b/>
          <w:i w:val="false"/>
          <w:caps w:val="false"/>
          <w:smallCaps w:val="false"/>
          <w:strike w:val="false"/>
          <w:dstrike w:val="false"/>
          <w:color w:val="000000"/>
          <w:sz w:val="22"/>
          <w:u w:val="none"/>
        </w:rPr>
        <w:t>ОРГАНИЗАЦИОННО-УПРАВЛЕНЧЕСКАЯ ПОДСТРУКТУРА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бщая психологическая характеристика организационно-уп</w:t>
        <w:softHyphen/>
        <w:t>равленческой подструктуры в деятельности юриста. Управле</w:t>
        <w:softHyphen/>
        <w:t>ние, менеджмент, организация. Основные подходы к проблеме управления. Требования, предъявляемые к личности руководите</w:t>
        <w:softHyphen/>
        <w:t>ля в системе правоохранительных органов. Психологические осо</w:t>
        <w:softHyphen/>
        <w:t>бенности принятия решений юристом. Виды решений, их достоин</w:t>
        <w:softHyphen/>
        <w:t>ства и недостатки. Этапы принятия решения. Факторы, влияющие на качество решений. Профессиональный риск и его роль в про</w:t>
        <w:softHyphen/>
        <w:t>цессе принятия решений в следственно-розыскной деятельности. Методы, обеспечивающие принятие решений в правоохранитель</w:t>
        <w:softHyphen/>
        <w:t>ной деятельности.</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1. Общая психологическая характеристика</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организационно-управленческой подструктуры</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в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 современном этапе общественного развития проблемы управле</w:t>
        <w:softHyphen/>
        <w:t>ния, внедрения передовых управленческих технологий в жизнь общест</w:t>
        <w:softHyphen/>
        <w:t>ва, распространения демократических начал в системе управления, борьба с бюрократизмом приобретают особо актуальное значение, в том числе и в деятельности правоохранительных орган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ейчас, как никогда раньше, ощущается необходимость подведения под организационно-управленческие вопросы более четкой правовой ос</w:t>
        <w:softHyphen/>
        <w:t>новы, исключающей самоуправство различных должностных лиц, их отрыв от народа, создание государственно-правового аппарата нового типа, основанного на высоком профессионализме работающих в нем людей, владеющих современной информационной технологией, демо</w:t>
        <w:softHyphen/>
        <w:t>кратически контролируемых народом. Работать в таком аппарате долж</w:t>
        <w:softHyphen/>
        <w:t>ны лица, хорошо владеющие основами науки управл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д углом зрения стоящих задач безотлагательного решения требу</w:t>
        <w:softHyphen/>
        <w:t>ет целый ряд вопросов, затрагивающих деятельность различных право</w:t>
        <w:softHyphen/>
        <w:t>охранительных органов (повышение роли суда, прокурорского надзора, ответственности следователей и т.д.), а также кадровое обеспечение правовой реформ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1. В общенаучном смысле </w:t>
      </w:r>
      <w:r>
        <w:rPr>
          <w:rFonts w:ascii="Times New Roman CYR" w:hAnsi="Times New Roman CYR"/>
          <w:b w:val="false"/>
          <w:i/>
          <w:caps w:val="false"/>
          <w:smallCaps w:val="false"/>
          <w:strike w:val="false"/>
          <w:dstrike w:val="false"/>
          <w:color w:val="000000"/>
          <w:sz w:val="20"/>
          <w:u w:val="none"/>
        </w:rPr>
        <w:t xml:space="preserve">управление </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caps w:val="false"/>
          <w:smallCaps w:val="false"/>
          <w:strike w:val="false"/>
          <w:dstrike w:val="false"/>
          <w:color w:val="000000"/>
          <w:sz w:val="20"/>
          <w:u w:val="none"/>
        </w:rPr>
        <w:t>это иерархически орга</w:t>
        <w:softHyphen/>
        <w:t>низованная, многоуровневая, взаимосвязанно действующая систе</w:t>
        <w:softHyphen/>
        <w:t>ма деятельности органов, должностных лиц, реализующих (посто</w:t>
        <w:softHyphen/>
        <w:t>янно или эпизодически) организационно-управленческие функции во имя достижения поставленных целей на основе подчинения ниже</w:t>
        <w:softHyphen/>
        <w:t>стоящих органов вышестоящим.</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39</w:t>
      </w:r>
    </w:p>
    <w:p>
      <w:pPr>
        <w:pStyle w:val="Normal"/>
        <w:widowControl w:val="false"/>
        <w:shd w:fill="FFFFFF"/>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литературе встречаются и другие определения, например: управ</w:t>
        <w:softHyphen/>
        <w:t>ление — это «совокупность скоординированных мероприятий, направ</w:t>
        <w:softHyphen/>
        <w:t>ленных на достижение поставленных в рамках организации определен</w:t>
        <w:softHyphen/>
        <w:t>ных целей»</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Или это — «такое руководство людьми и такое использо</w:t>
        <w:softHyphen/>
        <w:t>вание средств, которое позволяет выполнять поставленные задачи гу</w:t>
        <w:softHyphen/>
        <w:t>манным, экономичным и рациональным путем»</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 xml:space="preserve">. Общим для всех этих определений является </w:t>
      </w:r>
      <w:r>
        <w:rPr>
          <w:rFonts w:ascii="Times New Roman CYR" w:hAnsi="Times New Roman CYR"/>
          <w:b w:val="false"/>
          <w:i/>
          <w:caps w:val="false"/>
          <w:smallCaps w:val="false"/>
          <w:strike w:val="false"/>
          <w:dstrike w:val="false"/>
          <w:color w:val="000000"/>
          <w:sz w:val="20"/>
          <w:u w:val="none"/>
        </w:rPr>
        <w:t xml:space="preserve">управляющее воздействие </w:t>
      </w:r>
      <w:r>
        <w:rPr>
          <w:rFonts w:ascii="Times New Roman CYR" w:hAnsi="Times New Roman CYR"/>
          <w:b w:val="false"/>
          <w:i w:val="false"/>
          <w:caps w:val="false"/>
          <w:smallCaps w:val="false"/>
          <w:strike w:val="false"/>
          <w:dstrike w:val="false"/>
          <w:color w:val="000000"/>
          <w:sz w:val="20"/>
          <w:u w:val="none"/>
        </w:rPr>
        <w:t>одних органов (лиц) в отношении други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оследние годы у нас в стране наряду с термином «управление» ши</w:t>
        <w:softHyphen/>
        <w:t xml:space="preserve">рокое распространение получил его синоним — </w:t>
      </w:r>
      <w:r>
        <w:rPr>
          <w:rFonts w:ascii="Times New Roman CYR" w:hAnsi="Times New Roman CYR"/>
          <w:b w:val="false"/>
          <w:i/>
          <w:caps w:val="false"/>
          <w:smallCaps w:val="false"/>
          <w:strike w:val="false"/>
          <w:dstrike w:val="false"/>
          <w:color w:val="000000"/>
          <w:sz w:val="20"/>
          <w:u w:val="none"/>
        </w:rPr>
        <w:t xml:space="preserve">менеджмент </w:t>
      </w:r>
      <w:r>
        <w:rPr>
          <w:rFonts w:ascii="Times New Roman CYR" w:hAnsi="Times New Roman CYR"/>
          <w:b w:val="false"/>
          <w:i w:val="false"/>
          <w:caps w:val="false"/>
          <w:smallCaps w:val="false"/>
          <w:strike w:val="false"/>
          <w:dstrike w:val="false"/>
          <w:color w:val="000000"/>
          <w:sz w:val="20"/>
          <w:u w:val="none"/>
        </w:rPr>
        <w:t>(от англ. to manage — управлять). Однако данное понятие трактуется еще и как процесс достижения поставленных целей с помощью других лиц. Чтобы достичь этих целей требуется координация усилий многих люде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ряду с термином «управление» (менеджмент) широко применя</w:t>
        <w:softHyphen/>
        <w:t xml:space="preserve">ется понятие </w:t>
      </w:r>
      <w:r>
        <w:rPr>
          <w:rFonts w:ascii="Times New Roman CYR" w:hAnsi="Times New Roman CYR"/>
          <w:b w:val="false"/>
          <w:i/>
          <w:caps w:val="false"/>
          <w:smallCaps w:val="false"/>
          <w:strike w:val="false"/>
          <w:dstrike w:val="false"/>
          <w:color w:val="000000"/>
          <w:sz w:val="20"/>
          <w:u w:val="none"/>
        </w:rPr>
        <w:t xml:space="preserve">организация. </w:t>
      </w:r>
      <w:r>
        <w:rPr>
          <w:rFonts w:ascii="Times New Roman CYR" w:hAnsi="Times New Roman CYR"/>
          <w:b w:val="false"/>
          <w:i w:val="false"/>
          <w:caps w:val="false"/>
          <w:smallCaps w:val="false"/>
          <w:strike w:val="false"/>
          <w:dstrike w:val="false"/>
          <w:color w:val="000000"/>
          <w:sz w:val="20"/>
          <w:u w:val="none"/>
        </w:rPr>
        <w:t>Под этим понятием подразумевается, во-первых, некое структурное образование, т.е. организация в собствен</w:t>
        <w:softHyphen/>
        <w:t>ном смысле этого слова; во-вторых, организация рассматривается как процесс взаимодействия людей, как одна из функций управления</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рганизация, не способная выполнять на требуемом современном уровне управленческие функции, не может рассчитывать на успех, что полностью относится и к правоохранительным органа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чалом признания управления в качестве самостоятельной науч</w:t>
        <w:softHyphen/>
        <w:t>ной дисциплины считается 1911 г., когда Ф.У. Тейлор опубликовал в США свою известную книгу «Принципы научного управления». Глав</w:t>
        <w:softHyphen/>
        <w:t>ная идея, содержащаяся в ней, состояла в том, что управление может внести существенный вклад в развитие и успех организации</w:t>
      </w:r>
      <w:r>
        <w:rPr>
          <w:rFonts w:ascii="Times New Roman CYR" w:hAnsi="Times New Roman CYR"/>
          <w:b w:val="false"/>
          <w:i w:val="false"/>
          <w:caps w:val="false"/>
          <w:smallCaps w:val="false"/>
          <w:strike w:val="false"/>
          <w:dstrike w:val="false"/>
          <w:color w:val="000000"/>
          <w:sz w:val="20"/>
          <w:u w:val="none"/>
          <w:vertAlign w:val="superscript"/>
        </w:rPr>
        <w:t>4</w:t>
      </w:r>
      <w:r>
        <w:rPr>
          <w:rFonts w:ascii="Times New Roman CYR" w:hAnsi="Times New Roman CYR"/>
          <w:b w:val="false"/>
          <w:i w:val="false"/>
          <w:caps w:val="false"/>
          <w:smallCaps w:val="false"/>
          <w:strike w:val="false"/>
          <w:dstrike w:val="false"/>
          <w:color w:val="000000"/>
          <w:sz w:val="20"/>
          <w:u w:val="none"/>
        </w:rPr>
        <w:t>. Однако при всей новизне этой идеи автор упустил в ней один очень важный момент, который теперь принято называть человеческим (психологи</w:t>
        <w:softHyphen/>
        <w:t>ческим) фактором, в неменьшей мере влияющим на эффективность труда, чем само управление и организация. Поэтому объектами управ</w:t>
        <w:softHyphen/>
        <w:t>ления должны быть не только техника, производственные (технологи</w:t>
        <w:softHyphen/>
        <w:t>ческие) процессы, но и сами люди, участвующие в ни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анный пробел в теории и практике управления заполнил своими идеями французский инженер, крупный организатор производства А. Файоль, сформулировавший в конце 40-х гг. свои известные принци</w:t>
        <w:softHyphen/>
        <w:t>пы управления, выделивший психологические факторы повышения эф</w:t>
        <w:softHyphen/>
        <w:t>фективности труда. Такими принципами, по его мнению, являютс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разделение труда, </w:t>
      </w:r>
      <w:r>
        <w:rPr>
          <w:rFonts w:ascii="Times New Roman CYR" w:hAnsi="Times New Roman CYR"/>
          <w:b w:val="false"/>
          <w:i w:val="false"/>
          <w:caps w:val="false"/>
          <w:smallCaps w:val="false"/>
          <w:strike w:val="false"/>
          <w:dstrike w:val="false"/>
          <w:color w:val="000000"/>
          <w:sz w:val="20"/>
          <w:u w:val="none"/>
        </w:rPr>
        <w:t>предполагающее специализацию участников трудового процесса, которые за счет этого могут выполнять работу, большую по объему и лучшую по качеству при тех же усилия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Розанова  В.А.  </w:t>
      </w:r>
      <w:r>
        <w:rPr>
          <w:rFonts w:ascii="Times New Roman CYR" w:hAnsi="Times New Roman CYR"/>
          <w:b w:val="false"/>
          <w:i w:val="false"/>
          <w:caps w:val="false"/>
          <w:smallCaps w:val="false"/>
          <w:strike w:val="false"/>
          <w:dstrike w:val="false"/>
          <w:color w:val="000000"/>
          <w:sz w:val="16"/>
          <w:u w:val="none"/>
        </w:rPr>
        <w:t>Психология  управления:   Учебно-практическое  пособие.  М., 1996—</w:t>
      </w:r>
      <w:r>
        <w:rPr>
          <w:rFonts w:ascii="Times New Roman CYR" w:hAnsi="Times New Roman CYR"/>
          <w:b/>
          <w:i w:val="false"/>
          <w:caps w:val="false"/>
          <w:smallCaps w:val="false"/>
          <w:strike w:val="false"/>
          <w:dstrike w:val="false"/>
          <w:color w:val="000000"/>
          <w:sz w:val="16"/>
          <w:u w:val="none"/>
        </w:rPr>
        <w:t xml:space="preserve">1997. 4.1,11. </w:t>
      </w:r>
      <w:r>
        <w:rPr>
          <w:rFonts w:ascii="Times New Roman CYR" w:hAnsi="Times New Roman CYR"/>
          <w:b w:val="false"/>
          <w:i w:val="false"/>
          <w:caps w:val="false"/>
          <w:smallCaps w:val="false"/>
          <w:strike w:val="false"/>
          <w:dstrike w:val="false"/>
          <w:color w:val="000000"/>
          <w:sz w:val="16"/>
          <w:u w:val="none"/>
        </w:rPr>
        <w:t>С. 9.</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rPr>
        <w:t xml:space="preserve">Зигерт </w:t>
      </w:r>
      <w:r>
        <w:rPr>
          <w:rFonts w:ascii="Times New Roman CYR" w:hAnsi="Times New Roman CYR"/>
          <w:b/>
          <w:i/>
          <w:caps w:val="false"/>
          <w:smallCaps w:val="false"/>
          <w:strike w:val="false"/>
          <w:dstrike w:val="false"/>
          <w:color w:val="000000"/>
          <w:sz w:val="16"/>
          <w:u w:val="none"/>
        </w:rPr>
        <w:t xml:space="preserve">В., </w:t>
      </w:r>
      <w:r>
        <w:rPr>
          <w:rFonts w:ascii="Times New Roman CYR" w:hAnsi="Times New Roman CYR"/>
          <w:b w:val="false"/>
          <w:i/>
          <w:caps w:val="false"/>
          <w:smallCaps w:val="false"/>
          <w:strike w:val="false"/>
          <w:dstrike w:val="false"/>
          <w:color w:val="000000"/>
          <w:sz w:val="16"/>
          <w:u w:val="none"/>
        </w:rPr>
        <w:t xml:space="preserve">Ланг Л. </w:t>
      </w:r>
      <w:r>
        <w:rPr>
          <w:rFonts w:ascii="Times New Roman CYR" w:hAnsi="Times New Roman CYR"/>
          <w:b w:val="false"/>
          <w:i w:val="false"/>
          <w:caps w:val="false"/>
          <w:smallCaps w:val="false"/>
          <w:strike w:val="false"/>
          <w:dstrike w:val="false"/>
          <w:color w:val="000000"/>
          <w:sz w:val="16"/>
          <w:u w:val="none"/>
        </w:rPr>
        <w:t>Руководить без конфликтов. М., 199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3</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Розанова В.А. </w:t>
      </w:r>
      <w:r>
        <w:rPr>
          <w:rFonts w:ascii="Times New Roman CYR" w:hAnsi="Times New Roman CYR"/>
          <w:b w:val="false"/>
          <w:i w:val="false"/>
          <w:caps w:val="false"/>
          <w:smallCaps w:val="false"/>
          <w:strike w:val="false"/>
          <w:dstrike w:val="false"/>
          <w:color w:val="000000"/>
          <w:sz w:val="16"/>
          <w:u w:val="none"/>
        </w:rPr>
        <w:t>Указ. соч. С. 9—1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4</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i/>
          <w:caps w:val="false"/>
          <w:smallCaps w:val="false"/>
          <w:strike w:val="false"/>
          <w:dstrike w:val="false"/>
          <w:color w:val="000000"/>
          <w:sz w:val="16"/>
          <w:u w:val="none"/>
        </w:rPr>
        <w:t xml:space="preserve">Мескон </w:t>
      </w:r>
      <w:r>
        <w:rPr>
          <w:rFonts w:ascii="Times New Roman CYR" w:hAnsi="Times New Roman CYR"/>
          <w:b w:val="false"/>
          <w:i/>
          <w:caps w:val="false"/>
          <w:smallCaps w:val="false"/>
          <w:strike w:val="false"/>
          <w:dstrike w:val="false"/>
          <w:color w:val="000000"/>
          <w:sz w:val="16"/>
          <w:u w:val="none"/>
        </w:rPr>
        <w:t xml:space="preserve">М.Х., Альберт М., Хедоури Ф. </w:t>
      </w:r>
      <w:r>
        <w:rPr>
          <w:rFonts w:ascii="Times New Roman CYR" w:hAnsi="Times New Roman CYR"/>
          <w:b w:val="false"/>
          <w:i w:val="false"/>
          <w:caps w:val="false"/>
          <w:smallCaps w:val="false"/>
          <w:strike w:val="false"/>
          <w:dstrike w:val="false"/>
          <w:color w:val="000000"/>
          <w:sz w:val="16"/>
          <w:u w:val="none"/>
        </w:rPr>
        <w:t>Основы менеджмента. М., 1992. С. 64.</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40</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полномочия и ответственность, </w:t>
      </w:r>
      <w:r>
        <w:rPr>
          <w:rFonts w:ascii="Times New Roman CYR" w:hAnsi="Times New Roman CYR"/>
          <w:b w:val="false"/>
          <w:i w:val="false"/>
          <w:caps w:val="false"/>
          <w:smallCaps w:val="false"/>
          <w:strike w:val="false"/>
          <w:dstrike w:val="false"/>
          <w:color w:val="000000"/>
          <w:sz w:val="20"/>
          <w:u w:val="none"/>
        </w:rPr>
        <w:t>предусматривающие право одних отдавать приказы, а других наделяющие ответственностью за их исполнение: где есть полномочия — там всегда возникает ответствен</w:t>
        <w:softHyphen/>
        <w:t>ность;</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дисциплина, </w:t>
      </w:r>
      <w:r>
        <w:rPr>
          <w:rFonts w:ascii="Times New Roman CYR" w:hAnsi="Times New Roman CYR"/>
          <w:b w:val="false"/>
          <w:i w:val="false"/>
          <w:caps w:val="false"/>
          <w:smallCaps w:val="false"/>
          <w:strike w:val="false"/>
          <w:dstrike w:val="false"/>
          <w:color w:val="000000"/>
          <w:sz w:val="20"/>
          <w:u w:val="none"/>
        </w:rPr>
        <w:t>содержанием которой является послушание и уваже</w:t>
        <w:softHyphen/>
        <w:t>ние к достигнутым соглашениям между организацией и ее сотрудника</w:t>
        <w:softHyphen/>
        <w:t>ми и которая предусматривает справедливо применяемые санкци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единоначалие, </w:t>
      </w:r>
      <w:r>
        <w:rPr>
          <w:rFonts w:ascii="Times New Roman CYR" w:hAnsi="Times New Roman CYR"/>
          <w:b w:val="false"/>
          <w:i w:val="false"/>
          <w:caps w:val="false"/>
          <w:smallCaps w:val="false"/>
          <w:strike w:val="false"/>
          <w:dstrike w:val="false"/>
          <w:color w:val="000000"/>
          <w:sz w:val="20"/>
          <w:u w:val="none"/>
        </w:rPr>
        <w:t>предполагающее, что работник должен получать при</w:t>
        <w:softHyphen/>
        <w:t>казы только от одного непосредственного начальника (руководител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единство направления: </w:t>
      </w:r>
      <w:r>
        <w:rPr>
          <w:rFonts w:ascii="Times New Roman CYR" w:hAnsi="Times New Roman CYR"/>
          <w:b w:val="false"/>
          <w:i w:val="false"/>
          <w:caps w:val="false"/>
          <w:smallCaps w:val="false"/>
          <w:strike w:val="false"/>
          <w:dstrike w:val="false"/>
          <w:color w:val="000000"/>
          <w:sz w:val="20"/>
          <w:u w:val="none"/>
        </w:rPr>
        <w:t>каждая группа, действующая ради дости</w:t>
        <w:softHyphen/>
        <w:t>жения одной общей цели, должна быть объединена единым планом и иметь одного руководител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подчинение личных интересов общим;</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вознаграждение персонала, </w:t>
      </w:r>
      <w:r>
        <w:rPr>
          <w:rFonts w:ascii="Times New Roman CYR" w:hAnsi="Times New Roman CYR"/>
          <w:b w:val="false"/>
          <w:i w:val="false"/>
          <w:caps w:val="false"/>
          <w:smallCaps w:val="false"/>
          <w:strike w:val="false"/>
          <w:dstrike w:val="false"/>
          <w:color w:val="000000"/>
          <w:sz w:val="20"/>
          <w:u w:val="none"/>
        </w:rPr>
        <w:t>предусматривающее справедливую оплату труда каждого члена организации за его службу (выполненную работу);</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централизация, </w:t>
      </w:r>
      <w:r>
        <w:rPr>
          <w:rFonts w:ascii="Times New Roman CYR" w:hAnsi="Times New Roman CYR"/>
          <w:b w:val="false"/>
          <w:i w:val="false"/>
          <w:caps w:val="false"/>
          <w:smallCaps w:val="false"/>
          <w:strike w:val="false"/>
          <w:dstrike w:val="false"/>
          <w:color w:val="000000"/>
          <w:sz w:val="20"/>
          <w:u w:val="none"/>
        </w:rPr>
        <w:t>предполагающая меры оптимального соотношения централизации и децентрализации, обеспечивающие наилучшие резуль</w:t>
        <w:softHyphen/>
        <w:t>таты профессиональной деятельност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иерархическая система должностных лиц, соответствующих подразделений </w:t>
      </w:r>
      <w:r>
        <w:rPr>
          <w:rFonts w:ascii="Times New Roman CYR" w:hAnsi="Times New Roman CYR"/>
          <w:b w:val="false"/>
          <w:i w:val="false"/>
          <w:caps w:val="false"/>
          <w:smallCaps w:val="false"/>
          <w:strike w:val="false"/>
          <w:dstrike w:val="false"/>
          <w:color w:val="000000"/>
          <w:sz w:val="20"/>
          <w:u w:val="none"/>
        </w:rPr>
        <w:t>от самого высокого до самого низшего уровн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порядок, </w:t>
      </w:r>
      <w:r>
        <w:rPr>
          <w:rFonts w:ascii="Times New Roman CYR" w:hAnsi="Times New Roman CYR"/>
          <w:b w:val="false"/>
          <w:i w:val="false"/>
          <w:caps w:val="false"/>
          <w:smallCaps w:val="false"/>
          <w:strike w:val="false"/>
          <w:dstrike w:val="false"/>
          <w:color w:val="000000"/>
          <w:sz w:val="20"/>
          <w:u w:val="none"/>
        </w:rPr>
        <w:t>т.е. «место для всего и все на своем месте»;</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стабильность рабочего места персонала, </w:t>
      </w:r>
      <w:r>
        <w:rPr>
          <w:rFonts w:ascii="Times New Roman CYR" w:hAnsi="Times New Roman CYR"/>
          <w:b w:val="false"/>
          <w:i w:val="false"/>
          <w:caps w:val="false"/>
          <w:smallCaps w:val="false"/>
          <w:strike w:val="false"/>
          <w:dstrike w:val="false"/>
          <w:color w:val="000000"/>
          <w:sz w:val="20"/>
          <w:u w:val="none"/>
        </w:rPr>
        <w:t>направленная на сни</w:t>
        <w:softHyphen/>
        <w:t>жение текучести кадров, что должно обеспечивать высокую эффектив</w:t>
        <w:softHyphen/>
        <w:t>ность функционирования организаци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инициатива, </w:t>
      </w:r>
      <w:r>
        <w:rPr>
          <w:rFonts w:ascii="Times New Roman CYR" w:hAnsi="Times New Roman CYR"/>
          <w:b w:val="false"/>
          <w:i w:val="false"/>
          <w:caps w:val="false"/>
          <w:smallCaps w:val="false"/>
          <w:strike w:val="false"/>
          <w:dstrike w:val="false"/>
          <w:color w:val="000000"/>
          <w:sz w:val="20"/>
          <w:u w:val="none"/>
        </w:rPr>
        <w:t>означающая творческую разработку плана и мер, обеспечивающих его успешную реализацию, которые должны прида</w:t>
        <w:softHyphen/>
        <w:t>вать организации большую силу и энергию;</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корпоративный дух организации, </w:t>
      </w:r>
      <w:r>
        <w:rPr>
          <w:rFonts w:ascii="Times New Roman CYR" w:hAnsi="Times New Roman CYR"/>
          <w:b w:val="false"/>
          <w:i w:val="false"/>
          <w:caps w:val="false"/>
          <w:smallCaps w:val="false"/>
          <w:strike w:val="false"/>
          <w:dstrike w:val="false"/>
          <w:color w:val="000000"/>
          <w:sz w:val="20"/>
          <w:u w:val="none"/>
        </w:rPr>
        <w:t>являющийся результатом гар</w:t>
        <w:softHyphen/>
        <w:t>монии отношений ее персонала</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менно поэтому, если мы говорим об особенностях деятельности юристов в системе правоохранительных органов, о необходимых пред</w:t>
        <w:softHyphen/>
        <w:t>посылках повышения эффективности их труда, следует уделять внима</w:t>
        <w:softHyphen/>
        <w:t>ние не только их профессиональной подготовке, технической оснащен</w:t>
        <w:softHyphen/>
        <w:t>ности (что само по себе важно и не требует доказательств), но и психо</w:t>
        <w:softHyphen/>
        <w:t>логическим факторам, ибо «эффективное управление предполагает обя</w:t>
        <w:softHyphen/>
        <w:t>зательнее знание закономерностей человеческого поведения»</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2. В настоящее время по отношению к управлению сформировались следующие подходы.</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Процессный подход </w:t>
      </w:r>
      <w:r>
        <w:rPr>
          <w:rFonts w:ascii="Times New Roman CYR" w:hAnsi="Times New Roman CYR"/>
          <w:b w:val="false"/>
          <w:i w:val="false"/>
          <w:caps w:val="false"/>
          <w:smallCaps w:val="false"/>
          <w:strike w:val="false"/>
          <w:dstrike w:val="false"/>
          <w:color w:val="000000"/>
          <w:sz w:val="20"/>
          <w:u w:val="none"/>
        </w:rPr>
        <w:t>рассматривает управление как серию взаимо</w:t>
        <w:softHyphen/>
        <w:t>связанных управленческих функций, позволяющих прогнозировать, планировать, организовывать, распоряжаться, координировать, контро</w:t>
        <w:softHyphen/>
        <w:t>лировать, оценивать, принимать решения, подбирать персонал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Мескон М.Х. </w:t>
      </w:r>
      <w:r>
        <w:rPr>
          <w:rFonts w:ascii="Times New Roman CYR" w:hAnsi="Times New Roman CYR"/>
          <w:b w:val="false"/>
          <w:i w:val="false"/>
          <w:caps w:val="false"/>
          <w:smallCaps w:val="false"/>
          <w:strike w:val="false"/>
          <w:dstrike w:val="false"/>
          <w:color w:val="000000"/>
          <w:sz w:val="16"/>
          <w:u w:val="none"/>
        </w:rPr>
        <w:t>и др. Указ. соч. С. 6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Розанова В.А. </w:t>
      </w:r>
      <w:r>
        <w:rPr>
          <w:rFonts w:ascii="Times New Roman CYR" w:hAnsi="Times New Roman CYR"/>
          <w:b w:val="false"/>
          <w:i w:val="false"/>
          <w:caps w:val="false"/>
          <w:smallCaps w:val="false"/>
          <w:strike w:val="false"/>
          <w:dstrike w:val="false"/>
          <w:color w:val="000000"/>
          <w:sz w:val="16"/>
          <w:u w:val="none"/>
        </w:rPr>
        <w:t>Указ. соч. С. 11</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8"/>
          <w:u w:val="none"/>
        </w:rPr>
        <w:t>441</w:t>
      </w:r>
    </w:p>
    <w:p>
      <w:pPr>
        <w:pStyle w:val="Normal"/>
        <w:widowControl w:val="false"/>
        <w:shd w:fill="FFFFFF"/>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читается, что процессу управления присущи следующие основные функции: планирования, организации, мотивации и контро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анные управленческие функции объединяются в одно целое в про</w:t>
        <w:softHyphen/>
        <w:t>цессе коммуникации и принятия решений. Руководство (лидерство) в психологии управления рассматривается отдельно в качестве самостоя</w:t>
        <w:softHyphen/>
        <w:t>тельного вида деятельности (М.Х. Мескон и д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Итак, </w:t>
      </w:r>
      <w:r>
        <w:rPr>
          <w:rFonts w:ascii="Times New Roman CYR" w:hAnsi="Times New Roman CYR"/>
          <w:b w:val="false"/>
          <w:i/>
          <w:caps w:val="false"/>
          <w:smallCaps w:val="false"/>
          <w:strike w:val="false"/>
          <w:dstrike w:val="false"/>
          <w:color w:val="000000"/>
          <w:sz w:val="20"/>
          <w:u w:val="none"/>
        </w:rPr>
        <w:t xml:space="preserve">функция планирования. </w:t>
      </w:r>
      <w:r>
        <w:rPr>
          <w:rFonts w:ascii="Times New Roman CYR" w:hAnsi="Times New Roman CYR"/>
          <w:b w:val="false"/>
          <w:i w:val="false"/>
          <w:caps w:val="false"/>
          <w:smallCaps w:val="false"/>
          <w:strike w:val="false"/>
          <w:dstrike w:val="false"/>
          <w:color w:val="000000"/>
          <w:sz w:val="20"/>
          <w:u w:val="none"/>
        </w:rPr>
        <w:t>В контексте рассмотрения органи</w:t>
        <w:softHyphen/>
        <w:t>зационно-управленческой подструктуры правоохранительной деятель</w:t>
        <w:softHyphen/>
        <w:t>ности уместно напомнить, что учеными-юристами (В.П. Антипов, Р.С. Белкин, А.Н. Васильев, A.M. Ларин, Г.Н. Мудьюгин, Н.И. Пору-бов, Л.А. Соя-Серко, Н.А. Якубович и др.) сделан большой вклад в раз</w:t>
        <w:softHyphen/>
        <w:t>работку проблем планирования применительно к деятельности следова</w:t>
        <w:softHyphen/>
        <w:t>теля, связанной с расследованием преступле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 по мнению В.А. Антипова, планирование расследования пред</w:t>
        <w:softHyphen/>
        <w:t>ставляет собой «сопутствующий всему предварительному следствию по делу мыслительный процесс уяснения следователем стоящих перед ним общих задач расследования и определения оптимальных путей и наибо</w:t>
        <w:softHyphen/>
        <w:t>лее эффективных способов их решения»</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основе содержания функции планирования лежат следующие процессы: оценка исходной ситуации, в которой начинается любая дея</w:t>
        <w:softHyphen/>
        <w:t>тельность; определение задач, направлений, а также возможных пре</w:t>
        <w:softHyphen/>
        <w:t>пятствий на пути достижения поставленных целей; и наконец, выбор способов решения стоящих задач.</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Функция организации </w:t>
      </w:r>
      <w:r>
        <w:rPr>
          <w:rFonts w:ascii="Times New Roman CYR" w:hAnsi="Times New Roman CYR"/>
          <w:b w:val="false"/>
          <w:i w:val="false"/>
          <w:caps w:val="false"/>
          <w:smallCaps w:val="false"/>
          <w:strike w:val="false"/>
          <w:dstrike w:val="false"/>
          <w:color w:val="000000"/>
          <w:sz w:val="20"/>
          <w:u w:val="none"/>
        </w:rPr>
        <w:t>определяет: кто отвечает за выполнение тех или иных действий в осуществляемой деятельности, а также средства, с помощью которых планируется достижение поставленных целей.</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Функция мотивации. </w:t>
      </w:r>
      <w:r>
        <w:rPr>
          <w:rFonts w:ascii="Times New Roman CYR" w:hAnsi="Times New Roman CYR"/>
          <w:b w:val="false"/>
          <w:i w:val="false"/>
          <w:caps w:val="false"/>
          <w:smallCaps w:val="false"/>
          <w:strike w:val="false"/>
          <w:dstrike w:val="false"/>
          <w:color w:val="000000"/>
          <w:sz w:val="20"/>
          <w:u w:val="none"/>
        </w:rPr>
        <w:t>Ее задача состоит в том, чтобы сформиро</w:t>
        <w:softHyphen/>
        <w:t>вать у субъектов деятельности внутренние побуждения, соответствую</w:t>
        <w:softHyphen/>
        <w:t>щие их потребностям и задачам организации. В мотивационную сферу участников совместной деятельности могут входить различные побуж</w:t>
        <w:softHyphen/>
        <w:t>дения: потребности в самой деятельности, в реализации своих возмож</w:t>
        <w:softHyphen/>
        <w:t>ностей, в самоутверждении личности и т.д.</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Функция контроля </w:t>
      </w:r>
      <w:r>
        <w:rPr>
          <w:rFonts w:ascii="Times New Roman CYR" w:hAnsi="Times New Roman CYR"/>
          <w:b w:val="false"/>
          <w:i w:val="false"/>
          <w:caps w:val="false"/>
          <w:smallCaps w:val="false"/>
          <w:strike w:val="false"/>
          <w:dstrike w:val="false"/>
          <w:color w:val="000000"/>
          <w:sz w:val="20"/>
          <w:u w:val="none"/>
        </w:rPr>
        <w:t>призвана обеспечить достижение организа</w:t>
        <w:softHyphen/>
        <w:t>цией поставленных целей в обозначенный отрезок времени путем срав</w:t>
        <w:softHyphen/>
        <w:t>нения достигнутого с ожидаемыми результатами с тем, чтобы можно было своевременно внести поправки для устранения намечающихся от</w:t>
        <w:softHyphen/>
        <w:t>клонений от первоначально составленного плана еще до их появле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Системный подход </w:t>
      </w:r>
      <w:r>
        <w:rPr>
          <w:rFonts w:ascii="Times New Roman CYR" w:hAnsi="Times New Roman CYR"/>
          <w:b w:val="false"/>
          <w:i w:val="false"/>
          <w:caps w:val="false"/>
          <w:smallCaps w:val="false"/>
          <w:strike w:val="false"/>
          <w:dstrike w:val="false"/>
          <w:color w:val="000000"/>
          <w:sz w:val="20"/>
          <w:u w:val="none"/>
        </w:rPr>
        <w:t>позволяет видеть в любой организации сово</w:t>
        <w:softHyphen/>
        <w:t>купность таких взаимозависимых в ней элементов, как люди, различ</w:t>
        <w:softHyphen/>
        <w:t>ные структуры, соответствующие технологии, готовые успешно функ</w:t>
        <w:softHyphen/>
        <w:t>ционировать в условиях быстро меняющейся обстановки, задачи, кото</w:t>
        <w:softHyphen/>
        <w:t>рые призвана решать данная организац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глядным примером реализации системного подхода в области правоохранительной деятельности служит построение и организация, к примеру, органов внутренних дел, занимающих одно из центральны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Криминалистическая тактика: Учебник / Под ред. В.В. Киреева. М., 1991. С. 213.</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4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мест в системе органов, обеспечивающих охрану порядка и безопаснос</w:t>
        <w:softHyphen/>
        <w:t>ти в стране</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Как пишет Г.А. Туманов, «любой орган внутренних дел полностью соответствует всем признакам системного образования», по</w:t>
        <w:softHyphen/>
        <w:t>скольку он всегда состоит из различных структурных подразделений с их сотрудниками. Все они определенным образом связаны между собой в организационном и должностном отношении и строго индивидуальны (при наличии многих общих между собой признаков)</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Ситуационный подход </w:t>
      </w:r>
      <w:r>
        <w:rPr>
          <w:rFonts w:ascii="Times New Roman CYR" w:hAnsi="Times New Roman CYR"/>
          <w:b w:val="false"/>
          <w:i w:val="false"/>
          <w:caps w:val="false"/>
          <w:smallCaps w:val="false"/>
          <w:strike w:val="false"/>
          <w:dstrike w:val="false"/>
          <w:color w:val="000000"/>
          <w:sz w:val="20"/>
          <w:u w:val="none"/>
        </w:rPr>
        <w:t>заключается в том, что пригодность различ</w:t>
        <w:softHyphen/>
        <w:t>ных методов управления определяется ситуацией, т.е. конкретными об</w:t>
        <w:softHyphen/>
        <w:t>стоятельствами. Ситуационный подход позволяет увязывать те или иные приемы и методы деятельности с определенными конкретными си</w:t>
        <w:softHyphen/>
        <w:t>туациями в целях достижения целей организации наиболее эффектив</w:t>
        <w:softHyphen/>
        <w:t>ным образом</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ллюстрацией данного положения является изменившаяся в конце 60-х — начале 70-х гг. система изложения знаний в области кримина</w:t>
        <w:softHyphen/>
        <w:t>листической тактики и методики расследования преступлений, судеб</w:t>
        <w:softHyphen/>
        <w:t>ной психологии, когда рекомендации следователям стали разрабаты</w:t>
        <w:softHyphen/>
        <w:t>ваться и излагаться в криминалистической литературе применительно к различным следственным ситуациям (Р.С. Белкин, И.Ф. Герасимов, Л.Я. Драпкин, А.Н. Колесниченко, А.Р. Ратинов, А.Н. Селиванов и др.). Обстоятельное изложение этапов научной разработки данной пробле</w:t>
        <w:softHyphen/>
        <w:t>мы содержится в монографии Р.С. Белкина</w:t>
      </w:r>
      <w:r>
        <w:rPr>
          <w:rFonts w:ascii="Times New Roman CYR" w:hAnsi="Times New Roman CYR"/>
          <w:b w:val="false"/>
          <w:i w:val="false"/>
          <w:caps w:val="false"/>
          <w:smallCaps w:val="false"/>
          <w:strike w:val="false"/>
          <w:dstrike w:val="false"/>
          <w:color w:val="000000"/>
          <w:sz w:val="20"/>
          <w:u w:val="none"/>
          <w:vertAlign w:val="superscript"/>
        </w:rPr>
        <w:t>4</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3. В современных системах управления каждый орган, каждое должностное лицо являются субъектами, не только оказывающими уп</w:t>
        <w:softHyphen/>
        <w:t>равляющее воздействие на других, но и подвергающимися воздействию со стороны вышестоящих органов (должностных лиц). Причем управ</w:t>
        <w:softHyphen/>
        <w:t>ляющее воздействие осуществляется как по вертикали, так и по гори</w:t>
        <w:softHyphen/>
        <w:t>зонтали, когда взаимодействующие субъекты не находятся в одной строго иерархизированной системе, а контактируют временно, не выхо</w:t>
        <w:softHyphen/>
        <w:t>дя за пределы сложившейся правовой ситуации, с разрешением которой прекращается и само управляющее воздействие их друг на друга</w:t>
      </w:r>
      <w:r>
        <w:rPr>
          <w:rFonts w:ascii="Times New Roman CYR" w:hAnsi="Times New Roman CYR"/>
          <w:b w:val="false"/>
          <w:i w:val="false"/>
          <w:caps w:val="false"/>
          <w:smallCaps w:val="false"/>
          <w:strike w:val="false"/>
          <w:dstrike w:val="false"/>
          <w:color w:val="000000"/>
          <w:sz w:val="20"/>
          <w:u w:val="none"/>
          <w:vertAlign w:val="superscript"/>
        </w:rPr>
        <w:t>5</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к первому типу взаимодействия можно отнести взаимоотно</w:t>
        <w:softHyphen/>
        <w:t>шения, например, прокурора области (республики, края) с подчиненны</w:t>
        <w:softHyphen/>
        <w:t>ми ему прокурорами городов, районов, то примером второго типа взаи</w:t>
        <w:softHyphen/>
        <w:t>модействия служат отношения прокурора города и, скажем, руково</w:t>
        <w:softHyphen/>
        <w:t>дителя городского органа внутренних дел, в частности начальни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Подробнее см.: Правоохранительные органы: Учебник / Под ред В П  Божьева М., 1996. С. 132—142.</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vertAlign w:val="superscript"/>
        </w:rPr>
        <w:t>2</w:t>
      </w:r>
      <w:r>
        <w:rPr>
          <w:rFonts w:ascii="Times New Roman CYR" w:hAnsi="Times New Roman CYR"/>
          <w:b w:val="false"/>
          <w:i/>
          <w:caps w:val="false"/>
          <w:smallCaps w:val="false"/>
          <w:strike w:val="false"/>
          <w:dstrike w:val="false"/>
          <w:color w:val="000000"/>
          <w:sz w:val="16"/>
          <w:u w:val="none"/>
        </w:rPr>
        <w:t xml:space="preserve">  Туманов ГА. </w:t>
      </w:r>
      <w:r>
        <w:rPr>
          <w:rFonts w:ascii="Times New Roman CYR" w:hAnsi="Times New Roman CYR"/>
          <w:b w:val="false"/>
          <w:i w:val="false"/>
          <w:caps w:val="false"/>
          <w:smallCaps w:val="false"/>
          <w:strike w:val="false"/>
          <w:dstrike w:val="false"/>
          <w:color w:val="000000"/>
          <w:sz w:val="16"/>
          <w:u w:val="none"/>
        </w:rPr>
        <w:t>Введение в курс основ научной организации управления и труда в органах внутренних дел: Лекция. М., 1970. С. 14: О психологии управления в системе органов внутренних дел: Лекция. М., 1970: Организация управления в сфере охраны об</w:t>
        <w:softHyphen/>
        <w:t>щественного порядка. М., 197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3</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Мескон М.Х. </w:t>
      </w:r>
      <w:r>
        <w:rPr>
          <w:rFonts w:ascii="Times New Roman CYR" w:hAnsi="Times New Roman CYR"/>
          <w:b w:val="false"/>
          <w:i w:val="false"/>
          <w:caps w:val="false"/>
          <w:smallCaps w:val="false"/>
          <w:strike w:val="false"/>
          <w:dstrike w:val="false"/>
          <w:color w:val="000000"/>
          <w:sz w:val="16"/>
          <w:u w:val="none"/>
        </w:rPr>
        <w:t>и др. Указ. соч. С. 65—8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4</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Белкин Р.С. </w:t>
      </w:r>
      <w:r>
        <w:rPr>
          <w:rFonts w:ascii="Times New Roman CYR" w:hAnsi="Times New Roman CYR"/>
          <w:b w:val="false"/>
          <w:i w:val="false"/>
          <w:caps w:val="false"/>
          <w:smallCaps w:val="false"/>
          <w:strike w:val="false"/>
          <w:dstrike w:val="false"/>
          <w:color w:val="000000"/>
          <w:sz w:val="16"/>
          <w:u w:val="none"/>
        </w:rPr>
        <w:t>Курс криминалистики. Т. III. Криминалистические средства при</w:t>
        <w:softHyphen/>
        <w:t>емы и рекомендации. М., 1997. С. 66—85.</w:t>
      </w:r>
      <w:r>
        <w:rPr>
          <w:rFonts w:ascii="Arial CYR" w:hAnsi="Arial CYR"/>
          <w:b w:val="false"/>
          <w:i w:val="false"/>
          <w:caps w:val="false"/>
          <w:smallCaps w:val="false"/>
          <w:strike w:val="false"/>
          <w:dstrike w:val="false"/>
          <w:color w:val="000000"/>
          <w:sz w:val="16"/>
          <w:u w:val="none"/>
        </w:rPr>
        <w:t xml:space="preserve">                                                                  </w:t>
      </w:r>
      <w:r>
        <w:rPr>
          <w:rFonts w:ascii="Times New Roman CYR" w:hAnsi="Times New Roman CYR"/>
          <w:b w:val="false"/>
          <w:i w:val="false"/>
          <w:caps w:val="false"/>
          <w:smallCaps w:val="false"/>
          <w:strike w:val="false"/>
          <w:dstrike w:val="false"/>
          <w:color w:val="000000"/>
          <w:sz w:val="16"/>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D</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Столяренко A.M. </w:t>
      </w:r>
      <w:r>
        <w:rPr>
          <w:rFonts w:ascii="Times New Roman CYR" w:hAnsi="Times New Roman CYR"/>
          <w:b w:val="false"/>
          <w:i w:val="false"/>
          <w:caps w:val="false"/>
          <w:smallCaps w:val="false"/>
          <w:strike w:val="false"/>
          <w:dstrike w:val="false"/>
          <w:color w:val="000000"/>
          <w:sz w:val="16"/>
          <w:u w:val="none"/>
        </w:rPr>
        <w:t>Опыт разработки психологической концепции управления в сфере правопорядка // Психологический журнал. 1983. Т. 4, № 3. С. 13.</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4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горотдела милиции как органа дознания, за деятельностью которых осу</w:t>
        <w:softHyphen/>
        <w:t>ществляется прокурорский надзо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одобных ситуациях управление представляет особый вид со</w:t>
        <w:softHyphen/>
        <w:t>вместной деятельности указанных должностных лиц, в которой реали</w:t>
        <w:softHyphen/>
        <w:t>зуются их функциональные обязанности. Опора на сугубо формальную сторону этих отношений без учета психологических факторов может значительно снизить эффективность совместной деятельности правоо</w:t>
        <w:softHyphen/>
        <w:t>хранительных органов, свести ее к весьма непродуктивному «состяза</w:t>
        <w:softHyphen/>
        <w:t>нию в компетентности» должностных лиц.</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знавая важность формальной стороны управляющего воздейст</w:t>
        <w:softHyphen/>
        <w:t>вия субъектов правовых отношений, юрист в то же время должен учи</w:t>
        <w:softHyphen/>
        <w:t>тывать личностные особенности вступающих во взаимодействие сто</w:t>
        <w:softHyphen/>
        <w:t>рон — человеческий (психологический) фактор, в значительной мере определяющий эффективность любой деятельности, в том числе и такой специфической деятельности, сердцевину которой составляют управ</w:t>
        <w:softHyphen/>
        <w:t>ленческие, организационные реш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различных видах правоприменительной деятельности роль орга</w:t>
        <w:softHyphen/>
        <w:t>низационно-управленческих вопросов неравнозначна. Например, в дея</w:t>
        <w:softHyphen/>
        <w:t>тельности прокурора (его заместителей) управленческая подструктура, безусловно, занимает ведущее, доминирующее положение по отноше</w:t>
        <w:softHyphen/>
        <w:t>нию к деятельности следователя, в которой более заметны познаватель</w:t>
        <w:softHyphen/>
        <w:t>но-прогностические, коммуникативные аспекты, а организационно-уп</w:t>
        <w:softHyphen/>
        <w:t>равленческие вопросы в ряде случаев играют вспомогательную роль, обеспечивая эффективность процесса познания, установления истины в ходе расследования преступления. Разумеется, при этом нельзя исклю</w:t>
        <w:softHyphen/>
        <w:t>чать и того, что на отдельных этапах предварительного следствия орга</w:t>
        <w:softHyphen/>
        <w:t>низационно-управленческие вопросы могут приобретать первостепен</w:t>
        <w:softHyphen/>
        <w:t>ное значение. Однако они по своему содержанию значительно уже, чем в деятельности прокурора, и носят скорее вспомогательный характер. Например, такие следственные действия, как осмотр места происшест</w:t>
        <w:softHyphen/>
        <w:t>вия, обыск, следственный эксперимент, просто невозможно выполнить, не предприняв предварительно целый ряд организационных мер. Да и сам процесс расследования преступления (тем более если в производст</w:t>
        <w:softHyphen/>
        <w:t>ве следователя находится несколько уголовных дел) требует высокой степени организации его труда, начиная с планирования и кончая оцен</w:t>
        <w:softHyphen/>
        <w:t>кой достигнутых результатов</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роме того, следователю нередко приходится принимать и сугубо управленческие решения. Так, следователь прокуратуры вправе давать указания и поручения органам дознания о производстве следственных и розыскных мер, требовать от них содействия при выполнении следст</w:t>
        <w:softHyphen/>
        <w:t>венных действий (ст. 127 УПК РСФСР). Следователям предоставлено право вносить соответствующим должностным лицам представления п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Этим можно объяснить появление такой самостоятельной прикладной дисципли</w:t>
        <w:softHyphen/>
        <w:t xml:space="preserve">ны, как «научная организация труда следователя». См., например: </w:t>
      </w:r>
      <w:r>
        <w:rPr>
          <w:rFonts w:ascii="Times New Roman CYR" w:hAnsi="Times New Roman CYR"/>
          <w:b w:val="false"/>
          <w:i/>
          <w:caps w:val="false"/>
          <w:smallCaps w:val="false"/>
          <w:strike w:val="false"/>
          <w:dstrike w:val="false"/>
          <w:color w:val="000000"/>
          <w:sz w:val="16"/>
          <w:u w:val="none"/>
        </w:rPr>
        <w:t xml:space="preserve">Порубов Н.И. </w:t>
      </w:r>
      <w:r>
        <w:rPr>
          <w:rFonts w:ascii="Times New Roman CYR" w:hAnsi="Times New Roman CYR"/>
          <w:b w:val="false"/>
          <w:i w:val="false"/>
          <w:caps w:val="false"/>
          <w:smallCaps w:val="false"/>
          <w:strike w:val="false"/>
          <w:dstrike w:val="false"/>
          <w:color w:val="000000"/>
          <w:sz w:val="16"/>
          <w:u w:val="none"/>
        </w:rPr>
        <w:t xml:space="preserve">Научная организация труда следователя. Минск, 1970; </w:t>
      </w:r>
      <w:r>
        <w:rPr>
          <w:rFonts w:ascii="Times New Roman CYR" w:hAnsi="Times New Roman CYR"/>
          <w:b w:val="false"/>
          <w:i/>
          <w:caps w:val="false"/>
          <w:smallCaps w:val="false"/>
          <w:strike w:val="false"/>
          <w:dstrike w:val="false"/>
          <w:color w:val="000000"/>
          <w:sz w:val="16"/>
          <w:u w:val="none"/>
        </w:rPr>
        <w:t xml:space="preserve">Михайлов А.И. </w:t>
      </w:r>
      <w:r>
        <w:rPr>
          <w:rFonts w:ascii="Times New Roman CYR" w:hAnsi="Times New Roman CYR"/>
          <w:b w:val="false"/>
          <w:i w:val="false"/>
          <w:caps w:val="false"/>
          <w:smallCaps w:val="false"/>
          <w:strike w:val="false"/>
          <w:dstrike w:val="false"/>
          <w:color w:val="000000"/>
          <w:sz w:val="16"/>
          <w:u w:val="none"/>
        </w:rPr>
        <w:t>и др. Научная организация труда следователя. М., 1974.</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4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сследуемым уголовным делам и т.д. То есть круг вопросов организа</w:t>
        <w:softHyphen/>
        <w:t>ционно-управленческого характера в деятельности следователя в основ</w:t>
        <w:softHyphen/>
        <w:t>ном определяется работой по конкретному уголовному делу, находяще</w:t>
        <w:softHyphen/>
        <w:t>муся в его производств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ерьезное внимание законодатель уделяет вопросам организацион</w:t>
        <w:softHyphen/>
        <w:t>ного обеспечения деятельности судов через соответствующие органы Министерства юстиции РФ, однако без какого-либо вмешательства в осуществление судами правосудия</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скольку правоохранительной деятельностью, непосредственным принятием управленческих решений занимаются люди, в любом случае действуют социально-психологические закономерности, повышающие либо снижающие эффективность решений и самой деятельности этих людей. В подобных случаях проявляет себя тот нередко выпадающий из внимания человеческий (психологический) фактор, который как бы усиливает совершенство или недостатки действующей системы. «Пси</w:t>
        <w:softHyphen/>
        <w:t>хологические факторы могут разобщать, дробить, дестабилизировать даже хорошо задуманную организационно-правовую модель управле</w:t>
        <w:softHyphen/>
        <w:t>ния, но они могут объединять, сплачивать людей, добиваться большего, чем задумано, исправлять и дополнять промахи и пробелы в этой моде</w:t>
        <w:softHyphen/>
        <w:t>ли, служить основанием для ее совершенствования...»</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 Осуществление функций управления (планирования, организа</w:t>
        <w:softHyphen/>
        <w:t>ции, мотивации и контроля) во многом зависит от личностных качеств ру</w:t>
        <w:softHyphen/>
        <w:t>ководителя. Поэтому к нему предъявляются повышенные требов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мимо тех общих качеств, которыми должен быть наделен любой юрист (нормативность поведения, развитый интеллект, нервно-психи</w:t>
        <w:softHyphen/>
        <w:t>ческая устойчивость, коммуникативная компетентность, профессиона</w:t>
        <w:softHyphen/>
        <w:t>лизм и др.), руководитель правоохранительного органа должен отли</w:t>
        <w:softHyphen/>
        <w:t>чаться еще более высоким уровнем своего интеллектуального развития, большей устойчивостью к стрессу, более развитыми волевыми качест</w:t>
        <w:softHyphen/>
        <w:t>вами, организаторскими способностями. Руководитель по своему харак</w:t>
        <w:softHyphen/>
        <w:t>теру должен быть достаточно общительным человеком, умеющим вы</w:t>
        <w:softHyphen/>
        <w:t>слушать, понять другого, убедить, если чужое мнение принципиально неверно, противоречит положениям закона, не умаляя при этом досто</w:t>
        <w:softHyphen/>
        <w:t>инство, профессиональный статус подчиненн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уководитель должен быть инициативной, творчески мыслящей личностью, вовремя подмечать новое, своевременно ставить перед сво</w:t>
        <w:softHyphen/>
        <w:t>ими подчиненными очередные задачи, предоставляя им полную возмож</w:t>
        <w:softHyphen/>
        <w:t>ность для инициативы, раскрытия своих профессиональных способнос</w:t>
        <w:softHyphen/>
        <w:t>тей. В необходимых случаях руководитель должен проявить решитель</w:t>
        <w:softHyphen/>
        <w:t>ность и настойчивость, принципиальность, готовность взять на себя от</w:t>
        <w:softHyphen/>
        <w:t>ветственность за принятое реше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Подробнее см.: Правоохранительные органы Российской Федерации: Учебник / Под ред. В.П. Божьева. С. 64—6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Столяренко A.M. </w:t>
      </w:r>
      <w:r>
        <w:rPr>
          <w:rFonts w:ascii="Times New Roman CYR" w:hAnsi="Times New Roman CYR"/>
          <w:b w:val="false"/>
          <w:i w:val="false"/>
          <w:caps w:val="false"/>
          <w:smallCaps w:val="false"/>
          <w:strike w:val="false"/>
          <w:dstrike w:val="false"/>
          <w:color w:val="000000"/>
          <w:sz w:val="16"/>
          <w:u w:val="none"/>
        </w:rPr>
        <w:t>Указ. соч. С. 15.</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vertAlign w:val="superscript"/>
        </w:rPr>
        <w:t>3</w:t>
      </w:r>
      <w:r>
        <w:rPr>
          <w:rFonts w:ascii="Times New Roman CYR" w:hAnsi="Times New Roman CYR"/>
          <w:b w:val="false"/>
          <w:i/>
          <w:caps w:val="false"/>
          <w:smallCaps w:val="false"/>
          <w:strike w:val="false"/>
          <w:dstrike w:val="false"/>
          <w:color w:val="000000"/>
          <w:sz w:val="16"/>
          <w:u w:val="none"/>
        </w:rPr>
        <w:t xml:space="preserve">  </w:t>
      </w:r>
      <w:r>
        <w:rPr>
          <w:rFonts w:ascii="Times New Roman CYR" w:hAnsi="Times New Roman CYR"/>
          <w:b w:val="false"/>
          <w:i w:val="false"/>
          <w:caps w:val="false"/>
          <w:smallCaps w:val="false"/>
          <w:strike w:val="false"/>
          <w:dstrike w:val="false"/>
          <w:color w:val="000000"/>
          <w:sz w:val="16"/>
          <w:u w:val="none"/>
        </w:rPr>
        <w:t xml:space="preserve">См., например: </w:t>
      </w:r>
      <w:r>
        <w:rPr>
          <w:rFonts w:ascii="Times New Roman CYR" w:hAnsi="Times New Roman CYR"/>
          <w:b w:val="false"/>
          <w:i/>
          <w:caps w:val="false"/>
          <w:smallCaps w:val="false"/>
          <w:strike w:val="false"/>
          <w:dstrike w:val="false"/>
          <w:color w:val="000000"/>
          <w:sz w:val="16"/>
          <w:u w:val="none"/>
        </w:rPr>
        <w:t xml:space="preserve">Китов А.И. </w:t>
      </w:r>
      <w:r>
        <w:rPr>
          <w:rFonts w:ascii="Times New Roman CYR" w:hAnsi="Times New Roman CYR"/>
          <w:b w:val="false"/>
          <w:i w:val="false"/>
          <w:caps w:val="false"/>
          <w:smallCaps w:val="false"/>
          <w:strike w:val="false"/>
          <w:dstrike w:val="false"/>
          <w:color w:val="000000"/>
          <w:sz w:val="16"/>
          <w:u w:val="none"/>
        </w:rPr>
        <w:t xml:space="preserve">Психология управления. М., 1979. С. 134; </w:t>
      </w:r>
      <w:r>
        <w:rPr>
          <w:rFonts w:ascii="Times New Roman CYR" w:hAnsi="Times New Roman CYR"/>
          <w:b w:val="false"/>
          <w:i/>
          <w:caps w:val="false"/>
          <w:smallCaps w:val="false"/>
          <w:strike w:val="false"/>
          <w:dstrike w:val="false"/>
          <w:color w:val="000000"/>
          <w:sz w:val="16"/>
          <w:u w:val="none"/>
        </w:rPr>
        <w:t xml:space="preserve">Шепель В.М. </w:t>
      </w:r>
      <w:r>
        <w:rPr>
          <w:rFonts w:ascii="Times New Roman CYR" w:hAnsi="Times New Roman CYR"/>
          <w:b w:val="false"/>
          <w:i w:val="false"/>
          <w:caps w:val="false"/>
          <w:smallCaps w:val="false"/>
          <w:strike w:val="false"/>
          <w:dstrike w:val="false"/>
          <w:color w:val="000000"/>
          <w:sz w:val="16"/>
          <w:u w:val="none"/>
        </w:rPr>
        <w:t xml:space="preserve">Управленческая психология. М , 1984. С. 177; </w:t>
      </w:r>
      <w:r>
        <w:rPr>
          <w:rFonts w:ascii="Times New Roman CYR" w:hAnsi="Times New Roman CYR"/>
          <w:b w:val="false"/>
          <w:i/>
          <w:caps w:val="false"/>
          <w:smallCaps w:val="false"/>
          <w:strike w:val="false"/>
          <w:dstrike w:val="false"/>
          <w:color w:val="000000"/>
          <w:sz w:val="16"/>
          <w:u w:val="none"/>
        </w:rPr>
        <w:t xml:space="preserve">Санталайнен Т., Воутилайнен Э. </w:t>
      </w:r>
      <w:r>
        <w:rPr>
          <w:rFonts w:ascii="Times New Roman CYR" w:hAnsi="Times New Roman CYR"/>
          <w:b w:val="false"/>
          <w:i w:val="false"/>
          <w:caps w:val="false"/>
          <w:smallCaps w:val="false"/>
          <w:strike w:val="false"/>
          <w:dstrike w:val="false"/>
          <w:color w:val="000000"/>
          <w:sz w:val="16"/>
          <w:u w:val="none"/>
        </w:rPr>
        <w:t>и др. Управление по результатам. М., 1988. С. 196.</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4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ажную роль в деятельности руководителя играет самокритич</w:t>
        <w:softHyphen/>
        <w:t>ность, умение признавать ошибочность собственной точки зрения. Ав</w:t>
        <w:softHyphen/>
        <w:t>торитет руководителя во многом зависит от его отношения к себе, от «открытости» к критике, от заинтересованного отношения к мнению своих подчиненных. В этом проявляется сила, а не слабость руководи</w:t>
        <w:softHyphen/>
        <w:t>теля. «Ничто так не вредит авторитету руководителя, как невнимание к людям, высокомерие, «номенклатурный» снобизм. Руководитель при</w:t>
        <w:softHyphen/>
        <w:t>зван добиваться того, чтобы каждый работник имел реальные условия для проявления своих профессиональных знаний, опыта, богатства своего личностного потенциала, был удовлетворен своим положением в коллективе»</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сключительно важное значение в современных условиях в органи</w:t>
        <w:softHyphen/>
        <w:t>зационно-управленческой деятельности приобретает расстановка кад</w:t>
        <w:softHyphen/>
        <w:t>ров, соответствующая их деловым, морально-психологическим качест</w:t>
        <w:softHyphen/>
        <w:t>вам. Правильное решение кадровых вопросов оказывает влияние на формирование коллектива с доброжелательным характером отношений между его членами, не отделяющими себя от коллектива, живущими с ним общими интересами. В этих условиях повышается удовлетворен</w:t>
        <w:softHyphen/>
        <w:t>ность сотрудников трудом, своей ролью в коллективе, исполнительская дисциплина, наблюдается их профессиональный, служебный рос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против, там, где руководителями принимаются скоропалитель</w:t>
        <w:softHyphen/>
        <w:t>ные, иногда в обход социальной справедливости, кадровые решения, в коллективе возникают конфликтные отношения, что сразу же негатив</w:t>
        <w:softHyphen/>
        <w:t>ным образом отражается на эффективности труда. Например, подсчита</w:t>
        <w:softHyphen/>
        <w:t>но, что потери в результате конфликтов в среднем составляют до 17% рабочего времени, 15% конфликтов происходит из-за неправильного подбора кадров, 35% — из-за психологической несовместимости ис</w:t>
        <w:softHyphen/>
        <w:t>полнителей, 45% конфликтов возникает по вине руководителей</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авторитет руководителя, эффективность его управ</w:t>
        <w:softHyphen/>
        <w:t>ляющего воздействия на окружающих во многом зависят от стиля, ма</w:t>
        <w:softHyphen/>
        <w:t>неры его поведения, особенно в процессе профессионального общения, от умения располагать к себе людей, личного обаяния, умения слушать, быть вежливым, корректным по отношению к ним, независимо от их по</w:t>
        <w:softHyphen/>
        <w:t>ложения в обществе.</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2. Психологические особенности принятия решений юристом</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Виды решений. </w:t>
      </w:r>
      <w:r>
        <w:rPr>
          <w:rFonts w:ascii="Times New Roman CYR" w:hAnsi="Times New Roman CYR"/>
          <w:b w:val="false"/>
          <w:i w:val="false"/>
          <w:caps w:val="false"/>
          <w:smallCaps w:val="false"/>
          <w:strike w:val="false"/>
          <w:dstrike w:val="false"/>
          <w:color w:val="000000"/>
          <w:sz w:val="20"/>
          <w:u w:val="none"/>
        </w:rPr>
        <w:t>Среди различных вопросов организационно-уп</w:t>
        <w:softHyphen/>
        <w:t>равленческого характера в деятельности юриста особое место занимает проблема принятия решений, которая предстает в виде сложной систе</w:t>
        <w:softHyphen/>
        <w:t>мы, объединяющей различные функции сознания (память, восприят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Шепель В.М. </w:t>
      </w:r>
      <w:r>
        <w:rPr>
          <w:rFonts w:ascii="Times New Roman CYR" w:hAnsi="Times New Roman CYR"/>
          <w:b w:val="false"/>
          <w:i w:val="false"/>
          <w:caps w:val="false"/>
          <w:smallCaps w:val="false"/>
          <w:strike w:val="false"/>
          <w:dstrike w:val="false"/>
          <w:color w:val="000000"/>
          <w:sz w:val="16"/>
          <w:u w:val="none"/>
        </w:rPr>
        <w:t>Управленческая психология. М., 1984. С. 17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Забродин Ю.М., Полежаев А.П., Рубахин В.Ф. </w:t>
      </w:r>
      <w:r>
        <w:rPr>
          <w:rFonts w:ascii="Times New Roman CYR" w:hAnsi="Times New Roman CYR"/>
          <w:b w:val="false"/>
          <w:i w:val="false"/>
          <w:caps w:val="false"/>
          <w:smallCaps w:val="false"/>
          <w:strike w:val="false"/>
          <w:dstrike w:val="false"/>
          <w:color w:val="000000"/>
          <w:sz w:val="16"/>
          <w:u w:val="none"/>
        </w:rPr>
        <w:t>Программно-целевое управ</w:t>
        <w:softHyphen/>
        <w:t>ление народным хозяйством и психология управленческой деятельности // Психологи</w:t>
        <w:softHyphen/>
        <w:t>ческий журнал. 1984 Т. 5. № 2. С. 38—39.</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8"/>
          <w:u w:val="none"/>
        </w:rPr>
        <w:t>44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ображение, мышление), факторы внешнего воздействия, оказываю</w:t>
        <w:softHyphen/>
        <w:t>щие влияние на деятельнос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считают специалисты в области психологии управления, приня</w:t>
        <w:softHyphen/>
        <w:t>тие решений, как и обмен информацией, является составной частью любой управленческой деятельности, в том числе, разумеется, и такой специфической, как правоохранительная деятельность. По существу, принятие решения — это выбор альтернативы, т.е. определение того, как надо поступать в данном конкретном случае, каким способам пове</w:t>
        <w:softHyphen/>
        <w:t>дения отдать предпочтение, чтобы достичь поставленной цел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сихологии управления выделяют следующие виды решений</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Организационные решения </w:t>
      </w:r>
      <w:r>
        <w:rPr>
          <w:rFonts w:ascii="Times New Roman CYR" w:hAnsi="Times New Roman CYR"/>
          <w:b w:val="false"/>
          <w:i w:val="false"/>
          <w:caps w:val="false"/>
          <w:smallCaps w:val="false"/>
          <w:strike w:val="false"/>
          <w:dstrike w:val="false"/>
          <w:color w:val="000000"/>
          <w:sz w:val="20"/>
          <w:u w:val="none"/>
        </w:rPr>
        <w:t>Подобного рода решения принимают</w:t>
        <w:softHyphen/>
        <w:t>ся должностными лицами для того, чтобы выполнить свои функциональ</w:t>
        <w:softHyphen/>
        <w:t>ные обязанности. Цель организационного решения состоит в том, чтобы обеспечить выполнение задач, стоящих перед организацие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Организационные решения подразделяются на: </w:t>
      </w:r>
      <w:r>
        <w:rPr>
          <w:rFonts w:ascii="Times New Roman CYR" w:hAnsi="Times New Roman CYR"/>
          <w:b w:val="false"/>
          <w:i/>
          <w:caps w:val="false"/>
          <w:smallCaps w:val="false"/>
          <w:strike w:val="false"/>
          <w:dstrike w:val="false"/>
          <w:color w:val="000000"/>
          <w:sz w:val="20"/>
          <w:u w:val="none"/>
        </w:rPr>
        <w:t>запрограммиро</w:t>
        <w:softHyphen/>
        <w:t xml:space="preserve">ванные, </w:t>
      </w:r>
      <w:r>
        <w:rPr>
          <w:rFonts w:ascii="Times New Roman CYR" w:hAnsi="Times New Roman CYR"/>
          <w:b w:val="false"/>
          <w:i w:val="false"/>
          <w:caps w:val="false"/>
          <w:smallCaps w:val="false"/>
          <w:strike w:val="false"/>
          <w:dstrike w:val="false"/>
          <w:color w:val="000000"/>
          <w:sz w:val="20"/>
          <w:u w:val="none"/>
        </w:rPr>
        <w:t>когда должностное лицо (руководитель) в сложившейся обста</w:t>
        <w:softHyphen/>
        <w:t>новке располагает ограниченным числом альтернатив и последователь</w:t>
        <w:softHyphen/>
        <w:t xml:space="preserve">ность его действий достаточно ясна, поскольку должна соответствовать заранее определенному алгоритму, тем или иным предписаниям закона; и </w:t>
      </w:r>
      <w:r>
        <w:rPr>
          <w:rFonts w:ascii="Times New Roman CYR" w:hAnsi="Times New Roman CYR"/>
          <w:b w:val="false"/>
          <w:i/>
          <w:caps w:val="false"/>
          <w:smallCaps w:val="false"/>
          <w:strike w:val="false"/>
          <w:dstrike w:val="false"/>
          <w:color w:val="000000"/>
          <w:sz w:val="20"/>
          <w:u w:val="none"/>
        </w:rPr>
        <w:t xml:space="preserve">незапрограммированные </w:t>
      </w:r>
      <w:r>
        <w:rPr>
          <w:rFonts w:ascii="Times New Roman CYR" w:hAnsi="Times New Roman CYR"/>
          <w:b w:val="false"/>
          <w:i w:val="false"/>
          <w:caps w:val="false"/>
          <w:smallCaps w:val="false"/>
          <w:strike w:val="false"/>
          <w:dstrike w:val="false"/>
          <w:color w:val="000000"/>
          <w:sz w:val="20"/>
          <w:u w:val="none"/>
        </w:rPr>
        <w:t>решения, которые принимаются в нестан</w:t>
        <w:softHyphen/>
        <w:t>дартных, неопределенных ситуациях, допускающих большое разнообра</w:t>
        <w:softHyphen/>
        <w:t>зие выбора действий (альтернати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читается, что чаще всего ситуации складываются таким образом, что принимаемые решения находятся между указанными выше крайни</w:t>
        <w:softHyphen/>
        <w:t>ми вариантами, т.е. носят смешанный характе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зависимости от того, что побуждает должностное лицо (руководи</w:t>
        <w:softHyphen/>
        <w:t>теля) отдать предпочтение тому или иному решению, они делятся на следующие виды.</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Интуитивные решения </w:t>
      </w:r>
      <w:r>
        <w:rPr>
          <w:rFonts w:ascii="Times New Roman CYR" w:hAnsi="Times New Roman CYR"/>
          <w:b w:val="false"/>
          <w:i w:val="false"/>
          <w:caps w:val="false"/>
          <w:smallCaps w:val="false"/>
          <w:strike w:val="false"/>
          <w:dstrike w:val="false"/>
          <w:color w:val="000000"/>
          <w:sz w:val="20"/>
          <w:u w:val="none"/>
        </w:rPr>
        <w:t>принимаются на основе ощущения, интуи</w:t>
        <w:softHyphen/>
        <w:t>ции, что они правильны. Принятию подобного рода решений способст</w:t>
        <w:softHyphen/>
        <w:t>вует своеобразное озарение, или инсайт (от англ. insight — постиже</w:t>
        <w:softHyphen/>
        <w:t>ние, озарение), — «внезапное, невыводимое из прошлого опыта пони</w:t>
        <w:softHyphen/>
        <w:t>мание существенных отношений и структуры ситуации в целом, посред</w:t>
        <w:softHyphen/>
        <w:t>ством которого достигается осмысленное решение проблемы»</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Решения, основанные на суждениях. </w:t>
      </w:r>
      <w:r>
        <w:rPr>
          <w:rFonts w:ascii="Times New Roman CYR" w:hAnsi="Times New Roman CYR"/>
          <w:b w:val="false"/>
          <w:i w:val="false"/>
          <w:caps w:val="false"/>
          <w:smallCaps w:val="false"/>
          <w:strike w:val="false"/>
          <w:dstrike w:val="false"/>
          <w:color w:val="000000"/>
          <w:sz w:val="20"/>
          <w:u w:val="none"/>
        </w:rPr>
        <w:t>В отличие от интуитивных решения, основанные на суждениях, принимаются на основе знаний, приобретенного жизненного и профессионального опыта руководителя. Недостаток подобного рода решений состоит в том, что из-за чрезмер</w:t>
        <w:softHyphen/>
        <w:t>ной ориентации руководителя на свои знания, прежний опыт, из-за воз</w:t>
        <w:softHyphen/>
        <w:t>действия на его сознание смысловой установки, он может не учесть новые, вновь возникшие обстоятельства и вследствие этого упусти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В учебнике приводится классификация, разработанная </w:t>
      </w:r>
      <w:r>
        <w:rPr>
          <w:rFonts w:ascii="Times New Roman CYR" w:hAnsi="Times New Roman CYR"/>
          <w:b/>
          <w:i/>
          <w:caps w:val="false"/>
          <w:smallCaps w:val="false"/>
          <w:strike w:val="false"/>
          <w:dstrike w:val="false"/>
          <w:color w:val="000000"/>
          <w:sz w:val="16"/>
          <w:u w:val="none"/>
        </w:rPr>
        <w:t xml:space="preserve">Месконом </w:t>
      </w:r>
      <w:r>
        <w:rPr>
          <w:rFonts w:ascii="Times New Roman CYR" w:hAnsi="Times New Roman CYR"/>
          <w:b w:val="false"/>
          <w:i/>
          <w:caps w:val="false"/>
          <w:smallCaps w:val="false"/>
          <w:strike w:val="false"/>
          <w:dstrike w:val="false"/>
          <w:color w:val="000000"/>
          <w:sz w:val="16"/>
          <w:u w:val="none"/>
        </w:rPr>
        <w:t>М.Х., Альбер</w:t>
        <w:softHyphen/>
        <w:t xml:space="preserve">том М. и Хедоури Ф. </w:t>
      </w:r>
      <w:r>
        <w:rPr>
          <w:rFonts w:ascii="Times New Roman CYR" w:hAnsi="Times New Roman CYR"/>
          <w:b w:val="false"/>
          <w:i w:val="false"/>
          <w:caps w:val="false"/>
          <w:smallCaps w:val="false"/>
          <w:strike w:val="false"/>
          <w:dstrike w:val="false"/>
          <w:color w:val="000000"/>
          <w:sz w:val="16"/>
          <w:u w:val="none"/>
        </w:rPr>
        <w:t>в их известной работе «Основы менеджмента». М , 1992. С. 196 и дале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Психология: Словарь / Под общ. ред. А.В. Петровского, М.Г. Ярошевского. 2-е изд. М., 1990. С. 139.</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4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вязанные с ними новые альтернативы. Как считают М.Х. Мескон с со</w:t>
        <w:softHyphen/>
        <w:t>авторами, руководитель, чрезмерно приверженный своим суждениям и накопленному опыту, может (сознательно или даже бессознательно), принимая решение, не воспользоваться открывшейся перед ним допол</w:t>
        <w:softHyphen/>
        <w:t>нительной возможностью использовать новую информац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стати, такой подход к принятию решений служит одной из причин судебных ошибок, допускаемых судьями при рассмотрении уголовных дел, о чем пойдет речь в следующей главе.</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Рациональные решения </w:t>
      </w:r>
      <w:r>
        <w:rPr>
          <w:rFonts w:ascii="Times New Roman CYR" w:hAnsi="Times New Roman CYR"/>
          <w:b w:val="false"/>
          <w:i w:val="false"/>
          <w:caps w:val="false"/>
          <w:smallCaps w:val="false"/>
          <w:strike w:val="false"/>
          <w:dstrike w:val="false"/>
          <w:color w:val="000000"/>
          <w:sz w:val="20"/>
          <w:u w:val="none"/>
        </w:rPr>
        <w:t>принимаются на основе объективного ана</w:t>
        <w:softHyphen/>
        <w:t>лиза имеющейся информации. Принятие подобного рода решений про</w:t>
        <w:softHyphen/>
        <w:t>ходит несколько этап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первых, прежде всего проводится диагностика возникшей про</w:t>
        <w:softHyphen/>
        <w:t>блемы, оцениваются трудности ее решения («симптомы затруднения»), возможности, которыми располагает лицо, принимающее решение, со</w:t>
        <w:softHyphen/>
        <w:t>бирается, систематизируется, оценивается относящаяся (релевантная) к делу информац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вторых, выявляются ограничения, которые суживают возмож</w:t>
        <w:softHyphen/>
        <w:t>ности принимаемых решений. Как считают американские специалисты в этой области, «руководитель должен беспристрастно определить суть ограничений и только потом выявлять альтернативы»</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Кроме того, ру</w:t>
        <w:softHyphen/>
        <w:t>ководителю необходимо определить стандарты или критерии принятия реше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третьих, намечаются альтернативные решения (альтернативы), которые представляются наиболее оптимальными, проводится их пред</w:t>
        <w:softHyphen/>
        <w:t>варительная оценка и составляется прогноз относительно последствий от их реализа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се сказанное выше, по словам П.К. Анохина, является своеобраз</w:t>
        <w:softHyphen/>
        <w:t xml:space="preserve">ной стадией, названной им </w:t>
      </w:r>
      <w:r>
        <w:rPr>
          <w:rFonts w:ascii="Times New Roman CYR" w:hAnsi="Times New Roman CYR"/>
          <w:b w:val="false"/>
          <w:i/>
          <w:caps w:val="false"/>
          <w:smallCaps w:val="false"/>
          <w:strike w:val="false"/>
          <w:dstrike w:val="false"/>
          <w:color w:val="000000"/>
          <w:sz w:val="20"/>
          <w:u w:val="none"/>
        </w:rPr>
        <w:t xml:space="preserve">«предрешением», </w:t>
      </w:r>
      <w:r>
        <w:rPr>
          <w:rFonts w:ascii="Times New Roman CYR" w:hAnsi="Times New Roman CYR"/>
          <w:b w:val="false"/>
          <w:i w:val="false"/>
          <w:caps w:val="false"/>
          <w:smallCaps w:val="false"/>
          <w:strike w:val="false"/>
          <w:dstrike w:val="false"/>
          <w:color w:val="000000"/>
          <w:sz w:val="20"/>
          <w:u w:val="none"/>
        </w:rPr>
        <w:t>после чего производится окончательный выбор альтернативы. Поскольку этот выбор часто быва</w:t>
        <w:softHyphen/>
        <w:t>ет не простым, в подобных случаях нередко неизбежен компромисс, подталкивающий руководителя принимать наиболее приемлемое, но от</w:t>
        <w:softHyphen/>
        <w:t>нюдь не самое лучшее решение в сложившейся ситуации. И к этому надо быть готовым. Многие справедливо придерживаются мнения, что все важные управленческие решения, как правило, принимаются на ос</w:t>
        <w:softHyphen/>
        <w:t>нове компромисс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наконец, после всего этого начинается процесс реализации при</w:t>
        <w:softHyphen/>
        <w:t>нятого решения, в ходе которого и определяется его реальная ценность. Чтобы эффективность принятого решения была высокой, оно должно признаваться теми, кого затрагивает и кому поручено его выполня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только принятое решение начинает реализовываться, возника</w:t>
        <w:softHyphen/>
        <w:t>ет обратная связь, включается система отслеживания и контроля его претворения в жизнь, оцениваются его последствия, сопоставляются наступившие результаты с прогнозируемыми. Обратная связь позволя</w:t>
        <w:softHyphen/>
        <w:t>ет своевременно вносить коррективы в реализуемое решение с тем, чтобы по возможности уменьшить от него ущерб.</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Мескон М.Х. </w:t>
      </w:r>
      <w:r>
        <w:rPr>
          <w:rFonts w:ascii="Times New Roman CYR" w:hAnsi="Times New Roman CYR"/>
          <w:b w:val="false"/>
          <w:i w:val="false"/>
          <w:caps w:val="false"/>
          <w:smallCaps w:val="false"/>
          <w:strike w:val="false"/>
          <w:dstrike w:val="false"/>
          <w:color w:val="000000"/>
          <w:sz w:val="18"/>
          <w:u w:val="none"/>
        </w:rPr>
        <w:t>и др. Указ. соч. С. 20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44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менно такой путь проходят многие решения следователя, начиная со стадии возбуждения уголовного дела и кончая предъявлением обви</w:t>
        <w:softHyphen/>
        <w:t>нения и последующим направлением дела в суд. Аналогичным образом принимаются решения и при рассмотрении гражданско-правовых спо</w:t>
        <w:softHyphen/>
        <w:t>ров суда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тили руководства. С точки зрения субъектов, принимающих ре</w:t>
        <w:softHyphen/>
        <w:t xml:space="preserve">шения, их можно разделить на те, которые принимаются </w:t>
      </w:r>
      <w:r>
        <w:rPr>
          <w:rFonts w:ascii="Times New Roman CYR" w:hAnsi="Times New Roman CYR"/>
          <w:b w:val="false"/>
          <w:i/>
          <w:caps w:val="false"/>
          <w:smallCaps w:val="false"/>
          <w:strike w:val="false"/>
          <w:dstrike w:val="false"/>
          <w:color w:val="000000"/>
          <w:sz w:val="20"/>
          <w:u w:val="none"/>
        </w:rPr>
        <w:t xml:space="preserve">единолично </w:t>
      </w:r>
      <w:r>
        <w:rPr>
          <w:rFonts w:ascii="Times New Roman CYR" w:hAnsi="Times New Roman CYR"/>
          <w:b w:val="false"/>
          <w:i w:val="false"/>
          <w:caps w:val="false"/>
          <w:smallCaps w:val="false"/>
          <w:strike w:val="false"/>
          <w:dstrike w:val="false"/>
          <w:color w:val="000000"/>
          <w:sz w:val="20"/>
          <w:u w:val="none"/>
        </w:rPr>
        <w:t xml:space="preserve">(самостоятельно) или </w:t>
      </w:r>
      <w:r>
        <w:rPr>
          <w:rFonts w:ascii="Times New Roman CYR" w:hAnsi="Times New Roman CYR"/>
          <w:b w:val="false"/>
          <w:i/>
          <w:caps w:val="false"/>
          <w:smallCaps w:val="false"/>
          <w:strike w:val="false"/>
          <w:dstrike w:val="false"/>
          <w:color w:val="000000"/>
          <w:sz w:val="20"/>
          <w:u w:val="none"/>
        </w:rPr>
        <w:t>коллегиальн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 решениям первого типа можно отнести, к примеру, решения следователя, принимаемые им по уголовному делу: «при производст</w:t>
        <w:softHyphen/>
        <w:t xml:space="preserve">ве предварительного следствия </w:t>
      </w:r>
      <w:r>
        <w:rPr>
          <w:rFonts w:ascii="Times New Roman CYR" w:hAnsi="Times New Roman CYR"/>
          <w:b w:val="false"/>
          <w:i/>
          <w:caps w:val="false"/>
          <w:smallCaps w:val="false"/>
          <w:strike w:val="false"/>
          <w:dstrike w:val="false"/>
          <w:color w:val="000000"/>
          <w:sz w:val="20"/>
          <w:u w:val="none"/>
        </w:rPr>
        <w:t>все решения о направлении след</w:t>
        <w:softHyphen/>
      </w:r>
      <w:r>
        <w:rPr>
          <w:rFonts w:ascii="Times New Roman CYR" w:hAnsi="Times New Roman CYR"/>
          <w:b w:val="false"/>
          <w:i/>
          <w:caps w:val="false"/>
          <w:smallCaps w:val="false"/>
          <w:strike w:val="false"/>
          <w:dstrike w:val="false"/>
          <w:color w:val="000000"/>
          <w:sz w:val="22"/>
          <w:u w:val="none"/>
        </w:rPr>
        <w:t>ствия и производстве следственных действий следователь при</w:t>
        <w:softHyphen/>
      </w:r>
      <w:r>
        <w:rPr>
          <w:rFonts w:ascii="Times New Roman CYR" w:hAnsi="Times New Roman CYR"/>
          <w:b w:val="false"/>
          <w:i/>
          <w:caps w:val="false"/>
          <w:smallCaps w:val="false"/>
          <w:strike w:val="false"/>
          <w:dstrike w:val="false"/>
          <w:color w:val="000000"/>
          <w:sz w:val="20"/>
          <w:u w:val="none"/>
        </w:rPr>
        <w:t xml:space="preserve">нимает самостоятельно, </w:t>
      </w:r>
      <w:r>
        <w:rPr>
          <w:rFonts w:ascii="Times New Roman CYR" w:hAnsi="Times New Roman CYR"/>
          <w:b w:val="false"/>
          <w:i w:val="false"/>
          <w:caps w:val="false"/>
          <w:smallCaps w:val="false"/>
          <w:strike w:val="false"/>
          <w:dstrike w:val="false"/>
          <w:color w:val="000000"/>
          <w:sz w:val="20"/>
          <w:u w:val="none"/>
        </w:rPr>
        <w:t>за исключением случаев, когда законом предусмотрено получение санкции от прокурора, и несет полную от</w:t>
        <w:softHyphen/>
        <w:t>ветственность за их законное и своевременное проведение» (ст. 127 УПК РСФСР). Единолично принимаются решения судьями в стадии подготовки к рассмотрению уголовного дела в судебном заседании (ст. 221—223, 228—239 УПК РСФСР), при подготовке гражданских дел к судебному разбирательству (ст. 141 —143 ГПК РСФСР, ст. 112, 113 АПК РФ). Коллегиальные решения принимаются соста</w:t>
        <w:softHyphen/>
        <w:t>вом суда (более подробно данный вопрос рассматривается в следую</w:t>
        <w:softHyphen/>
        <w:t>щей глав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ерьезное влияние на процедуру принятия единоличных решений оказывает стиль руководства: авторитарный, демократический, либе</w:t>
        <w:softHyphen/>
        <w:t>ральны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уководитель правоохранительного органа, придерживающийсяав-</w:t>
      </w:r>
      <w:r>
        <w:rPr>
          <w:rFonts w:ascii="Times New Roman CYR" w:hAnsi="Times New Roman CYR"/>
          <w:b w:val="false"/>
          <w:i/>
          <w:caps w:val="false"/>
          <w:smallCaps w:val="false"/>
          <w:strike w:val="false"/>
          <w:dstrike w:val="false"/>
          <w:color w:val="000000"/>
          <w:sz w:val="20"/>
          <w:u w:val="none"/>
        </w:rPr>
        <w:t xml:space="preserve">торитарного стиля </w:t>
      </w:r>
      <w:r>
        <w:rPr>
          <w:rFonts w:ascii="Times New Roman CYR" w:hAnsi="Times New Roman CYR"/>
          <w:b w:val="false"/>
          <w:i w:val="false"/>
          <w:caps w:val="false"/>
          <w:smallCaps w:val="false"/>
          <w:strike w:val="false"/>
          <w:dstrike w:val="false"/>
          <w:color w:val="000000"/>
          <w:sz w:val="20"/>
          <w:u w:val="none"/>
        </w:rPr>
        <w:t>руководства, при принятии решения опирается прежде всего на собственное мнение, на свое видение проблемной си</w:t>
        <w:softHyphen/>
        <w:t>туации и путей выхода из нее. Такие решения обычно оформляются в виде приказов, указаний, постановлений, распоряжений, подлежащих безусловному выполнени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При </w:t>
      </w:r>
      <w:r>
        <w:rPr>
          <w:rFonts w:ascii="Times New Roman CYR" w:hAnsi="Times New Roman CYR"/>
          <w:b w:val="false"/>
          <w:i/>
          <w:caps w:val="false"/>
          <w:smallCaps w:val="false"/>
          <w:strike w:val="false"/>
          <w:dstrike w:val="false"/>
          <w:color w:val="000000"/>
          <w:sz w:val="20"/>
          <w:u w:val="none"/>
        </w:rPr>
        <w:t xml:space="preserve">демократическом стиле </w:t>
      </w:r>
      <w:r>
        <w:rPr>
          <w:rFonts w:ascii="Times New Roman CYR" w:hAnsi="Times New Roman CYR"/>
          <w:b w:val="false"/>
          <w:i w:val="false"/>
          <w:caps w:val="false"/>
          <w:smallCaps w:val="false"/>
          <w:strike w:val="false"/>
          <w:dstrike w:val="false"/>
          <w:color w:val="000000"/>
          <w:sz w:val="20"/>
          <w:u w:val="none"/>
        </w:rPr>
        <w:t>управления руководитель на ста</w:t>
        <w:softHyphen/>
        <w:t>дии выработки решения допускает коллективное обсуждение воз</w:t>
        <w:softHyphen/>
        <w:t>можных альтернатив, наиболее оптимальных путей достижения по</w:t>
        <w:softHyphen/>
        <w:t>ставленных целей, считается с мнением лиц, участвующих в выра</w:t>
        <w:softHyphen/>
        <w:t>ботке реш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И наконец, </w:t>
      </w:r>
      <w:r>
        <w:rPr>
          <w:rFonts w:ascii="Times New Roman CYR" w:hAnsi="Times New Roman CYR"/>
          <w:b w:val="false"/>
          <w:i/>
          <w:caps w:val="false"/>
          <w:smallCaps w:val="false"/>
          <w:strike w:val="false"/>
          <w:dstrike w:val="false"/>
          <w:color w:val="000000"/>
          <w:sz w:val="20"/>
          <w:u w:val="none"/>
        </w:rPr>
        <w:t xml:space="preserve">либеральный стиль </w:t>
      </w:r>
      <w:r>
        <w:rPr>
          <w:rFonts w:ascii="Times New Roman CYR" w:hAnsi="Times New Roman CYR"/>
          <w:b w:val="false"/>
          <w:i w:val="false"/>
          <w:caps w:val="false"/>
          <w:smallCaps w:val="false"/>
          <w:strike w:val="false"/>
          <w:dstrike w:val="false"/>
          <w:color w:val="000000"/>
          <w:sz w:val="20"/>
          <w:u w:val="none"/>
        </w:rPr>
        <w:t>принятия решений, для которого характерны пассивность поведения руководителя, отстраненность его от этого процесса с фактической уступкой функций управления нефор</w:t>
        <w:softHyphen/>
        <w:t>мальному лидер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мимо стиля руководства, на процесс принятия решений влияют и другие факторы, а именно:</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личностные качества руководителя, </w:t>
      </w:r>
      <w:r>
        <w:rPr>
          <w:rFonts w:ascii="Times New Roman CYR" w:hAnsi="Times New Roman CYR"/>
          <w:b w:val="false"/>
          <w:i w:val="false"/>
          <w:caps w:val="false"/>
          <w:smallCaps w:val="false"/>
          <w:strike w:val="false"/>
          <w:dstrike w:val="false"/>
          <w:color w:val="000000"/>
          <w:sz w:val="20"/>
          <w:u w:val="none"/>
        </w:rPr>
        <w:t>о которых шла речь выше в предыдущем параграфе, его опыт, знания, уровень профессиональной компетентности, ценностные ориентации, установки, мотивация, фор</w:t>
        <w:softHyphen/>
        <w:t>мирующие его представления об актуальной значимости конкретных</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49</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2"/>
          <w:u w:val="none"/>
        </w:rPr>
        <w:t>29  3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управленческих задач и, как следствие, его индивидуальную управлен</w:t>
        <w:softHyphen/>
        <w:t>ческую концепцию</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2"/>
          <w:u w:val="none"/>
        </w:rPr>
        <w:t>обстановка (обстоятельства, ситуация и т.п.), в которой принимается реше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иболее простой является ситуация, характеризующаяся своей определенностью, когда юрист, принимающий решение, точно знает, что он должен делать, и имеет возможность спрогнозировать достиже</w:t>
        <w:softHyphen/>
        <w:t>ние нужных ему результатов, наступление тех или иных правовых пос</w:t>
        <w:softHyphen/>
        <w:t>ледствий. Примером, иллюстрирующим данный тип ситуаций, может служить обнаружение трупа с признаками насильственной смерти, т.е. обнаружение признаков преступления против жизни человека, одно</w:t>
        <w:softHyphen/>
        <w:t>значно обязывающее прокурора, следователя принять единственно пра</w:t>
        <w:softHyphen/>
        <w:t xml:space="preserve">вильное решение — возбудить уголовное дело (ст. 108, </w:t>
      </w:r>
      <w:r>
        <w:rPr>
          <w:rFonts w:ascii="Times New Roman CYR" w:hAnsi="Times New Roman CYR"/>
          <w:b/>
          <w:i w:val="false"/>
          <w:caps w:val="false"/>
          <w:smallCaps w:val="false"/>
          <w:strike w:val="false"/>
          <w:dstrike w:val="false"/>
          <w:color w:val="000000"/>
          <w:sz w:val="20"/>
          <w:u w:val="none"/>
        </w:rPr>
        <w:t xml:space="preserve">112 </w:t>
      </w:r>
      <w:r>
        <w:rPr>
          <w:rFonts w:ascii="Times New Roman CYR" w:hAnsi="Times New Roman CYR"/>
          <w:b w:val="false"/>
          <w:i w:val="false"/>
          <w:caps w:val="false"/>
          <w:smallCaps w:val="false"/>
          <w:strike w:val="false"/>
          <w:dstrike w:val="false"/>
          <w:color w:val="000000"/>
          <w:sz w:val="20"/>
          <w:u w:val="none"/>
        </w:rPr>
        <w:t>У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ибольшую сложность в деятельности юриста представляют неоп</w:t>
        <w:softHyphen/>
        <w:t xml:space="preserve">ределенные, </w:t>
      </w:r>
      <w:r>
        <w:rPr>
          <w:rFonts w:ascii="Times New Roman CYR" w:hAnsi="Times New Roman CYR"/>
          <w:b w:val="false"/>
          <w:i/>
          <w:caps w:val="false"/>
          <w:smallCaps w:val="false"/>
          <w:strike w:val="false"/>
          <w:dstrike w:val="false"/>
          <w:color w:val="000000"/>
          <w:sz w:val="20"/>
          <w:u w:val="none"/>
        </w:rPr>
        <w:t xml:space="preserve">проблемные ситуации, </w:t>
      </w:r>
      <w:r>
        <w:rPr>
          <w:rFonts w:ascii="Times New Roman CYR" w:hAnsi="Times New Roman CYR"/>
          <w:b w:val="false"/>
          <w:i w:val="false"/>
          <w:caps w:val="false"/>
          <w:smallCaps w:val="false"/>
          <w:strike w:val="false"/>
          <w:dstrike w:val="false"/>
          <w:color w:val="000000"/>
          <w:sz w:val="20"/>
          <w:u w:val="none"/>
        </w:rPr>
        <w:t>которые побуждают его активно производить перебор многообразной, нередко противоречивой инфор</w:t>
        <w:softHyphen/>
        <w:t>мации, оценивать возможные последствия от принятых решений, преж</w:t>
        <w:softHyphen/>
        <w:t>де чем какое-либо из них будет принято. Они носят разномасштабный характер, например: следственная ситуация, в которой принимается ре</w:t>
        <w:softHyphen/>
        <w:t>шение о предъявлении обвинения подозреваемому, о проведении обыс</w:t>
        <w:softHyphen/>
        <w:t>ка, очной ставки или, к примеру, ситуация, складывающаяся в совеща</w:t>
        <w:softHyphen/>
        <w:t>тельной комнате при вынесении приговора с определением меры нака</w:t>
        <w:softHyphen/>
        <w:t>зания составом суд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есьма специфической является ситуация, требующая оперативно</w:t>
        <w:softHyphen/>
        <w:t>го принятия решений тактического характера, например во время до</w:t>
        <w:softHyphen/>
        <w:t>проса, когда допрашиваемый активно пытается ввести следствие в за</w:t>
        <w:softHyphen/>
        <w:t>блуждение, скрыть доказательства по делу. В подобных случаях реф</w:t>
        <w:softHyphen/>
        <w:t>лексивного взаимодействия следователя и допрашиваемого процесс принятия решений предполагает моделирование мыслительной дея</w:t>
        <w:softHyphen/>
        <w:t>тельности партнера по общению с тем, чтобы достичь максимума вы</w:t>
        <w:softHyphen/>
        <w:t>игрыша при минимуме потерь, т.е. выбрать оптимальное решение из какого-то допустимого множества вариантов, предполагающих раз</w:t>
        <w:softHyphen/>
        <w:t>личные послед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ервое, что необходимо делать в подобного рода непростых ситуа</w:t>
        <w:softHyphen/>
        <w:t>циях — это попытаться получить дополнительную информацию, еще раз проанализировать ее. А затем уже действовать в соответствии со своим профессиональным опытом, знаниями, интуицией.</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Проблема риска в деятельности юриста. </w:t>
      </w:r>
      <w:r>
        <w:rPr>
          <w:rFonts w:ascii="Times New Roman CYR" w:hAnsi="Times New Roman CYR"/>
          <w:b w:val="false"/>
          <w:i w:val="false"/>
          <w:caps w:val="false"/>
          <w:smallCaps w:val="false"/>
          <w:strike w:val="false"/>
          <w:dstrike w:val="false"/>
          <w:color w:val="000000"/>
          <w:sz w:val="20"/>
          <w:u w:val="none"/>
        </w:rPr>
        <w:t>Неопределенные по своим последствиям ситуации, побуждающие юриста производить пере</w:t>
        <w:softHyphen/>
        <w:t>оценку различных возможных альтернативных решений, чтобы избе</w:t>
        <w:softHyphen/>
        <w:t xml:space="preserve">жать наступления негативных результатов, нередко бывают сопряжены в большей или меньшей мере с </w:t>
      </w:r>
      <w:r>
        <w:rPr>
          <w:rFonts w:ascii="Times New Roman CYR" w:hAnsi="Times New Roman CYR"/>
          <w:b w:val="false"/>
          <w:i/>
          <w:caps w:val="false"/>
          <w:smallCaps w:val="false"/>
          <w:strike w:val="false"/>
          <w:dstrike w:val="false"/>
          <w:color w:val="000000"/>
          <w:sz w:val="20"/>
          <w:u w:val="none"/>
        </w:rPr>
        <w:t xml:space="preserve">профессиональным риском. </w:t>
      </w:r>
      <w:r>
        <w:rPr>
          <w:rFonts w:ascii="Times New Roman CYR" w:hAnsi="Times New Roman CYR"/>
          <w:b w:val="false"/>
          <w:i w:val="false"/>
          <w:caps w:val="false"/>
          <w:smallCaps w:val="false"/>
          <w:strike w:val="false"/>
          <w:dstrike w:val="false"/>
          <w:color w:val="000000"/>
          <w:sz w:val="20"/>
          <w:u w:val="none"/>
        </w:rPr>
        <w:t>Поэтому подобные ситуации относят к рискованным (или рисковым) ситуация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Розанова В.А. </w:t>
      </w:r>
      <w:r>
        <w:rPr>
          <w:rFonts w:ascii="Times New Roman CYR" w:hAnsi="Times New Roman CYR"/>
          <w:b w:val="false"/>
          <w:i w:val="false"/>
          <w:caps w:val="false"/>
          <w:smallCaps w:val="false"/>
          <w:strike w:val="false"/>
          <w:dstrike w:val="false"/>
          <w:color w:val="000000"/>
          <w:sz w:val="16"/>
          <w:u w:val="none"/>
        </w:rPr>
        <w:t>Указ. соч. С. 126.</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5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буквальном смысле риск — это возможная опасность, действие на</w:t>
        <w:softHyphen/>
        <w:t>удачу, наудалую, на авось, в надежде на счастливый случай. Иногда, когда говорят — «рисковать», подразумевают действия смелые, решительные, внезапные, предприимчивые, нацеленные на достижение успеха</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амо слово риск имеет греческое происхождение (от rysikon — скала, утес). Поэтому рисковать — буквально значит лавировать вбли</w:t>
        <w:softHyphen/>
        <w:t>зи скалы, т.е. в непосредственной близости от опасности. Наиболее ши</w:t>
        <w:softHyphen/>
        <w:t>роко термин «риск» стал употребляться в начале XVIII в. в коммерции как предрасположенность к вознаграждению и в то же время как готов</w:t>
        <w:softHyphen/>
        <w:t>ность к неудаче. В XIX в. категория риска перешла в область граждан</w:t>
        <w:softHyphen/>
        <w:t>ского права, в котором появились такие понятия как «рисковой дого</w:t>
        <w:softHyphen/>
        <w:t>вор», «риск случайной гибели» предмета имущественного догово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20-х гг. нынешнего столетия категория риска стала активно раз</w:t>
        <w:softHyphen/>
        <w:t>рабатываться психологами в русле теории принятия решения. Как пола</w:t>
        <w:softHyphen/>
        <w:t>гают специалисты данной области знаний, риск является неотъемлемой чертой активности человека, его деятельности. Он играет важную роль в процессе выбора и принятия решений. В ряде стран (США и др.) спо</w:t>
        <w:softHyphen/>
        <w:t>собность человека рисковать рассматривается в качестве социальной ценности, которой располагает общество</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ажными критерием риска в ситуации принятия решения являются субъективно ожидаемые полезность, выгода, преимущества с тенден</w:t>
        <w:softHyphen/>
        <w:t>цией к их максимизации. С этой точки зрения риск — «это активное предпочтение субъектом варианта действия с большей опасностью, но и с большей ожидаемой полезностью; это возможность и неизбежность поиска и использования индивидом именно «своего» шанса (в той же мере это может касаться и группы)»</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овременной научной литературе феномен риска в теории и прак</w:t>
        <w:softHyphen/>
        <w:t>тике принятия решений имеет различные аспекты (экономические, тех</w:t>
        <w:softHyphen/>
        <w:t>нологические, социальные, психологические и т.д.). Для юридической психологии наиболее актуальными являются правовые и психологичес</w:t>
        <w:softHyphen/>
        <w:t>кие его аспект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Говоря о </w:t>
      </w:r>
      <w:r>
        <w:rPr>
          <w:rFonts w:ascii="Times New Roman CYR" w:hAnsi="Times New Roman CYR"/>
          <w:b w:val="false"/>
          <w:i/>
          <w:caps w:val="false"/>
          <w:smallCaps w:val="false"/>
          <w:strike w:val="false"/>
          <w:dstrike w:val="false"/>
          <w:color w:val="000000"/>
          <w:sz w:val="20"/>
          <w:u w:val="none"/>
        </w:rPr>
        <w:t xml:space="preserve">правовых аспектах риска, </w:t>
      </w:r>
      <w:r>
        <w:rPr>
          <w:rFonts w:ascii="Times New Roman CYR" w:hAnsi="Times New Roman CYR"/>
          <w:b w:val="false"/>
          <w:i w:val="false"/>
          <w:caps w:val="false"/>
          <w:smallCaps w:val="false"/>
          <w:strike w:val="false"/>
          <w:dstrike w:val="false"/>
          <w:color w:val="000000"/>
          <w:sz w:val="20"/>
          <w:u w:val="none"/>
        </w:rPr>
        <w:t>следует прежде всего отметить, что данное понятие введено в ныне действующее уголовное и граждан</w:t>
        <w:softHyphen/>
        <w:t>ское законодательство. Так, в соответствии с ч. 1 ст. 41 УК РФ не явля</w:t>
        <w:softHyphen/>
        <w:t xml:space="preserve">ется преступлением причинение вреда при </w:t>
      </w:r>
      <w:r>
        <w:rPr>
          <w:rFonts w:ascii="Times New Roman CYR" w:hAnsi="Times New Roman CYR"/>
          <w:b w:val="false"/>
          <w:i/>
          <w:caps w:val="false"/>
          <w:smallCaps w:val="false"/>
          <w:strike w:val="false"/>
          <w:dstrike w:val="false"/>
          <w:color w:val="000000"/>
          <w:sz w:val="20"/>
          <w:u w:val="none"/>
        </w:rPr>
        <w:t xml:space="preserve">обоснованном риске </w:t>
      </w:r>
      <w:r>
        <w:rPr>
          <w:rFonts w:ascii="Times New Roman CYR" w:hAnsi="Times New Roman CYR"/>
          <w:b w:val="false"/>
          <w:i w:val="false"/>
          <w:caps w:val="false"/>
          <w:smallCaps w:val="false"/>
          <w:strike w:val="false"/>
          <w:dstrike w:val="false"/>
          <w:color w:val="000000"/>
          <w:sz w:val="20"/>
          <w:u w:val="none"/>
        </w:rPr>
        <w:t>ради до</w:t>
        <w:softHyphen/>
        <w:t>стижения общественно полезной цели. Риск признается обоснованным, если общественно полезная цель не могла быть достигнута иными дейст</w:t>
        <w:softHyphen/>
        <w:t>виями, не связанными с риском, а лицо, допустившее риск, предприняло все достаточные меры для предотвращения вреда (ч. 2 ст. 4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 См., например </w:t>
      </w:r>
      <w:r>
        <w:rPr>
          <w:rFonts w:ascii="Times New Roman CYR" w:hAnsi="Times New Roman CYR"/>
          <w:b w:val="false"/>
          <w:i/>
          <w:caps w:val="false"/>
          <w:smallCaps w:val="false"/>
          <w:strike w:val="false"/>
          <w:dstrike w:val="false"/>
          <w:color w:val="000000"/>
          <w:sz w:val="16"/>
          <w:u w:val="none"/>
        </w:rPr>
        <w:t xml:space="preserve">Ожегов СИ. </w:t>
      </w:r>
      <w:r>
        <w:rPr>
          <w:rFonts w:ascii="Times New Roman CYR" w:hAnsi="Times New Roman CYR"/>
          <w:b w:val="false"/>
          <w:i w:val="false"/>
          <w:caps w:val="false"/>
          <w:smallCaps w:val="false"/>
          <w:strike w:val="false"/>
          <w:dstrike w:val="false"/>
          <w:color w:val="000000"/>
          <w:sz w:val="16"/>
          <w:u w:val="none"/>
        </w:rPr>
        <w:t xml:space="preserve">Словарь русского языка. 20-е изд. М., 1988. С. 555 </w:t>
      </w: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См • </w:t>
      </w:r>
      <w:r>
        <w:rPr>
          <w:rFonts w:ascii="Times New Roman CYR" w:hAnsi="Times New Roman CYR"/>
          <w:b w:val="false"/>
          <w:i/>
          <w:caps w:val="false"/>
          <w:smallCaps w:val="false"/>
          <w:strike w:val="false"/>
          <w:dstrike w:val="false"/>
          <w:color w:val="000000"/>
          <w:sz w:val="16"/>
          <w:u w:val="none"/>
        </w:rPr>
        <w:t xml:space="preserve">Козелецкий /О </w:t>
      </w:r>
      <w:r>
        <w:rPr>
          <w:rFonts w:ascii="Times New Roman CYR" w:hAnsi="Times New Roman CYR"/>
          <w:b w:val="false"/>
          <w:i w:val="false"/>
          <w:caps w:val="false"/>
          <w:smallCaps w:val="false"/>
          <w:strike w:val="false"/>
          <w:dstrike w:val="false"/>
          <w:color w:val="000000"/>
          <w:sz w:val="16"/>
          <w:u w:val="none"/>
        </w:rPr>
        <w:t xml:space="preserve">Психологическая теория решений М , 1979. С. 50, 209, 336, </w:t>
      </w:r>
      <w:r>
        <w:rPr>
          <w:rFonts w:ascii="Times New Roman CYR" w:hAnsi="Times New Roman CYR"/>
          <w:b w:val="false"/>
          <w:i/>
          <w:caps w:val="false"/>
          <w:smallCaps w:val="false"/>
          <w:strike w:val="false"/>
          <w:dstrike w:val="false"/>
          <w:color w:val="000000"/>
          <w:sz w:val="16"/>
          <w:u w:val="none"/>
        </w:rPr>
        <w:t xml:space="preserve">Богомолова С.Н. </w:t>
      </w:r>
      <w:r>
        <w:rPr>
          <w:rFonts w:ascii="Times New Roman CYR" w:hAnsi="Times New Roman CYR"/>
          <w:b w:val="false"/>
          <w:i w:val="false"/>
          <w:caps w:val="false"/>
          <w:smallCaps w:val="false"/>
          <w:strike w:val="false"/>
          <w:dstrike w:val="false"/>
          <w:color w:val="000000"/>
          <w:sz w:val="16"/>
          <w:u w:val="none"/>
        </w:rPr>
        <w:t xml:space="preserve">О принятии решения в ситуациях неопределенности и риска (подход к анализ\ преступного поведения) // Личность преступника как объект психологического исследования. М., 1979. С. ПО; </w:t>
      </w:r>
      <w:r>
        <w:rPr>
          <w:rFonts w:ascii="Times New Roman CYR" w:hAnsi="Times New Roman CYR"/>
          <w:b w:val="false"/>
          <w:i/>
          <w:caps w:val="false"/>
          <w:smallCaps w:val="false"/>
          <w:strike w:val="false"/>
          <w:dstrike w:val="false"/>
          <w:color w:val="000000"/>
          <w:sz w:val="16"/>
          <w:u w:val="none"/>
        </w:rPr>
        <w:t xml:space="preserve">Задорожнюк И.Е, Зозулюк А.В. </w:t>
      </w:r>
      <w:r>
        <w:rPr>
          <w:rFonts w:ascii="Times New Roman CYR" w:hAnsi="Times New Roman CYR"/>
          <w:b w:val="false"/>
          <w:i w:val="false"/>
          <w:caps w:val="false"/>
          <w:smallCaps w:val="false"/>
          <w:strike w:val="false"/>
          <w:dstrike w:val="false"/>
          <w:color w:val="000000"/>
          <w:sz w:val="16"/>
          <w:u w:val="none"/>
        </w:rPr>
        <w:t>Феномен риска и его современные экономико-психологические интерпретации // Психологический журнал. Т  15 № 2   1994 С 26—37</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rPr>
        <w:t xml:space="preserve">Задорожнюк И.Е., Зозулюк А.В </w:t>
      </w:r>
      <w:r>
        <w:rPr>
          <w:rFonts w:ascii="Times New Roman CYR" w:hAnsi="Times New Roman CYR"/>
          <w:b w:val="false"/>
          <w:i w:val="false"/>
          <w:caps w:val="false"/>
          <w:smallCaps w:val="false"/>
          <w:strike w:val="false"/>
          <w:dstrike w:val="false"/>
          <w:color w:val="000000"/>
          <w:sz w:val="16"/>
          <w:u w:val="none"/>
        </w:rPr>
        <w:t>Указ. соч. С. 28—29.</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8"/>
          <w:u w:val="none"/>
        </w:rPr>
        <w:t>451</w:t>
      </w:r>
    </w:p>
    <w:p>
      <w:pPr>
        <w:pStyle w:val="Normal"/>
        <w:widowControl w:val="false"/>
        <w:shd w:fill="FFFFFF"/>
        <w:bidi w:val="0"/>
        <w:jc w:val="left"/>
        <w:rPr/>
      </w:pPr>
      <w:r>
        <w:rPr>
          <w:rFonts w:ascii="Arial CYR" w:hAnsi="Arial CYR"/>
          <w:b/>
          <w:i w:val="false"/>
          <w:caps w:val="false"/>
          <w:smallCaps w:val="false"/>
          <w:strike w:val="false"/>
          <w:dstrike w:val="false"/>
          <w:color w:val="000000"/>
          <w:sz w:val="12"/>
          <w:u w:val="none"/>
        </w:rPr>
        <w:t>2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же причинение вреда явилось результатом несоблюдения тех или иных условий, например субъект не предпринял «достаточных мер для предотвращения вреда», тогда за совершение таких действий он подлежит уголовной ответственности, однако ситуация риска может быть оценена судом в качестве обстоятельства, смягчающего наказа</w:t>
        <w:softHyphen/>
        <w:t>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гражданском праве риск является категорией, позволяющей регу</w:t>
        <w:softHyphen/>
        <w:t>лировать имущественные отношения, возникающие в ситуациях пред</w:t>
        <w:softHyphen/>
        <w:t>отвращения возможной опасности в реальную. Об этом свидетельству</w:t>
        <w:softHyphen/>
        <w:t xml:space="preserve">ют такие понятия, введенные в Гражданский кодекс РФ, как: </w:t>
      </w:r>
      <w:r>
        <w:rPr>
          <w:rFonts w:ascii="Times New Roman CYR" w:hAnsi="Times New Roman CYR"/>
          <w:b w:val="false"/>
          <w:i/>
          <w:caps w:val="false"/>
          <w:smallCaps w:val="false"/>
          <w:strike w:val="false"/>
          <w:dstrike w:val="false"/>
          <w:color w:val="000000"/>
          <w:sz w:val="20"/>
          <w:u w:val="none"/>
        </w:rPr>
        <w:t>риск ут</w:t>
        <w:softHyphen/>
        <w:t xml:space="preserve">раты (гибели), риск ответственности по обязательствам, риск гражданской ответственности, риск убытков </w:t>
      </w:r>
      <w:r>
        <w:rPr>
          <w:rFonts w:ascii="Times New Roman CYR" w:hAnsi="Times New Roman CYR"/>
          <w:b w:val="false"/>
          <w:i w:val="false"/>
          <w:caps w:val="false"/>
          <w:smallCaps w:val="false"/>
          <w:strike w:val="false"/>
          <w:dstrike w:val="false"/>
          <w:color w:val="000000"/>
          <w:sz w:val="20"/>
          <w:u w:val="none"/>
        </w:rPr>
        <w:t>от предприниматель</w:t>
        <w:softHyphen/>
        <w:t xml:space="preserve">ской деятельности (предпринимательский риск), </w:t>
      </w:r>
      <w:r>
        <w:rPr>
          <w:rFonts w:ascii="Times New Roman CYR" w:hAnsi="Times New Roman CYR"/>
          <w:b w:val="false"/>
          <w:i/>
          <w:caps w:val="false"/>
          <w:smallCaps w:val="false"/>
          <w:strike w:val="false"/>
          <w:dstrike w:val="false"/>
          <w:color w:val="000000"/>
          <w:sz w:val="20"/>
          <w:u w:val="none"/>
        </w:rPr>
        <w:t xml:space="preserve">страховой риск </w:t>
      </w:r>
      <w:r>
        <w:rPr>
          <w:rFonts w:ascii="Times New Roman CYR" w:hAnsi="Times New Roman CYR"/>
          <w:b w:val="false"/>
          <w:i w:val="false"/>
          <w:caps w:val="false"/>
          <w:smallCaps w:val="false"/>
          <w:strike w:val="false"/>
          <w:dstrike w:val="false"/>
          <w:color w:val="000000"/>
          <w:sz w:val="20"/>
          <w:u w:val="none"/>
        </w:rPr>
        <w:t>(ст. 929, 931—933, 945, 949, 952, 959, 967 ГК РФ).</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 правовой литературе риск исследуется с точки зрения объективной и субъективной стороны содеянного. Сторонники </w:t>
      </w:r>
      <w:r>
        <w:rPr>
          <w:rFonts w:ascii="Times New Roman CYR" w:hAnsi="Times New Roman CYR"/>
          <w:b w:val="false"/>
          <w:i/>
          <w:caps w:val="false"/>
          <w:smallCaps w:val="false"/>
          <w:strike w:val="false"/>
          <w:dstrike w:val="false"/>
          <w:color w:val="000000"/>
          <w:sz w:val="20"/>
          <w:u w:val="none"/>
        </w:rPr>
        <w:t>объективной концеп</w:t>
        <w:softHyphen/>
        <w:t xml:space="preserve">ции риска </w:t>
      </w:r>
      <w:r>
        <w:rPr>
          <w:rFonts w:ascii="Times New Roman CYR" w:hAnsi="Times New Roman CYR"/>
          <w:b w:val="false"/>
          <w:i w:val="false"/>
          <w:caps w:val="false"/>
          <w:smallCaps w:val="false"/>
          <w:strike w:val="false"/>
          <w:dstrike w:val="false"/>
          <w:color w:val="000000"/>
          <w:sz w:val="20"/>
          <w:u w:val="none"/>
        </w:rPr>
        <w:t>видят в нем возможную опасность, угрозу благам, возможный ущерб, убытки. В рамках данной концепции под риском одни подразуме</w:t>
        <w:softHyphen/>
        <w:t>вают правомерное опасное действие при вероятном допущении нежела</w:t>
        <w:softHyphen/>
        <w:t>тельной случайности, другие — объективную опасность возникновения неблагоприятных последствий, о которых не известно, наступят они или нет, третьи видят в нем просто вероятный вред</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С </w:t>
      </w:r>
      <w:r>
        <w:rPr>
          <w:rFonts w:ascii="Times New Roman CYR" w:hAnsi="Times New Roman CYR"/>
          <w:b w:val="false"/>
          <w:i/>
          <w:caps w:val="false"/>
          <w:smallCaps w:val="false"/>
          <w:strike w:val="false"/>
          <w:dstrike w:val="false"/>
          <w:color w:val="000000"/>
          <w:sz w:val="20"/>
          <w:u w:val="none"/>
        </w:rPr>
        <w:t xml:space="preserve">субъективной стороны содеянного риск </w:t>
      </w:r>
      <w:r>
        <w:rPr>
          <w:rFonts w:ascii="Times New Roman CYR" w:hAnsi="Times New Roman CYR"/>
          <w:b w:val="false"/>
          <w:i w:val="false"/>
          <w:caps w:val="false"/>
          <w:smallCaps w:val="false"/>
          <w:strike w:val="false"/>
          <w:dstrike w:val="false"/>
          <w:color w:val="000000"/>
          <w:sz w:val="20"/>
          <w:u w:val="none"/>
        </w:rPr>
        <w:t>рассматривается в ка</w:t>
        <w:softHyphen/>
        <w:t>честве категории, выражающей отношение субъекта правоотношений к результатам собственных или чужих действий, как осознанное допуще</w:t>
        <w:softHyphen/>
        <w:t>ние в результате каких-то случайных обстоятельств, отрицательных последствий, как детерминированный выбор поведения в ситуациях, не исключающих нежелательных результатов, как сознательное допуще</w:t>
        <w:softHyphen/>
        <w:t>ние такого преимущественно случайного результата</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Теперь рассмотрим понятие риска, имея в виду его чисто </w:t>
      </w:r>
      <w:r>
        <w:rPr>
          <w:rFonts w:ascii="Times New Roman CYR" w:hAnsi="Times New Roman CYR"/>
          <w:b w:val="false"/>
          <w:i/>
          <w:caps w:val="false"/>
          <w:smallCaps w:val="false"/>
          <w:strike w:val="false"/>
          <w:dstrike w:val="false"/>
          <w:color w:val="000000"/>
          <w:sz w:val="20"/>
          <w:u w:val="none"/>
        </w:rPr>
        <w:t>психоло</w:t>
        <w:softHyphen/>
        <w:t xml:space="preserve">гические аспекты. </w:t>
      </w:r>
      <w:r>
        <w:rPr>
          <w:rFonts w:ascii="Times New Roman CYR" w:hAnsi="Times New Roman CYR"/>
          <w:b w:val="false"/>
          <w:i w:val="false"/>
          <w:caps w:val="false"/>
          <w:smallCaps w:val="false"/>
          <w:strike w:val="false"/>
          <w:dstrike w:val="false"/>
          <w:color w:val="000000"/>
          <w:sz w:val="20"/>
          <w:u w:val="none"/>
        </w:rPr>
        <w:t>В психологии под риском понимается «ситуативная характеристика деятельности, состоящая в неопределенности ее исхода и возможных неблагоприятных последствиях в случае неуспеха»</w:t>
      </w:r>
      <w:r>
        <w:rPr>
          <w:rFonts w:ascii="Times New Roman CYR" w:hAnsi="Times New Roman CYR"/>
          <w:b w:val="false"/>
          <w:i w:val="false"/>
          <w:caps w:val="false"/>
          <w:smallCaps w:val="false"/>
          <w:strike w:val="false"/>
          <w:dstrike w:val="false"/>
          <w:color w:val="000000"/>
          <w:sz w:val="20"/>
          <w:u w:val="none"/>
          <w:vertAlign w:val="superscript"/>
        </w:rPr>
        <w:t>4</w:t>
      </w:r>
      <w:r>
        <w:rPr>
          <w:rFonts w:ascii="Times New Roman CYR" w:hAnsi="Times New Roman CYR"/>
          <w:b w:val="false"/>
          <w:i w:val="false"/>
          <w:caps w:val="false"/>
          <w:smallCaps w:val="false"/>
          <w:strike w:val="false"/>
          <w:dstrike w:val="false"/>
          <w:color w:val="000000"/>
          <w:sz w:val="20"/>
          <w:u w:val="none"/>
        </w:rPr>
        <w:t>. По</w:t>
        <w:softHyphen/>
        <w:t>нятию риска соответствуют три связанных между собой знач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о-первых, риск рассматривается как </w:t>
      </w:r>
      <w:r>
        <w:rPr>
          <w:rFonts w:ascii="Times New Roman CYR" w:hAnsi="Times New Roman CYR"/>
          <w:b w:val="false"/>
          <w:i/>
          <w:caps w:val="false"/>
          <w:smallCaps w:val="false"/>
          <w:strike w:val="false"/>
          <w:dstrike w:val="false"/>
          <w:color w:val="000000"/>
          <w:sz w:val="20"/>
          <w:u w:val="none"/>
        </w:rPr>
        <w:t>мера ожидаемого неблаго</w:t>
        <w:softHyphen/>
        <w:t xml:space="preserve">получия </w:t>
      </w:r>
      <w:r>
        <w:rPr>
          <w:rFonts w:ascii="Times New Roman CYR" w:hAnsi="Times New Roman CYR"/>
          <w:b w:val="false"/>
          <w:i w:val="false"/>
          <w:caps w:val="false"/>
          <w:smallCaps w:val="false"/>
          <w:strike w:val="false"/>
          <w:dstrike w:val="false"/>
          <w:color w:val="000000"/>
          <w:sz w:val="20"/>
          <w:u w:val="none"/>
        </w:rPr>
        <w:t>в случае неуспеха в деятельности, определяемая сочетанием вероятности неуспеха и степени неблагоприятных последств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Комментарий к Уголовному кодексу Российской Федерации /  Под ред. А.В. Наумова. М., 1996. С. 134—13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Подробнее см.: </w:t>
      </w:r>
      <w:r>
        <w:rPr>
          <w:rFonts w:ascii="Times New Roman CYR" w:hAnsi="Times New Roman CYR"/>
          <w:b w:val="false"/>
          <w:i/>
          <w:caps w:val="false"/>
          <w:smallCaps w:val="false"/>
          <w:strike w:val="false"/>
          <w:dstrike w:val="false"/>
          <w:color w:val="000000"/>
          <w:sz w:val="16"/>
          <w:u w:val="none"/>
        </w:rPr>
        <w:t xml:space="preserve">Альгин А.П. </w:t>
      </w:r>
      <w:r>
        <w:rPr>
          <w:rFonts w:ascii="Times New Roman CYR" w:hAnsi="Times New Roman CYR"/>
          <w:b w:val="false"/>
          <w:i w:val="false"/>
          <w:caps w:val="false"/>
          <w:smallCaps w:val="false"/>
          <w:strike w:val="false"/>
          <w:dstrike w:val="false"/>
          <w:color w:val="000000"/>
          <w:sz w:val="16"/>
          <w:u w:val="none"/>
        </w:rPr>
        <w:t xml:space="preserve">Риск и его роль в общественной жизни. М., 1989. С. 81; а также: </w:t>
      </w:r>
      <w:r>
        <w:rPr>
          <w:rFonts w:ascii="Times New Roman CYR" w:hAnsi="Times New Roman CYR"/>
          <w:b w:val="false"/>
          <w:i/>
          <w:caps w:val="false"/>
          <w:smallCaps w:val="false"/>
          <w:strike w:val="false"/>
          <w:dstrike w:val="false"/>
          <w:color w:val="000000"/>
          <w:sz w:val="16"/>
          <w:u w:val="none"/>
        </w:rPr>
        <w:t xml:space="preserve">ГринбергМ.С. </w:t>
      </w:r>
      <w:r>
        <w:rPr>
          <w:rFonts w:ascii="Times New Roman CYR" w:hAnsi="Times New Roman CYR"/>
          <w:b w:val="false"/>
          <w:i w:val="false"/>
          <w:caps w:val="false"/>
          <w:smallCaps w:val="false"/>
          <w:strike w:val="false"/>
          <w:dstrike w:val="false"/>
          <w:color w:val="000000"/>
          <w:sz w:val="16"/>
          <w:u w:val="none"/>
        </w:rPr>
        <w:t xml:space="preserve">Проблема производственного риска в уголовном праве. М., 1963: </w:t>
      </w:r>
      <w:r>
        <w:rPr>
          <w:rFonts w:ascii="Times New Roman CYR" w:hAnsi="Times New Roman CYR"/>
          <w:b w:val="false"/>
          <w:i/>
          <w:caps w:val="false"/>
          <w:smallCaps w:val="false"/>
          <w:strike w:val="false"/>
          <w:dstrike w:val="false"/>
          <w:color w:val="000000"/>
          <w:sz w:val="16"/>
          <w:u w:val="none"/>
        </w:rPr>
        <w:t xml:space="preserve">Мезрин Б.И. </w:t>
      </w:r>
      <w:r>
        <w:rPr>
          <w:rFonts w:ascii="Times New Roman CYR" w:hAnsi="Times New Roman CYR"/>
          <w:b w:val="false"/>
          <w:i w:val="false"/>
          <w:caps w:val="false"/>
          <w:smallCaps w:val="false"/>
          <w:strike w:val="false"/>
          <w:dstrike w:val="false"/>
          <w:color w:val="000000"/>
          <w:sz w:val="16"/>
          <w:u w:val="none"/>
        </w:rPr>
        <w:t xml:space="preserve">О юридической природе риска в советском гражданском праве // Гражданское право и способы его защиты. Свердловск, 1974; </w:t>
      </w:r>
      <w:r>
        <w:rPr>
          <w:rFonts w:ascii="Times New Roman CYR" w:hAnsi="Times New Roman CYR"/>
          <w:b w:val="false"/>
          <w:i/>
          <w:caps w:val="false"/>
          <w:smallCaps w:val="false"/>
          <w:strike w:val="false"/>
          <w:dstrike w:val="false"/>
          <w:color w:val="000000"/>
          <w:sz w:val="16"/>
          <w:u w:val="none"/>
        </w:rPr>
        <w:t xml:space="preserve">Ойгензихт В.А. </w:t>
      </w:r>
      <w:r>
        <w:rPr>
          <w:rFonts w:ascii="Times New Roman CYR" w:hAnsi="Times New Roman CYR"/>
          <w:b w:val="false"/>
          <w:i w:val="false"/>
          <w:caps w:val="false"/>
          <w:smallCaps w:val="false"/>
          <w:strike w:val="false"/>
          <w:dstrike w:val="false"/>
          <w:color w:val="000000"/>
          <w:sz w:val="16"/>
          <w:u w:val="none"/>
        </w:rPr>
        <w:t>Проблема риска в гражданском праве. Душанбе, 1972; и д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3</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Альгин А.П. </w:t>
      </w:r>
      <w:r>
        <w:rPr>
          <w:rFonts w:ascii="Times New Roman CYR" w:hAnsi="Times New Roman CYR"/>
          <w:b w:val="false"/>
          <w:i w:val="false"/>
          <w:caps w:val="false"/>
          <w:smallCaps w:val="false"/>
          <w:strike w:val="false"/>
          <w:dstrike w:val="false"/>
          <w:color w:val="000000"/>
          <w:sz w:val="16"/>
          <w:u w:val="none"/>
        </w:rPr>
        <w:t xml:space="preserve">Указ. соч. С. 81: </w:t>
      </w:r>
      <w:r>
        <w:rPr>
          <w:rFonts w:ascii="Times New Roman CYR" w:hAnsi="Times New Roman CYR"/>
          <w:b w:val="false"/>
          <w:i/>
          <w:caps w:val="false"/>
          <w:smallCaps w:val="false"/>
          <w:strike w:val="false"/>
          <w:dstrike w:val="false"/>
          <w:color w:val="000000"/>
          <w:sz w:val="16"/>
          <w:u w:val="none"/>
        </w:rPr>
        <w:t xml:space="preserve">Ойгензихт В.А. </w:t>
      </w:r>
      <w:r>
        <w:rPr>
          <w:rFonts w:ascii="Times New Roman CYR" w:hAnsi="Times New Roman CYR"/>
          <w:b w:val="false"/>
          <w:i w:val="false"/>
          <w:caps w:val="false"/>
          <w:smallCaps w:val="false"/>
          <w:strike w:val="false"/>
          <w:dstrike w:val="false"/>
          <w:color w:val="000000"/>
          <w:sz w:val="16"/>
          <w:u w:val="none"/>
        </w:rPr>
        <w:t>Проблема риска в советском граж</w:t>
        <w:softHyphen/>
        <w:t>данском праве: Автореф. дисс. ... д-ра юрид. наук. М., 1974. С. 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4</w:t>
      </w:r>
      <w:r>
        <w:rPr>
          <w:rFonts w:ascii="Times New Roman CYR" w:hAnsi="Times New Roman CYR"/>
          <w:b w:val="false"/>
          <w:i w:val="false"/>
          <w:caps w:val="false"/>
          <w:smallCaps w:val="false"/>
          <w:strike w:val="false"/>
          <w:dstrike w:val="false"/>
          <w:color w:val="000000"/>
          <w:sz w:val="16"/>
          <w:u w:val="none"/>
        </w:rPr>
        <w:t xml:space="preserve">  Психология: Словарь / Под ред. А.В. Петровского, М.Г. Ярошевского. 2-е изд. М.. 1990. С. 34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о-вторых, о риске можно говорить как об </w:t>
      </w:r>
      <w:r>
        <w:rPr>
          <w:rFonts w:ascii="Times New Roman CYR" w:hAnsi="Times New Roman CYR"/>
          <w:b w:val="false"/>
          <w:i/>
          <w:caps w:val="false"/>
          <w:smallCaps w:val="false"/>
          <w:strike w:val="false"/>
          <w:dstrike w:val="false"/>
          <w:color w:val="000000"/>
          <w:sz w:val="20"/>
          <w:u w:val="none"/>
        </w:rPr>
        <w:t xml:space="preserve">опасном действии, </w:t>
      </w:r>
      <w:r>
        <w:rPr>
          <w:rFonts w:ascii="Times New Roman CYR" w:hAnsi="Times New Roman CYR"/>
          <w:b w:val="false"/>
          <w:i w:val="false"/>
          <w:caps w:val="false"/>
          <w:smallCaps w:val="false"/>
          <w:strike w:val="false"/>
          <w:dstrike w:val="false"/>
          <w:color w:val="000000"/>
          <w:sz w:val="20"/>
          <w:u w:val="none"/>
        </w:rPr>
        <w:t>грозя</w:t>
        <w:softHyphen/>
        <w:t xml:space="preserve">щем субъекту какой-то потерей, утратой чего-либо. В данном случае, если к риску подходить именно как к действию, то вполне правомерно сказать о том, что риск может </w:t>
      </w:r>
      <w:r>
        <w:rPr>
          <w:rFonts w:ascii="Times New Roman CYR" w:hAnsi="Times New Roman CYR"/>
          <w:b w:val="false"/>
          <w:i/>
          <w:caps w:val="false"/>
          <w:smallCaps w:val="false"/>
          <w:strike w:val="false"/>
          <w:dstrike w:val="false"/>
          <w:color w:val="000000"/>
          <w:sz w:val="20"/>
          <w:u w:val="none"/>
        </w:rPr>
        <w:t xml:space="preserve">бьпьмотивированным </w:t>
      </w:r>
      <w:r>
        <w:rPr>
          <w:rFonts w:ascii="Times New Roman CYR" w:hAnsi="Times New Roman CYR"/>
          <w:b w:val="false"/>
          <w:i w:val="false"/>
          <w:caps w:val="false"/>
          <w:smallCaps w:val="false"/>
          <w:strike w:val="false"/>
          <w:dstrike w:val="false"/>
          <w:color w:val="000000"/>
          <w:sz w:val="20"/>
          <w:u w:val="none"/>
        </w:rPr>
        <w:t xml:space="preserve">и </w:t>
      </w:r>
      <w:r>
        <w:rPr>
          <w:rFonts w:ascii="Times New Roman CYR" w:hAnsi="Times New Roman CYR"/>
          <w:b w:val="false"/>
          <w:i/>
          <w:caps w:val="false"/>
          <w:smallCaps w:val="false"/>
          <w:strike w:val="false"/>
          <w:dstrike w:val="false"/>
          <w:color w:val="000000"/>
          <w:sz w:val="20"/>
          <w:u w:val="none"/>
        </w:rPr>
        <w:t>немотивированным, оп</w:t>
        <w:softHyphen/>
        <w:t xml:space="preserve">равданным </w:t>
      </w:r>
      <w:r>
        <w:rPr>
          <w:rFonts w:ascii="Times New Roman CYR" w:hAnsi="Times New Roman CYR"/>
          <w:b w:val="false"/>
          <w:i w:val="false"/>
          <w:caps w:val="false"/>
          <w:smallCaps w:val="false"/>
          <w:strike w:val="false"/>
          <w:dstrike w:val="false"/>
          <w:color w:val="000000"/>
          <w:sz w:val="20"/>
          <w:u w:val="none"/>
        </w:rPr>
        <w:t xml:space="preserve">(обоснованным) и </w:t>
      </w:r>
      <w:r>
        <w:rPr>
          <w:rFonts w:ascii="Times New Roman CYR" w:hAnsi="Times New Roman CYR"/>
          <w:b w:val="false"/>
          <w:i/>
          <w:caps w:val="false"/>
          <w:smallCaps w:val="false"/>
          <w:strike w:val="false"/>
          <w:dstrike w:val="false"/>
          <w:color w:val="000000"/>
          <w:sz w:val="20"/>
          <w:u w:val="none"/>
        </w:rPr>
        <w:t xml:space="preserve">неоправданным </w:t>
      </w:r>
      <w:r>
        <w:rPr>
          <w:rFonts w:ascii="Times New Roman CYR" w:hAnsi="Times New Roman CYR"/>
          <w:b w:val="false"/>
          <w:i w:val="false"/>
          <w:caps w:val="false"/>
          <w:smallCaps w:val="false"/>
          <w:strike w:val="false"/>
          <w:dstrike w:val="false"/>
          <w:color w:val="000000"/>
          <w:sz w:val="20"/>
          <w:u w:val="none"/>
        </w:rPr>
        <w:t>(необоснованным). И здесь видится больше всего точек соприкосновения в правовом и психо</w:t>
        <w:softHyphen/>
        <w:t>логическом подходах к раскрытию содержания категории рис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третьих, риск в психологии рассматривается в качестве </w:t>
      </w:r>
      <w:r>
        <w:rPr>
          <w:rFonts w:ascii="Times New Roman CYR" w:hAnsi="Times New Roman CYR"/>
          <w:b w:val="false"/>
          <w:i/>
          <w:caps w:val="false"/>
          <w:smallCaps w:val="false"/>
          <w:strike w:val="false"/>
          <w:dstrike w:val="false"/>
          <w:color w:val="000000"/>
          <w:sz w:val="20"/>
          <w:u w:val="none"/>
        </w:rPr>
        <w:t>ситуа</w:t>
        <w:softHyphen/>
        <w:t xml:space="preserve">ции выбора </w:t>
      </w:r>
      <w:r>
        <w:rPr>
          <w:rFonts w:ascii="Times New Roman CYR" w:hAnsi="Times New Roman CYR"/>
          <w:b w:val="false"/>
          <w:i w:val="false"/>
          <w:caps w:val="false"/>
          <w:smallCaps w:val="false"/>
          <w:strike w:val="false"/>
          <w:dstrike w:val="false"/>
          <w:color w:val="000000"/>
          <w:sz w:val="20"/>
          <w:u w:val="none"/>
        </w:rPr>
        <w:t>между двумя возможными вариантами поведения (дейст</w:t>
        <w:softHyphen/>
        <w:t>вий): менее привлекательным, но более надежным и более привлека</w:t>
        <w:softHyphen/>
        <w:t>тельным, но менее надежным, что дает основание оценивать возникаю</w:t>
        <w:softHyphen/>
        <w:t>щие ситуации как более или менее успешные, либо вовсе проигрышные опять-таки с учетом уровня притязаний, мотивации достижений субъек</w:t>
        <w:softHyphen/>
        <w:t>та, уровня его самооценк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На рискованное (иногда говорят: рисковое) поведение человека влияют различные факторы. Прежде всего </w:t>
      </w:r>
      <w:r>
        <w:rPr>
          <w:rFonts w:ascii="Times New Roman CYR" w:hAnsi="Times New Roman CYR"/>
          <w:b w:val="false"/>
          <w:i/>
          <w:caps w:val="false"/>
          <w:smallCaps w:val="false"/>
          <w:strike w:val="false"/>
          <w:dstrike w:val="false"/>
          <w:color w:val="000000"/>
          <w:sz w:val="20"/>
          <w:u w:val="none"/>
        </w:rPr>
        <w:t>ситуационные воздейст</w:t>
        <w:softHyphen/>
        <w:t xml:space="preserve">вия и задачи, </w:t>
      </w:r>
      <w:r>
        <w:rPr>
          <w:rFonts w:ascii="Times New Roman CYR" w:hAnsi="Times New Roman CYR"/>
          <w:b w:val="false"/>
          <w:i w:val="false"/>
          <w:caps w:val="false"/>
          <w:smallCaps w:val="false"/>
          <w:strike w:val="false"/>
          <w:dstrike w:val="false"/>
          <w:color w:val="000000"/>
          <w:sz w:val="20"/>
          <w:u w:val="none"/>
        </w:rPr>
        <w:t xml:space="preserve">стоящие перед субъектом, которые приобрели для него значительный </w:t>
      </w:r>
      <w:r>
        <w:rPr>
          <w:rFonts w:ascii="Times New Roman CYR" w:hAnsi="Times New Roman CYR"/>
          <w:b w:val="false"/>
          <w:i/>
          <w:caps w:val="false"/>
          <w:smallCaps w:val="false"/>
          <w:strike w:val="false"/>
          <w:dstrike w:val="false"/>
          <w:color w:val="000000"/>
          <w:sz w:val="20"/>
          <w:u w:val="none"/>
        </w:rPr>
        <w:t xml:space="preserve">личностный смысл. </w:t>
      </w:r>
      <w:r>
        <w:rPr>
          <w:rFonts w:ascii="Times New Roman CYR" w:hAnsi="Times New Roman CYR"/>
          <w:b w:val="false"/>
          <w:i w:val="false"/>
          <w:caps w:val="false"/>
          <w:smallCaps w:val="false"/>
          <w:strike w:val="false"/>
          <w:dstrike w:val="false"/>
          <w:color w:val="000000"/>
          <w:sz w:val="20"/>
          <w:u w:val="none"/>
        </w:rPr>
        <w:t xml:space="preserve">Затем </w:t>
      </w:r>
      <w:r>
        <w:rPr>
          <w:rFonts w:ascii="Times New Roman CYR" w:hAnsi="Times New Roman CYR"/>
          <w:b w:val="false"/>
          <w:i/>
          <w:caps w:val="false"/>
          <w:smallCaps w:val="false"/>
          <w:strike w:val="false"/>
          <w:dstrike w:val="false"/>
          <w:color w:val="000000"/>
          <w:sz w:val="20"/>
          <w:u w:val="none"/>
        </w:rPr>
        <w:t xml:space="preserve">особенности личности </w:t>
      </w:r>
      <w:r>
        <w:rPr>
          <w:rFonts w:ascii="Times New Roman CYR" w:hAnsi="Times New Roman CYR"/>
          <w:b w:val="false"/>
          <w:i w:val="false"/>
          <w:caps w:val="false"/>
          <w:smallCaps w:val="false"/>
          <w:strike w:val="false"/>
          <w:dstrike w:val="false"/>
          <w:color w:val="000000"/>
          <w:sz w:val="20"/>
          <w:u w:val="none"/>
        </w:rPr>
        <w:t>рис</w:t>
        <w:softHyphen/>
        <w:t>кующего субъекта: уровень его притязаний, мотивация достижения, им</w:t>
        <w:softHyphen/>
        <w:t xml:space="preserve">пульсивность, склонность к риску, волевые качества, прогностические способности и некоторые другие качества. И наконец, </w:t>
      </w:r>
      <w:r>
        <w:rPr>
          <w:rFonts w:ascii="Times New Roman CYR" w:hAnsi="Times New Roman CYR"/>
          <w:b w:val="false"/>
          <w:i/>
          <w:caps w:val="false"/>
          <w:smallCaps w:val="false"/>
          <w:strike w:val="false"/>
          <w:dstrike w:val="false"/>
          <w:color w:val="000000"/>
          <w:sz w:val="20"/>
          <w:u w:val="none"/>
        </w:rPr>
        <w:t xml:space="preserve">влияние группы, </w:t>
      </w:r>
      <w:r>
        <w:rPr>
          <w:rFonts w:ascii="Times New Roman CYR" w:hAnsi="Times New Roman CYR"/>
          <w:b w:val="false"/>
          <w:i w:val="false"/>
          <w:caps w:val="false"/>
          <w:smallCaps w:val="false"/>
          <w:strike w:val="false"/>
          <w:dstrike w:val="false"/>
          <w:color w:val="000000"/>
          <w:sz w:val="20"/>
          <w:u w:val="none"/>
        </w:rPr>
        <w:t>ее лидера, характер межличностных в ней отношений ее членов. В по</w:t>
        <w:softHyphen/>
        <w:t xml:space="preserve">добных случаях нередко возникает так называемый феномен </w:t>
      </w:r>
      <w:r>
        <w:rPr>
          <w:rFonts w:ascii="Times New Roman CYR" w:hAnsi="Times New Roman CYR"/>
          <w:b w:val="false"/>
          <w:i/>
          <w:caps w:val="false"/>
          <w:smallCaps w:val="false"/>
          <w:strike w:val="false"/>
          <w:dstrike w:val="false"/>
          <w:color w:val="000000"/>
          <w:sz w:val="20"/>
          <w:u w:val="none"/>
        </w:rPr>
        <w:t xml:space="preserve">сдвига риска, </w:t>
      </w:r>
      <w:r>
        <w:rPr>
          <w:rFonts w:ascii="Times New Roman CYR" w:hAnsi="Times New Roman CYR"/>
          <w:b w:val="false"/>
          <w:i w:val="false"/>
          <w:caps w:val="false"/>
          <w:smallCaps w:val="false"/>
          <w:strike w:val="false"/>
          <w:dstrike w:val="false"/>
          <w:color w:val="000000"/>
          <w:sz w:val="20"/>
          <w:u w:val="none"/>
        </w:rPr>
        <w:t>выражающийся в том, что решения, принимаемые группой (в ре</w:t>
        <w:softHyphen/>
        <w:t>зультате групповой дискуссии), часто являются более рискованными (значительно реже наблюдается противоположный эффект — сдвиг риска в сторону более осторожного варианта реш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 мнению С.Н. Богомоловой, исследовавшей проблему риска в контексте анализа группового преступного поведения, возрастающая величина сдвига риска в более опасную сторону в ситуациях принятия групповых решений скорее всего объясняется тем, что ответственность за такие решения распределяется на всех членов группы</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Кроме того, в зависимости от роли, которую играет ее лидер, активно оказывающий свое влияние на остальных членов группы, эта ответственность ими как бы «списывается» на него, благодаря чему члены группы легче идут на компромисс, отступая от своего первоначального мнения. Вот почему групповые решения очень часто бывают рискованнее индивидуальных. И такая закономерность проявляется не только в преступных группа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Этими закономерностями, представляется, во многом можно объяс</w:t>
        <w:softHyphen/>
        <w:t>нить порочность некоторых «коллективно» (а по существу конформист</w:t>
        <w:softHyphen/>
        <w:t>ски) принятых решений в ситуациях риска, которые приводили к губи</w:t>
        <w:softHyphen/>
        <w:t>тельным последствиям. К сожалению, трагических примеров этого в жизни нашего общества больше чем достаточн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этому должны быть прочные связи между риском и нравствен</w:t>
        <w:softHyphen/>
        <w:t>ностью, глубокое осознание своей ответственности лиц за принима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w:t>
      </w:r>
      <w:r>
        <w:rPr>
          <w:rFonts w:ascii="Times New Roman CYR" w:hAnsi="Times New Roman CYR"/>
          <w:b w:val="false"/>
          <w:i/>
          <w:caps w:val="false"/>
          <w:smallCaps w:val="false"/>
          <w:strike w:val="false"/>
          <w:dstrike w:val="false"/>
          <w:color w:val="000000"/>
          <w:sz w:val="16"/>
          <w:u w:val="none"/>
        </w:rPr>
        <w:t xml:space="preserve">Богомолова С.Н. </w:t>
      </w:r>
      <w:r>
        <w:rPr>
          <w:rFonts w:ascii="Times New Roman CYR" w:hAnsi="Times New Roman CYR"/>
          <w:b w:val="false"/>
          <w:i w:val="false"/>
          <w:caps w:val="false"/>
          <w:smallCaps w:val="false"/>
          <w:strike w:val="false"/>
          <w:dstrike w:val="false"/>
          <w:color w:val="000000"/>
          <w:sz w:val="16"/>
          <w:u w:val="none"/>
        </w:rPr>
        <w:t>Указ. соч. С. 116—117.</w:t>
      </w:r>
    </w:p>
    <w:p>
      <w:pPr>
        <w:pStyle w:val="Normal"/>
        <w:widowControl w:val="false"/>
        <w:shd w:fill="FFFFFF"/>
        <w:bidi w:val="0"/>
        <w:jc w:val="left"/>
        <w:rPr/>
      </w:pPr>
      <w:r>
        <w:rPr>
          <w:rFonts w:ascii="Arial CYR" w:hAnsi="Arial CYR"/>
          <w:b/>
          <w:i w:val="false"/>
          <w:caps w:val="false"/>
          <w:smallCaps w:val="false"/>
          <w:strike w:val="false"/>
          <w:dstrike w:val="false"/>
          <w:color w:val="000000"/>
          <w:sz w:val="106"/>
          <w:u w:val="none"/>
        </w:rPr>
        <w:t>■</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5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45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мые решения в ситуациях риска «для достижения общественно полез</w:t>
        <w:softHyphen/>
        <w:t>ной цели» (ст. 41 УК РФ). Вне социальных, нравственных, правовых ко</w:t>
        <w:softHyphen/>
        <w:t>ординат общества такие решения не должны приниматься, особенно если речь идет о должностных лицах, наделенных широкими властными полномочиями, в том числе, разумеется, работающих и в системе пра</w:t>
        <w:softHyphen/>
        <w:t>воохранительных орган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 контексте рассмотрения психологических аспектов риска наряду с упомянутым выше феноменом «сдвига риска» внимание юристов может привлечь проблема так называемого </w:t>
      </w:r>
      <w:r>
        <w:rPr>
          <w:rFonts w:ascii="Times New Roman CYR" w:hAnsi="Times New Roman CYR"/>
          <w:b w:val="false"/>
          <w:i/>
          <w:caps w:val="false"/>
          <w:smallCaps w:val="false"/>
          <w:strike w:val="false"/>
          <w:dstrike w:val="false"/>
          <w:color w:val="000000"/>
          <w:sz w:val="20"/>
          <w:u w:val="none"/>
        </w:rPr>
        <w:t xml:space="preserve">над ситуативно го риска, </w:t>
      </w:r>
      <w:r>
        <w:rPr>
          <w:rFonts w:ascii="Times New Roman CYR" w:hAnsi="Times New Roman CYR"/>
          <w:b w:val="false"/>
          <w:i w:val="false"/>
          <w:caps w:val="false"/>
          <w:smallCaps w:val="false"/>
          <w:strike w:val="false"/>
          <w:dstrike w:val="false"/>
          <w:color w:val="000000"/>
          <w:sz w:val="20"/>
          <w:u w:val="none"/>
        </w:rPr>
        <w:t>когда некоторые категории людей предпочитают опасные варианты по</w:t>
        <w:softHyphen/>
        <w:t>ведения безопасным, не преследуя при этом извлечения каких-либо ви</w:t>
        <w:softHyphen/>
        <w:t>димых для себя благ и преимуществ, не руководствуясь при этом каки</w:t>
        <w:softHyphen/>
        <w:t>ми-либо корыстными побуждениями. Для подобной категории лиц риск представляет ценность сам по себе как источник положительных эмо</w:t>
        <w:softHyphen/>
        <w:t xml:space="preserve">ций, как способ самоутверждения, как </w:t>
      </w:r>
      <w:r>
        <w:rPr>
          <w:rFonts w:ascii="Times New Roman CYR" w:hAnsi="Times New Roman CYR"/>
          <w:b w:val="false"/>
          <w:i/>
          <w:caps w:val="false"/>
          <w:smallCaps w:val="false"/>
          <w:strike w:val="false"/>
          <w:dstrike w:val="false"/>
          <w:color w:val="000000"/>
          <w:sz w:val="20"/>
          <w:u w:val="none"/>
        </w:rPr>
        <w:t>«риск ради рис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такой риск мотивирует деятельность, не посягающую на пра</w:t>
        <w:softHyphen/>
        <w:t>вопорядок, общественную безопасность граждан, то конфликт с обще</w:t>
        <w:softHyphen/>
        <w:t>ством, как правило, не возника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же поведение субъекта под влиянием тяги к неоправданному риску ради собственного самоутверждения, напротив, приводит к опас</w:t>
        <w:softHyphen/>
        <w:t>ным с уголовно-правовой точки зрения последствиям для окружающих, например, когда риск заведомо сопряжен с угрозой для жизни многих людей, с угрозой экологической катастрофы или общественного бедст</w:t>
        <w:softHyphen/>
        <w:t>вия (ч. 3 ст. 41 УК РФ), то подобного рода рискованные действия субъ</w:t>
        <w:softHyphen/>
        <w:t>екта могут расцениваться в качестве противоправных, совершенных самонадеянно, «по легкомыслию» (ч. 1, 2 ст. 26 УК РФ). Такие поступки чаще совершаются подростками, людьми в социальном отношении недо</w:t>
        <w:softHyphen/>
        <w:t>статочно зрелыми, а также лицами, тяготеющими к риску, к пережива</w:t>
        <w:softHyphen/>
        <w:t>ниям острых ощущений, авантюрных по складу своего характера, что при необходимости может выявляться в ходе тестирования во время проведения судебно-психологической экспертизы, например с помощью 16-ФЛО Р.Б. Кеттелла (высокие значения по фактору Н), некоторых прожективных тест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ействия, связанные с обоснованным риском, могут встретиться и в профессиональной деятельности отдельных категорий работников правоохранительных орган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качестве примера представим гипотетический разговор следова</w:t>
        <w:softHyphen/>
        <w:t>теля с надзирающим за следствием прокурором, которые обсуждают ре</w:t>
        <w:softHyphen/>
        <w:t>шение об избрании меры пресечения в отношении А., подозреваемого в участии в групповом разбойном нападен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ледователь: В ходе обыска у А. обнаружены часы потерпевшего. Ночью, когда было совершено преступление, А. видели недалеко от того места... Вернулся он в общежитие только к утру, о чем показал на допросе его сосед по комнате. Остальные подозреваемые пока не установлены. Внеш-</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подробнее: </w:t>
      </w:r>
      <w:r>
        <w:rPr>
          <w:rFonts w:ascii="Times New Roman CYR" w:hAnsi="Times New Roman CYR"/>
          <w:b w:val="false"/>
          <w:i/>
          <w:caps w:val="false"/>
          <w:smallCaps w:val="false"/>
          <w:strike w:val="false"/>
          <w:dstrike w:val="false"/>
          <w:color w:val="000000"/>
          <w:sz w:val="16"/>
          <w:u w:val="none"/>
        </w:rPr>
        <w:t xml:space="preserve">Мельников В.М., Ямпольский Л.Т. </w:t>
      </w:r>
      <w:r>
        <w:rPr>
          <w:rFonts w:ascii="Times New Roman CYR" w:hAnsi="Times New Roman CYR"/>
          <w:b w:val="false"/>
          <w:i w:val="false"/>
          <w:caps w:val="false"/>
          <w:smallCaps w:val="false"/>
          <w:strike w:val="false"/>
          <w:dstrike w:val="false"/>
          <w:color w:val="000000"/>
          <w:sz w:val="16"/>
          <w:u w:val="none"/>
        </w:rPr>
        <w:t>Введение в экспериментальную элогию личности. М. 1985. С. 40—4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психологию личности. М, 1985. С, 40—41.</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5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ие признаки А. во многом совпадают с его описанием потерпевшим, который не исключает того, что, вероятно, сможет опознать преступника. Думаю, что А. надо задержать в порядке ст. 122 УПК РСФСР, чтобы он не скрылся от следствия и исключить его контакты с соучастника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курор: Чем объяснил А. обнаружение у него разыскиваемых часов и свое отсутствие в общежитии в ночь, когда было совершено преступ</w:t>
        <w:softHyphen/>
        <w:t>ле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ледователь: Когда у А. мы делали обыск, он сильно волновался. Особенно это было заметно после обнаружения у него часов. Сначала он го</w:t>
        <w:softHyphen/>
        <w:t>ворил, что это его часы, купленные им давно в магазине. Однако, когда ему сказали, что год выпуска часов не соответствует времени их приобретения, А. заявил, что купил эти часы недавно около киоска у какого-то незнакомого парня. С показаниями своего соседа он не согласен, поскольку тот, по словам А., сам тогда пришел поздно в общежитие, был пьян и все мог перепута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курор: Остается опознани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ледователь: Да, я тоже хотел предъявить А. для опознания потер</w:t>
        <w:softHyphen/>
        <w:t>певшему, но не очень уверен, что тот не ошибется. Если он не опознает А., это еще больше придаст тому уверенности избежать ответственности, и тогда вообще не придется рассчитывать на его признание... Тем более что А. вре</w:t>
        <w:softHyphen/>
        <w:t>менно проживает в нашем городе и может в любой момент скрыть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окурор: И все-таки, может быть, рискнуть и предъявить его для опозн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видно из приведенного выше диалога, в сложившейся следст</w:t>
        <w:softHyphen/>
        <w:t>венной ситуации величина риска достаточно велика: опознает или не опознает подозреваемого потерпевший, есть ли полная уверенность, что потерпевший не ошибается? Если А. действительно участвовал в пре</w:t>
        <w:softHyphen/>
        <w:t>ступлении, не воспользуется ли он нерешительностью следователя, чтобы уехать из того города, в котором он временно прожива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ложившейся следственной ситуации тактических решений, со</w:t>
        <w:softHyphen/>
        <w:t>пряженных с риском, может быть нескольк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 сначала предъявить А. для опознания, а затем в случае положи</w:t>
        <w:softHyphen/>
        <w:t>тельного результата задержать е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предварительно задержать А., а потом предъявить его для опо</w:t>
        <w:softHyphen/>
        <w:t>знания (возможен вариант: опознание не проводи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не проводить ни опознания, ни задержания до тех пор, пока не будут установлены остальные участники преступл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Очевидно, что какое бы решение в этой ситуации не было принято, оно не гарантирует стопроцентной гарантии успеха и будет связано с </w:t>
      </w:r>
      <w:r>
        <w:rPr>
          <w:rFonts w:ascii="Times New Roman CYR" w:hAnsi="Times New Roman CYR"/>
          <w:b w:val="false"/>
          <w:i/>
          <w:caps w:val="false"/>
          <w:smallCaps w:val="false"/>
          <w:strike w:val="false"/>
          <w:dstrike w:val="false"/>
          <w:color w:val="000000"/>
          <w:sz w:val="20"/>
          <w:u w:val="none"/>
        </w:rPr>
        <w:t xml:space="preserve">профессиональным риском </w:t>
      </w:r>
      <w:r>
        <w:rPr>
          <w:rFonts w:ascii="Times New Roman CYR" w:hAnsi="Times New Roman CYR"/>
          <w:b w:val="false"/>
          <w:i w:val="false"/>
          <w:caps w:val="false"/>
          <w:smallCaps w:val="false"/>
          <w:strike w:val="false"/>
          <w:dstrike w:val="false"/>
          <w:color w:val="000000"/>
          <w:sz w:val="20"/>
          <w:u w:val="none"/>
        </w:rPr>
        <w:t>для следовател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нтересно описан в упомянутой выше документальной повести Р. Лурье этап принятия решения И.М. Костоевым об избрании меры пресечения до предъявления обвинения в отношении Чикатило. Риск принятия данного решения, как потом оказалось, во многом способство</w:t>
        <w:softHyphen/>
        <w:t>вавшего разоблачению опасного преступника, был обусловлен тем, что на тот момент прямыми доказательствами его виновности следствие еще не располагало. Необходимо было, получив признание Чикатило в совершенных убийствах, добиться от него показа мест сокрытия им тру</w:t>
        <w:softHyphen/>
        <w:t>пов. Ситуация усугублялась еще и тем, что его уже ранее задерживали по подозрению в убийствах, но были вынуждены в отношении него пр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5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ратить материалы уголовного дела. Более того, его кровь относилась ко второй (А) группе, а сперма, обнаруженная на некоторых жертвах преступлений, имела четвертую (АВ) группу. Серьезные основания вновь заняться Чикатило возникли после того, как сотрудники мили</w:t>
        <w:softHyphen/>
        <w:t>ции, осуществлявшие оперативное наблюдение недалеко от места обна</w:t>
        <w:softHyphen/>
        <w:t>ружения очередного трупа, обратили внимание на подозрительного вида мужчину, имевшего царапины на руках и правом ухе, которым, как оказалось, был Чикатило. Вот небольшой фрагмент из этой увлекатель</w:t>
        <w:softHyphen/>
        <w:t>но написанной книг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остоев понимал, что если и существуют какие-то веские улики, то их, скорее всего, следует искать в квартире Чикатило, либо в одном из тех мест, куда он имел доступ. Эти квартиры нельзя было обыскать до ареста Чикати</w:t>
        <w:softHyphen/>
        <w:t>ло. Но как же его арестовать, не располагая серьезными доказательства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У Костоева были основания арестовать Чикатило в качестве подозревае</w:t>
        <w:softHyphen/>
        <w:t xml:space="preserve">мого на десять суток, но в этом был </w:t>
      </w:r>
      <w:r>
        <w:rPr>
          <w:rFonts w:ascii="Times New Roman CYR" w:hAnsi="Times New Roman CYR"/>
          <w:b w:val="false"/>
          <w:i/>
          <w:caps w:val="false"/>
          <w:smallCaps w:val="false"/>
          <w:strike w:val="false"/>
          <w:dstrike w:val="false"/>
          <w:color w:val="000000"/>
          <w:sz w:val="20"/>
          <w:u w:val="none"/>
        </w:rPr>
        <w:t xml:space="preserve">большой риск </w:t>
      </w:r>
      <w:r>
        <w:rPr>
          <w:rFonts w:ascii="Times New Roman CYR" w:hAnsi="Times New Roman CYR"/>
          <w:b w:val="false"/>
          <w:i w:val="false"/>
          <w:caps w:val="false"/>
          <w:smallCaps w:val="false"/>
          <w:strike w:val="false"/>
          <w:dstrike w:val="false"/>
          <w:color w:val="000000"/>
          <w:sz w:val="20"/>
          <w:u w:val="none"/>
        </w:rPr>
        <w:t xml:space="preserve">(курсив наш. — </w:t>
      </w:r>
      <w:r>
        <w:rPr>
          <w:rFonts w:ascii="Times New Roman CYR" w:hAnsi="Times New Roman CYR"/>
          <w:b w:val="false"/>
          <w:i/>
          <w:caps w:val="false"/>
          <w:smallCaps w:val="false"/>
          <w:strike w:val="false"/>
          <w:dstrike w:val="false"/>
          <w:color w:val="000000"/>
          <w:sz w:val="20"/>
          <w:u w:val="none"/>
        </w:rPr>
        <w:t xml:space="preserve">В.Р.). </w:t>
      </w:r>
      <w:r>
        <w:rPr>
          <w:rFonts w:ascii="Times New Roman CYR" w:hAnsi="Times New Roman CYR"/>
          <w:b w:val="false"/>
          <w:i w:val="false"/>
          <w:caps w:val="false"/>
          <w:smallCaps w:val="false"/>
          <w:strike w:val="false"/>
          <w:dstrike w:val="false"/>
          <w:color w:val="000000"/>
          <w:sz w:val="20"/>
          <w:u w:val="none"/>
        </w:rPr>
        <w:t>Если не удастся добиться признания, Чикатило придется отпустить и, опять же в соответствии с законом, его нельзя будет вновь арестовать по подозре</w:t>
        <w:softHyphen/>
        <w:t>нию в совершении тех же самых преступлений. В общем, как повезет. Ночью 18 ноября Костоев принял решение... .</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так, преступника арестовали до предъявления обвинения в каче</w:t>
        <w:softHyphen/>
        <w:t>стве подозреваемого. И хотя решение об этом было принято с опреде</w:t>
        <w:softHyphen/>
        <w:t>ленным риском, оно, как показали дальнейшие события, оказалось пра</w:t>
        <w:softHyphen/>
        <w:t>вильным. Риск был обоснован, а потому и оправдан.</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ругой участник расследования этого уголовного дела Н.П. Водько, в бытность свою в то время начальником Главного управления уголов</w:t>
        <w:softHyphen/>
        <w:t>ного розыска МВД России, активно занимавшийся организацией поим</w:t>
        <w:softHyphen/>
        <w:t>ки и задержания Чикатило, также отмечал, что в этой работе «для до</w:t>
        <w:softHyphen/>
        <w:t>стижения эффективного результата нужны были вера в свои силы, ини</w:t>
        <w:softHyphen/>
        <w:t xml:space="preserve">циатива, настойчивость, </w:t>
      </w:r>
      <w:r>
        <w:rPr>
          <w:rFonts w:ascii="Times New Roman CYR" w:hAnsi="Times New Roman CYR"/>
          <w:b w:val="false"/>
          <w:i/>
          <w:caps w:val="false"/>
          <w:smallCaps w:val="false"/>
          <w:strike w:val="false"/>
          <w:dstrike w:val="false"/>
          <w:color w:val="000000"/>
          <w:sz w:val="20"/>
          <w:u w:val="none"/>
        </w:rPr>
        <w:t xml:space="preserve">профессиональный риск </w:t>
      </w:r>
      <w:r>
        <w:rPr>
          <w:rFonts w:ascii="Times New Roman CYR" w:hAnsi="Times New Roman CYR"/>
          <w:b w:val="false"/>
          <w:i w:val="false"/>
          <w:caps w:val="false"/>
          <w:smallCaps w:val="false"/>
          <w:strike w:val="false"/>
          <w:dstrike w:val="false"/>
          <w:color w:val="000000"/>
          <w:sz w:val="20"/>
          <w:u w:val="none"/>
        </w:rPr>
        <w:t xml:space="preserve">(курсив наш. — </w:t>
      </w:r>
      <w:r>
        <w:rPr>
          <w:rFonts w:ascii="Times New Roman CYR" w:hAnsi="Times New Roman CYR"/>
          <w:b w:val="false"/>
          <w:i/>
          <w:caps w:val="false"/>
          <w:smallCaps w:val="false"/>
          <w:strike w:val="false"/>
          <w:dstrike w:val="false"/>
          <w:color w:val="000000"/>
          <w:sz w:val="20"/>
          <w:u w:val="none"/>
        </w:rPr>
        <w:t xml:space="preserve">В.Р.), </w:t>
      </w:r>
      <w:r>
        <w:rPr>
          <w:rFonts w:ascii="Times New Roman CYR" w:hAnsi="Times New Roman CYR"/>
          <w:b w:val="false"/>
          <w:i w:val="false"/>
          <w:caps w:val="false"/>
          <w:smallCaps w:val="false"/>
          <w:strike w:val="false"/>
          <w:dstrike w:val="false"/>
          <w:color w:val="000000"/>
          <w:sz w:val="20"/>
          <w:u w:val="none"/>
        </w:rPr>
        <w:t>оперативное чутье, благодаря которым сотрудники милиции и раскрывают тяжкие преступления»</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сказанное выше подтверждает право следователя в экстремальных условиях своей нелегкой, наполненной конфликтами ра</w:t>
        <w:softHyphen/>
        <w:t xml:space="preserve">боте прибегать к решениям, связанным с </w:t>
      </w:r>
      <w:r>
        <w:rPr>
          <w:rFonts w:ascii="Times New Roman CYR" w:hAnsi="Times New Roman CYR"/>
          <w:b w:val="false"/>
          <w:i/>
          <w:caps w:val="false"/>
          <w:smallCaps w:val="false"/>
          <w:strike w:val="false"/>
          <w:dstrike w:val="false"/>
          <w:color w:val="000000"/>
          <w:sz w:val="20"/>
          <w:u w:val="none"/>
        </w:rPr>
        <w:t xml:space="preserve">обоснованным риском. </w:t>
      </w:r>
      <w:r>
        <w:rPr>
          <w:rFonts w:ascii="Times New Roman CYR" w:hAnsi="Times New Roman CYR"/>
          <w:b w:val="false"/>
          <w:i w:val="false"/>
          <w:caps w:val="false"/>
          <w:smallCaps w:val="false"/>
          <w:strike w:val="false"/>
          <w:dstrike w:val="false"/>
          <w:color w:val="000000"/>
          <w:sz w:val="20"/>
          <w:u w:val="none"/>
        </w:rPr>
        <w:t>Одна</w:t>
        <w:softHyphen/>
        <w:t>ко такие решения целесообразно принимать, имея необходимый набор подстраховывающих решений, которые были бы определенной гаран</w:t>
        <w:softHyphen/>
        <w:t>тией при необходимости выхода из остроконфликтной ситуации с на</w:t>
        <w:softHyphen/>
        <w:t>именьшими потерями. Иначе говоря, риск нельзя не контролировать. В умении видеть альтернативные варианты выхода из рискованных ситуа</w:t>
        <w:softHyphen/>
        <w:t>ций, просчитывать последствия своих решений проявляется профессио</w:t>
        <w:softHyphen/>
        <w:t>нальный уровень юриста, оперативного работника.</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 xml:space="preserve">Методы принятия решений. </w:t>
      </w:r>
      <w:r>
        <w:rPr>
          <w:rFonts w:ascii="Times New Roman CYR" w:hAnsi="Times New Roman CYR"/>
          <w:b w:val="false"/>
          <w:i w:val="false"/>
          <w:caps w:val="false"/>
          <w:smallCaps w:val="false"/>
          <w:strike w:val="false"/>
          <w:dstrike w:val="false"/>
          <w:color w:val="000000"/>
          <w:sz w:val="20"/>
          <w:u w:val="none"/>
        </w:rPr>
        <w:t>Выбор решений представляет собой сложный психологический процесс, в котором логические построения нередко являются чисто внешним отражением более глубинных, скр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Цитируется по книге </w:t>
      </w:r>
      <w:r>
        <w:rPr>
          <w:rFonts w:ascii="Times New Roman CYR" w:hAnsi="Times New Roman CYR"/>
          <w:b w:val="false"/>
          <w:i/>
          <w:caps w:val="false"/>
          <w:smallCaps w:val="false"/>
          <w:strike w:val="false"/>
          <w:dstrike w:val="false"/>
          <w:color w:val="000000"/>
          <w:sz w:val="16"/>
          <w:u w:val="none"/>
        </w:rPr>
        <w:t xml:space="preserve">Лурье Р. </w:t>
      </w:r>
      <w:r>
        <w:rPr>
          <w:rFonts w:ascii="Times New Roman CYR" w:hAnsi="Times New Roman CYR"/>
          <w:b w:val="false"/>
          <w:i w:val="false"/>
          <w:caps w:val="false"/>
          <w:smallCaps w:val="false"/>
          <w:strike w:val="false"/>
          <w:dstrike w:val="false"/>
          <w:color w:val="000000"/>
          <w:sz w:val="16"/>
          <w:u w:val="none"/>
        </w:rPr>
        <w:t>Охота на дьявола. М., 1996. С. 13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Водько Н.П. </w:t>
      </w:r>
      <w:r>
        <w:rPr>
          <w:rFonts w:ascii="Times New Roman CYR" w:hAnsi="Times New Roman CYR"/>
          <w:b w:val="false"/>
          <w:i w:val="false"/>
          <w:caps w:val="false"/>
          <w:smallCaps w:val="false"/>
          <w:strike w:val="false"/>
          <w:dstrike w:val="false"/>
          <w:color w:val="000000"/>
          <w:sz w:val="16"/>
          <w:u w:val="none"/>
        </w:rPr>
        <w:t>Почему так долго искали Чикатило... М., 1996. С. 1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456</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40"/>
          <w:u w:val="none"/>
        </w:rPr>
        <w:t>V</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ых не только от постороннего наблюдения, но и от самого субъекта психических явлений, влияющих на выбор им тех или иных приемов и методов принятия решений. Кратко остановимся на некоторых из этих методов.</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Метод </w:t>
      </w:r>
      <w:r>
        <w:rPr>
          <w:rFonts w:ascii="Times New Roman CYR" w:hAnsi="Times New Roman CYR"/>
          <w:b/>
          <w:i/>
          <w:caps w:val="false"/>
          <w:smallCaps w:val="false"/>
          <w:strike w:val="false"/>
          <w:dstrike w:val="false"/>
          <w:color w:val="000000"/>
          <w:sz w:val="20"/>
          <w:u w:val="none"/>
        </w:rPr>
        <w:t xml:space="preserve">моделирования. </w:t>
      </w:r>
      <w:r>
        <w:rPr>
          <w:rFonts w:ascii="Times New Roman CYR" w:hAnsi="Times New Roman CYR"/>
          <w:b w:val="false"/>
          <w:i w:val="false"/>
          <w:caps w:val="false"/>
          <w:smallCaps w:val="false"/>
          <w:strike w:val="false"/>
          <w:dstrike w:val="false"/>
          <w:color w:val="000000"/>
          <w:sz w:val="20"/>
          <w:u w:val="none"/>
        </w:rPr>
        <w:t>Модель — это представление объекта, какой-то системы или даже идеи в некоторой форме, отличающейся от изучаемого явления, но воспроизводящей отдельные существенные свойства системы — оригинала. В основе построения тех или иных мо</w:t>
        <w:softHyphen/>
        <w:t>делей лежит принцип частичного подобия (гомоморфизма). Считается, что создание модели позволяет принимать объективные решения в си</w:t>
        <w:softHyphen/>
        <w:t>туациях, слишком сложных для простой причинно-следственной оценки альтернатив</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ля юриста такой моделью, представляющей профессиональный ин</w:t>
        <w:softHyphen/>
        <w:t>терес, может служить модель того или иного конфликта (конфликтной ситуации) правового характера, в который вовлечены различные субъек</w:t>
        <w:softHyphen/>
        <w:t>ты правоотношений. Так, В.А. Образцов среди различных моделей поис</w:t>
        <w:softHyphen/>
        <w:t>ково-познавательной деятельности («практического следоведения») в уголовном процессе выделяет модели ситуаций, модели задач деятель</w:t>
        <w:softHyphen/>
        <w:t>ности, путей и средств решения задач, модели условий оптимальной дея</w:t>
        <w:softHyphen/>
        <w:t>тельности. Как он считает, «с учетом собираемых фактических данных и модельной информации принимаются и реализуются различные право</w:t>
        <w:softHyphen/>
        <w:t>вые, криминалистические и управленческие решения» .</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В процессе моделирования широко используется </w:t>
      </w:r>
      <w:r>
        <w:rPr>
          <w:rFonts w:ascii="Times New Roman CYR" w:hAnsi="Times New Roman CYR"/>
          <w:b w:val="false"/>
          <w:i/>
          <w:caps w:val="false"/>
          <w:smallCaps w:val="false"/>
          <w:strike w:val="false"/>
          <w:dstrike w:val="false"/>
          <w:color w:val="000000"/>
          <w:sz w:val="20"/>
          <w:u w:val="none"/>
        </w:rPr>
        <w:t>метод проигры</w:t>
        <w:softHyphen/>
        <w:t xml:space="preserve">вания ролей </w:t>
      </w:r>
      <w:r>
        <w:rPr>
          <w:rFonts w:ascii="Times New Roman CYR" w:hAnsi="Times New Roman CYR"/>
          <w:b w:val="false"/>
          <w:i w:val="false"/>
          <w:caps w:val="false"/>
          <w:smallCaps w:val="false"/>
          <w:strike w:val="false"/>
          <w:dstrike w:val="false"/>
          <w:color w:val="000000"/>
          <w:sz w:val="20"/>
          <w:u w:val="none"/>
        </w:rPr>
        <w:t>с прогнозированием действий конкурирующих сторон в ус</w:t>
        <w:softHyphen/>
        <w:t>ловиях воздействия на них различных вариантов принимаемых реше</w:t>
        <w:softHyphen/>
        <w:t>ний (альтернатив).</w:t>
      </w:r>
    </w:p>
    <w:p>
      <w:pPr>
        <w:pStyle w:val="Normal"/>
        <w:widowControl w:val="false"/>
        <w:shd w:fill="FFFFFF"/>
        <w:bidi w:val="0"/>
        <w:jc w:val="left"/>
        <w:rPr/>
      </w:pPr>
      <w:r>
        <w:rPr>
          <w:rFonts w:ascii="Times New Roman CYR" w:hAnsi="Times New Roman CYR"/>
          <w:b/>
          <w:i/>
          <w:caps w:val="false"/>
          <w:smallCaps w:val="false"/>
          <w:strike w:val="false"/>
          <w:dstrike w:val="false"/>
          <w:color w:val="000000"/>
          <w:sz w:val="20"/>
          <w:u w:val="none"/>
        </w:rPr>
        <w:t xml:space="preserve">Метод «дерево решений». </w:t>
      </w:r>
      <w:r>
        <w:rPr>
          <w:rFonts w:ascii="Times New Roman CYR" w:hAnsi="Times New Roman CYR"/>
          <w:b w:val="false"/>
          <w:i w:val="false"/>
          <w:caps w:val="false"/>
          <w:smallCaps w:val="false"/>
          <w:strike w:val="false"/>
          <w:dstrike w:val="false"/>
          <w:color w:val="000000"/>
          <w:sz w:val="20"/>
          <w:u w:val="none"/>
        </w:rPr>
        <w:t>Данный метод представляет собой схе</w:t>
        <w:softHyphen/>
        <w:t>матичное представление процесса поэтапного принятия решения с пос</w:t>
        <w:softHyphen/>
        <w:t>ледующей оценкой влияния его возможных результатов на последую</w:t>
        <w:softHyphen/>
        <w:t>щие решения. Данный метод широко применяется, например, когда пла</w:t>
        <w:softHyphen/>
        <w:t xml:space="preserve">нируется сложный допрос с предъявлением тех или иных доказательств допрашиваемому. Данный метод является составной частью </w:t>
      </w:r>
      <w:r>
        <w:rPr>
          <w:rFonts w:ascii="Times New Roman CYR" w:hAnsi="Times New Roman CYR"/>
          <w:b w:val="false"/>
          <w:i/>
          <w:caps w:val="false"/>
          <w:smallCaps w:val="false"/>
          <w:strike w:val="false"/>
          <w:dstrike w:val="false"/>
          <w:color w:val="000000"/>
          <w:sz w:val="20"/>
          <w:u w:val="none"/>
        </w:rPr>
        <w:t xml:space="preserve">метода </w:t>
      </w:r>
      <w:r>
        <w:rPr>
          <w:rFonts w:ascii="Times New Roman CYR" w:hAnsi="Times New Roman CYR"/>
          <w:b w:val="false"/>
          <w:i/>
          <w:caps w:val="false"/>
          <w:smallCaps w:val="false"/>
          <w:strike w:val="false"/>
          <w:dstrike w:val="false"/>
          <w:color w:val="000000"/>
          <w:sz w:val="22"/>
          <w:u w:val="none"/>
        </w:rPr>
        <w:t>прогнозирова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Метод экспертной оценки. </w:t>
      </w:r>
      <w:r>
        <w:rPr>
          <w:rFonts w:ascii="Times New Roman CYR" w:hAnsi="Times New Roman CYR"/>
          <w:b w:val="false"/>
          <w:i w:val="false"/>
          <w:caps w:val="false"/>
          <w:smallCaps w:val="false"/>
          <w:strike w:val="false"/>
          <w:dstrike w:val="false"/>
          <w:color w:val="000000"/>
          <w:sz w:val="20"/>
          <w:u w:val="none"/>
        </w:rPr>
        <w:t>Достоинства данного метода состоят в том, что его использование дает возможность юристу учитывать мнения различных лиц с разным опытом работы, специализирующихся в той или иной области применения правовых знаний, прежде чем будет окончательно принято решение. У данного метода есть некоторое сход</w:t>
        <w:softHyphen/>
      </w:r>
      <w:r>
        <w:rPr>
          <w:rFonts w:ascii="Times New Roman CYR" w:hAnsi="Times New Roman CYR"/>
          <w:b w:val="false"/>
          <w:i w:val="false"/>
          <w:caps w:val="false"/>
          <w:smallCaps w:val="false"/>
          <w:strike w:val="false"/>
          <w:dstrike w:val="false"/>
          <w:color w:val="000000"/>
          <w:sz w:val="22"/>
          <w:u w:val="none"/>
        </w:rPr>
        <w:t xml:space="preserve">ство с </w:t>
      </w:r>
      <w:r>
        <w:rPr>
          <w:rFonts w:ascii="Times New Roman CYR" w:hAnsi="Times New Roman CYR"/>
          <w:b w:val="false"/>
          <w:i/>
          <w:caps w:val="false"/>
          <w:smallCaps w:val="false"/>
          <w:strike w:val="false"/>
          <w:dstrike w:val="false"/>
          <w:color w:val="000000"/>
          <w:sz w:val="22"/>
          <w:u w:val="none"/>
        </w:rPr>
        <w:t xml:space="preserve">методом обобщения независимых характеристик, </w:t>
      </w:r>
      <w:r>
        <w:rPr>
          <w:rFonts w:ascii="Times New Roman CYR" w:hAnsi="Times New Roman CYR"/>
          <w:b w:val="false"/>
          <w:i w:val="false"/>
          <w:caps w:val="false"/>
          <w:smallCaps w:val="false"/>
          <w:strike w:val="false"/>
          <w:dstrike w:val="false"/>
          <w:color w:val="000000"/>
          <w:sz w:val="22"/>
          <w:u w:val="none"/>
        </w:rPr>
        <w:t>используе</w:t>
        <w:softHyphen/>
      </w:r>
      <w:r>
        <w:rPr>
          <w:rFonts w:ascii="Times New Roman CYR" w:hAnsi="Times New Roman CYR"/>
          <w:b w:val="false"/>
          <w:i w:val="false"/>
          <w:caps w:val="false"/>
          <w:smallCaps w:val="false"/>
          <w:strike w:val="false"/>
          <w:dstrike w:val="false"/>
          <w:color w:val="000000"/>
          <w:sz w:val="20"/>
          <w:u w:val="none"/>
        </w:rPr>
        <w:t>мым при изучении лич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бегая к описанным выше методам, помогающим вырабатывать и принимать наиболее правильные, оптимальные решения, следует по</w:t>
        <w:softHyphen/>
        <w:t>мнить и о тех способах активизации мыслительной деятельности, кото</w:t>
        <w:softHyphen/>
        <w:t>рые описаны в § 3 главы 4 учебни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Мескон М.Х. </w:t>
      </w:r>
      <w:r>
        <w:rPr>
          <w:rFonts w:ascii="Times New Roman CYR" w:hAnsi="Times New Roman CYR"/>
          <w:b w:val="false"/>
          <w:i w:val="false"/>
          <w:caps w:val="false"/>
          <w:smallCaps w:val="false"/>
          <w:strike w:val="false"/>
          <w:dstrike w:val="false"/>
          <w:color w:val="000000"/>
          <w:sz w:val="16"/>
          <w:u w:val="none"/>
        </w:rPr>
        <w:t>и др. Указ соч. С. 22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 Подробнее см.: </w:t>
      </w:r>
      <w:r>
        <w:rPr>
          <w:rFonts w:ascii="Times New Roman CYR" w:hAnsi="Times New Roman CYR"/>
          <w:b w:val="false"/>
          <w:i/>
          <w:caps w:val="false"/>
          <w:smallCaps w:val="false"/>
          <w:strike w:val="false"/>
          <w:dstrike w:val="false"/>
          <w:color w:val="000000"/>
          <w:sz w:val="16"/>
          <w:u w:val="none"/>
        </w:rPr>
        <w:t xml:space="preserve">Образцов В.А. </w:t>
      </w:r>
      <w:r>
        <w:rPr>
          <w:rFonts w:ascii="Times New Roman CYR" w:hAnsi="Times New Roman CYR"/>
          <w:b w:val="false"/>
          <w:i w:val="false"/>
          <w:caps w:val="false"/>
          <w:smallCaps w:val="false"/>
          <w:strike w:val="false"/>
          <w:dstrike w:val="false"/>
          <w:color w:val="000000"/>
          <w:sz w:val="16"/>
          <w:u w:val="none"/>
        </w:rPr>
        <w:t>Криминалистика: Курс лекций. М., 1997. С. 125.</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4"/>
          <w:u w:val="none"/>
        </w:rPr>
        <w:t>30-37</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45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аким образом, процесс принятия решений рассматривается как со</w:t>
        <w:softHyphen/>
        <w:t>ставная часть интеллектуальной деятельности человека, как один из ее этапов, связанный с определением задач (целей) деятельности, с разра</w:t>
        <w:softHyphen/>
        <w:t>боткой плана достижения поставленных целей, выбором средств, такти</w:t>
        <w:softHyphen/>
        <w:t>ческих операций, и завершающихся сопоставлением полученных ре</w:t>
        <w:softHyphen/>
        <w:t>зультатов с исходными данными. Принятие решения является слож</w:t>
        <w:softHyphen/>
        <w:t>ным, интегративным поведенческим актом в общей системе целена</w:t>
        <w:softHyphen/>
        <w:t>правленной сознате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роцессе принятия решения отражаются мотивационная сфера, индивидуально-психологические особенности, свойства личности юрис</w:t>
        <w:softHyphen/>
        <w:t>та: широта, глубина, гибкость мышления, аналитические качества ума, самокритичность, развитое воображение, волевые качества, решитель</w:t>
        <w:softHyphen/>
        <w:t>ность, эмоциональная устойчивость личности (особенно когда решение принимается в экстремальных условиях при остром дефиците информа</w:t>
        <w:softHyphen/>
        <w:t>ции и времени), его компетентность, профессиональная зрелость, ори</w:t>
        <w:softHyphen/>
        <w:t>ентация на достижение успеха в своей профессиональной деятельнос</w:t>
        <w:softHyphen/>
        <w:t>ти. Все эти качества формируют своеобразный индивидуальный стиль принятия правовых решений юристам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днако каким бы ни был этот стиль, решения по своему содержа</w:t>
        <w:softHyphen/>
        <w:t>нию и форме должны строго соответствовать положениям закона. В этом отличительная черта многих решений, принимаемых юристами при расследовании уголовных дел, разрешении гражданско-правовых споров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  Что такое управление? Назовите основные принципы и функции управле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rPr>
        <w:t xml:space="preserve">2.  </w:t>
      </w:r>
      <w:r>
        <w:rPr>
          <w:rFonts w:ascii="Times New Roman CYR" w:hAnsi="Times New Roman CYR"/>
          <w:b w:val="false"/>
          <w:i w:val="false"/>
          <w:caps w:val="false"/>
          <w:smallCaps w:val="false"/>
          <w:strike w:val="false"/>
          <w:dstrike w:val="false"/>
          <w:color w:val="000000"/>
          <w:sz w:val="16"/>
          <w:u w:val="none"/>
        </w:rPr>
        <w:t>Какое значение имеют организационно-управленческие вопросы в деятельности юриста? На примере знакомой вам юридической специальности проиллюстрируйте ваш отв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3.  Какими индивидуально-психологическими качествами должен отличаться руково</w:t>
        <w:softHyphen/>
        <w:t>дитель правоохранительного органа, юридической служб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4.  Что представляет собой с психологической точки зрения процесс принятия реше</w:t>
        <w:softHyphen/>
        <w:t>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5.  Виды решений, их краткая характеристи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6.  Какие этапы проходит принятие решения на основе анализа имеющейся информа</w:t>
        <w:softHyphen/>
        <w:t>ц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7. Назовите факторы, влияющие на принятие решении юристо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8. В каких ситуациях принимаются решения, как влияют эти ситуации на содержание реше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9. Что такое риск? Опишите его правовые и психологические аспект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0.  В чем состоит феномен «сдвига риска», к каким последствиям может приводить данное явление при принятии групповых реше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1.  Какие приемы и методы выработки решений вам известны? Дайте им краткую характеристику.</w:t>
      </w:r>
    </w:p>
    <w:p>
      <w:pPr>
        <w:pStyle w:val="Normal"/>
        <w:widowControl w:val="false"/>
        <w:shd w:fill="FFFFFF"/>
        <w:bidi w:val="0"/>
        <w:jc w:val="left"/>
        <w:rPr/>
      </w:pPr>
      <w:r>
        <w:rPr>
          <w:rFonts w:ascii="Arial CYR" w:hAnsi="Arial CYR"/>
          <w:b/>
          <w:i w:val="false"/>
          <w:caps w:val="false"/>
          <w:smallCaps w:val="false"/>
          <w:strike w:val="false"/>
          <w:dstrike w:val="false"/>
          <w:color w:val="000000"/>
          <w:sz w:val="26"/>
          <w:u w:val="none"/>
        </w:rPr>
        <w:t>Глава 16</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6"/>
          <w:u w:val="none"/>
        </w:rPr>
        <w:t>ПСИХОЛОГИЧЕСКИЕ ОСОБЕННОСТИ СУДОПРОИЗВОДСТВ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2"/>
          <w:u w:val="none"/>
        </w:rPr>
        <w:t>Психологические особенности познавательной подструктуры су</w:t>
        <w:softHyphen/>
        <w:t>дебной деятельности, оценки доказательств, установления исти</w:t>
        <w:softHyphen/>
        <w:t>ны в суде. Коммуникативная подструктура в деятельности судей при рассмотрении уголовных и гражданских дел. Психологичес</w:t>
        <w:softHyphen/>
        <w:t>кие особенности судебного допроса, судебных прений сторон. Су</w:t>
        <w:softHyphen/>
        <w:t>дебная речь; требования, предъявляемые к ней. Психологические особенности принятия решения судьей. «Эффект психической уста</w:t>
        <w:softHyphen/>
        <w:t>новки» и его влияние на принятие судебных решений.</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1. Психолого-правовая характеристика</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познавательной подструктуры судебной</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дея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ссмотренные в предыдущих главах наиболее общие структурные компоненты (подструктуры) профессиональной деятельности юристов прослеживаются и в деятельности тех из них, кто работает в судебных органах, исполняя обязанности судей. Однако участие юристов в отправ</w:t>
        <w:softHyphen/>
        <w:t>лении правосудия по уголовным и гражданским делам, сама процедура судебного разбирательства, несомненно, имеют свои особенности психо</w:t>
        <w:softHyphen/>
        <w:t>логического характера, отличающие с этой стороны их труд от професси</w:t>
        <w:softHyphen/>
        <w:t>ональной деятельности юристов, находящихся на службе в других право</w:t>
        <w:softHyphen/>
        <w:t>охранительных органах. Придерживаясь ранее принятой схемы изложе</w:t>
        <w:softHyphen/>
        <w:t>ния материала, кратко остановимся на некоторых из этих особенностя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ежде всего, говоря об особенностях познавательной деятельнос</w:t>
        <w:softHyphen/>
        <w:t>ти суда, следует указать, что процесс оценки доказательств, познания истины в суде, в частности при рассмотрении уголовных дел, в значи</w:t>
        <w:softHyphen/>
        <w:t>тельной мере связан с результатами познавательной деятельности со</w:t>
        <w:softHyphen/>
        <w:t>трудников органов предварительного следствия и дознания, с той вер</w:t>
        <w:softHyphen/>
        <w:t>сией, которая получила подтверждение в ходе предварительного рас</w:t>
        <w:softHyphen/>
        <w:t>следования и свое окончательное выражение в обвинительном заключе</w:t>
        <w:softHyphen/>
        <w:t>нии, составленном следователем. Найдут ли подтверждение в ходе судеб</w:t>
        <w:softHyphen/>
        <w:t>ного разбирательства выводы последнего или они будут отвергнуты — в любом случае суд не может пройти мимо них, и они должны стать пред</w:t>
        <w:softHyphen/>
        <w:t>метом исследования в ходе судебного разбирательства дел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днако, когда мы говорим об этом, очень важно, чтобы результаты предварительного расследования не оказали внушающего воздействия на процесс восприятия судьями выводов следствия, поскольку это может сформировать у них обвинительный уклон в подходе к оценке доказательств, в целом — в их познавательной деятельности, в основу которой может быть положен так называемый синдром общего дел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анное явление можно проиллюстрировать, сославшись на извест</w:t>
        <w:softHyphen/>
        <w:t>ное по своим трагическим последствиям «витебское дело», по которому</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59</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з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за совершенное убийство были осуждены, в том числе и к высшей мере наказания, совершенно невиновные лица. В этом отношении характер</w:t>
        <w:softHyphen/>
        <w:t>ны слова одного из судей, подписавших обвинительный приговор неви</w:t>
        <w:softHyphen/>
        <w:t>новным: «Кому я должен был верить — моему коллеге-следователю, бок о бок с которым мы боремся с преступностью, или малоприятному субъекту, сидящему на скамье подсудимых?»</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этому познавательная деятельность суда не может быть точной копией познавательной деятельности следователя. Применительно к су</w:t>
        <w:softHyphen/>
        <w:t>дебному познанию такая деятельность должна состоять в новом, само</w:t>
        <w:softHyphen/>
        <w:t>стоятельном, ничем не связанном с выводами следствия исследовании материалов дела, дополнительно истребованных судом доказательств</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рассмотрении в суде гражданских дел процесс познания исти</w:t>
        <w:softHyphen/>
        <w:t>ны в этом отношении имеет некоторые свои особенности. Если в уго</w:t>
        <w:softHyphen/>
        <w:t>ловном процессе материалы предварительного расследования, в особен</w:t>
        <w:softHyphen/>
        <w:t>ности обвинительное заключение, содержат «модель подлежащего ис</w:t>
        <w:softHyphen/>
        <w:t>следованию преступления, то в гражданском процессе мысленная мо</w:t>
        <w:softHyphen/>
        <w:t>дель фактов, подлежащих установлению, создается самим судьей в ходе подготовки дела», который вносит в судебное заседание свои знания о деле, полученные им во время подготовки судебного разбирательства</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сходным моментом для познавательной деятельности суда при рассмотрении гражданско-правовых споров является исковое заявле</w:t>
        <w:softHyphen/>
        <w:t>ние истца с приложенными к нему материалами. Из них судья черпает первичную информацию по делу о сущности конфликта, о лицах, заин</w:t>
        <w:softHyphen/>
        <w:t>тересованных в его разрешении, и представленных в суд доказательст</w:t>
        <w:softHyphen/>
        <w:t>вах. Существенным дополнением служит информация, получаемая су</w:t>
        <w:softHyphen/>
        <w:t>дьей во время опроса сторон, изучения их объяснений до начала судеб</w:t>
        <w:softHyphen/>
        <w:t>ного заседания. Все эти сведения, в том числе и о личности сторон, яв</w:t>
        <w:softHyphen/>
        <w:t>ляются поистине неоценимыми. Судья получает не только исходный до</w:t>
        <w:softHyphen/>
        <w:t>казательственный материал, но и материл, позволяющий ему опреде</w:t>
        <w:softHyphen/>
        <w:t>лить категорию дела, наметить меры процессуального обеспечения предстоящего судебного разбирательства, а также спрогнозировать по</w:t>
        <w:softHyphen/>
        <w:t>ведение сторон в суде</w:t>
      </w:r>
      <w:r>
        <w:rPr>
          <w:rFonts w:ascii="Times New Roman CYR" w:hAnsi="Times New Roman CYR"/>
          <w:b w:val="false"/>
          <w:i w:val="false"/>
          <w:caps w:val="false"/>
          <w:smallCaps w:val="false"/>
          <w:strike w:val="false"/>
          <w:dstrike w:val="false"/>
          <w:color w:val="000000"/>
          <w:sz w:val="20"/>
          <w:u w:val="none"/>
          <w:vertAlign w:val="superscript"/>
        </w:rPr>
        <w:t>4</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ледующая особенность познавательной деятельности, установле</w:t>
        <w:softHyphen/>
        <w:t>ния истины судом состоит в том, что процесс познания в форме судеб</w:t>
        <w:softHyphen/>
        <w:t>ного разбирательства, как правило, проводится открыто (за исключени</w:t>
        <w:softHyphen/>
        <w:t>ем тех редких случаев, когда это противоречит интересам охраны госу</w:t>
        <w:softHyphen/>
        <w:t>дарственной тайны, а также некоторых случаев, затрагивающих интим</w:t>
        <w:softHyphen/>
        <w:t xml:space="preserve">ные стороны жизни людей). </w:t>
      </w:r>
      <w:r>
        <w:rPr>
          <w:rFonts w:ascii="Times New Roman CYR" w:hAnsi="Times New Roman CYR"/>
          <w:b w:val="false"/>
          <w:i/>
          <w:caps w:val="false"/>
          <w:smallCaps w:val="false"/>
          <w:strike w:val="false"/>
          <w:dstrike w:val="false"/>
          <w:color w:val="000000"/>
          <w:sz w:val="20"/>
          <w:u w:val="none"/>
        </w:rPr>
        <w:t xml:space="preserve">Гласность, открытость </w:t>
      </w:r>
      <w:r>
        <w:rPr>
          <w:rFonts w:ascii="Times New Roman CYR" w:hAnsi="Times New Roman CYR"/>
          <w:b w:val="false"/>
          <w:i w:val="false"/>
          <w:caps w:val="false"/>
          <w:smallCaps w:val="false"/>
          <w:strike w:val="false"/>
          <w:dstrike w:val="false"/>
          <w:color w:val="000000"/>
          <w:sz w:val="20"/>
          <w:u w:val="none"/>
        </w:rPr>
        <w:t>судебного разби</w:t>
        <w:softHyphen/>
        <w:t>рательства являются важнейшими принципами судопроизводства, з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Симкин Л. </w:t>
      </w:r>
      <w:r>
        <w:rPr>
          <w:rFonts w:ascii="Times New Roman CYR" w:hAnsi="Times New Roman CYR"/>
          <w:b w:val="false"/>
          <w:i w:val="false"/>
          <w:caps w:val="false"/>
          <w:smallCaps w:val="false"/>
          <w:strike w:val="false"/>
          <w:dstrike w:val="false"/>
          <w:color w:val="000000"/>
          <w:sz w:val="16"/>
          <w:u w:val="none"/>
        </w:rPr>
        <w:t>Правосудие и власть // Новый мир. М., 1990. № 7. С. 18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Радушная Н.В </w:t>
      </w:r>
      <w:r>
        <w:rPr>
          <w:rFonts w:ascii="Times New Roman CYR" w:hAnsi="Times New Roman CYR"/>
          <w:b w:val="false"/>
          <w:i w:val="false"/>
          <w:caps w:val="false"/>
          <w:smallCaps w:val="false"/>
          <w:strike w:val="false"/>
          <w:dstrike w:val="false"/>
          <w:color w:val="000000"/>
          <w:sz w:val="16"/>
          <w:u w:val="none"/>
        </w:rPr>
        <w:t>Народный судья // Профессиональное мастерство и подго</w:t>
        <w:softHyphen/>
        <w:t xml:space="preserve">товка. М., 1977. С. 46; см. также: </w:t>
      </w:r>
      <w:r>
        <w:rPr>
          <w:rFonts w:ascii="Times New Roman CYR" w:hAnsi="Times New Roman CYR"/>
          <w:b w:val="false"/>
          <w:i/>
          <w:caps w:val="false"/>
          <w:smallCaps w:val="false"/>
          <w:strike w:val="false"/>
          <w:dstrike w:val="false"/>
          <w:color w:val="000000"/>
          <w:sz w:val="16"/>
          <w:u w:val="none"/>
        </w:rPr>
        <w:t xml:space="preserve">Бозров В.М. </w:t>
      </w:r>
      <w:r>
        <w:rPr>
          <w:rFonts w:ascii="Times New Roman CYR" w:hAnsi="Times New Roman CYR"/>
          <w:b w:val="false"/>
          <w:i w:val="false"/>
          <w:caps w:val="false"/>
          <w:smallCaps w:val="false"/>
          <w:strike w:val="false"/>
          <w:dstrike w:val="false"/>
          <w:color w:val="000000"/>
          <w:sz w:val="16"/>
          <w:u w:val="none"/>
        </w:rPr>
        <w:t>Процессуальные, криминалистические и психологические аспекты судебного следствия: Автореф. дисс. ... канд. юрид. наук. Свер</w:t>
        <w:softHyphen/>
        <w:t>дловск, 1991. С. 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3</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Резниченко ИМ. </w:t>
      </w:r>
      <w:r>
        <w:rPr>
          <w:rFonts w:ascii="Times New Roman CYR" w:hAnsi="Times New Roman CYR"/>
          <w:b w:val="false"/>
          <w:i w:val="false"/>
          <w:caps w:val="false"/>
          <w:smallCaps w:val="false"/>
          <w:strike w:val="false"/>
          <w:dstrike w:val="false"/>
          <w:color w:val="000000"/>
          <w:sz w:val="16"/>
          <w:u w:val="none"/>
        </w:rPr>
        <w:t>Психологические вопросы подготовки и судебного разбиратель</w:t>
        <w:softHyphen/>
        <w:t>ства гражданских дел. Владивосток, 1983. С. 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4</w:t>
      </w:r>
      <w:r>
        <w:rPr>
          <w:rFonts w:ascii="Times New Roman CYR" w:hAnsi="Times New Roman CYR"/>
          <w:b w:val="false"/>
          <w:i w:val="false"/>
          <w:caps w:val="false"/>
          <w:smallCaps w:val="false"/>
          <w:strike w:val="false"/>
          <w:dstrike w:val="false"/>
          <w:color w:val="000000"/>
          <w:sz w:val="16"/>
          <w:u w:val="none"/>
        </w:rPr>
        <w:t xml:space="preserve">  См.: Там же. С. 5—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6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репленными в законодательстве (см.: ст 18 УПК РСФСР, ст. 9 ГПК РСФСР), и это не может не оказывать влияния на поведение участни</w:t>
        <w:softHyphen/>
        <w:t>ков процесса, на весь ход исследования, оценки доказательств в суд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ткрытость судебного разбирательства делает исследуемую в суде доказательственную информацию по делу доступной обществу, средст</w:t>
        <w:softHyphen/>
        <w:t>вам массовой информации, оказывающим то или иное (порой, к сожале</w:t>
        <w:softHyphen/>
        <w:t>нию, искажающее) влияние на формирование общественного мнения, которое в свою очередь возвращается в зал судебного заседания, с чем нельзя не считать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Другой чертой познавательного процесса в суде является его </w:t>
      </w:r>
      <w:r>
        <w:rPr>
          <w:rFonts w:ascii="Times New Roman CYR" w:hAnsi="Times New Roman CYR"/>
          <w:b w:val="false"/>
          <w:i/>
          <w:caps w:val="false"/>
          <w:smallCaps w:val="false"/>
          <w:strike w:val="false"/>
          <w:dstrike w:val="false"/>
          <w:color w:val="000000"/>
          <w:sz w:val="20"/>
          <w:u w:val="none"/>
        </w:rPr>
        <w:t>со</w:t>
        <w:softHyphen/>
        <w:t xml:space="preserve">стязательный характер </w:t>
      </w:r>
      <w:r>
        <w:rPr>
          <w:rFonts w:ascii="Times New Roman CYR" w:hAnsi="Times New Roman CYR"/>
          <w:b w:val="false"/>
          <w:i w:val="false"/>
          <w:caps w:val="false"/>
          <w:smallCaps w:val="false"/>
          <w:strike w:val="false"/>
          <w:dstrike w:val="false"/>
          <w:color w:val="000000"/>
          <w:sz w:val="20"/>
          <w:u w:val="none"/>
        </w:rPr>
        <w:t>с участием конфликтующих сторон, предста</w:t>
        <w:softHyphen/>
        <w:t>вителей обвинения и защиты, доводы которых становятся тут же досто</w:t>
        <w:softHyphen/>
        <w:t>янием гласности для участников судебного разбирательства, всех заин</w:t>
        <w:softHyphen/>
        <w:t>тересованных лиц.</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дной из отличительных особенностей процесса установления исти</w:t>
        <w:softHyphen/>
        <w:t xml:space="preserve">ны в ходе судебного разбирательства является </w:t>
      </w:r>
      <w:r>
        <w:rPr>
          <w:rFonts w:ascii="Times New Roman CYR" w:hAnsi="Times New Roman CYR"/>
          <w:b w:val="false"/>
          <w:i/>
          <w:caps w:val="false"/>
          <w:smallCaps w:val="false"/>
          <w:strike w:val="false"/>
          <w:dstrike w:val="false"/>
          <w:color w:val="000000"/>
          <w:sz w:val="20"/>
          <w:u w:val="none"/>
        </w:rPr>
        <w:t>такжеколлегиальное рас</w:t>
        <w:softHyphen/>
        <w:t xml:space="preserve">смотрение </w:t>
      </w:r>
      <w:r>
        <w:rPr>
          <w:rFonts w:ascii="Times New Roman CYR" w:hAnsi="Times New Roman CYR"/>
          <w:b w:val="false"/>
          <w:i w:val="false"/>
          <w:caps w:val="false"/>
          <w:smallCaps w:val="false"/>
          <w:strike w:val="false"/>
          <w:dstrike w:val="false"/>
          <w:color w:val="000000"/>
          <w:sz w:val="20"/>
          <w:u w:val="none"/>
        </w:rPr>
        <w:t>уголовных и гражданских дел (кроме случаев, предусмотрен</w:t>
        <w:softHyphen/>
        <w:t>ных законом, когда специально оговорена возможность единоличного рассмотрения дел одним судьей) при полной независимости судей и под</w:t>
        <w:softHyphen/>
        <w:t>чинении их только закону в условиях, исключающих постороннее воздей</w:t>
        <w:softHyphen/>
        <w:t>ствие на них (ст. 15, 16 УПК РСФСР, ст. 6, 7 Г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 перечисленным выше основополагающим принципам судопроизвод</w:t>
        <w:softHyphen/>
        <w:t>ства, наполненным психологическим содержанием (гласность судебного разбирательства, состязательный характер процесса познания истины по делу, коллегиальность рассмотрения дел, независимость судей с подчине</w:t>
        <w:softHyphen/>
        <w:t>нием их только закону), следует добавить и другие не менее важные прин</w:t>
        <w:softHyphen/>
        <w:t xml:space="preserve">ципы и прежде всего такие, как: </w:t>
      </w:r>
      <w:r>
        <w:rPr>
          <w:rFonts w:ascii="Times New Roman CYR" w:hAnsi="Times New Roman CYR"/>
          <w:b w:val="false"/>
          <w:i/>
          <w:caps w:val="false"/>
          <w:smallCaps w:val="false"/>
          <w:strike w:val="false"/>
          <w:dstrike w:val="false"/>
          <w:color w:val="000000"/>
          <w:sz w:val="20"/>
          <w:u w:val="none"/>
        </w:rPr>
        <w:t xml:space="preserve">непосредственность и непрерывность </w:t>
      </w:r>
      <w:r>
        <w:rPr>
          <w:rFonts w:ascii="Times New Roman CYR" w:hAnsi="Times New Roman CYR"/>
          <w:b w:val="false"/>
          <w:i w:val="false"/>
          <w:caps w:val="false"/>
          <w:smallCaps w:val="false"/>
          <w:strike w:val="false"/>
          <w:dstrike w:val="false"/>
          <w:color w:val="000000"/>
          <w:sz w:val="20"/>
          <w:u w:val="none"/>
        </w:rPr>
        <w:t xml:space="preserve">судебного разбирательства, </w:t>
      </w:r>
      <w:r>
        <w:rPr>
          <w:rFonts w:ascii="Times New Roman CYR" w:hAnsi="Times New Roman CYR"/>
          <w:b w:val="false"/>
          <w:i/>
          <w:caps w:val="false"/>
          <w:smallCaps w:val="false"/>
          <w:strike w:val="false"/>
          <w:dstrike w:val="false"/>
          <w:color w:val="000000"/>
          <w:sz w:val="20"/>
          <w:u w:val="none"/>
        </w:rPr>
        <w:t xml:space="preserve">неизменность состава суда </w:t>
      </w:r>
      <w:r>
        <w:rPr>
          <w:rFonts w:ascii="Times New Roman CYR" w:hAnsi="Times New Roman CYR"/>
          <w:b w:val="false"/>
          <w:i w:val="false"/>
          <w:caps w:val="false"/>
          <w:smallCaps w:val="false"/>
          <w:strike w:val="false"/>
          <w:dstrike w:val="false"/>
          <w:color w:val="000000"/>
          <w:sz w:val="20"/>
          <w:u w:val="none"/>
        </w:rPr>
        <w:t>при рассмотре</w:t>
        <w:softHyphen/>
        <w:t>нии одного дела (ст. 240, 241 УПК РСФСР, ст. 146 Г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ажное психологическое значение этих принципов, закрепленных в законодательстве, состоит, в том, что они, как считает заместитель пред</w:t>
        <w:softHyphen/>
        <w:t>седателя Конституционного Суда Российской Федерации Т.Г. Морщако-ва, определяют эффективность и качество познания истины судьями, со</w:t>
        <w:softHyphen/>
        <w:t>здают максимально благоприятные условия для судебного разбиратель</w:t>
        <w:softHyphen/>
        <w:t>ства, ограничивая искажающее влияние различных отрицательных фак</w:t>
        <w:softHyphen/>
        <w:t>торов на психические познавательные процессы (восприятие, внимание, память, мышление), в определенной мере нейтрализуют предубеждение судей в восприятии и оценке ими той или иной информации, относящейся к делу, к личности отдельных участников процесса, неблагоприятное воз</w:t>
        <w:softHyphen/>
        <w:t>действие на состав суда общественного мнения, поддерживая у судей на должном уровне состояние познавательной активности, решительности и настойчивости в исследовании доказательств</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Здесь и далее приводятся результаты исследований Т. Г. Морщаковой, опублико</w:t>
        <w:softHyphen/>
        <w:t>ванные в коллективной монографии: Эффективность правосудия и проблема устранения судебных ошибок. Ч. II, гл. VII. Психологические истоки судебных ошибок и внутреннее убеждение судей. М., 1975. С 7—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6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 процесс познания и установления истины по делу судом по</w:t>
        <w:softHyphen/>
        <w:t>ложительное влияние должны оказывать обстановка в зале судебно</w:t>
        <w:softHyphen/>
        <w:t>го заседания, сама процедура исследования доказательств. Напри</w:t>
        <w:softHyphen/>
        <w:t>мер: допрос свидетелей порознь и в отсутствие еще не допрошенных свидетелей (ст. 270, 283 УПК РСФСР, ст. 153, 168 ГПК РСФСР), исследование, осмотр вещественных доказательств, документов с предъявлением их всем участникам процесса (ст. 291, 292 УПК РСФСР, ст. 175, 178 ГПК РСФСР), проведение дополнительной или повторной экспертизы по мотивизированному определению (поста</w:t>
        <w:softHyphen/>
        <w:t>новлению) суда (ст. 288—290 УПК РСФСР, ст. 180, 181 ГПК РСФСР) и т.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ущественную помощь суду в объективном исследовании доказа</w:t>
        <w:softHyphen/>
        <w:t>тельств, различных обстоятельств дела оказывают судебные прения, ак</w:t>
        <w:softHyphen/>
        <w:t>тивизирующие мыслительную деятельность членов суда, в ходе кото</w:t>
        <w:softHyphen/>
        <w:t>рых сторонами с различных точек зрения обращается внимание, на</w:t>
        <w:softHyphen/>
        <w:t>сколько глубоко, полно и всесторонне исследованы обстоятельства, подлежащие доказыванию по уголовному делу, на любые фактические данные, которые должны быть установлены при разрешении любого гражданско-правового спо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Характерной особенностью познавательной деятельности суда яв</w:t>
        <w:softHyphen/>
        <w:t>ляется то, что процесс познания истины протекает в условиях активно</w:t>
        <w:softHyphen/>
        <w:t>го, открытого общения участников судебного разбирательства. Поэтому перейдем к более подробному рассмотрению коммуникативной под</w:t>
        <w:softHyphen/>
        <w:t>структуры судебной деятельности, тесно связанной с процессами по</w:t>
        <w:softHyphen/>
        <w:t>знания истины судом.</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2. Коммуникативная подструктура деятельности суд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данной подструктуре отражаются коммуникативные процессы, которые имеют место в ходе судебного разбирательства дел, а также межличностные коммуникативные отношения, складывающиеся между судьями, работниками того или иного судебного орган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говорить о первой стороне, составляющей содержание комму</w:t>
        <w:softHyphen/>
        <w:t>никативной подструктуры в деятельности судьи, то одно из приоритет</w:t>
        <w:softHyphen/>
        <w:t xml:space="preserve">ных мест в этом принадлежит, безусловно, </w:t>
      </w:r>
      <w:r>
        <w:rPr>
          <w:rFonts w:ascii="Times New Roman CYR" w:hAnsi="Times New Roman CYR"/>
          <w:b w:val="false"/>
          <w:i/>
          <w:caps w:val="false"/>
          <w:smallCaps w:val="false"/>
          <w:strike w:val="false"/>
          <w:dstrike w:val="false"/>
          <w:color w:val="000000"/>
          <w:sz w:val="20"/>
          <w:u w:val="none"/>
        </w:rPr>
        <w:t xml:space="preserve">судебному допросу, </w:t>
      </w:r>
      <w:r>
        <w:rPr>
          <w:rFonts w:ascii="Times New Roman CYR" w:hAnsi="Times New Roman CYR"/>
          <w:b w:val="false"/>
          <w:i w:val="false"/>
          <w:caps w:val="false"/>
          <w:smallCaps w:val="false"/>
          <w:strike w:val="false"/>
          <w:dstrike w:val="false"/>
          <w:color w:val="000000"/>
          <w:sz w:val="20"/>
          <w:u w:val="none"/>
        </w:rPr>
        <w:t>кото</w:t>
        <w:softHyphen/>
        <w:t>рый является предметом подробного рассмотрения во многих специаль</w:t>
        <w:softHyphen/>
        <w:t>но посвященных ему работах</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Ввиду ограниченного объема учебника кратко остановимся лишь на менее освещенных в литературе социаль</w:t>
        <w:softHyphen/>
        <w:t>но-психологических особенностях судебного допроса как особой разн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например: </w:t>
      </w:r>
      <w:r>
        <w:rPr>
          <w:rFonts w:ascii="Times New Roman CYR" w:hAnsi="Times New Roman CYR"/>
          <w:b w:val="false"/>
          <w:i/>
          <w:caps w:val="false"/>
          <w:smallCaps w:val="false"/>
          <w:strike w:val="false"/>
          <w:dstrike w:val="false"/>
          <w:color w:val="000000"/>
          <w:sz w:val="16"/>
          <w:u w:val="none"/>
        </w:rPr>
        <w:t xml:space="preserve">Ароцкер Л.Е. </w:t>
      </w:r>
      <w:r>
        <w:rPr>
          <w:rFonts w:ascii="Times New Roman CYR" w:hAnsi="Times New Roman CYR"/>
          <w:b w:val="false"/>
          <w:i w:val="false"/>
          <w:caps w:val="false"/>
          <w:smallCaps w:val="false"/>
          <w:strike w:val="false"/>
          <w:dstrike w:val="false"/>
          <w:color w:val="000000"/>
          <w:sz w:val="16"/>
          <w:u w:val="none"/>
        </w:rPr>
        <w:t xml:space="preserve">Тактика и этика судебного допроса. М., 1969; </w:t>
      </w:r>
      <w:r>
        <w:rPr>
          <w:rFonts w:ascii="Times New Roman CYR" w:hAnsi="Times New Roman CYR"/>
          <w:b w:val="false"/>
          <w:i/>
          <w:caps w:val="false"/>
          <w:smallCaps w:val="false"/>
          <w:strike w:val="false"/>
          <w:dstrike w:val="false"/>
          <w:color w:val="000000"/>
          <w:sz w:val="16"/>
          <w:u w:val="none"/>
        </w:rPr>
        <w:t xml:space="preserve">Перлов И.Д. </w:t>
      </w:r>
      <w:r>
        <w:rPr>
          <w:rFonts w:ascii="Times New Roman CYR" w:hAnsi="Times New Roman CYR"/>
          <w:b w:val="false"/>
          <w:i w:val="false"/>
          <w:caps w:val="false"/>
          <w:smallCaps w:val="false"/>
          <w:strike w:val="false"/>
          <w:dstrike w:val="false"/>
          <w:color w:val="000000"/>
          <w:sz w:val="16"/>
          <w:u w:val="none"/>
        </w:rPr>
        <w:t xml:space="preserve">Судебное следствие в советском уголовном процессе. М., 1955; Проблемы судебной этики / Под ред. М.С. Строговича. М., 1974: </w:t>
      </w:r>
      <w:r>
        <w:rPr>
          <w:rFonts w:ascii="Times New Roman CYR" w:hAnsi="Times New Roman CYR"/>
          <w:b w:val="false"/>
          <w:i/>
          <w:caps w:val="false"/>
          <w:smallCaps w:val="false"/>
          <w:strike w:val="false"/>
          <w:dstrike w:val="false"/>
          <w:color w:val="000000"/>
          <w:sz w:val="16"/>
          <w:u w:val="none"/>
        </w:rPr>
        <w:t xml:space="preserve">Кони А.Ф. </w:t>
      </w:r>
      <w:r>
        <w:rPr>
          <w:rFonts w:ascii="Times New Roman CYR" w:hAnsi="Times New Roman CYR"/>
          <w:b w:val="false"/>
          <w:i w:val="false"/>
          <w:caps w:val="false"/>
          <w:smallCaps w:val="false"/>
          <w:strike w:val="false"/>
          <w:dstrike w:val="false"/>
          <w:color w:val="000000"/>
          <w:sz w:val="16"/>
          <w:u w:val="none"/>
        </w:rPr>
        <w:t>Обвиняемые и свидетели. Сви</w:t>
        <w:softHyphen/>
        <w:t xml:space="preserve">детели на суде // Избр. произведения в 2 т. М., 1959. Т. I; </w:t>
      </w:r>
      <w:r>
        <w:rPr>
          <w:rFonts w:ascii="Times New Roman CYR" w:hAnsi="Times New Roman CYR"/>
          <w:b w:val="false"/>
          <w:i/>
          <w:caps w:val="false"/>
          <w:smallCaps w:val="false"/>
          <w:strike w:val="false"/>
          <w:dstrike w:val="false"/>
          <w:color w:val="000000"/>
          <w:sz w:val="16"/>
          <w:u w:val="none"/>
        </w:rPr>
        <w:t xml:space="preserve">Сергеич П. </w:t>
      </w:r>
      <w:r>
        <w:rPr>
          <w:rFonts w:ascii="Times New Roman CYR" w:hAnsi="Times New Roman CYR"/>
          <w:b w:val="false"/>
          <w:i w:val="false"/>
          <w:caps w:val="false"/>
          <w:smallCaps w:val="false"/>
          <w:strike w:val="false"/>
          <w:dstrike w:val="false"/>
          <w:color w:val="000000"/>
          <w:sz w:val="16"/>
          <w:u w:val="none"/>
        </w:rPr>
        <w:t xml:space="preserve">Искусство речи на суде. М., 1960; </w:t>
      </w:r>
      <w:r>
        <w:rPr>
          <w:rFonts w:ascii="Times New Roman CYR" w:hAnsi="Times New Roman CYR"/>
          <w:b w:val="false"/>
          <w:i/>
          <w:caps w:val="false"/>
          <w:smallCaps w:val="false"/>
          <w:strike w:val="false"/>
          <w:dstrike w:val="false"/>
          <w:color w:val="000000"/>
          <w:sz w:val="16"/>
          <w:u w:val="none"/>
        </w:rPr>
        <w:t xml:space="preserve">Резниченко И.М. </w:t>
      </w:r>
      <w:r>
        <w:rPr>
          <w:rFonts w:ascii="Times New Roman CYR" w:hAnsi="Times New Roman CYR"/>
          <w:b w:val="false"/>
          <w:i w:val="false"/>
          <w:caps w:val="false"/>
          <w:smallCaps w:val="false"/>
          <w:strike w:val="false"/>
          <w:dstrike w:val="false"/>
          <w:color w:val="000000"/>
          <w:sz w:val="16"/>
          <w:u w:val="none"/>
        </w:rPr>
        <w:t>Психологические вопросы подготовки и судебного разбирательства гражданских дел. Владивосток, 1983; и д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6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идности профессионального общения, протекающего в строго процес</w:t>
        <w:softHyphen/>
        <w:t>суальном режим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ля коммуникативной ситуации допроса в суде помимо его откры</w:t>
        <w:softHyphen/>
        <w:t>тости характерно иное пространственное расположение всех участвую</w:t>
        <w:softHyphen/>
        <w:t>щих в нем: как самого допрашиваемого лица, так и тех, кто задает ему вопросы. Кроме того, по сравнению с допросом в ходе предварительного следствия допрос в суде имеет подчеркнуто более ритуализированную форму с предоставлением права председательствующему отклонять любые вопросы, которые, по его мнению, не имеют отношения к делу, что не может не оказывать определенного психологического воздейст</w:t>
        <w:softHyphen/>
        <w:t>вия и прежде всего на допрашиваемых лиц.</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рассмотрении уголовных дел основная масса свидетелей, по</w:t>
        <w:softHyphen/>
        <w:t>терпевших, а также подсудимые допрашиваются, как правило, после того, как они уже ранее давали показания в ходе предварительного следствия. Поэтому нередко, как отмечается в литературе, они воспро</w:t>
        <w:softHyphen/>
        <w:t>изводят не только информацию, воспринятую и запомнившуюся им в связи с какими-то событиями по делу, но и то, что они ранее показыва</w:t>
        <w:softHyphen/>
        <w:t>ли следовател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анное явление объясняется вполне объективными закономернос</w:t>
        <w:softHyphen/>
        <w:t>тями памяти, о которых говорилось в главе 4, в частности так называе</w:t>
        <w:softHyphen/>
        <w:t xml:space="preserve">мым </w:t>
      </w:r>
      <w:r>
        <w:rPr>
          <w:rFonts w:ascii="Times New Roman CYR" w:hAnsi="Times New Roman CYR"/>
          <w:b w:val="false"/>
          <w:i/>
          <w:caps w:val="false"/>
          <w:smallCaps w:val="false"/>
          <w:strike w:val="false"/>
          <w:dstrike w:val="false"/>
          <w:color w:val="000000"/>
          <w:sz w:val="20"/>
          <w:u w:val="none"/>
        </w:rPr>
        <w:t xml:space="preserve">ретроактивным торможением, </w:t>
      </w:r>
      <w:r>
        <w:rPr>
          <w:rFonts w:ascii="Times New Roman CYR" w:hAnsi="Times New Roman CYR"/>
          <w:b w:val="false"/>
          <w:i w:val="false"/>
          <w:caps w:val="false"/>
          <w:smallCaps w:val="false"/>
          <w:strike w:val="false"/>
          <w:dstrike w:val="false"/>
          <w:color w:val="000000"/>
          <w:sz w:val="20"/>
          <w:u w:val="none"/>
        </w:rPr>
        <w:t>благодаря которому происходит забывание ранее воспринятого материала под влиянием последующего его воспроизведения, например в кабинете следователя. Тем более когда свидетеля допрашивают несколько раз, происходит своего рода непроизвольное заучивание того, о чем он рассказывал следовател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показали специально проведенные эксперименты, «влияние ретроактивного торможения на ответ тем сильнее, чем большее число элементов было заучено после подлежащего воспроизведению элемента и чем более сложной и сходной с воспроизводимой была последующая деятельность»</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едседательствующему, ведущему допрос в суде свидетелей, не</w:t>
        <w:softHyphen/>
        <w:t>обходимо иметь в виду данную закономерность особенно в тех случаях, когда видно, насколько свидетель «привязан» к своим прежним показа</w:t>
        <w:softHyphen/>
        <w:t>ниям, данным во время предварительного следствия, как часто он ис</w:t>
        <w:softHyphen/>
        <w:t>пользует фразеологию, несвойственную его образовательному, культур</w:t>
        <w:softHyphen/>
        <w:t>ному, интеллектуальному уровню развит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роме того, нельзя не учитывать и того, что в допросе того или иного свидетеля, потерпевшего и т.д. в суде принимают участие различ</w:t>
        <w:softHyphen/>
        <w:t>ные участники процесса. И хотя каждый из них декларирует единствен</w:t>
        <w:softHyphen/>
        <w:t>ную цель, которую он преследует, — установление истины, тем не менее в тактико-психологическом плане участники допроса нередко действуют по-разному, не скрывая при этом своего заинтересованного отношения к тому, что говорит допрашиваемый, к его личности. После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Психология: Словарь / Под общ. ред. А.В. Петршского, М.Г. Ярошевс изд. М., 1990. С, 404</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4"/>
          <w:u w:val="none"/>
        </w:rPr>
        <w:t>:кого. 2-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6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ее особенно наглядно проявляется в эмоциональной окрашенности во</w:t>
        <w:softHyphen/>
        <w:t>просов, в различного рода репликах, заявляемых ходатайствах.</w:t>
      </w:r>
      <w:r>
        <w:rPr>
          <w:rFonts w:ascii="Arial CYR" w:hAnsi="Arial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bscript"/>
        </w:rPr>
        <w:t>v</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воеобразная атмосфера повышенного, обостренного внимания к личности допрашиваемого, к тому, что и как он говорит, осознание опосредованного влияния его показаний на окончательные выводы суда подсознательно довлеют над ним. И в этом отношении можно го</w:t>
        <w:softHyphen/>
        <w:t>ворить о психологическом воздействии на допрашиваемых не только поведения отдельных участников процесса, но и самой процедуры су</w:t>
        <w:softHyphen/>
        <w:t>дебного следствия, что не может не вызывать у них состояния психи</w:t>
        <w:softHyphen/>
        <w:t>ческой напряженности, некоторой заторможенности психических про</w:t>
        <w:softHyphen/>
        <w:t>цессов (мышления, памяти), речевого поведения, особенно в начале су</w:t>
        <w:softHyphen/>
        <w:t>дебного следствия, пока не завершится процесс адаптации к обстанов</w:t>
        <w:softHyphen/>
        <w:t>ке в зале суд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трицательное психологическое воздействие на познавательные процессы, особенно в начале судебного заседания, может оказывать пространственная организация помещения, в котором приходится нахо</w:t>
        <w:softHyphen/>
        <w:t>диться участникам судебного процесса. Поэтому, готовя судебное засе</w:t>
        <w:softHyphen/>
        <w:t>дание, особенно в неприспособленных для этого помещениях, следует заранее продумать расположение будущих участников процессуального общения, чтобы их визуальные контакты отрицательно не влияли на процесс получения показаний от допрашиваемых лиц. В специально оборудованных залах суда такая обстановка постоянно поддерживается особым расположением соответствующей мебели, мест для будущих участников процесса, аудитории. И даже когда свидетель проходит в зал суда, объективно должны быть созданы условия, исключающие пря</w:t>
        <w:softHyphen/>
        <w:t>мое визуальное воздействие на него заинтересованных лиц.</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бстановка в зале, пространственное расположение в нем участни</w:t>
        <w:softHyphen/>
        <w:t>ков судебного процесса, тональность, доброжелательность обращения к допрашиваемым лицам членов суда должны помочь им в короткое время адаптироваться к новым, необычным для них условиям, исключающим посторонние раздражители, прямое визуальное воздействие иных лиц, кроме состава суда, пока судом не будет предоставлено право прокуро</w:t>
        <w:softHyphen/>
        <w:t>ру, подсудимому, его защитнику задавать вопросы свидетелю (потер</w:t>
        <w:softHyphen/>
        <w:t>певше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ситуации судебного допроса с психологической точки зрения зна</w:t>
        <w:softHyphen/>
        <w:t>чительно возрастает роль публичного разъяснения свидетелю его про</w:t>
        <w:softHyphen/>
        <w:t>цессуальных прав и обязанностей. Сама процедура разъяснения должна помочь свидетелю сформировать у него установку говорить правду. Об</w:t>
        <w:softHyphen/>
        <w:t>ращение председательствующего по делу к лицу, вызванному в зал су</w:t>
        <w:softHyphen/>
        <w:t>дебного заседания в качестве свидетеля, должно подчеркивать сугубо процессуальный характер отношений, исключающий влияние каких-либо прежних его ролевых позиций на поведение в суде. Тональность, расстановка пауз и ударений в обращении к свидетелю должны показы</w:t>
        <w:softHyphen/>
        <w:t>вать всем присутствующим серьезность происходящего и подчеркивать ответственность лица за уклонение от выполнения им своих процессу</w:t>
        <w:softHyphen/>
        <w:t>альных обязанностей.</w:t>
      </w:r>
    </w:p>
    <w:p>
      <w:pPr>
        <w:pStyle w:val="Normal"/>
        <w:widowControl w:val="false"/>
        <w:shd w:fill="FFFFFF"/>
        <w:bidi w:val="0"/>
        <w:jc w:val="left"/>
        <w:rPr/>
      </w:pPr>
      <w:r>
        <w:rPr>
          <w:rFonts w:ascii="Arial CYR" w:hAnsi="Arial CYR"/>
          <w:b/>
          <w:i/>
          <w:caps w:val="false"/>
          <w:smallCaps w:val="false"/>
          <w:strike w:val="false"/>
          <w:dstrike w:val="false"/>
          <w:color w:val="000000"/>
          <w:sz w:val="164"/>
          <w:u w:val="none"/>
        </w:rPr>
        <w:t>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опрос ведется в спокойной, сдержанной манере. Не следует пере</w:t>
        <w:softHyphen/>
        <w:t>бивать допрашиваемого, если он говорит по существу дела, сразу же вы</w:t>
        <w:softHyphen/>
        <w:t>ражать ему недоверие, проявлять необоснованную подозрительность.</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Задавая вопросы следует учитывать интеллект, особенности мыш</w:t>
        <w:softHyphen/>
        <w:t>ления, характер допрашиваемого. Вопросы не должны быть громозд</w:t>
        <w:softHyphen/>
        <w:t>кими, содержащими такой объем информации, который оставляет допрашиваемому возможность отвечать только «да» или «нет». Во время допроса, когда решается судьба человека, недопустимы сни-женно разговорные формы обращения к участникам процесса, шут</w:t>
        <w:softHyphen/>
        <w:t>ливый тон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 время допроса подсудимого в манере постановки ему вопросов, в тональности, с которой они произносятся, не должны проявляться преж</w:t>
        <w:softHyphen/>
        <w:t>девременная оценка доказательств, предвзятое, заранее сложившееся мнение по делу. В высшей степени внимательно следует относиться к из</w:t>
        <w:softHyphen/>
        <w:t>менениям показаний допрашиваемым, тщательно выясняя мотивы такого поведения. Далеко не всегда можно рассматривать всякое изменение по</w:t>
        <w:softHyphen/>
        <w:t>казаний только как попытку ввести в заблуждение су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Повышенное внушающее воздействие на психику допрашиваемого может оказывать так называемый </w:t>
      </w:r>
      <w:r>
        <w:rPr>
          <w:rFonts w:ascii="Times New Roman CYR" w:hAnsi="Times New Roman CYR"/>
          <w:b w:val="false"/>
          <w:i/>
          <w:caps w:val="false"/>
          <w:smallCaps w:val="false"/>
          <w:strike w:val="false"/>
          <w:dstrike w:val="false"/>
          <w:color w:val="000000"/>
          <w:sz w:val="20"/>
          <w:u w:val="none"/>
        </w:rPr>
        <w:t xml:space="preserve">перекрестный допрос, </w:t>
      </w:r>
      <w:r>
        <w:rPr>
          <w:rFonts w:ascii="Times New Roman CYR" w:hAnsi="Times New Roman CYR"/>
          <w:b w:val="false"/>
          <w:i w:val="false"/>
          <w:caps w:val="false"/>
          <w:smallCaps w:val="false"/>
          <w:strike w:val="false"/>
          <w:dstrike w:val="false"/>
          <w:color w:val="000000"/>
          <w:sz w:val="20"/>
          <w:u w:val="none"/>
        </w:rPr>
        <w:t>в котором принимают участие судьи, обвинители, защитники и другие лица. Как писал в свое время видный дореволюционный судебный деятель П.С. Пороховщиков, перекрестный допрос «для людей честных и уме</w:t>
        <w:softHyphen/>
        <w:t>лых» является средством, с помощью которого удается «раскрыть то, что без него осталось бы недоступным для суда». Но в то же время пере</w:t>
        <w:softHyphen/>
        <w:t>крестный допрос является таким средством воздействия на психику, со</w:t>
        <w:softHyphen/>
        <w:t>знание допрашиваемого, которое может «заставить человека отречься от всего, что он знает»</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Чтобы этого не произошло, председательствующий должен умело оказывать </w:t>
      </w:r>
      <w:r>
        <w:rPr>
          <w:rFonts w:ascii="Times New Roman CYR" w:hAnsi="Times New Roman CYR"/>
          <w:b w:val="false"/>
          <w:i/>
          <w:caps w:val="false"/>
          <w:smallCaps w:val="false"/>
          <w:strike w:val="false"/>
          <w:dstrike w:val="false"/>
          <w:color w:val="000000"/>
          <w:sz w:val="20"/>
          <w:u w:val="none"/>
        </w:rPr>
        <w:t xml:space="preserve">управляющее воздействие </w:t>
      </w:r>
      <w:r>
        <w:rPr>
          <w:rFonts w:ascii="Times New Roman CYR" w:hAnsi="Times New Roman CYR"/>
          <w:b w:val="false"/>
          <w:i w:val="false"/>
          <w:caps w:val="false"/>
          <w:smallCaps w:val="false"/>
          <w:strike w:val="false"/>
          <w:dstrike w:val="false"/>
          <w:color w:val="000000"/>
          <w:sz w:val="20"/>
          <w:u w:val="none"/>
        </w:rPr>
        <w:t>на весь ход ведения допроса, уст</w:t>
        <w:softHyphen/>
        <w:t>раняя вопросы, не имеющие отношения к делу (ст. 283 УПК РСФСР). Во время перекрестного допроса необходимо следить за тем, чтобы во</w:t>
        <w:softHyphen/>
        <w:t>просы не дезорганизовывали психические процессы допрашиваемого, не сбивали ход его мыслей, не вызывали состояние неоправданной на</w:t>
        <w:softHyphen/>
        <w:t>пряженности, а напротив — помогали бы ему наиболее полно вспом</w:t>
        <w:softHyphen/>
        <w:t>нить обстоятельства дела и точнее с помощью привычных для него ре</w:t>
        <w:softHyphen/>
        <w:t>чевых оборотов передать суду интересующие свед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этому не рекомендуется задавать вопросы об обстоятельствах, не имеющих отношения к делу, иной раз самоочевидных, бесспорно ус</w:t>
        <w:softHyphen/>
        <w:t>тановленных, а порой просто имеющих двусмысленный характер, сби</w:t>
        <w:softHyphen/>
        <w:t>вающих допрашиваемого, как говорится, с толк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есьма специфической формой профессионального общения, при</w:t>
        <w:softHyphen/>
        <w:t xml:space="preserve">сущей судебной деятельности, являются </w:t>
      </w:r>
      <w:r>
        <w:rPr>
          <w:rFonts w:ascii="Times New Roman CYR" w:hAnsi="Times New Roman CYR"/>
          <w:b w:val="false"/>
          <w:i/>
          <w:caps w:val="false"/>
          <w:smallCaps w:val="false"/>
          <w:strike w:val="false"/>
          <w:dstrike w:val="false"/>
          <w:color w:val="000000"/>
          <w:sz w:val="20"/>
          <w:u w:val="none"/>
        </w:rPr>
        <w:t xml:space="preserve">судебные прения, </w:t>
      </w:r>
      <w:r>
        <w:rPr>
          <w:rFonts w:ascii="Times New Roman CYR" w:hAnsi="Times New Roman CYR"/>
          <w:b w:val="false"/>
          <w:i w:val="false"/>
          <w:caps w:val="false"/>
          <w:smallCaps w:val="false"/>
          <w:strike w:val="false"/>
          <w:dstrike w:val="false"/>
          <w:color w:val="000000"/>
          <w:sz w:val="20"/>
          <w:u w:val="none"/>
        </w:rPr>
        <w:t>состоящие из обмена речами обвинителей, защитников и других участников про</w:t>
        <w:softHyphen/>
        <w:t>цесса в зависимости от того, рассматривается в суде уголовное дел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Сергеич П. </w:t>
      </w:r>
      <w:r>
        <w:rPr>
          <w:rFonts w:ascii="Times New Roman CYR" w:hAnsi="Times New Roman CYR"/>
          <w:b w:val="false"/>
          <w:i w:val="false"/>
          <w:caps w:val="false"/>
          <w:smallCaps w:val="false"/>
          <w:strike w:val="false"/>
          <w:dstrike w:val="false"/>
          <w:color w:val="000000"/>
          <w:sz w:val="16"/>
          <w:u w:val="none"/>
        </w:rPr>
        <w:t>Искусство речи на суде. М., 1988. С. 151.</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64</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6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т. 295 УПК РСФСР) или какой-либо гражданско-правовой спор (ст. 185 Г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ыше уже говорилось о психологических закономерностях речево</w:t>
        <w:softHyphen/>
        <w:t>го поведения юристов (см. § 2 гл. 13). К сказанному следует добавить, что к речи участников процесса, особенно представителей обвинения и защиты, во время судебных прений предъявляются дополнительные требов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сихологическом отношении речь, обращенная к судебной ауди</w:t>
        <w:softHyphen/>
        <w:t>тории, к участникам процесса, должна строиться таким образом, чтобы ее содержание легко воспринималась всеми присутствующими, несмот</w:t>
        <w:softHyphen/>
        <w:t>ря на их различное умственное развитие, тот или иной ритм мыслитель</w:t>
        <w:softHyphen/>
        <w:t>ной деятельности, чтобы содержание речи проходило, как образно гово</w:t>
        <w:softHyphen/>
        <w:t>рил известный судебный деятель А.Ф. Кони, сквозь «призму их творчес</w:t>
        <w:softHyphen/>
        <w:t>кого воображ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этой точки зрения трудно что-либо добавить к тому, что было много лет назад рекомендовано другим видным судебным деятелем П.С. Пороховщиковы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rPr>
        <w:t>В чем заключается ближайшая, непосредственная цель всякой судебной речи? — спрашивал он. И отвечал: — В том, чтобы ее поняли те, кому она обращена... Каждое слово оратора должно быть понимаемо слушателями совершенно так, как понимает он... Мало сказать: нужна ясная речь; на суде нужна необыкновенная, исключительная ясность. Слушатели должны понимать ее без усилий</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здесь судебный оратор должен рассчитывать не только на ум, проницательность тех, к кому он обращается, но и на их воображение, наглядно-образное мышление. Как замечает в этой связи А.Ф. Кони, «человек редко мыслит логическими посылками. Всякое живое мышле</w:t>
        <w:softHyphen/>
        <w:t>ние, обращенное не на отвлеченные предметы, определяемые с матема</w:t>
        <w:softHyphen/>
        <w:t>тической точностью, как, например, время или пространство, непремен</w:t>
        <w:softHyphen/>
        <w:t>но рисует себе образы, от которых отправляется мысль или воображе</w:t>
        <w:softHyphen/>
        <w:t>ние или к которым они стремятся... Жизнь постоянно показывает, как последовательность ума уничтожается или видоизменяется под влияни</w:t>
        <w:softHyphen/>
        <w:t>ем голоса сердца... Вот почему искусство речи на суде заключает в себе умение мыслить, а следовательно, и говорить образами»</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ругой известный английский юрист Р. Гаррис, отмечая роль образ</w:t>
        <w:softHyphen/>
        <w:t>ного мышления в восприятии речи судебного оратора, в 1910 г. писал: «люди не столько слушают большую речь, сколько видят и чувствуют ее. Вследствие этого слова, не вызывающие образов, утомляют их»</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ажную роль в активизации образного мышления участников про</w:t>
        <w:softHyphen/>
        <w:t>цесса во время судебных прений играют настроение, эмоциональное со</w:t>
        <w:softHyphen/>
        <w:t>стояние, переживания, которые вызываются у присутствующих слова</w:t>
        <w:softHyphen/>
        <w:t>ми и поведением ораторов. Вот почему судебная речь должна соде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Цит. по: </w:t>
      </w:r>
      <w:r>
        <w:rPr>
          <w:rFonts w:ascii="Times New Roman CYR" w:hAnsi="Times New Roman CYR"/>
          <w:b w:val="false"/>
          <w:i/>
          <w:caps w:val="false"/>
          <w:smallCaps w:val="false"/>
          <w:strike w:val="false"/>
          <w:dstrike w:val="false"/>
          <w:color w:val="000000"/>
          <w:sz w:val="16"/>
          <w:u w:val="none"/>
        </w:rPr>
        <w:t xml:space="preserve">Сергеич П. </w:t>
      </w:r>
      <w:r>
        <w:rPr>
          <w:rFonts w:ascii="Times New Roman CYR" w:hAnsi="Times New Roman CYR"/>
          <w:b w:val="false"/>
          <w:i w:val="false"/>
          <w:caps w:val="false"/>
          <w:smallCaps w:val="false"/>
          <w:strike w:val="false"/>
          <w:dstrike w:val="false"/>
          <w:color w:val="000000"/>
          <w:sz w:val="16"/>
          <w:u w:val="none"/>
        </w:rPr>
        <w:t>Указ. соч. С. 17—1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Кони А.Ф. Искусство речи на суде // Избранные произведения в 2 т. М , 1959 Т. I.C. 12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3</w:t>
      </w:r>
      <w:r>
        <w:rPr>
          <w:rFonts w:ascii="Times New Roman CYR" w:hAnsi="Times New Roman CYR"/>
          <w:b w:val="false"/>
          <w:i w:val="false"/>
          <w:caps w:val="false"/>
          <w:smallCaps w:val="false"/>
          <w:strike w:val="false"/>
          <w:dstrike w:val="false"/>
          <w:color w:val="000000"/>
          <w:sz w:val="16"/>
          <w:u w:val="none"/>
        </w:rPr>
        <w:t xml:space="preserve">  Цит по кн.: </w:t>
      </w:r>
      <w:r>
        <w:rPr>
          <w:rFonts w:ascii="Times New Roman CYR" w:hAnsi="Times New Roman CYR"/>
          <w:b w:val="false"/>
          <w:i/>
          <w:caps w:val="false"/>
          <w:smallCaps w:val="false"/>
          <w:strike w:val="false"/>
          <w:dstrike w:val="false"/>
          <w:color w:val="000000"/>
          <w:sz w:val="16"/>
          <w:u w:val="none"/>
        </w:rPr>
        <w:t xml:space="preserve">Сергеич П. </w:t>
      </w:r>
      <w:r>
        <w:rPr>
          <w:rFonts w:ascii="Times New Roman CYR" w:hAnsi="Times New Roman CYR"/>
          <w:b w:val="false"/>
          <w:i w:val="false"/>
          <w:caps w:val="false"/>
          <w:smallCaps w:val="false"/>
          <w:strike w:val="false"/>
          <w:dstrike w:val="false"/>
          <w:color w:val="000000"/>
          <w:sz w:val="16"/>
          <w:u w:val="none"/>
        </w:rPr>
        <w:t>Указ. соч. С. 4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6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жать не только правовую оценку содеянного, но и его нравственную ха</w:t>
        <w:softHyphen/>
        <w:t>рактеристику, соответствующую мировоззрению, социальным ценнос</w:t>
        <w:softHyphen/>
        <w:t>тям современного обществ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роме того, сильное воздействие на эмоциональное состояние су</w:t>
        <w:softHyphen/>
        <w:t>дебной аудитории во время прений оказывает не только содержание речей, но и сопровождающие их интонация, тональность, в которой про</w:t>
        <w:softHyphen/>
        <w:t>износятся те или иные слова, уместность и своевременность всех этих невербальных, в том числе и жестово-мимических, средств коммуника</w:t>
        <w:softHyphen/>
        <w:t>ции. В этом смысле очень точно подмечено П.С. Пороховщиковым, что «истинно художественная речь состоит в совершенной гармонии душев</w:t>
        <w:softHyphen/>
        <w:t>ного состояния оратора с внешним выражением этого состояния; в уме и в сердце говорящего есть известные мысли, известные чувства; если они передаются точно и притом не только в словах, но во всей внешнос</w:t>
        <w:softHyphen/>
        <w:t>ти говорящего, его голосе и движениях, он говорит как орато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ля того чтобы речь воспринималась сидящими в зале судебного заседания, она должна быть краткой, чтобы в ней не было ничего лиш</w:t>
        <w:softHyphen/>
        <w:t>него. «Истинное красноречие, — писал в XVIII в. известный француз</w:t>
        <w:softHyphen/>
        <w:t>ский мыслитель Ф. Ларошфуко, — состоит в том, чтобы сказать все что нужно, но не более т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тличительной особенностью речи участников процесса, и в пер</w:t>
        <w:softHyphen/>
        <w:t>вую очередь представителей обвинения и защиты, является полемичес</w:t>
        <w:softHyphen/>
        <w:t>ки доказательственный характер изложения ими исследуемых обстоя</w:t>
        <w:softHyphen/>
        <w:t>тельств, побуждающий ораторов прибегать к анализу доказательств, опровергать противоположную точку зрения, если она противоречит их собственным убеждениям. И здесь, в частности при произнесении обви</w:t>
        <w:softHyphen/>
        <w:t>нительной речи, в какой-то мере по аналогии с предъявлением во время допроса доказательств, изобличающих лжесвидетеля, рекомендуется не начинать анализ с наиболее ярких доказательств. Впечатление уси</w:t>
        <w:softHyphen/>
        <w:t>лится, советует П.С. Пороховщиков, если сначала будут приведены не столь весомые, хотя все же и верные, убедительные, а в заключение — решительные доводы. «Если улики сильны, следует приводить их по</w:t>
        <w:softHyphen/>
        <w:t>рознь, подробно развивая каждую в отдельности; если они слабы, сле</w:t>
        <w:softHyphen/>
        <w:t>дует собрать их в одну горсть»</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ыступающему в суде оратору, чтобы содержание его речи было воспринято всеми присутствующими в зале судебного заседания, необ</w:t>
        <w:softHyphen/>
        <w:t>ходимо привлечь внимание к ней. Говорить следует достаточно громко, внятно, отчетливо, немонотонно, выразительно и вместе с тем просто, чтобы сказанное было слышно и понятно всем присутствующим в зале суда. В речи должна чувствоваться уверенность, убежденность, нравст</w:t>
        <w:softHyphen/>
        <w:t>венная сила оратора. «Не должно быть учительского тона, противного и ненужного — взрослым, скучного — молодежи»</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Сергеич П. </w:t>
      </w:r>
      <w:r>
        <w:rPr>
          <w:rFonts w:ascii="Times New Roman CYR" w:hAnsi="Times New Roman CYR"/>
          <w:b w:val="false"/>
          <w:i w:val="false"/>
          <w:caps w:val="false"/>
          <w:smallCaps w:val="false"/>
          <w:strike w:val="false"/>
          <w:dstrike w:val="false"/>
          <w:color w:val="000000"/>
          <w:sz w:val="16"/>
          <w:u w:val="none"/>
        </w:rPr>
        <w:t>Указ. соч. С. 4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Там же. С. 208. В цитируемой работе автор приводит целый ряд правил ведения спора в суде с использованием различных дидактических приемов, с которыми будет ин</w:t>
        <w:softHyphen/>
        <w:t>тересно ознакомиться при чтении его книг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3</w:t>
      </w:r>
      <w:r>
        <w:rPr>
          <w:rFonts w:ascii="Times New Roman CYR" w:hAnsi="Times New Roman CYR"/>
          <w:b w:val="false"/>
          <w:i w:val="false"/>
          <w:caps w:val="false"/>
          <w:smallCaps w:val="false"/>
          <w:strike w:val="false"/>
          <w:dstrike w:val="false"/>
          <w:color w:val="000000"/>
          <w:sz w:val="16"/>
          <w:u w:val="none"/>
        </w:rPr>
        <w:t xml:space="preserve">  </w:t>
      </w:r>
      <w:r>
        <w:rPr>
          <w:rFonts w:ascii="Times New Roman CYR" w:hAnsi="Times New Roman CYR"/>
          <w:b w:val="false"/>
          <w:i/>
          <w:caps w:val="false"/>
          <w:smallCaps w:val="false"/>
          <w:strike w:val="false"/>
          <w:dstrike w:val="false"/>
          <w:color w:val="000000"/>
          <w:sz w:val="16"/>
          <w:u w:val="none"/>
        </w:rPr>
        <w:t xml:space="preserve">Кони А.Ф. </w:t>
      </w:r>
      <w:r>
        <w:rPr>
          <w:rFonts w:ascii="Times New Roman CYR" w:hAnsi="Times New Roman CYR"/>
          <w:b w:val="false"/>
          <w:i w:val="false"/>
          <w:caps w:val="false"/>
          <w:smallCaps w:val="false"/>
          <w:strike w:val="false"/>
          <w:dstrike w:val="false"/>
          <w:color w:val="000000"/>
          <w:sz w:val="16"/>
          <w:u w:val="none"/>
        </w:rPr>
        <w:t>Советы лекторам // Избранные произведения в 2 т. М., 1959. Том 1. С. 131.</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67</w:t>
      </w:r>
    </w:p>
    <w:p>
      <w:pPr>
        <w:pStyle w:val="Normal"/>
        <w:widowControl w:val="false"/>
        <w:shd w:fill="FFFFFF"/>
        <w:bidi w:val="0"/>
        <w:jc w:val="left"/>
        <w:rPr/>
      </w:pPr>
      <w:r>
        <w:rPr>
          <w:rFonts w:ascii="Arial CYR" w:hAnsi="Arial CYR"/>
          <w:b/>
          <w:i w:val="false"/>
          <w:caps w:val="false"/>
          <w:smallCaps w:val="false"/>
          <w:strike w:val="false"/>
          <w:dstrike w:val="false"/>
          <w:color w:val="000000"/>
          <w:sz w:val="114"/>
          <w:u w:val="none"/>
        </w:rPr>
        <w:t>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уществуют различные приемы привлечения внимания слушате</w:t>
        <w:softHyphen/>
        <w:t>лей. Вот некоторые из этих приемов, которые рекомендуют использо</w:t>
        <w:softHyphen/>
        <w:t>вать такие признанные в прошлом ораторы, как А.Ф. Кони, П.С. Поро-ховщик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лучив слово, не торопитесь начинать говорить, не кашляйте, не расстегивайтесь (хочется добавить: не держите руки в карманах, если не хотите выглядеть дурно воспитанным человеком). Поднявшись со стула, помолчите несколько секунд, сделайте небольшую паузу, а затем приступайте к речи. Помните: ваши первые слова должны привлечь внимание к ва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почувствовали, что вам трудно говорить, начните с несколь</w:t>
        <w:softHyphen/>
        <w:t>ких общих, незначительных слов, чтобы придать своей речи естествен</w:t>
        <w:softHyphen/>
        <w:t>ный тон, а затем уже, избегая общей фразеологии, переходите к изло</w:t>
        <w:softHyphen/>
        <w:t>жению сути дел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Если вступление все же необходимо, постарайтесь, чтобы оно было как можно короче и проще. Избегайте привычных для таких случаев ре</w:t>
        <w:softHyphen/>
        <w:t>чевых оборотов и штампов об исключительной важности дела и т.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бращаясь к присутствующим, оторвите взгляд от своих бумаг на столе, посмотрите в зал (на судей, своего оппонента, с которым собира</w:t>
        <w:softHyphen/>
        <w:t>етесь полемизировать, и т.д.), задержите свой краткий взор на ком-либо из аудитории как будто обращаетесь именно к нему (так называемый визуальный контакт, о значении которого говорилось выш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Держитесь естественно, но с достоинством, без ненужного позерст</w:t>
        <w:softHyphen/>
        <w:t>ва, говорите без нарочитой риторики, фальшивого пафоса. С таким же до</w:t>
        <w:softHyphen/>
        <w:t>стоинством и уважением относитесь к другим участникам процесса. Не допускайте сниженно разговорных форм языка. Не употребляйте различ</w:t>
        <w:softHyphen/>
        <w:t>ного рода цитаты, редко встречающиеся и малопонятные публике выра</w:t>
        <w:softHyphen/>
        <w:t>жения. В данной ситуации в контексте с исследуемыми, обычно весьма будничными обстоятельствами дела такие ссылки чаще всего выглядят неуместными и скорее будут свидетельствовать о стремлении оратора, воспользовавшись случаем, блеснуть красноречием, эрудицией, что ни в коей мере не вызовет к нему симпатии у присутствующих, а самое глав</w:t>
        <w:softHyphen/>
        <w:t>ное — не увеличит среди них числа сторонников его взгляд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Жестово-мимические реакции выступающего должны соответство</w:t>
        <w:softHyphen/>
        <w:t>вать содержанию речи, смыслу и значению сказанных им фраз, тональ</w:t>
        <w:softHyphen/>
        <w:t>ности речи. Как пишет А.Ф. Кони, слишком частые, однообразные, су</w:t>
        <w:softHyphen/>
        <w:t>етливые, резкие движения рук неприятны, надоедают, раздражают слу</w:t>
        <w:softHyphen/>
        <w:t>шателе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одержание речи следует излагать последовательно, с опорой на доказательства. Каждая новая мысль должна вытекать из предыдущей, чтобы переход от одного обстоятельства к другому был естественным и логичным. Чтобы поддерживать внимание аудитории на должном уров</w:t>
        <w:softHyphen/>
        <w:t>не, иногда бывает полезно делать краткие отступления, не уводящие слушателей далеко в сторону от главной мысл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конце речи целесообразно подвести итог сказанному, дать окон</w:t>
        <w:softHyphen/>
        <w:t>чательную правовую оценку изложенным фактам, которая позволяет обратиться к суду принять то или иное решение по делу, основанное н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6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ормах права, учитывающее смягчающие (отягчающие) обстоятельст</w:t>
        <w:softHyphen/>
        <w:t>ва, особенности личности того, чья судьба решается в суд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Разумеется, сказанное выше — только небольшая часть рекоменда</w:t>
        <w:softHyphen/>
        <w:t>ций психологического характера, известных опытным судебным орато</w:t>
        <w:softHyphen/>
        <w:t>рам. Много интересных наблюдений, полезных советов содержится и в других работах А.Ф. Кони, П.С. Пороховщикова, Л.Е. Владимирова, со</w:t>
        <w:softHyphen/>
        <w:t>временных авторов. Большую пользу может оказать ознакомление с ре</w:t>
        <w:softHyphen/>
        <w:t>чами известных отечественных и зарубежных юристов</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воеобразной разновидностью судебной речи является последнее слово подсудимого, которое предоставляется ему после окончания су</w:t>
        <w:softHyphen/>
        <w:t>дебных прений сторон (ст. 297 УПК РСФСР). Регламентируя порядок произнесения речи подсудимым, законодатель предусмотрел целый ряд процессуальных гарантий, максимально обеспечивающих ему его право высказать суду все, что он считает нужным, перед тем как суд удалится в совещательную комнату для постановления приговора. Все эти про</w:t>
        <w:softHyphen/>
        <w:t>цессуальные гарантии (запрещение ограничивать продолжительность последнего слова подсудимого, задавать ему вопросы во время его вы</w:t>
        <w:softHyphen/>
        <w:t>ступления, возобновление следствия в случае сообщения подсудимым в своем последнем слове новых обстоятельств, имеющих существенное значение для дела) учитывают состояние психической напряженности человека перед вынесением приговора, что, безусловно, негативным об</w:t>
        <w:softHyphen/>
        <w:t>разом влияет на качество его мыслительной деятельности, на его сосре</w:t>
        <w:softHyphen/>
        <w:t>доточенность, внимание, которые необходимы ему в этот момент для того, чтобы наиболее точно сформулировать свою мысль в этот весьма ответственный для него период жизни. Речь подсудимого, даже несмот</w:t>
        <w:softHyphen/>
        <w:t>ря на то, что он мог к ней заранее готовиться, может быть далека от грамматических и стилистических норм языка, поскольку отражает его эмоционально напряженное состояние, и с этим следует считатьс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сихологическое значение последнего слова подсудимого состоит в том, чтобы суд ушел в совещательную комнату под самым последним, непосредственным впечатлением от его доводов, отношения к содеянно</w:t>
        <w:softHyphen/>
        <w:t>му, проявленного раскаяния.</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 3. Психологические особенности принятия решений судье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предыдущей главе были рассмотрены психологические особеннос</w:t>
        <w:softHyphen/>
        <w:t>ти принятия решений юристами в качестве составной части организаци</w:t>
        <w:softHyphen/>
        <w:t>онно-управленческой подструктуры их профессиональной дея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вои психологические особенности волеизъявления, процесса вы</w:t>
        <w:softHyphen/>
        <w:t>работки, принятия решений имеются и в деятельности юристов, непо</w:t>
        <w:softHyphen/>
        <w:t>средственно участвующих в судопроизводстве. Как известно, оконч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Судебные речи известных русских юристов: Сборник. Сост. Е.М. Ворожей-кин. Изд. 3-е. М., 1958; Судебные ораторы Франции XIX века. Речи в политических и уголовных процессах: Сборник. Сост. Е.М. Ворожейкин. М., 1959; </w:t>
      </w:r>
      <w:r>
        <w:rPr>
          <w:rFonts w:ascii="Times New Roman CYR" w:hAnsi="Times New Roman CYR"/>
          <w:b w:val="false"/>
          <w:i/>
          <w:caps w:val="false"/>
          <w:smallCaps w:val="false"/>
          <w:strike w:val="false"/>
          <w:dstrike w:val="false"/>
          <w:color w:val="000000"/>
          <w:sz w:val="16"/>
          <w:u w:val="none"/>
        </w:rPr>
        <w:t xml:space="preserve">Кони А.Ф. </w:t>
      </w:r>
      <w:r>
        <w:rPr>
          <w:rFonts w:ascii="Times New Roman CYR" w:hAnsi="Times New Roman CYR"/>
          <w:b w:val="false"/>
          <w:i w:val="false"/>
          <w:caps w:val="false"/>
          <w:smallCaps w:val="false"/>
          <w:strike w:val="false"/>
          <w:dstrike w:val="false"/>
          <w:color w:val="000000"/>
          <w:sz w:val="16"/>
          <w:u w:val="none"/>
        </w:rPr>
        <w:t>Судебные речи // Избранные произведения в 2 т. М., 1959. Т. 1.</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6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тельное волеизъявление судьи по конкретному делу облекается в осе-бую процессуальную форму, которая предусмотрена в законодательстве в виде конкретных решений по делу, определений, постановлений, на</w:t>
        <w:softHyphen/>
        <w:t>конец, в форме пригово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нятие судьей разнообразных решений организационного харак</w:t>
        <w:softHyphen/>
        <w:t>тера в виде постановлений, определений, например о принятии дела к своему производству, о назначении дня слушания дела, вызове свидете</w:t>
        <w:softHyphen/>
        <w:t>лей и т.п., как правило, не вызывает особых затруднений, поскольку в законе существует определенный порядок (алгоритм) выполнения тех или иных действий (процедур), которые требуется соблюсти в тех или иных ситуациях. Подробно процессуальный порядок принятия таких ре</w:t>
        <w:softHyphen/>
        <w:t>шений на каждой стадии уголовного, гражданского (арбитражного) процесса содержатся в соответствующих правовых нормах и изучается в уголовно-процессуальном либо в гражданско-процессуальном (арбит-ражно-процессуальном) прав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Большая часть таких решений принимается судьями единолично и не вызывает серьезных осложнений в процессе их волеизъявления. Это можно объяснить тем, что процесс поиска правильного решения судьей в подобного рода случаях требует прежде всего активизации вербально-ло-гического мышления, извлекающего из памяти те или иные правовые зна</w:t>
        <w:softHyphen/>
        <w:t>ния (понятия, категории, нормы и т.п.), с позиций которых оценивается сложившаяся ситуация: насколько составные элементы (признаки) этой ситуации соответствуют содержанию конкретной правовой нормы. И в случае их полного соответствия судьей выносится определенное реше</w:t>
        <w:softHyphen/>
        <w:t>ние, представляющее собой разновидность так называемых рациональ</w:t>
        <w:softHyphen/>
        <w:t>ных решений, о которых говорилось выше в предыдущей глав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есь ход процесса принятия большинства таких единоличных ре</w:t>
        <w:softHyphen/>
        <w:t>шений на различных стадиях рассмотрения дела, начиная от оценки первичной информации, поступающей к судье, и кончая вынесением определения (постановления), в своей основе имеет тот или иной ал</w:t>
        <w:softHyphen/>
        <w:t>горитм построения логических операций, соблюдение предусмотрен</w:t>
        <w:softHyphen/>
        <w:t>ных законом процедур, произведя которые, можно прийти к какому-то однозначному выводу и принять решение. Поэтому судебные ошибки организационного, процессуального характера, которые все же встре</w:t>
        <w:softHyphen/>
        <w:t>чаются при принятии подобных решений судьями, скорее связаны с их недостаточной квалификацией, нежели со сложностью решаемой задач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ри принятии групповых решений составом суда, определяющих окон</w:t>
        <w:softHyphen/>
        <w:t>чательные результаты рассмотрения то ли гражданского, то ли уголовного дела, роль профессионально значимых психологических факторов, прежде всего интеллекта, мышления судьи, значительно возрастает</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Тех, кто более глубоко интересуется психологическими проблемами принятия пра</w:t>
        <w:softHyphen/>
        <w:t>вовых решений в судебной практике мы отсылаем к интересной, но еще, к сожалению, не переведенной на русский язык книге Ютты Ласхофер, см.: Lashofer J. Zum Stilwandel in richtlichen Entscheidungen: Liber stilistische Veranderungen in englischen, franzosischen und deutsclien zivilrechtlichen Urtelien und in Entscheidungen des Gerichtshofs der Europai-schen Gemeinschaften. Munster. N.-Y.: Waxmann, 1992.</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7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Остановимся несколько подробнее на некоторых из этих психоло</w:t>
        <w:softHyphen/>
        <w:t>гических факторах. Поскольку коллективное принятие решений соста</w:t>
        <w:softHyphen/>
        <w:t>вом суда представляет особую разновидность совместной профессио</w:t>
        <w:softHyphen/>
        <w:t>нальной групповой деятельности, на членов такой, пусть даже весьма специфической группы, на ход их мыслительной деятельности влияют тем не менее те же объективно существующие социально-психологи</w:t>
        <w:softHyphen/>
        <w:t>ческие закономерности межличностного, группового взаимодействия люде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этих случаях провозглашенная в законе независимость воле</w:t>
        <w:softHyphen/>
        <w:t>изъявления судей как один из основополагающих принципов осущест</w:t>
        <w:softHyphen/>
        <w:t>вления правосудия с психологической точки зрения далеко не всегда может быть реально достижима, поскольку любая — будь-то формаль</w:t>
        <w:softHyphen/>
        <w:t>ная (в данном случае), либо неформальная — группа функционирует под воздействием объективно существующих социально-психологичес</w:t>
        <w:softHyphen/>
        <w:t>ких закономерностей межличностного взаимодействия, общения чле</w:t>
        <w:softHyphen/>
        <w:t>нов группы со своим признанным (формальным либо неформальным) лидером. И любой человек, оказавшийся в группе, в психологическом отношении не может быть полностью свободным от влияния на ход его мыслей, на его суждения группового мнения, от внушающего воздейст</w:t>
        <w:softHyphen/>
        <w:t>вия на него группы, ее лидера (в данном контексте — председательст</w:t>
        <w:softHyphen/>
        <w:t>вующего), о чем мы уже говорили выш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Безусловно, все это оказывает в суде определенное влияние на процесс познания истины, который завершается принятием соответст</w:t>
        <w:softHyphen/>
        <w:t>вующего коллективного (группового) решения. Причем, как отмечают некоторые исследователи данной проблемы применительно к судебной деятельности, подобный конформизм при принятии групповых реше</w:t>
        <w:softHyphen/>
        <w:t>ний (то есть составом суда) обычно бывает выше, когда дело касается сложных вопросов, например, определение виновности подсудимого, и намного ниже при обсуждении более простых вопросов, в частности меры наказания</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Учитывая эти объективно существующие социально-психологичес</w:t>
        <w:softHyphen/>
        <w:t>кие закономерности функционирования группы, стремясь как можно сильнее смягчить их возможное негативное воздействие на членов суда, законодатель предусмотрел целый ряд гарантий, соответствующих пра</w:t>
        <w:softHyphen/>
        <w:t>вил поведения судей, входящих в состав суда, определенные процедуры в их взаимоотношения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Например: равенство всех членов суда при решении любых вопро</w:t>
        <w:softHyphen/>
        <w:t>сов, возникающих при рассмотрении дела и постановлении приговора; решение всех вопросов по делу простым большинством голосов; объяв</w:t>
        <w:softHyphen/>
        <w:t>ление председательствующим своего мнения последним; право на осо</w:t>
        <w:softHyphen/>
        <w:t>бое мнение судьи, не согласившегося с решением большинства (ст. 15, 306 УПК РСФСР); обязательный отвод судьи, заинтересованного в деле (ст. 23 УПК РСФСР).</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Морщакова ТТ. </w:t>
      </w:r>
      <w:r>
        <w:rPr>
          <w:rFonts w:ascii="Times New Roman CYR" w:hAnsi="Times New Roman CYR"/>
          <w:b w:val="false"/>
          <w:i w:val="false"/>
          <w:caps w:val="false"/>
          <w:smallCaps w:val="false"/>
          <w:strike w:val="false"/>
          <w:dstrike w:val="false"/>
          <w:color w:val="000000"/>
          <w:sz w:val="16"/>
          <w:u w:val="none"/>
        </w:rPr>
        <w:t>Психологические истоки судебных ошибок и внутреннее убеждение судей // Эффективность правосудия и проблема устранения судебных оши</w:t>
        <w:softHyphen/>
        <w:t>бок. М., 1975. С. 4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47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Аналогичные правила предусмотрены и при разрешении граждан</w:t>
        <w:softHyphen/>
        <w:t>ско-правовых споров в суде (см.: ст. 16 ГПК РСФСР). Такого же рода гарантии предусмотрены законодателем и при рассмотрении дел с учас</w:t>
        <w:softHyphen/>
        <w:t>тием коллегии присяжных заседателе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Безусловно, все эти правила и гарантии в определенной мере на</w:t>
        <w:softHyphen/>
        <w:t>правлены на предупреждение судебных ошибок в процессе принятия тех или иных решений судами. Однако, к сожалению, в полной мере они не предотвращают их. И дело здесь вовсе не в отсутствии каких-то до</w:t>
        <w:softHyphen/>
        <w:t>полнительных гарантий, в низкой профессиональной квалификации того или иного судьи, а в тех психических явлениях, которые принято относить к так называемому человеческому фактору. Среди этих психи</w:t>
        <w:softHyphen/>
        <w:t>ческих явлений следует указать на психическую установку, которая иг</w:t>
        <w:softHyphen/>
        <w:t>рает двойственную, в чем-то даже, если можно так выразиться, ковар</w:t>
        <w:softHyphen/>
        <w:t>ную роль (негативной роли психической установки мы касались, когда говорили о мыслительной, поисковой деятельности следователя при ос</w:t>
        <w:softHyphen/>
        <w:t>мотре места происшеств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первые на нее как на фактор, влияющий на появление судебных ошибок, обратила в 70-х гг. внимание Т.Г. Морщакова. По ее данным, не менее 50% случаев отмены приговоров как не отвечающих требова</w:t>
        <w:softHyphen/>
        <w:t xml:space="preserve">ниям закона (всего было изучено 1803 уголовных дела) в той или иной мере были связаны с обнаруженным ею влиянием </w:t>
      </w:r>
      <w:r>
        <w:rPr>
          <w:rFonts w:ascii="Times New Roman CYR" w:hAnsi="Times New Roman CYR"/>
          <w:b w:val="false"/>
          <w:i/>
          <w:caps w:val="false"/>
          <w:smallCaps w:val="false"/>
          <w:strike w:val="false"/>
          <w:dstrike w:val="false"/>
          <w:color w:val="000000"/>
          <w:sz w:val="20"/>
          <w:u w:val="none"/>
        </w:rPr>
        <w:t>«эффекта психичес</w:t>
        <w:softHyphen/>
        <w:t xml:space="preserve">кой установки» </w:t>
      </w:r>
      <w:r>
        <w:rPr>
          <w:rFonts w:ascii="Times New Roman CYR" w:hAnsi="Times New Roman CYR"/>
          <w:b w:val="false"/>
          <w:i w:val="false"/>
          <w:caps w:val="false"/>
          <w:smallCaps w:val="false"/>
          <w:strike w:val="false"/>
          <w:dstrike w:val="false"/>
          <w:color w:val="000000"/>
          <w:sz w:val="20"/>
          <w:u w:val="none"/>
        </w:rPr>
        <w:t>на принятие судьями окончательных решений по уго</w:t>
        <w:softHyphen/>
        <w:t>ловным делам</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 мнению Т.Г. Морщаковой, данная закономерность объясняется тем, что «установка предшествует всем, в том числе и познавательным, психическим процессам, влияет на их течение, направляет мышление субъекта в соответствии с определенными условиями, представляя собой готовность к определенной форме реагирования в различных видах деятельности»</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 и в познавательной деятельности следователя, так и в деятель</w:t>
        <w:softHyphen/>
        <w:t>ности судей психическая установка, с одной стороны, выполняет поло</w:t>
        <w:softHyphen/>
        <w:t>жительную функцию, являясь своеобразной «психической гарантией максимальной мобилизации накопленных знаний». Под ее воздействи</w:t>
        <w:softHyphen/>
        <w:t>ем психические, познавательные процессы человека (восприятие, мыш</w:t>
        <w:softHyphen/>
        <w:t>ление, внимание и др.) приобретают строго избирательный характер, и вследствие этого каждая новая задача решается субъектом как уже прежде решенные им задач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 другой стороны, психическая установка может подталкивать судью к ошибочным выводам и решениям. В подобных случаях психи</w:t>
        <w:softHyphen/>
        <w:t>ческая установка судьи нередко бывает связана с «психологической значимостью предыдущих решений, состоявшихся по делу», т.е., по су</w:t>
        <w:softHyphen/>
        <w:t>ществу, с выводами следствия. А это, в свою очередь, по мнению Т.Г. Морщаковой, приводит к тому, что, во-первых, благодаря установ</w:t>
        <w:softHyphen/>
        <w:t>ке окончательное формирование внутреннего убеждения судьи част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задолго предшествует моменту удаления суда в совещател1'</w:t>
      </w:r>
      <w:r>
        <w:rPr>
          <w:rFonts w:ascii="Times New Roman CYR" w:hAnsi="Times New Roman CYR"/>
          <w:b w:val="false"/>
          <w:i w:val="false"/>
          <w:caps w:val="false"/>
          <w:smallCaps w:val="false"/>
          <w:strike w:val="false"/>
          <w:dstrike w:val="false"/>
          <w:color w:val="000000"/>
          <w:sz w:val="20"/>
          <w:u w:val="none"/>
          <w:vertAlign w:val="superscript"/>
        </w:rPr>
        <w:t>н</w:t>
      </w:r>
      <w:r>
        <w:rPr>
          <w:rFonts w:ascii="Times New Roman CYR" w:hAnsi="Times New Roman CYR"/>
          <w:b w:val="false"/>
          <w:i w:val="false"/>
          <w:caps w:val="false"/>
          <w:smallCaps w:val="false"/>
          <w:strike w:val="false"/>
          <w:dstrike w:val="false"/>
          <w:color w:val="000000"/>
          <w:sz w:val="20"/>
          <w:u w:val="none"/>
        </w:rPr>
        <w:t>У</w:t>
      </w:r>
      <w:r>
        <w:rPr>
          <w:rFonts w:ascii="Times New Roman CYR" w:hAnsi="Times New Roman CYR"/>
          <w:b w:val="false"/>
          <w:i w:val="false"/>
          <w:caps w:val="false"/>
          <w:smallCaps w:val="false"/>
          <w:strike w:val="false"/>
          <w:dstrike w:val="false"/>
          <w:color w:val="000000"/>
          <w:sz w:val="20"/>
          <w:u w:val="none"/>
          <w:vertAlign w:val="superscript"/>
        </w:rPr>
        <w:t>ю</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комна</w:t>
      </w:r>
      <w:r>
        <w:rPr>
          <w:rFonts w:ascii="Times New Roman CYR" w:hAnsi="Times New Roman CYR"/>
          <w:b w:val="false"/>
          <w:i w:val="false"/>
          <w:caps w:val="false"/>
          <w:smallCaps w:val="false"/>
          <w:strike w:val="false"/>
          <w:dstrike w:val="false"/>
          <w:color w:val="000000"/>
          <w:sz w:val="20"/>
          <w:u w:val="none"/>
        </w:rPr>
        <w:t>" ту. И во-вторых, судья, подсознательно следуя сформиро</w:t>
      </w:r>
      <w:r>
        <w:rPr>
          <w:rFonts w:ascii="Times New Roman CYR" w:hAnsi="Times New Roman CYR"/>
          <w:b w:val="false"/>
          <w:i w:val="false"/>
          <w:caps w:val="false"/>
          <w:smallCaps w:val="false"/>
          <w:strike w:val="false"/>
          <w:dstrike w:val="false"/>
          <w:color w:val="000000"/>
          <w:sz w:val="20"/>
          <w:u w:val="none"/>
          <w:vertAlign w:val="superscript"/>
        </w:rPr>
        <w:t>вавшеися</w:t>
      </w:r>
      <w:r>
        <w:rPr>
          <w:rFonts w:ascii="Times New Roman CYR" w:hAnsi="Times New Roman CYR"/>
          <w:b w:val="false"/>
          <w:i w:val="false"/>
          <w:caps w:val="false"/>
          <w:smallCaps w:val="false"/>
          <w:strike w:val="false"/>
          <w:dstrike w:val="false"/>
          <w:color w:val="000000"/>
          <w:sz w:val="20"/>
          <w:u w:val="none"/>
        </w:rPr>
        <w:t xml:space="preserve"> У него установке, в ходе судебного разбирательства невольН</w:t>
      </w:r>
      <w:r>
        <w:rPr>
          <w:rFonts w:ascii="Times New Roman CYR" w:hAnsi="Times New Roman CYR"/>
          <w:b w:val="false"/>
          <w:i w:val="false"/>
          <w:caps w:val="false"/>
          <w:smallCaps w:val="false"/>
          <w:strike w:val="false"/>
          <w:dstrike w:val="false"/>
          <w:color w:val="000000"/>
          <w:sz w:val="20"/>
          <w:u w:val="none"/>
          <w:vertAlign w:val="superscript"/>
        </w:rPr>
        <w:t>0</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с</w:t>
      </w:r>
      <w:r>
        <w:rPr>
          <w:rFonts w:ascii="Times New Roman CYR" w:hAnsi="Times New Roman CYR"/>
          <w:b w:val="false"/>
          <w:i w:val="false"/>
          <w:caps w:val="false"/>
          <w:smallCaps w:val="false"/>
          <w:strike w:val="false"/>
          <w:dstrike w:val="false"/>
          <w:color w:val="000000"/>
          <w:sz w:val="20"/>
          <w:u w:val="none"/>
        </w:rPr>
        <w:t>У</w:t>
      </w:r>
      <w:r>
        <w:rPr>
          <w:rFonts w:ascii="Times New Roman CYR" w:hAnsi="Times New Roman CYR"/>
          <w:b w:val="false"/>
          <w:i w:val="false"/>
          <w:caps w:val="false"/>
          <w:smallCaps w:val="false"/>
          <w:strike w:val="false"/>
          <w:dstrike w:val="false"/>
          <w:color w:val="000000"/>
          <w:sz w:val="20"/>
          <w:u w:val="none"/>
          <w:vertAlign w:val="superscript"/>
        </w:rPr>
        <w:t>жива</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 xml:space="preserve">т </w:t>
      </w:r>
      <w:r>
        <w:rPr>
          <w:rFonts w:ascii="Times New Roman CYR" w:hAnsi="Times New Roman CYR"/>
          <w:b w:val="false"/>
          <w:i w:val="false"/>
          <w:caps w:val="false"/>
          <w:smallCaps w:val="false"/>
          <w:strike w:val="false"/>
          <w:dstrike w:val="false"/>
          <w:color w:val="000000"/>
          <w:sz w:val="20"/>
          <w:u w:val="none"/>
        </w:rPr>
        <w:t>пределы исследования обстоятельств дела, вследствие чего какие-то де</w:t>
        <w:softHyphen/>
        <w:t xml:space="preserve">тали в познавательном плане становятся недоступными для </w:t>
      </w:r>
      <w:r>
        <w:rPr>
          <w:rFonts w:ascii="Times New Roman CYR" w:hAnsi="Times New Roman CYR"/>
          <w:b w:val="false"/>
          <w:i w:val="false"/>
          <w:caps w:val="false"/>
          <w:smallCaps w:val="false"/>
          <w:strike w:val="false"/>
          <w:dstrike w:val="false"/>
          <w:color w:val="000000"/>
          <w:sz w:val="20"/>
          <w:u w:val="none"/>
          <w:vertAlign w:val="superscript"/>
        </w:rPr>
        <w:t>е1</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в</w:t>
      </w:r>
      <w:r>
        <w:rPr>
          <w:rFonts w:ascii="Times New Roman CYR" w:hAnsi="Times New Roman CYR"/>
          <w:b w:val="false"/>
          <w:i w:val="false"/>
          <w:caps w:val="false"/>
          <w:smallCaps w:val="false"/>
          <w:strike w:val="false"/>
          <w:dstrike w:val="false"/>
          <w:color w:val="000000"/>
          <w:sz w:val="20"/>
          <w:u w:val="none"/>
        </w:rPr>
        <w:t>°спри-ятия</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В результате возникает явление, получившее назван"*</w:t>
      </w:r>
      <w:r>
        <w:rPr>
          <w:rFonts w:ascii="Times New Roman CYR" w:hAnsi="Times New Roman CYR"/>
          <w:b w:val="false"/>
          <w:i w:val="false"/>
          <w:caps w:val="false"/>
          <w:smallCaps w:val="false"/>
          <w:strike w:val="false"/>
          <w:dstrike w:val="false"/>
          <w:color w:val="000000"/>
          <w:sz w:val="20"/>
          <w:u w:val="none"/>
          <w:vertAlign w:val="superscript"/>
        </w:rPr>
        <w:t>16</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caps w:val="false"/>
          <w:smallCaps w:val="false"/>
          <w:strike w:val="false"/>
          <w:dstrike w:val="false"/>
          <w:color w:val="000000"/>
          <w:sz w:val="20"/>
          <w:u w:val="none"/>
          <w:vertAlign w:val="superscript"/>
        </w:rPr>
        <w:t>&lt;&lt;С</w:t>
      </w:r>
      <w:r>
        <w:rPr>
          <w:rFonts w:ascii="Times New Roman CYR" w:hAnsi="Times New Roman CYR"/>
          <w:b w:val="false"/>
          <w:i/>
          <w:caps w:val="false"/>
          <w:smallCaps w:val="false"/>
          <w:strike w:val="false"/>
          <w:dstrike w:val="false"/>
          <w:color w:val="000000"/>
          <w:sz w:val="20"/>
          <w:u w:val="none"/>
        </w:rPr>
        <w:t xml:space="preserve">У </w:t>
      </w:r>
      <w:r>
        <w:rPr>
          <w:rFonts w:ascii="Times New Roman CYR" w:hAnsi="Times New Roman CYR"/>
          <w:b w:val="false"/>
          <w:i/>
          <w:caps w:val="false"/>
          <w:smallCaps w:val="false"/>
          <w:strike w:val="false"/>
          <w:dstrike w:val="false"/>
          <w:color w:val="000000"/>
          <w:sz w:val="20"/>
          <w:u w:val="none"/>
          <w:vertAlign w:val="superscript"/>
        </w:rPr>
        <w:t>ъек</w:t>
      </w:r>
      <w:r>
        <w:rPr>
          <w:rFonts w:ascii="Times New Roman CYR" w:hAnsi="Times New Roman CYR"/>
          <w:b w:val="false"/>
          <w:i/>
          <w:caps w:val="false"/>
          <w:smallCaps w:val="false"/>
          <w:strike w:val="false"/>
          <w:dstrike w:val="false"/>
          <w:color w:val="000000"/>
          <w:sz w:val="20"/>
          <w:u w:val="none"/>
        </w:rPr>
        <w:t xml:space="preserve">~ тивной недоступности», </w:t>
      </w:r>
      <w:r>
        <w:rPr>
          <w:rFonts w:ascii="Times New Roman CYR" w:hAnsi="Times New Roman CYR"/>
          <w:b w:val="false"/>
          <w:i w:val="false"/>
          <w:caps w:val="false"/>
          <w:smallCaps w:val="false"/>
          <w:strike w:val="false"/>
          <w:dstrike w:val="false"/>
          <w:color w:val="000000"/>
          <w:sz w:val="20"/>
          <w:u w:val="none"/>
        </w:rPr>
        <w:t>о которой говорилось, когда р#</w:t>
      </w:r>
      <w:r>
        <w:rPr>
          <w:rFonts w:ascii="Times New Roman CYR" w:hAnsi="Times New Roman CYR"/>
          <w:b w:val="false"/>
          <w:i w:val="false"/>
          <w:caps w:val="false"/>
          <w:smallCaps w:val="false"/>
          <w:strike w:val="false"/>
          <w:dstrike w:val="false"/>
          <w:color w:val="000000"/>
          <w:sz w:val="20"/>
          <w:u w:val="none"/>
          <w:vertAlign w:val="superscript"/>
        </w:rPr>
        <w:t>ссмат</w:t>
      </w:r>
      <w:r>
        <w:rPr>
          <w:rFonts w:ascii="Times New Roman CYR" w:hAnsi="Times New Roman CYR"/>
          <w:b w:val="false"/>
          <w:i w:val="false"/>
          <w:caps w:val="false"/>
          <w:smallCaps w:val="false"/>
          <w:strike w:val="false"/>
          <w:dstrike w:val="false"/>
          <w:color w:val="000000"/>
          <w:sz w:val="20"/>
          <w:u w:val="none"/>
        </w:rPr>
        <w:t>Р</w:t>
      </w:r>
      <w:r>
        <w:rPr>
          <w:rFonts w:ascii="Times New Roman CYR" w:hAnsi="Times New Roman CYR"/>
          <w:b w:val="false"/>
          <w:i w:val="false"/>
          <w:caps w:val="false"/>
          <w:smallCaps w:val="false"/>
          <w:strike w:val="false"/>
          <w:dstrike w:val="false"/>
          <w:color w:val="000000"/>
          <w:sz w:val="20"/>
          <w:u w:val="none"/>
          <w:vertAlign w:val="superscript"/>
        </w:rPr>
        <w:t>ива</w:t>
      </w:r>
      <w:r>
        <w:rPr>
          <w:rFonts w:ascii="Times New Roman CYR" w:hAnsi="Times New Roman CYR"/>
          <w:b w:val="false"/>
          <w:i w:val="false"/>
          <w:caps w:val="false"/>
          <w:smallCaps w:val="false"/>
          <w:strike w:val="false"/>
          <w:dstrike w:val="false"/>
          <w:color w:val="000000"/>
          <w:sz w:val="20"/>
          <w:u w:val="none"/>
        </w:rPr>
        <w:t xml:space="preserve">" лись психологические особенности проведения обыска </w:t>
      </w:r>
      <w:r>
        <w:rPr>
          <w:rFonts w:ascii="Times New Roman CYR" w:hAnsi="Times New Roman CYR"/>
          <w:b w:val="false"/>
          <w:i w:val="false"/>
          <w:caps w:val="false"/>
          <w:smallCaps w:val="false"/>
          <w:strike w:val="false"/>
          <w:dstrike w:val="false"/>
          <w:color w:val="000000"/>
          <w:sz w:val="20"/>
          <w:u w:val="none"/>
          <w:vertAlign w:val="subscript"/>
        </w:rPr>
        <w:t>сле</w:t>
      </w:r>
      <w:r>
        <w:rPr>
          <w:rFonts w:ascii="Times New Roman CYR" w:hAnsi="Times New Roman CYR"/>
          <w:b w:val="false"/>
          <w:i w:val="false"/>
          <w:caps w:val="false"/>
          <w:smallCaps w:val="false"/>
          <w:strike w:val="false"/>
          <w:dstrike w:val="false"/>
          <w:color w:val="000000"/>
          <w:sz w:val="20"/>
          <w:u w:val="none"/>
        </w:rPr>
        <w:t>Д</w:t>
      </w:r>
      <w:r>
        <w:rPr>
          <w:rFonts w:ascii="Times New Roman CYR" w:hAnsi="Times New Roman CYR"/>
          <w:b w:val="false"/>
          <w:i w:val="false"/>
          <w:caps w:val="false"/>
          <w:smallCaps w:val="false"/>
          <w:strike w:val="false"/>
          <w:dstrike w:val="false"/>
          <w:color w:val="000000"/>
          <w:sz w:val="20"/>
          <w:u w:val="none"/>
          <w:vertAlign w:val="superscript"/>
        </w:rPr>
        <w:t>0В</w:t>
      </w:r>
      <w:r>
        <w:rPr>
          <w:rFonts w:ascii="Times New Roman CYR" w:hAnsi="Times New Roman CYR"/>
          <w:b w:val="false"/>
          <w:i w:val="false"/>
          <w:caps w:val="false"/>
          <w:smallCaps w:val="false"/>
          <w:strike w:val="false"/>
          <w:dstrike w:val="false"/>
          <w:color w:val="000000"/>
          <w:sz w:val="20"/>
          <w:u w:val="none"/>
        </w:rPr>
        <w:t>,</w:t>
      </w:r>
      <w:r>
        <w:rPr>
          <w:rFonts w:ascii="Times New Roman CYR" w:hAnsi="Times New Roman CYR"/>
          <w:b w:val="false"/>
          <w:i w:val="false"/>
          <w:caps w:val="false"/>
          <w:smallCaps w:val="false"/>
          <w:strike w:val="false"/>
          <w:dstrike w:val="false"/>
          <w:color w:val="000000"/>
          <w:sz w:val="20"/>
          <w:u w:val="none"/>
          <w:vertAlign w:val="superscript"/>
        </w:rPr>
        <w:t>ат</w:t>
      </w:r>
      <w:r>
        <w:rPr>
          <w:rFonts w:ascii="Times New Roman CYR" w:hAnsi="Times New Roman CYR"/>
          <w:b w:val="false"/>
          <w:i w:val="false"/>
          <w:caps w:val="false"/>
          <w:smallCaps w:val="false"/>
          <w:strike w:val="false"/>
          <w:dstrike w:val="false"/>
          <w:color w:val="000000"/>
          <w:sz w:val="20"/>
          <w:u w:val="none"/>
        </w:rPr>
        <w:t>^</w:t>
      </w:r>
      <w:r>
        <w:rPr>
          <w:rFonts w:ascii="Times New Roman CYR" w:hAnsi="Times New Roman CYR"/>
          <w:b w:val="false"/>
          <w:i w:val="false"/>
          <w:caps w:val="false"/>
          <w:smallCaps w:val="false"/>
          <w:strike w:val="false"/>
          <w:dstrike w:val="false"/>
          <w:color w:val="000000"/>
          <w:sz w:val="20"/>
          <w:u w:val="none"/>
          <w:vertAlign w:val="superscript"/>
        </w:rPr>
        <w:t>лем</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 ходе исследования механизма воздействия психичесК</w:t>
      </w:r>
      <w:r>
        <w:rPr>
          <w:rFonts w:ascii="Times New Roman CYR" w:hAnsi="Times New Roman CYR"/>
          <w:b w:val="false"/>
          <w:i w:val="false"/>
          <w:caps w:val="false"/>
          <w:smallCaps w:val="false"/>
          <w:strike w:val="false"/>
          <w:dstrike w:val="false"/>
          <w:color w:val="000000"/>
          <w:sz w:val="20"/>
          <w:u w:val="none"/>
          <w:vertAlign w:val="superscript"/>
        </w:rPr>
        <w:t>011</w:t>
      </w:r>
      <w:r>
        <w:rPr>
          <w:rFonts w:ascii="Times New Roman CYR" w:hAnsi="Times New Roman CYR"/>
          <w:b w:val="false"/>
          <w:i w:val="false"/>
          <w:caps w:val="false"/>
          <w:smallCaps w:val="false"/>
          <w:strike w:val="false"/>
          <w:dstrike w:val="false"/>
          <w:color w:val="000000"/>
          <w:sz w:val="20"/>
          <w:u w:val="none"/>
        </w:rPr>
        <w:t xml:space="preserve"> У</w:t>
      </w:r>
      <w:r>
        <w:rPr>
          <w:rFonts w:ascii="Times New Roman CYR" w:hAnsi="Times New Roman CYR"/>
          <w:b w:val="false"/>
          <w:i w:val="false"/>
          <w:caps w:val="false"/>
          <w:smallCaps w:val="false"/>
          <w:strike w:val="false"/>
          <w:dstrike w:val="false"/>
          <w:color w:val="000000"/>
          <w:sz w:val="20"/>
          <w:u w:val="none"/>
          <w:vertAlign w:val="superscript"/>
        </w:rPr>
        <w:t>станов</w:t>
      </w:r>
      <w:r>
        <w:rPr>
          <w:rFonts w:ascii="Times New Roman CYR" w:hAnsi="Times New Roman CYR"/>
          <w:b w:val="false"/>
          <w:i w:val="false"/>
          <w:caps w:val="false"/>
          <w:smallCaps w:val="false"/>
          <w:strike w:val="false"/>
          <w:dstrike w:val="false"/>
          <w:color w:val="000000"/>
          <w:sz w:val="20"/>
          <w:u w:val="none"/>
        </w:rPr>
        <w:t>; ки на мыслительные процессы, на формирование ошибочна'* Р</w:t>
      </w:r>
      <w:r>
        <w:rPr>
          <w:rFonts w:ascii="Times New Roman CYR" w:hAnsi="Times New Roman CYR"/>
          <w:b w:val="false"/>
          <w:i w:val="false"/>
          <w:caps w:val="false"/>
          <w:smallCaps w:val="false"/>
          <w:strike w:val="false"/>
          <w:dstrike w:val="false"/>
          <w:color w:val="000000"/>
          <w:sz w:val="20"/>
          <w:u w:val="none"/>
          <w:vertAlign w:val="superscript"/>
        </w:rPr>
        <w:t xml:space="preserve">ешении </w:t>
      </w:r>
      <w:r>
        <w:rPr>
          <w:rFonts w:ascii="Times New Roman CYR" w:hAnsi="Times New Roman CYR"/>
          <w:b w:val="false"/>
          <w:i w:val="false"/>
          <w:caps w:val="false"/>
          <w:smallCaps w:val="false"/>
          <w:strike w:val="false"/>
          <w:dstrike w:val="false"/>
          <w:color w:val="000000"/>
          <w:sz w:val="20"/>
          <w:u w:val="none"/>
        </w:rPr>
        <w:t>судьями Т.Г. Морщаковой было выявлено три основные грУ</w:t>
      </w:r>
      <w:r>
        <w:rPr>
          <w:rFonts w:ascii="Times New Roman CYR" w:hAnsi="Times New Roman CYR"/>
          <w:b w:val="false"/>
          <w:i w:val="false"/>
          <w:caps w:val="false"/>
          <w:smallCaps w:val="false"/>
          <w:strike w:val="false"/>
          <w:dstrike w:val="false"/>
          <w:color w:val="000000"/>
          <w:sz w:val="20"/>
          <w:u w:val="none"/>
          <w:vertAlign w:val="superscript"/>
        </w:rPr>
        <w:t>ппы</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с</w:t>
      </w:r>
      <w:r>
        <w:rPr>
          <w:rFonts w:ascii="Times New Roman CYR" w:hAnsi="Times New Roman CYR"/>
          <w:b w:val="false"/>
          <w:i w:val="false"/>
          <w:caps w:val="false"/>
          <w:smallCaps w:val="false"/>
          <w:strike w:val="false"/>
          <w:dstrike w:val="false"/>
          <w:color w:val="000000"/>
          <w:sz w:val="20"/>
          <w:u w:val="none"/>
        </w:rPr>
        <w:t>У</w:t>
      </w:r>
      <w:r>
        <w:rPr>
          <w:rFonts w:ascii="Times New Roman CYR" w:hAnsi="Times New Roman CYR"/>
          <w:b w:val="false"/>
          <w:i w:val="false"/>
          <w:caps w:val="false"/>
          <w:smallCaps w:val="false"/>
          <w:strike w:val="false"/>
          <w:dstrike w:val="false"/>
          <w:color w:val="000000"/>
          <w:sz w:val="20"/>
          <w:u w:val="none"/>
          <w:vertAlign w:val="superscript"/>
        </w:rPr>
        <w:t xml:space="preserve">де </w:t>
      </w:r>
      <w:r>
        <w:rPr>
          <w:rFonts w:ascii="Times New Roman CYR" w:hAnsi="Times New Roman CYR"/>
          <w:b w:val="false"/>
          <w:i w:val="false"/>
          <w:caps w:val="false"/>
          <w:smallCaps w:val="false"/>
          <w:strike w:val="false"/>
          <w:dstrike w:val="false"/>
          <w:color w:val="000000"/>
          <w:sz w:val="20"/>
          <w:u w:val="none"/>
        </w:rPr>
        <w:t>ных работников, допускавших типичные для них ошибки Пр</w:t>
      </w:r>
      <w:r>
        <w:rPr>
          <w:rFonts w:ascii="Times New Roman CYR" w:hAnsi="Times New Roman CYR"/>
          <w:b w:val="false"/>
          <w:i w:val="false"/>
          <w:caps w:val="false"/>
          <w:smallCaps w:val="false"/>
          <w:strike w:val="false"/>
          <w:dstrike w:val="false"/>
          <w:color w:val="000000"/>
          <w:sz w:val="20"/>
          <w:u w:val="none"/>
          <w:vertAlign w:val="superscript"/>
        </w:rPr>
        <w:t>и</w:t>
      </w:r>
      <w:r>
        <w:rPr>
          <w:rFonts w:ascii="Times New Roman CYR" w:hAnsi="Times New Roman CYR"/>
          <w:b w:val="false"/>
          <w:i w:val="false"/>
          <w:caps w:val="false"/>
          <w:smallCaps w:val="false"/>
          <w:strike w:val="false"/>
          <w:dstrike w:val="false"/>
          <w:color w:val="000000"/>
          <w:sz w:val="20"/>
          <w:u w:val="none"/>
        </w:rPr>
        <w:t xml:space="preserve"> Р</w:t>
      </w:r>
      <w:r>
        <w:rPr>
          <w:rFonts w:ascii="Times New Roman CYR" w:hAnsi="Times New Roman CYR"/>
          <w:b w:val="false"/>
          <w:i w:val="false"/>
          <w:caps w:val="false"/>
          <w:smallCaps w:val="false"/>
          <w:strike w:val="false"/>
          <w:dstrike w:val="false"/>
          <w:color w:val="000000"/>
          <w:sz w:val="20"/>
          <w:u w:val="none"/>
          <w:vertAlign w:val="superscript"/>
        </w:rPr>
        <w:t>ассмот</w:t>
      </w:r>
      <w:r>
        <w:rPr>
          <w:rFonts w:ascii="Times New Roman CYR" w:hAnsi="Times New Roman CYR"/>
          <w:b w:val="false"/>
          <w:i w:val="false"/>
          <w:caps w:val="false"/>
          <w:smallCaps w:val="false"/>
          <w:strike w:val="false"/>
          <w:dstrike w:val="false"/>
          <w:color w:val="000000"/>
          <w:sz w:val="20"/>
          <w:u w:val="none"/>
        </w:rPr>
        <w:t>" рении уголовных дел.</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ервую группу составляли лица, которые правильно у</w:t>
      </w:r>
      <w:r>
        <w:rPr>
          <w:rFonts w:ascii="Times New Roman CYR" w:hAnsi="Times New Roman CYR"/>
          <w:b w:val="false"/>
          <w:i w:val="false"/>
          <w:caps w:val="false"/>
          <w:smallCaps w:val="false"/>
          <w:strike w:val="false"/>
          <w:dstrike w:val="false"/>
          <w:color w:val="000000"/>
          <w:sz w:val="20"/>
          <w:u w:val="none"/>
          <w:vertAlign w:val="subscript"/>
        </w:rPr>
        <w:t>С</w:t>
      </w:r>
      <w:r>
        <w:rPr>
          <w:rFonts w:ascii="Times New Roman CYR" w:hAnsi="Times New Roman CYR"/>
          <w:b w:val="false"/>
          <w:i w:val="false"/>
          <w:caps w:val="false"/>
          <w:smallCaps w:val="false"/>
          <w:strike w:val="false"/>
          <w:dstrike w:val="false"/>
          <w:color w:val="000000"/>
          <w:sz w:val="20"/>
          <w:u w:val="none"/>
        </w:rPr>
        <w:t>тЗ</w:t>
      </w:r>
      <w:r>
        <w:rPr>
          <w:rFonts w:ascii="Times New Roman CYR" w:hAnsi="Times New Roman CYR"/>
          <w:b w:val="false"/>
          <w:i w:val="false"/>
          <w:caps w:val="false"/>
          <w:smallCaps w:val="false"/>
          <w:strike w:val="false"/>
          <w:dstrike w:val="false"/>
          <w:color w:val="000000"/>
          <w:sz w:val="20"/>
          <w:u w:val="none"/>
          <w:vertAlign w:val="superscript"/>
        </w:rPr>
        <w:t xml:space="preserve">навливали </w:t>
      </w:r>
      <w:r>
        <w:rPr>
          <w:rFonts w:ascii="Times New Roman CYR" w:hAnsi="Times New Roman CYR"/>
          <w:b w:val="false"/>
          <w:i w:val="false"/>
          <w:caps w:val="false"/>
          <w:smallCaps w:val="false"/>
          <w:strike w:val="false"/>
          <w:dstrike w:val="false"/>
          <w:color w:val="000000"/>
          <w:sz w:val="20"/>
          <w:u w:val="none"/>
        </w:rPr>
        <w:t>обстоятельства дела, но под влиянием установки о виновно&lt;-*</w:t>
      </w:r>
      <w:r>
        <w:rPr>
          <w:rFonts w:ascii="Times New Roman CYR" w:hAnsi="Times New Roman CYR"/>
          <w:b w:val="false"/>
          <w:i w:val="false"/>
          <w:caps w:val="false"/>
          <w:smallCaps w:val="false"/>
          <w:strike w:val="false"/>
          <w:dstrike w:val="false"/>
          <w:color w:val="000000"/>
          <w:sz w:val="20"/>
          <w:u w:val="none"/>
          <w:vertAlign w:val="superscript"/>
        </w:rPr>
        <w:t>ти</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ПОДС</w:t>
      </w:r>
      <w:r>
        <w:rPr>
          <w:rFonts w:ascii="Times New Roman CYR" w:hAnsi="Times New Roman CYR"/>
          <w:b w:val="false"/>
          <w:i w:val="false"/>
          <w:caps w:val="false"/>
          <w:smallCaps w:val="false"/>
          <w:strike w:val="false"/>
          <w:dstrike w:val="false"/>
          <w:color w:val="000000"/>
          <w:sz w:val="20"/>
          <w:u w:val="none"/>
        </w:rPr>
        <w:t>У</w:t>
      </w:r>
      <w:r>
        <w:rPr>
          <w:rFonts w:ascii="Times New Roman CYR" w:hAnsi="Times New Roman CYR"/>
          <w:b w:val="false"/>
          <w:i w:val="false"/>
          <w:caps w:val="false"/>
          <w:smallCaps w:val="false"/>
          <w:strike w:val="false"/>
          <w:dstrike w:val="false"/>
          <w:color w:val="000000"/>
          <w:sz w:val="20"/>
          <w:u w:val="none"/>
          <w:vertAlign w:val="superscript"/>
        </w:rPr>
        <w:t>ДИ</w:t>
      </w:r>
      <w:r>
        <w:rPr>
          <w:rFonts w:ascii="Times New Roman CYR" w:hAnsi="Times New Roman CYR"/>
          <w:b w:val="false"/>
          <w:i w:val="false"/>
          <w:caps w:val="false"/>
          <w:smallCaps w:val="false"/>
          <w:strike w:val="false"/>
          <w:dstrike w:val="false"/>
          <w:color w:val="000000"/>
          <w:sz w:val="20"/>
          <w:u w:val="none"/>
        </w:rPr>
        <w:t xml:space="preserve">' мого, под воздействием обвинительного уклона, несмотря </w:t>
      </w:r>
      <w:r>
        <w:rPr>
          <w:rFonts w:ascii="Times New Roman CYR" w:hAnsi="Times New Roman CYR"/>
          <w:b w:val="false"/>
          <w:i w:val="false"/>
          <w:caps w:val="false"/>
          <w:smallCaps w:val="false"/>
          <w:strike w:val="false"/>
          <w:dstrike w:val="false"/>
          <w:color w:val="000000"/>
          <w:sz w:val="20"/>
          <w:u w:val="none"/>
          <w:vertAlign w:val="superscript"/>
        </w:rPr>
        <w:t>на</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 xml:space="preserve">наличие </w:t>
      </w:r>
      <w:r>
        <w:rPr>
          <w:rFonts w:ascii="Times New Roman CYR" w:hAnsi="Times New Roman CYR"/>
          <w:b w:val="false"/>
          <w:i w:val="false"/>
          <w:caps w:val="false"/>
          <w:smallCaps w:val="false"/>
          <w:strike w:val="false"/>
          <w:dstrike w:val="false"/>
          <w:color w:val="000000"/>
          <w:sz w:val="20"/>
          <w:u w:val="none"/>
        </w:rPr>
        <w:t>оснований для вынесения оправдательного приговора, не радели их и подписывали обвинительный приговор</w:t>
      </w:r>
      <w:r>
        <w:rPr>
          <w:rFonts w:ascii="Times New Roman CYR" w:hAnsi="Times New Roman CYR"/>
          <w:b w:val="false"/>
          <w:i w:val="false"/>
          <w:caps w:val="false"/>
          <w:smallCaps w:val="false"/>
          <w:strike w:val="false"/>
          <w:dstrike w:val="false"/>
          <w:color w:val="000000"/>
          <w:sz w:val="20"/>
          <w:u w:val="none"/>
          <w:vertAlign w:val="superscript"/>
        </w:rPr>
        <w:t>2</w:t>
      </w:r>
      <w:r>
        <w:rPr>
          <w:rFonts w:ascii="Times New Roman CYR" w:hAnsi="Times New Roman CYR"/>
          <w:b w:val="false"/>
          <w:i w:val="false"/>
          <w:caps w:val="false"/>
          <w:smallCaps w:val="false"/>
          <w:strike w:val="false"/>
          <w:dstrike w:val="false"/>
          <w:color w:val="000000"/>
          <w:sz w:val="20"/>
          <w:u w:val="none"/>
        </w:rPr>
        <w:t>. Это как раз те слУ</w:t>
      </w:r>
      <w:r>
        <w:rPr>
          <w:rFonts w:ascii="Times New Roman CYR" w:hAnsi="Times New Roman CYR"/>
          <w:b w:val="false"/>
          <w:i w:val="false"/>
          <w:caps w:val="false"/>
          <w:smallCaps w:val="false"/>
          <w:strike w:val="false"/>
          <w:dstrike w:val="false"/>
          <w:color w:val="000000"/>
          <w:sz w:val="20"/>
          <w:u w:val="none"/>
          <w:vertAlign w:val="superscript"/>
        </w:rPr>
        <w:t>чаи</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 xml:space="preserve">когда </w:t>
      </w:r>
      <w:r>
        <w:rPr>
          <w:rFonts w:ascii="Times New Roman CYR" w:hAnsi="Times New Roman CYR"/>
          <w:b w:val="false"/>
          <w:i w:val="false"/>
          <w:caps w:val="false"/>
          <w:smallCaps w:val="false"/>
          <w:strike w:val="false"/>
          <w:dstrike w:val="false"/>
          <w:color w:val="000000"/>
          <w:sz w:val="20"/>
          <w:u w:val="none"/>
        </w:rPr>
        <w:t>субъект видит новую задачу, но решает ее как стары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 вторую группу входили те, кто видел, что достаточ)</w:t>
      </w:r>
      <w:r>
        <w:rPr>
          <w:rFonts w:ascii="Times New Roman CYR" w:hAnsi="Times New Roman CYR"/>
          <w:b w:val="false"/>
          <w:i w:val="false"/>
          <w:caps w:val="false"/>
          <w:smallCaps w:val="false"/>
          <w:strike w:val="false"/>
          <w:dstrike w:val="false"/>
          <w:color w:val="000000"/>
          <w:sz w:val="20"/>
          <w:u w:val="none"/>
          <w:vertAlign w:val="superscript"/>
        </w:rPr>
        <w:t>1Ые</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основа</w:t>
      </w:r>
      <w:r>
        <w:rPr>
          <w:rFonts w:ascii="Times New Roman CYR" w:hAnsi="Times New Roman CYR"/>
          <w:b w:val="false"/>
          <w:i w:val="false"/>
          <w:caps w:val="false"/>
          <w:smallCaps w:val="false"/>
          <w:strike w:val="false"/>
          <w:dstrike w:val="false"/>
          <w:color w:val="000000"/>
          <w:sz w:val="20"/>
          <w:u w:val="none"/>
        </w:rPr>
        <w:t>" ния для вынесения обвинительного приговора отсутствуют, вследствие чего подсудимый должен быть оправдан, поскольку дополни'</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л</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 xml:space="preserve">д </w:t>
      </w:r>
      <w:r>
        <w:rPr>
          <w:rFonts w:ascii="Times New Roman CYR" w:hAnsi="Times New Roman CYR"/>
          <w:b w:val="false"/>
          <w:i w:val="false"/>
          <w:caps w:val="false"/>
          <w:smallCaps w:val="false"/>
          <w:strike w:val="false"/>
          <w:dstrike w:val="false"/>
          <w:color w:val="000000"/>
          <w:sz w:val="20"/>
          <w:u w:val="none"/>
        </w:rPr>
        <w:t xml:space="preserve">казательств о его виновности получить невозможно, либо в </w:t>
      </w:r>
      <w:r>
        <w:rPr>
          <w:rFonts w:ascii="Times New Roman CYR" w:hAnsi="Times New Roman CYR"/>
          <w:b w:val="false"/>
          <w:i w:val="false"/>
          <w:caps w:val="false"/>
          <w:smallCaps w:val="false"/>
          <w:strike w:val="false"/>
          <w:dstrike w:val="false"/>
          <w:color w:val="000000"/>
          <w:sz w:val="20"/>
          <w:u w:val="none"/>
          <w:vertAlign w:val="superscript"/>
        </w:rPr>
        <w:t>с</w:t>
      </w:r>
      <w:r>
        <w:rPr>
          <w:rFonts w:ascii="Times New Roman CYR" w:hAnsi="Times New Roman CYR"/>
          <w:b w:val="false"/>
          <w:i w:val="false"/>
          <w:caps w:val="false"/>
          <w:smallCaps w:val="false"/>
          <w:strike w:val="false"/>
          <w:dstrike w:val="false"/>
          <w:color w:val="000000"/>
          <w:sz w:val="20"/>
          <w:u w:val="none"/>
        </w:rPr>
        <w:t>У</w:t>
      </w:r>
      <w:r>
        <w:rPr>
          <w:rFonts w:ascii="Times New Roman CYR" w:hAnsi="Times New Roman CYR"/>
          <w:b w:val="false"/>
          <w:i w:val="false"/>
          <w:caps w:val="false"/>
          <w:smallCaps w:val="false"/>
          <w:strike w:val="false"/>
          <w:dstrike w:val="false"/>
          <w:color w:val="000000"/>
          <w:sz w:val="20"/>
          <w:u w:val="none"/>
          <w:vertAlign w:val="superscript"/>
        </w:rPr>
        <w:t>де</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Н</w:t>
      </w:r>
      <w:r>
        <w:rPr>
          <w:rFonts w:ascii="Times New Roman CYR" w:hAnsi="Times New Roman CYR"/>
          <w:b w:val="false"/>
          <w:i w:val="false"/>
          <w:caps w:val="false"/>
          <w:smallCaps w:val="false"/>
          <w:strike w:val="false"/>
          <w:dstrike w:val="false"/>
          <w:color w:val="000000"/>
          <w:sz w:val="20"/>
          <w:u w:val="none"/>
        </w:rPr>
        <w:t>У</w:t>
      </w:r>
      <w:r>
        <w:rPr>
          <w:rFonts w:ascii="Times New Roman CYR" w:hAnsi="Times New Roman CYR"/>
          <w:b w:val="false"/>
          <w:i w:val="false"/>
          <w:caps w:val="false"/>
          <w:smallCaps w:val="false"/>
          <w:strike w:val="false"/>
          <w:dstrike w:val="false"/>
          <w:color w:val="000000"/>
          <w:sz w:val="20"/>
          <w:u w:val="none"/>
          <w:vertAlign w:val="superscript"/>
        </w:rPr>
        <w:t xml:space="preserve">ЖНО </w:t>
      </w:r>
      <w:r>
        <w:rPr>
          <w:rFonts w:ascii="Times New Roman CYR" w:hAnsi="Times New Roman CYR"/>
          <w:b w:val="false"/>
          <w:i w:val="false"/>
          <w:caps w:val="false"/>
          <w:smallCaps w:val="false"/>
          <w:strike w:val="false"/>
          <w:dstrike w:val="false"/>
          <w:color w:val="000000"/>
          <w:sz w:val="20"/>
          <w:u w:val="none"/>
        </w:rPr>
        <w:t>провести дополнительные исследования, чтобы устранить неполноту предварительного следствия. Однако в отношении подсудИ^</w:t>
      </w:r>
      <w:r>
        <w:rPr>
          <w:rFonts w:ascii="Times New Roman CYR" w:hAnsi="Times New Roman CYR"/>
          <w:b w:val="false"/>
          <w:i w:val="false"/>
          <w:caps w:val="false"/>
          <w:smallCaps w:val="false"/>
          <w:strike w:val="false"/>
          <w:dstrike w:val="false"/>
          <w:color w:val="000000"/>
          <w:sz w:val="20"/>
          <w:u w:val="none"/>
          <w:vertAlign w:val="superscript"/>
        </w:rPr>
        <w:t>ого</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0П</w:t>
      </w:r>
      <w:r>
        <w:rPr>
          <w:rFonts w:ascii="Times New Roman CYR" w:hAnsi="Times New Roman CYR"/>
          <w:b w:val="false"/>
          <w:i w:val="false"/>
          <w:caps w:val="false"/>
          <w:smallCaps w:val="false"/>
          <w:strike w:val="false"/>
          <w:dstrike w:val="false"/>
          <w:color w:val="000000"/>
          <w:sz w:val="20"/>
          <w:u w:val="none"/>
        </w:rPr>
        <w:t>Р</w:t>
      </w:r>
      <w:r>
        <w:rPr>
          <w:rFonts w:ascii="Times New Roman CYR" w:hAnsi="Times New Roman CYR"/>
          <w:b w:val="false"/>
          <w:i w:val="false"/>
          <w:caps w:val="false"/>
          <w:smallCaps w:val="false"/>
          <w:strike w:val="false"/>
          <w:dstrike w:val="false"/>
          <w:color w:val="000000"/>
          <w:sz w:val="20"/>
          <w:u w:val="none"/>
          <w:vertAlign w:val="superscript"/>
        </w:rPr>
        <w:t>ав</w:t>
      </w:r>
      <w:r>
        <w:rPr>
          <w:rFonts w:ascii="Times New Roman CYR" w:hAnsi="Times New Roman CYR"/>
          <w:b w:val="false"/>
          <w:i w:val="false"/>
          <w:caps w:val="false"/>
          <w:smallCaps w:val="false"/>
          <w:strike w:val="false"/>
          <w:dstrike w:val="false"/>
          <w:color w:val="000000"/>
          <w:sz w:val="20"/>
          <w:u w:val="none"/>
        </w:rPr>
        <w:t>" дательного вердикта не выносилось, а само дело возвращалС</w:t>
      </w:r>
      <w:r>
        <w:rPr>
          <w:rFonts w:ascii="Times New Roman CYR" w:hAnsi="Times New Roman CYR"/>
          <w:b w:val="false"/>
          <w:i w:val="false"/>
          <w:caps w:val="false"/>
          <w:smallCaps w:val="false"/>
          <w:strike w:val="false"/>
          <w:dstrike w:val="false"/>
          <w:color w:val="000000"/>
          <w:sz w:val="20"/>
          <w:u w:val="none"/>
          <w:vertAlign w:val="superscript"/>
        </w:rPr>
        <w:t>сь</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для</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П</w:t>
      </w:r>
      <w:r>
        <w:rPr>
          <w:rFonts w:ascii="Times New Roman CYR" w:hAnsi="Times New Roman CYR"/>
          <w:b w:val="false"/>
          <w:i w:val="false"/>
          <w:caps w:val="false"/>
          <w:smallCaps w:val="false"/>
          <w:strike w:val="false"/>
          <w:dstrike w:val="false"/>
          <w:color w:val="000000"/>
          <w:sz w:val="20"/>
          <w:u w:val="none"/>
        </w:rPr>
        <w:t>Р°" изводства дополнительного расследов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И наконец, в третьей группе находились те, кто при недостаточной обоснованности обвинения, подтвержденной в судебном засеД</w:t>
      </w:r>
      <w:r>
        <w:rPr>
          <w:rFonts w:ascii="Times New Roman CYR" w:hAnsi="Times New Roman CYR"/>
          <w:b w:val="false"/>
          <w:i w:val="false"/>
          <w:caps w:val="false"/>
          <w:smallCaps w:val="false"/>
          <w:strike w:val="false"/>
          <w:dstrike w:val="false"/>
          <w:color w:val="000000"/>
          <w:sz w:val="20"/>
          <w:u w:val="none"/>
          <w:vertAlign w:val="superscript"/>
        </w:rPr>
        <w:t>ании</w:t>
      </w:r>
      <w:r>
        <w:rPr>
          <w:rFonts w:ascii="Times New Roman CYR" w:hAnsi="Times New Roman CYR"/>
          <w:b w:val="false"/>
          <w:i w:val="false"/>
          <w:caps w:val="false"/>
          <w:smallCaps w:val="false"/>
          <w:strike w:val="false"/>
          <w:dstrike w:val="false"/>
          <w:color w:val="000000"/>
          <w:sz w:val="20"/>
          <w:u w:val="none"/>
        </w:rPr>
        <w:t>' У</w:t>
      </w:r>
      <w:r>
        <w:rPr>
          <w:rFonts w:ascii="Times New Roman CYR" w:hAnsi="Times New Roman CYR"/>
          <w:b w:val="false"/>
          <w:i w:val="false"/>
          <w:caps w:val="false"/>
          <w:smallCaps w:val="false"/>
          <w:strike w:val="false"/>
          <w:dstrike w:val="false"/>
          <w:color w:val="000000"/>
          <w:sz w:val="20"/>
          <w:u w:val="none"/>
          <w:vertAlign w:val="superscript"/>
        </w:rPr>
        <w:t xml:space="preserve">ча </w:t>
      </w:r>
      <w:r>
        <w:rPr>
          <w:rFonts w:ascii="Times New Roman CYR" w:hAnsi="Times New Roman CYR"/>
          <w:b w:val="false"/>
          <w:i w:val="false"/>
          <w:caps w:val="false"/>
          <w:smallCaps w:val="false"/>
          <w:strike w:val="false"/>
          <w:dstrike w:val="false"/>
          <w:color w:val="000000"/>
          <w:sz w:val="20"/>
          <w:u w:val="none"/>
        </w:rPr>
        <w:t>ствовал в вынесении обвинительного приговора. Однако они определяли такую низкую меру наказания, которая явно не соответствов^ содеянного, той мере наказания, назначение которой было 6f'</w:t>
      </w:r>
      <w:r>
        <w:rPr>
          <w:rFonts w:ascii="Times New Roman CYR" w:hAnsi="Times New Roman CYR"/>
          <w:b w:val="false"/>
          <w:i w:val="false"/>
          <w:caps w:val="false"/>
          <w:smallCaps w:val="false"/>
          <w:strike w:val="false"/>
          <w:dstrike w:val="false"/>
          <w:color w:val="000000"/>
          <w:sz w:val="20"/>
          <w:u w:val="none"/>
          <w:vertAlign w:val="superscript"/>
        </w:rPr>
        <w:t>нео</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ходи</w:t>
      </w:r>
      <w:r>
        <w:rPr>
          <w:rFonts w:ascii="Times New Roman CYR" w:hAnsi="Times New Roman CYR"/>
          <w:b w:val="false"/>
          <w:i w:val="false"/>
          <w:caps w:val="false"/>
          <w:smallCaps w:val="false"/>
          <w:strike w:val="false"/>
          <w:dstrike w:val="false"/>
          <w:color w:val="000000"/>
          <w:sz w:val="20"/>
          <w:u w:val="none"/>
        </w:rPr>
        <w:t xml:space="preserve">" мым, в случае полной доказанности виновности подсудимого. * " определялось вовсе не какими-то личностными качествами </w:t>
      </w:r>
      <w:r>
        <w:rPr>
          <w:rFonts w:ascii="Times New Roman CYR" w:hAnsi="Times New Roman CYR"/>
          <w:b w:val="false"/>
          <w:i w:val="false"/>
          <w:caps w:val="false"/>
          <w:smallCaps w:val="false"/>
          <w:strike w:val="false"/>
          <w:dstrike w:val="false"/>
          <w:color w:val="000000"/>
          <w:sz w:val="20"/>
          <w:u w:val="none"/>
          <w:vertAlign w:val="subscript"/>
        </w:rPr>
        <w:t>п</w:t>
      </w:r>
      <w:r>
        <w:rPr>
          <w:rFonts w:ascii="Times New Roman CYR" w:hAnsi="Times New Roman CYR"/>
          <w:b w:val="false"/>
          <w:i w:val="false"/>
          <w:caps w:val="false"/>
          <w:smallCaps w:val="false"/>
          <w:strike w:val="false"/>
          <w:dstrike w:val="false"/>
          <w:color w:val="000000"/>
          <w:sz w:val="20"/>
          <w:u w:val="none"/>
        </w:rPr>
        <w:t>с</w:t>
      </w:r>
      <w:r>
        <w:rPr>
          <w:rFonts w:ascii="Times New Roman CYR" w:hAnsi="Times New Roman CYR"/>
          <w:b w:val="false"/>
          <w:i w:val="false"/>
          <w:caps w:val="false"/>
          <w:smallCaps w:val="false"/>
          <w:strike w:val="false"/>
          <w:dstrike w:val="false"/>
          <w:color w:val="000000"/>
          <w:sz w:val="20"/>
          <w:u w:val="none"/>
          <w:vertAlign w:val="superscript"/>
        </w:rPr>
        <w:t>следнего</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 xml:space="preserve">а </w:t>
      </w:r>
      <w:r>
        <w:rPr>
          <w:rFonts w:ascii="Times New Roman CYR" w:hAnsi="Times New Roman CYR"/>
          <w:b w:val="false"/>
          <w:i w:val="false"/>
          <w:caps w:val="false"/>
          <w:smallCaps w:val="false"/>
          <w:strike w:val="false"/>
          <w:dstrike w:val="false"/>
          <w:color w:val="000000"/>
          <w:sz w:val="20"/>
          <w:u w:val="none"/>
        </w:rPr>
        <w:t xml:space="preserve">было связано с сомнениями судей относительно недостаточна      </w:t>
      </w:r>
      <w:r>
        <w:rPr>
          <w:rFonts w:ascii="Times New Roman CYR" w:hAnsi="Times New Roman CYR"/>
          <w:b w:val="false"/>
          <w:i w:val="false"/>
          <w:caps w:val="false"/>
          <w:smallCaps w:val="false"/>
          <w:strike w:val="false"/>
          <w:dstrike w:val="false"/>
          <w:color w:val="000000"/>
          <w:sz w:val="20"/>
          <w:u w:val="none"/>
          <w:vertAlign w:val="superscript"/>
        </w:rPr>
        <w:t xml:space="preserve">А </w:t>
      </w:r>
      <w:r>
        <w:rPr>
          <w:rFonts w:ascii="Times New Roman CYR" w:hAnsi="Times New Roman CYR"/>
          <w:b w:val="false"/>
          <w:i w:val="false"/>
          <w:caps w:val="false"/>
          <w:smallCaps w:val="false"/>
          <w:strike w:val="false"/>
          <w:dstrike w:val="false"/>
          <w:color w:val="000000"/>
          <w:sz w:val="20"/>
          <w:u w:val="none"/>
        </w:rPr>
        <w:t>тельств виновности подсудимого, т.е. недостаточность доказ# новности отражалась в чрезмерно мягкой мере наказания</w:t>
      </w:r>
      <w:r>
        <w:rPr>
          <w:rFonts w:ascii="Times New Roman CYR" w:hAnsi="Times New Roman CYR"/>
          <w:b w:val="false"/>
          <w:i w:val="false"/>
          <w:caps w:val="false"/>
          <w:smallCaps w:val="false"/>
          <w:strike w:val="false"/>
          <w:dstrike w:val="false"/>
          <w:color w:val="000000"/>
          <w:sz w:val="20"/>
          <w:u w:val="none"/>
          <w:vertAlign w:val="superscript"/>
        </w:rPr>
        <w:t>3</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Какой вывод напрашивается из сказанного? Он достЗ</w:t>
      </w:r>
      <w:r>
        <w:rPr>
          <w:rFonts w:ascii="Times New Roman CYR" w:hAnsi="Times New Roman CYR"/>
          <w:b w:val="false"/>
          <w:i w:val="false"/>
          <w:caps w:val="false"/>
          <w:smallCaps w:val="false"/>
          <w:strike w:val="false"/>
          <w:dstrike w:val="false"/>
          <w:color w:val="000000"/>
          <w:sz w:val="20"/>
          <w:u w:val="none"/>
          <w:vertAlign w:val="superscript"/>
        </w:rPr>
        <w:t>точно</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П</w:t>
      </w:r>
      <w:r>
        <w:rPr>
          <w:rFonts w:ascii="Times New Roman CYR" w:hAnsi="Times New Roman CYR"/>
          <w:b w:val="false"/>
          <w:i w:val="false"/>
          <w:caps w:val="false"/>
          <w:smallCaps w:val="false"/>
          <w:strike w:val="false"/>
          <w:dstrike w:val="false"/>
          <w:color w:val="000000"/>
          <w:sz w:val="20"/>
          <w:u w:val="none"/>
        </w:rPr>
        <w:t>Р°" стой: психическая установка сопровождает любую познава"Г</w:t>
      </w:r>
      <w:r>
        <w:rPr>
          <w:rFonts w:ascii="Times New Roman CYR" w:hAnsi="Times New Roman CYR"/>
          <w:b w:val="false"/>
          <w:i w:val="false"/>
          <w:caps w:val="false"/>
          <w:smallCaps w:val="false"/>
          <w:strike w:val="false"/>
          <w:dstrike w:val="false"/>
          <w:color w:val="000000"/>
          <w:sz w:val="20"/>
          <w:u w:val="none"/>
          <w:vertAlign w:val="superscript"/>
        </w:rPr>
        <w:t>ельн</w:t>
      </w:r>
      <w:r>
        <w:rPr>
          <w:rFonts w:ascii="Times New Roman CYR" w:hAnsi="Times New Roman CYR"/>
          <w:b w:val="false"/>
          <w:i w:val="false"/>
          <w:caps w:val="false"/>
          <w:smallCaps w:val="false"/>
          <w:strike w:val="false"/>
          <w:dstrike w:val="false"/>
          <w:color w:val="000000"/>
          <w:sz w:val="20"/>
          <w:u w:val="none"/>
        </w:rPr>
        <w:t>У</w:t>
      </w:r>
      <w:r>
        <w:rPr>
          <w:rFonts w:ascii="Times New Roman CYR" w:hAnsi="Times New Roman CYR"/>
          <w:b w:val="false"/>
          <w:i w:val="false"/>
          <w:caps w:val="false"/>
          <w:smallCaps w:val="false"/>
          <w:strike w:val="false"/>
          <w:dstrike w:val="false"/>
          <w:color w:val="000000"/>
          <w:sz w:val="20"/>
          <w:u w:val="none"/>
          <w:vertAlign w:val="superscript"/>
        </w:rPr>
        <w:t>ю</w:t>
      </w:r>
      <w:r>
        <w:rPr>
          <w:rFonts w:ascii="Times New Roman CYR" w:hAnsi="Times New Roman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 xml:space="preserve">де </w:t>
      </w:r>
      <w:r>
        <w:rPr>
          <w:rFonts w:ascii="Times New Roman CYR" w:hAnsi="Times New Roman CYR"/>
          <w:b w:val="false"/>
          <w:i w:val="false"/>
          <w:caps w:val="false"/>
          <w:smallCaps w:val="false"/>
          <w:strike w:val="false"/>
          <w:dstrike w:val="false"/>
          <w:color w:val="000000"/>
          <w:sz w:val="20"/>
          <w:u w:val="none"/>
        </w:rPr>
        <w:t xml:space="preserve">ятельность человека, в том числе, разумеется, и судебную, </w:t>
      </w:r>
      <w:r>
        <w:rPr>
          <w:rFonts w:ascii="Times New Roman CYR" w:hAnsi="Times New Roman CYR"/>
          <w:b w:val="false"/>
          <w:i/>
          <w:caps w:val="false"/>
          <w:smallCaps w:val="false"/>
          <w:strike w:val="false"/>
          <w:dstrike w:val="false"/>
          <w:color w:val="000000"/>
          <w:sz w:val="20"/>
          <w:u w:val="none"/>
        </w:rPr>
        <w:t>о^</w:t>
      </w:r>
      <w:r>
        <w:rPr>
          <w:rFonts w:ascii="Times New Roman CYR" w:hAnsi="Times New Roman CYR"/>
          <w:b w:val="false"/>
          <w:i/>
          <w:caps w:val="false"/>
          <w:smallCaps w:val="false"/>
          <w:strike w:val="false"/>
          <w:dstrike w:val="false"/>
          <w:color w:val="000000"/>
          <w:sz w:val="20"/>
          <w:u w:val="none"/>
          <w:vertAlign w:val="superscript"/>
        </w:rPr>
        <w:t xml:space="preserve">ао </w:t>
      </w:r>
      <w:r>
        <w:rPr>
          <w:rFonts w:ascii="Times New Roman CYR" w:hAnsi="Times New Roman CYR"/>
          <w:b w:val="false"/>
          <w:i w:val="false"/>
          <w:caps w:val="false"/>
          <w:smallCaps w:val="false"/>
          <w:strike w:val="false"/>
          <w:dstrike w:val="false"/>
          <w:color w:val="000000"/>
          <w:sz w:val="20"/>
          <w:u w:val="none"/>
        </w:rPr>
        <w:t>нее как положительное, так и отрицательное влияние. Псих^</w:t>
      </w:r>
      <w:r>
        <w:rPr>
          <w:rFonts w:ascii="Times New Roman CYR" w:hAnsi="Times New Roman CYR"/>
          <w:b w:val="false"/>
          <w:i w:val="false"/>
          <w:caps w:val="false"/>
          <w:smallCaps w:val="false"/>
          <w:strike w:val="false"/>
          <w:dstrike w:val="false"/>
          <w:color w:val="000000"/>
          <w:sz w:val="20"/>
          <w:u w:val="none"/>
          <w:vertAlign w:val="superscript"/>
        </w:rPr>
        <w:t>ческая</w:t>
      </w:r>
      <w:r>
        <w:rPr>
          <w:rFonts w:ascii="Times New Roman CYR" w:hAnsi="Times New Roman CYR"/>
          <w:b w:val="false"/>
          <w:i w:val="false"/>
          <w:caps w:val="false"/>
          <w:smallCaps w:val="false"/>
          <w:strike w:val="false"/>
          <w:dstrike w:val="false"/>
          <w:color w:val="000000"/>
          <w:sz w:val="20"/>
          <w:u w:val="none"/>
        </w:rPr>
        <w:t xml:space="preserve"> У</w:t>
      </w:r>
      <w:r>
        <w:rPr>
          <w:rFonts w:ascii="Times New Roman CYR" w:hAnsi="Times New Roman CYR"/>
          <w:b w:val="false"/>
          <w:i w:val="false"/>
          <w:caps w:val="false"/>
          <w:smallCaps w:val="false"/>
          <w:strike w:val="false"/>
          <w:dstrike w:val="false"/>
          <w:color w:val="000000"/>
          <w:sz w:val="20"/>
          <w:u w:val="none"/>
          <w:vertAlign w:val="superscript"/>
        </w:rPr>
        <w:t>с</w:t>
      </w:r>
      <w:r>
        <w:rPr>
          <w:rFonts w:ascii="Times New Roman CYR" w:hAnsi="Times New Roman CYR"/>
          <w:b w:val="false"/>
          <w:i w:val="false"/>
          <w:caps w:val="false"/>
          <w:smallCaps w:val="false"/>
          <w:strike w:val="false"/>
          <w:dstrike w:val="false"/>
          <w:color w:val="000000"/>
          <w:sz w:val="20"/>
          <w:u w:val="none"/>
        </w:rPr>
        <w:t>~ тановка обычно предшествует решениям, которые принимав</w:t>
      </w:r>
      <w:r>
        <w:rPr>
          <w:rFonts w:ascii="Arial CYR" w:hAnsi="Arial CYR"/>
          <w:b w:val="false"/>
          <w:i w:val="false"/>
          <w:caps w:val="false"/>
          <w:smallCaps w:val="false"/>
          <w:strike w:val="false"/>
          <w:dstrike w:val="false"/>
          <w:color w:val="000000"/>
          <w:sz w:val="20"/>
          <w:u w:val="none"/>
        </w:rPr>
        <w:t xml:space="preserve">          </w:t>
      </w:r>
      <w:r>
        <w:rPr>
          <w:rFonts w:ascii="Times New Roman CYR" w:hAnsi="Times New Roman CYR"/>
          <w:b w:val="false"/>
          <w:i w:val="false"/>
          <w:caps w:val="false"/>
          <w:smallCaps w:val="false"/>
          <w:strike w:val="false"/>
          <w:dstrike w:val="false"/>
          <w:color w:val="000000"/>
          <w:sz w:val="20"/>
          <w:u w:val="none"/>
          <w:vertAlign w:val="superscript"/>
        </w:rPr>
        <w:t>д</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Морщакова Т.Г. </w:t>
      </w:r>
      <w:r>
        <w:rPr>
          <w:rFonts w:ascii="Times New Roman CYR" w:hAnsi="Times New Roman CYR"/>
          <w:b w:val="false"/>
          <w:i w:val="false"/>
          <w:caps w:val="false"/>
          <w:smallCaps w:val="false"/>
          <w:strike w:val="false"/>
          <w:dstrike w:val="false"/>
          <w:color w:val="000000"/>
          <w:sz w:val="16"/>
          <w:u w:val="none"/>
        </w:rPr>
        <w:t>Указ. соч. С. 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2</w:t>
      </w:r>
      <w:r>
        <w:rPr>
          <w:rFonts w:ascii="Times New Roman CYR" w:hAnsi="Times New Roman CYR"/>
          <w:b w:val="false"/>
          <w:i w:val="false"/>
          <w:caps w:val="false"/>
          <w:smallCaps w:val="false"/>
          <w:strike w:val="false"/>
          <w:dstrike w:val="false"/>
          <w:color w:val="000000"/>
          <w:sz w:val="16"/>
          <w:u w:val="none"/>
        </w:rPr>
        <w:t xml:space="preserve">  Там же. С. 11 — 1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Морщакова Т.Г. </w:t>
      </w:r>
      <w:r>
        <w:rPr>
          <w:rFonts w:ascii="Times New Roman CYR" w:hAnsi="Times New Roman CYR"/>
          <w:b w:val="false"/>
          <w:i w:val="false"/>
          <w:caps w:val="false"/>
          <w:smallCaps w:val="false"/>
          <w:strike w:val="false"/>
          <w:dstrike w:val="false"/>
          <w:color w:val="000000"/>
          <w:sz w:val="16"/>
          <w:u w:val="none"/>
        </w:rPr>
        <w:t>Указ. соч. С. 15.</w:t>
      </w:r>
      <w:r>
        <w:rPr>
          <w:rFonts w:ascii="Arial CYR" w:hAnsi="Arial CYR"/>
          <w:b w:val="false"/>
          <w:i w:val="false"/>
          <w:caps w:val="false"/>
          <w:smallCaps w:val="false"/>
          <w:strike w:val="false"/>
          <w:dstrike w:val="false"/>
          <w:color w:val="000000"/>
          <w:sz w:val="16"/>
          <w:u w:val="none"/>
        </w:rPr>
        <w:t xml:space="preserve">                                                        </w:t>
      </w:r>
      <w:r>
        <w:rPr>
          <w:rFonts w:ascii="Times New Roman CYR" w:hAnsi="Times New Roman CYR"/>
          <w:b w:val="false"/>
          <w:i w:val="false"/>
          <w:caps w:val="false"/>
          <w:smallCaps w:val="false"/>
          <w:strike w:val="false"/>
          <w:dstrike w:val="false"/>
          <w:color w:val="000000"/>
          <w:sz w:val="16"/>
          <w:u w:val="none"/>
        </w:rPr>
        <w:t>судопро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См. также: </w:t>
      </w:r>
      <w:r>
        <w:rPr>
          <w:rFonts w:ascii="Times New Roman CYR" w:hAnsi="Times New Roman CYR"/>
          <w:b w:val="false"/>
          <w:i/>
          <w:caps w:val="false"/>
          <w:smallCaps w:val="false"/>
          <w:strike w:val="false"/>
          <w:dstrike w:val="false"/>
          <w:color w:val="000000"/>
          <w:sz w:val="16"/>
          <w:u w:val="none"/>
        </w:rPr>
        <w:t xml:space="preserve">Рубежов Г.С, Баренбойм П.Д. </w:t>
      </w:r>
      <w:r>
        <w:rPr>
          <w:rFonts w:ascii="Times New Roman CYR" w:hAnsi="Times New Roman CYR"/>
          <w:b w:val="false"/>
          <w:i w:val="false"/>
          <w:caps w:val="false"/>
          <w:smallCaps w:val="false"/>
          <w:strike w:val="false"/>
          <w:dstrike w:val="false"/>
          <w:color w:val="000000"/>
          <w:sz w:val="16"/>
          <w:u w:val="none"/>
        </w:rPr>
        <w:t xml:space="preserve">Психологические вопро        </w:t>
      </w:r>
      <w:r>
        <w:rPr>
          <w:rFonts w:ascii="Times New Roman CYR" w:hAnsi="Times New Roman CYR"/>
          <w:b w:val="false"/>
          <w:i/>
          <w:caps w:val="false"/>
          <w:smallCaps w:val="false"/>
          <w:strike w:val="false"/>
          <w:dstrike w:val="false"/>
          <w:color w:val="000000"/>
          <w:sz w:val="16"/>
          <w:u w:val="none"/>
        </w:rPr>
        <w:t xml:space="preserve">' </w:t>
      </w:r>
      <w:r>
        <w:rPr>
          <w:rFonts w:ascii="Times New Roman CYR" w:hAnsi="Times New Roman CYR"/>
          <w:b w:val="false"/>
          <w:i w:val="false"/>
          <w:caps w:val="false"/>
          <w:smallCaps w:val="false"/>
          <w:strike w:val="false"/>
          <w:dstrike w:val="false"/>
          <w:color w:val="000000"/>
          <w:sz w:val="16"/>
          <w:u w:val="none"/>
        </w:rPr>
        <w:t xml:space="preserve">зводства // Психологический журнал. 1986. Том 7, № 3. С. 90. </w:t>
      </w:r>
      <w:r>
        <w:rPr>
          <w:rFonts w:ascii="Times New Roman CYR" w:hAnsi="Times New Roman CYR"/>
          <w:b w:val="false"/>
          <w:i w:val="false"/>
          <w:caps w:val="false"/>
          <w:smallCaps w:val="false"/>
          <w:strike w:val="false"/>
          <w:dstrike w:val="false"/>
          <w:color w:val="000000"/>
          <w:sz w:val="16"/>
          <w:u w:val="none"/>
          <w:vertAlign w:val="superscript"/>
        </w:rPr>
        <w:t>3</w:t>
      </w:r>
      <w:r>
        <w:rPr>
          <w:rFonts w:ascii="Times New Roman CYR" w:hAnsi="Times New Roman CYR"/>
          <w:b w:val="false"/>
          <w:i w:val="false"/>
          <w:caps w:val="false"/>
          <w:smallCaps w:val="false"/>
          <w:strike w:val="false"/>
          <w:dstrike w:val="false"/>
          <w:color w:val="000000"/>
          <w:sz w:val="16"/>
          <w:u w:val="none"/>
        </w:rPr>
        <w:t xml:space="preserve"> См.: </w:t>
      </w:r>
      <w:r>
        <w:rPr>
          <w:rFonts w:ascii="Times New Roman CYR" w:hAnsi="Times New Roman CYR"/>
          <w:b w:val="false"/>
          <w:i/>
          <w:caps w:val="false"/>
          <w:smallCaps w:val="false"/>
          <w:strike w:val="false"/>
          <w:dstrike w:val="false"/>
          <w:color w:val="000000"/>
          <w:sz w:val="16"/>
          <w:u w:val="none"/>
        </w:rPr>
        <w:t xml:space="preserve">Морщакова Т.Г. </w:t>
      </w:r>
      <w:r>
        <w:rPr>
          <w:rFonts w:ascii="Times New Roman CYR" w:hAnsi="Times New Roman CYR"/>
          <w:b w:val="false"/>
          <w:i w:val="false"/>
          <w:caps w:val="false"/>
          <w:smallCaps w:val="false"/>
          <w:strike w:val="false"/>
          <w:dstrike w:val="false"/>
          <w:color w:val="000000"/>
          <w:sz w:val="16"/>
          <w:u w:val="none"/>
        </w:rPr>
        <w:t>Указ. соч. С. 12, 20.</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72</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73</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2"/>
          <w:u w:val="none"/>
        </w:rPr>
        <w:t>31   3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здействием. Для нейтрализации негативного влияния психической установки необходимо, чтобы она была достаточно гибкой и подвиж</w:t>
        <w:softHyphen/>
        <w:t>ной. Но это уже во многом зависит от самого человека, от его интеллек</w:t>
        <w:softHyphen/>
        <w:t>та, других качеств личности, которые, если он сам не раскроет в себе, никто за него это не сделае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ерьезное влияние на появление ошибочных судебных решений по</w:t>
        <w:softHyphen/>
        <w:t>мимо психической установки, оказывают также различные психические состояния, которые может испытывать судья, как и любой человек. Среди этих состояний Т.Г. Морщакова в первую очередь обращает вни</w:t>
        <w:softHyphen/>
        <w:t>мание на состояние сомнения в момент принятия судьей решения по делу, утомления, психической напряженности (стресса), существенно ослабляющих его познавательную активность, проявление профессио</w:t>
        <w:softHyphen/>
        <w:t>нально значимых способностей, опы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остояние сомнения, которое нередко связано с состоянием тре</w:t>
        <w:softHyphen/>
        <w:t>вожности (см.: § 2 гл. 5), как правило, является результатом неуверен</w:t>
        <w:softHyphen/>
        <w:t>ности судьи при оценке доказательств по делу. Если такое состояние, сопровождающее его интеллектуальную деятельность, не устранено, оно должно послужить основанием для решения тех или иных вопросов в пользу подсудим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Возникающие сомнения, колебания при рассмотрении дел различ</w:t>
        <w:softHyphen/>
        <w:t>ной сложности нередко обостряют, заметно усиливают состояние тре</w:t>
        <w:softHyphen/>
        <w:t>вожности, которое у некоторых лиц может приобретать еще большую силу воздействия на их психику, сознание, снижая волевую активность человека, приводя его к неоправданной, крайне выраженной нереши</w:t>
        <w:softHyphen/>
        <w:t>тельности в своих выводах и суждениях при принятии решений. Осо</w:t>
        <w:softHyphen/>
        <w:t>бенно заметно это бывает у лиц психастенического типа с избыточно высоким уровнем тревожности, с ярко выраженными чертами тревож</w:t>
        <w:softHyphen/>
        <w:t>но-мнительного характера, что может рассматриваться в качестве одной из причин, объясняющих недостаточную профессиональную ус</w:t>
        <w:softHyphen/>
        <w:t>пешность некоторых юристов, появление у них различного рода психо</w:t>
        <w:softHyphen/>
        <w:t>соматических расстройств и заболеваний, связанных с их профессио</w:t>
        <w:softHyphen/>
        <w:t>нальной деятельностью.</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Поэтому судье необходимо постоянно сохранять на должном уров</w:t>
        <w:softHyphen/>
        <w:t>не самоконтроль за своим эмоциональным состоянием, настроением, поведением, особенно в процессе общения с окружающими его людьми, участниками процесса, с коллегами по работе. Ничто, в том числе и его личностные качества не должны вызывать у граждан сомнений в его объективности, справедливости и беспристрастности в отправлении правосудия</w:t>
      </w:r>
      <w:r>
        <w:rPr>
          <w:rFonts w:ascii="Times New Roman CYR" w:hAnsi="Times New Roman CYR"/>
          <w:b w:val="false"/>
          <w:i w:val="false"/>
          <w:caps w:val="false"/>
          <w:smallCaps w:val="false"/>
          <w:strike w:val="false"/>
          <w:dstrike w:val="false"/>
          <w:color w:val="000000"/>
          <w:sz w:val="20"/>
          <w:u w:val="none"/>
          <w:vertAlign w:val="superscript"/>
        </w:rPr>
        <w:t>1</w:t>
      </w:r>
      <w:r>
        <w:rPr>
          <w:rFonts w:ascii="Times New Roman CYR" w:hAnsi="Times New Roman CYR"/>
          <w:b w:val="false"/>
          <w:i w:val="false"/>
          <w:caps w:val="false"/>
          <w:smallCaps w:val="false"/>
          <w:strike w:val="false"/>
          <w:dstrike w:val="false"/>
          <w:color w:val="000000"/>
          <w:sz w:val="20"/>
          <w:u w:val="none"/>
        </w:rPr>
        <w:t>.</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КОНТРОЛЬНЫЕ ВОПРО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  Какие психологические факторы влияют на процесс оценки доказательств, позна</w:t>
        <w:softHyphen/>
        <w:t>ния истины в суд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2. Дайте психологическую характеристику коммуникативным процессам, имеющим место в ходе судебного разбирательства дел.</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См.: ч. 2 ст. 3 Закона РФ от 26 июня 1992 г. «О статусе судей а Российской Фе</w:t>
        <w:softHyphen/>
        <w:t>дерации».</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74</w:t>
      </w:r>
    </w:p>
    <w:p>
      <w:pPr>
        <w:pStyle w:val="Normal"/>
        <w:widowControl w:val="false"/>
        <w:shd w:fill="FFFFFF"/>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3.  Какими психологическими особенностями характеризуется допрос в суд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4.  Что такое ретроактивное торможение, как оно может влиять на показания свиде</w:t>
        <w:softHyphen/>
        <w:t>телей в суд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5. Какой с психологической точки зрения должна быть обстановка в зале суда в ходе судебного разбирательства дел?</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6.  Какие требования предъявляются к речи участников судебных прен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7.  Перечислите известные вам приемы психологического воздействия судебного ора</w:t>
        <w:softHyphen/>
        <w:t>тора на внимание присутствующих в зале судебного засед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8.  Какие психологические факторы могут оказывать влияние на процесс принятия решений составом суд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9.  Каким образом «эффект психической установки» может воздействовать на приня</w:t>
        <w:softHyphen/>
        <w:t>тие решений судьей при рассмотрении уголовных дел?</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риложение</w:t>
      </w:r>
    </w:p>
    <w:p>
      <w:pPr>
        <w:pStyle w:val="Normal"/>
        <w:widowControl w:val="false"/>
        <w:shd w:fill="FFFFFF"/>
        <w:bidi w:val="0"/>
        <w:jc w:val="left"/>
        <w:rPr/>
      </w:pPr>
      <w:r>
        <w:rPr>
          <w:rFonts w:ascii="Arial CYR" w:hAnsi="Arial CYR"/>
          <w:b/>
          <w:i w:val="false"/>
          <w:caps w:val="false"/>
          <w:smallCaps w:val="false"/>
          <w:strike w:val="false"/>
          <w:dstrike w:val="false"/>
          <w:color w:val="000000"/>
          <w:sz w:val="24"/>
          <w:u w:val="none"/>
        </w:rPr>
        <w:t>УЧЕБНАЯ ПРОГРАММА ПО КУРСУ «ЮРИДИЧЕСКАЯ ПСИХОЛОГИЯ»:</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Раздел I Введение в юридическую психологию</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rPr>
        <w:t xml:space="preserve">Тема 1. </w:t>
      </w:r>
      <w:r>
        <w:rPr>
          <w:rFonts w:ascii="Times New Roman CYR" w:hAnsi="Times New Roman CYR"/>
          <w:b w:val="false"/>
          <w:i w:val="false"/>
          <w:caps w:val="false"/>
          <w:smallCaps w:val="false"/>
          <w:strike w:val="false"/>
          <w:dstrike w:val="false"/>
          <w:color w:val="000000"/>
          <w:sz w:val="16"/>
          <w:u w:val="none"/>
        </w:rPr>
        <w:t>ПРЕДМЕТ ЮРИДИЧЕСКОЙ ПСИХОЛОГИ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редмет юридической психологии, </w:t>
      </w:r>
      <w:r>
        <w:rPr>
          <w:rFonts w:ascii="Times New Roman CYR" w:hAnsi="Times New Roman CYR"/>
          <w:b w:val="false"/>
          <w:i w:val="false"/>
          <w:caps w:val="false"/>
          <w:smallCaps w:val="false"/>
          <w:strike w:val="false"/>
          <w:dstrike w:val="false"/>
          <w:color w:val="000000"/>
          <w:sz w:val="18"/>
          <w:u w:val="none"/>
        </w:rPr>
        <w:t>ее место в системе психологической науки. Этапы формирования юридической психологии как прикладной отрасли психологической науки. Основные пути и направления в ее развити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Содержание, система юридической психологии </w:t>
      </w:r>
      <w:r>
        <w:rPr>
          <w:rFonts w:ascii="Times New Roman CYR" w:hAnsi="Times New Roman CYR"/>
          <w:b w:val="false"/>
          <w:i w:val="false"/>
          <w:caps w:val="false"/>
          <w:smallCaps w:val="false"/>
          <w:strike w:val="false"/>
          <w:dstrike w:val="false"/>
          <w:color w:val="000000"/>
          <w:sz w:val="18"/>
          <w:u w:val="none"/>
        </w:rPr>
        <w:t>как научной отрасли пси</w:t>
        <w:softHyphen/>
        <w:t>хологических знаний и как учебной дисциплины. Задачи, решаемые юридичес</w:t>
        <w:softHyphen/>
        <w:t>кой психологией; ее роль в формировании личности юриста, в повышении эф</w:t>
        <w:softHyphen/>
        <w:t>фективности и качества труда работников правоохранительных органов, юриди</w:t>
        <w:softHyphen/>
        <w:t>ческих служб предприятий, учреждений, адвокатуры.</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Юридическая психология в системе различных научных отраслей знания. </w:t>
      </w:r>
      <w:r>
        <w:rPr>
          <w:rFonts w:ascii="Times New Roman CYR" w:hAnsi="Times New Roman CYR"/>
          <w:b w:val="false"/>
          <w:i w:val="false"/>
          <w:caps w:val="false"/>
          <w:smallCaps w:val="false"/>
          <w:strike w:val="false"/>
          <w:dstrike w:val="false"/>
          <w:color w:val="000000"/>
          <w:sz w:val="18"/>
          <w:u w:val="none"/>
        </w:rPr>
        <w:t>Ее методологические, естественно-научные и правовые основы. Междисциплинар</w:t>
        <w:softHyphen/>
        <w:t>ные связи юридической психологии с общей, социальной, возрастной, педагогичес</w:t>
        <w:softHyphen/>
        <w:t>кой, медицинской, инженерной психологией, с психологией управления, труда, а также с уголовным и гражданским правом и процессом, криминалистикой и крими</w:t>
        <w:softHyphen/>
        <w:t>нологией. Связь юридической психологии с судебной психиатрией.</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Раздел II Личность в сфере правоохранительной деятельност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rPr>
        <w:t xml:space="preserve">Тема 2. </w:t>
      </w:r>
      <w:r>
        <w:rPr>
          <w:rFonts w:ascii="Times New Roman CYR" w:hAnsi="Times New Roman CYR"/>
          <w:b w:val="false"/>
          <w:i w:val="false"/>
          <w:caps w:val="false"/>
          <w:smallCaps w:val="false"/>
          <w:strike w:val="false"/>
          <w:dstrike w:val="false"/>
          <w:color w:val="000000"/>
          <w:sz w:val="16"/>
          <w:u w:val="none"/>
        </w:rPr>
        <w:t>ПСИХОЛОГИЯ ЛИЧНОСТИ В ПРАВООХРАНИТЕЛЬНОЙ ДЕЯТЕЛЬНОСТ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онятие личности в психологии и правовой науке. </w:t>
      </w:r>
      <w:r>
        <w:rPr>
          <w:rFonts w:ascii="Times New Roman CYR" w:hAnsi="Times New Roman CYR"/>
          <w:b w:val="false"/>
          <w:i w:val="false"/>
          <w:caps w:val="false"/>
          <w:smallCaps w:val="false"/>
          <w:strike w:val="false"/>
          <w:dstrike w:val="false"/>
          <w:color w:val="000000"/>
          <w:sz w:val="18"/>
          <w:u w:val="none"/>
        </w:rPr>
        <w:t>Индивид, личность, субъект деятельности. Структура личности. Биологическое и социальное в структуре личности. Этапы формирования личности. Мировоззренческая осно</w:t>
        <w:softHyphen/>
        <w:t>ва, ценностные ориентации, направленность, мотивационная сфера личности. Неосознаваемое в структуре личности, в побуждениях человека. Цели изуче</w:t>
        <w:softHyphen/>
        <w:t>ния личности в профессиональной деятельности юрист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сихологические методы изучения личности субъектов правопримени</w:t>
        <w:softHyphen/>
        <w:t xml:space="preserve">тельной деятельности. </w:t>
      </w:r>
      <w:r>
        <w:rPr>
          <w:rFonts w:ascii="Times New Roman CYR" w:hAnsi="Times New Roman CYR"/>
          <w:b w:val="false"/>
          <w:i w:val="false"/>
          <w:caps w:val="false"/>
          <w:smallCaps w:val="false"/>
          <w:strike w:val="false"/>
          <w:dstrike w:val="false"/>
          <w:color w:val="000000"/>
          <w:sz w:val="18"/>
          <w:u w:val="none"/>
        </w:rPr>
        <w:t>Методы психологической диагностики. Место и роль психолога при изучении психологических особенностей участников уголовно</w:t>
        <w:softHyphen/>
        <w:t>го, гражданского процесса. Использование юристом психологических знаний о личности в профессиональной деятельности.</w:t>
      </w:r>
    </w:p>
    <w:p>
      <w:pPr>
        <w:pStyle w:val="Normal"/>
        <w:widowControl w:val="false"/>
        <w:shd w:fill="FFFFFF"/>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Программа рекомендована Советом по проведению Учебно-методического объединения университетов РФ в качестве типовой. В настоящий текст внесены некоторые несущественные поправки, не нарушающие ее общей структуры и основного содержания. См.: Программы спецкурсов юридических дисциплин. Ч. III. Уголовно-правовой цикл / Под ред. К.Ф. Гуценко, Н.Ф. Кузнецовой, П.Ф. Лунгу и др. М.: Юридический колледж МГУ, 1996. С. 217—230.</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6"/>
          <w:u w:val="none"/>
        </w:rPr>
        <w:t xml:space="preserve">Тема 3. </w:t>
      </w:r>
      <w:r>
        <w:rPr>
          <w:rFonts w:ascii="Times New Roman CYR" w:hAnsi="Times New Roman CYR"/>
          <w:b w:val="false"/>
          <w:i w:val="false"/>
          <w:caps w:val="false"/>
          <w:smallCaps w:val="false"/>
          <w:strike w:val="false"/>
          <w:dstrike w:val="false"/>
          <w:color w:val="000000"/>
          <w:sz w:val="16"/>
          <w:u w:val="none"/>
        </w:rPr>
        <w:t>ПСИХИЧЕСКИЕ (ПОЗНАВАТЕЛЬНЫЕ) ПРОЦЕСС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УЧЕТ ИХ ЗАКОНОМЕРНОСТЕЙ ЮРИСТОМ В ПРОФЕССИОНАЛЬНО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ДЕЯТЕЛЬНОСТ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Ощущение </w:t>
      </w:r>
      <w:r>
        <w:rPr>
          <w:rFonts w:ascii="Times New Roman CYR" w:hAnsi="Times New Roman CYR"/>
          <w:b w:val="false"/>
          <w:i w:val="false"/>
          <w:caps w:val="false"/>
          <w:smallCaps w:val="false"/>
          <w:strike w:val="false"/>
          <w:dstrike w:val="false"/>
          <w:color w:val="000000"/>
          <w:sz w:val="18"/>
          <w:u w:val="none"/>
        </w:rPr>
        <w:t>— элементарная форма чувственного отражения объективного мира. Виды ощущений, их закономерности и свойства. Понятие о порогах чув</w:t>
        <w:softHyphen/>
        <w:t>ствительности анализаторов. Сенсибилизация. Синестезия. Адаптация. После</w:t>
        <w:softHyphen/>
        <w:t>довательные образы. Пространственная локализация раздражител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Восприятие. </w:t>
      </w:r>
      <w:r>
        <w:rPr>
          <w:rFonts w:ascii="Times New Roman CYR" w:hAnsi="Times New Roman CYR"/>
          <w:b w:val="false"/>
          <w:i w:val="false"/>
          <w:caps w:val="false"/>
          <w:smallCaps w:val="false"/>
          <w:strike w:val="false"/>
          <w:dstrike w:val="false"/>
          <w:color w:val="000000"/>
          <w:sz w:val="18"/>
          <w:u w:val="none"/>
        </w:rPr>
        <w:t>Характеристика восприятия и его особенности. Основные свойства и закономерности восприятия. Предметность, целостность воспри</w:t>
        <w:softHyphen/>
        <w:t>ятия, константность, активность, осмысленность. Апперцепция. Иллюзии. Осо</w:t>
        <w:softHyphen/>
        <w:t>бенности восприятия предметов, пространства, времени, движения участника</w:t>
        <w:softHyphen/>
        <w:t>ми уголовного процес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Влияние последствий несчастных случаев, аварий на производстве, эколо</w:t>
        <w:softHyphen/>
        <w:t>гических и других катастроф на процессы восприятия происшедших событий. Эффект «перцептивной защиты» и его роль в оценке несчастных случаев, про</w:t>
        <w:softHyphen/>
        <w:t>исшедших по вине работника. Учет указанных факторов юристом, экспертом-психологом.</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онятие и виды, памяти. </w:t>
      </w:r>
      <w:r>
        <w:rPr>
          <w:rFonts w:ascii="Times New Roman CYR" w:hAnsi="Times New Roman CYR"/>
          <w:b w:val="false"/>
          <w:i w:val="false"/>
          <w:caps w:val="false"/>
          <w:smallCaps w:val="false"/>
          <w:strike w:val="false"/>
          <w:dstrike w:val="false"/>
          <w:color w:val="000000"/>
          <w:sz w:val="18"/>
          <w:u w:val="none"/>
        </w:rPr>
        <w:t>Общая характеристика различных видов памя</w:t>
        <w:softHyphen/>
        <w:t>ти. Образная, вербально-логическая, эмоциональная, произвольная и непроиз</w:t>
        <w:softHyphen/>
        <w:t>вольная память. Закономерности мнемических процесс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Запоминание (сохранение), воспроизведение и забывание. Явления реми</w:t>
        <w:softHyphen/>
        <w:t>нисценции, ретроградной амнезии. Влияние криминогенной обстановки, катас</w:t>
        <w:softHyphen/>
        <w:t>троф, аварий, а также особенностей уголовного, гражданского процесса на па</w:t>
        <w:softHyphen/>
        <w:t>мять. Приемы, улучшающие запоминание, повышающие качество воспроизве</w:t>
        <w:softHyphen/>
        <w:t>де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Мышление </w:t>
      </w:r>
      <w:r>
        <w:rPr>
          <w:rFonts w:ascii="Times New Roman CYR" w:hAnsi="Times New Roman CYR"/>
          <w:b w:val="false"/>
          <w:i w:val="false"/>
          <w:caps w:val="false"/>
          <w:smallCaps w:val="false"/>
          <w:strike w:val="false"/>
          <w:dstrike w:val="false"/>
          <w:color w:val="000000"/>
          <w:sz w:val="18"/>
          <w:u w:val="none"/>
        </w:rPr>
        <w:t>— высшая форма психического отражения человеком объек</w:t>
        <w:softHyphen/>
        <w:t>тивного мира. Использование особенностей мыслительных процессов в право</w:t>
        <w:softHyphen/>
        <w:t>охранительной деятельности. Виды мышления. Этапы мыслительного процесса в ходе творческого поиска истины при расследовании (рассмотрении в суде) уголовных дел, в ходе разрешения гражданско-правовых споров, различных конфликтных ситуаци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Характеристика мыслительной деятельности юриста. Сложность и много</w:t>
        <w:softHyphen/>
        <w:t>образие задач, решаемых юристами при расследовании преступлений, в ходе разрешения гражданско-правовых споров. Явление «когнитивного диссонанса» и его негативное влияние на ход мыслительной деятельности. Способы активи</w:t>
        <w:softHyphen/>
        <w:t>зации мыслительных процессов в правоохранительной деятельности. Включе</w:t>
        <w:softHyphen/>
        <w:t>ние в деятельность. Вербализация мыслительных процессов. Классификация информации. Методы проигрывания ролей, отсрочки, «мозговой атак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Воображение и его виды. </w:t>
      </w:r>
      <w:r>
        <w:rPr>
          <w:rFonts w:ascii="Times New Roman CYR" w:hAnsi="Times New Roman CYR"/>
          <w:b w:val="false"/>
          <w:i w:val="false"/>
          <w:caps w:val="false"/>
          <w:smallCaps w:val="false"/>
          <w:strike w:val="false"/>
          <w:dstrike w:val="false"/>
          <w:color w:val="000000"/>
          <w:sz w:val="18"/>
          <w:u w:val="none"/>
        </w:rPr>
        <w:t>Связь воображения с восприятием, мышлением, памятью. Роль воображения в деятельности юрист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Внимание. </w:t>
      </w:r>
      <w:r>
        <w:rPr>
          <w:rFonts w:ascii="Times New Roman CYR" w:hAnsi="Times New Roman CYR"/>
          <w:b w:val="false"/>
          <w:i w:val="false"/>
          <w:caps w:val="false"/>
          <w:smallCaps w:val="false"/>
          <w:strike w:val="false"/>
          <w:dstrike w:val="false"/>
          <w:color w:val="000000"/>
          <w:sz w:val="18"/>
          <w:u w:val="none"/>
        </w:rPr>
        <w:t>Общая характеристика внимания и его основных свойств. Виды внимания. Факторы, обусловленные спецификой правоохранительной деятель</w:t>
        <w:softHyphen/>
        <w:t>ности, влияющие на качество внимания ее участников</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а 4. </w:t>
      </w:r>
      <w:r>
        <w:rPr>
          <w:rFonts w:ascii="Times New Roman CYR" w:hAnsi="Times New Roman CYR"/>
          <w:b w:val="false"/>
          <w:i w:val="false"/>
          <w:caps w:val="false"/>
          <w:smallCaps w:val="false"/>
          <w:strike w:val="false"/>
          <w:dstrike w:val="false"/>
          <w:color w:val="000000"/>
          <w:sz w:val="18"/>
          <w:u w:val="none"/>
        </w:rPr>
        <w:t>ЭМОЦИИ, ЧУВСТВА, ПСИХИЧЕСКИЕ СОСТОЯНИЯ. ИХ ПСИХОЛОГО-ПРАВОВАЯ ОЦЕНК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Эмоции, чувства </w:t>
      </w:r>
      <w:r>
        <w:rPr>
          <w:rFonts w:ascii="Times New Roman CYR" w:hAnsi="Times New Roman CYR"/>
          <w:b w:val="false"/>
          <w:i w:val="false"/>
          <w:caps w:val="false"/>
          <w:smallCaps w:val="false"/>
          <w:strike w:val="false"/>
          <w:dstrike w:val="false"/>
          <w:color w:val="000000"/>
          <w:sz w:val="18"/>
          <w:u w:val="none"/>
        </w:rPr>
        <w:t>— специфическая форма отражения объективного мира, субъективного отношения к различным явлениям окружающей действитель</w:t>
        <w:softHyphen/>
        <w:t>ности. Соотношение понятий: эмоция, чувство, психическое состояние. Виды эмоций и чувств, их краткая характеристика. Выражение эмоциональных состо</w:t>
        <w:softHyphen/>
        <w:t>яний. Настроение. Состояния депрессии, страха, апатии, неопределен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76</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77</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22"/>
          <w:u w:val="none"/>
        </w:rPr>
        <w:t>г</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ереживаемые участниками уголовного, гражданского процесса, лицами, по</w:t>
        <w:softHyphen/>
        <w:t>страдавшими в результате преступных посягательств.</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Состояния тревожности, психической напряженности. </w:t>
      </w:r>
      <w:r>
        <w:rPr>
          <w:rFonts w:ascii="Times New Roman CYR" w:hAnsi="Times New Roman CYR"/>
          <w:b w:val="false"/>
          <w:i w:val="false"/>
          <w:caps w:val="false"/>
          <w:smallCaps w:val="false"/>
          <w:strike w:val="false"/>
          <w:dstrike w:val="false"/>
          <w:color w:val="000000"/>
          <w:sz w:val="18"/>
          <w:u w:val="none"/>
        </w:rPr>
        <w:t>Учение о стрессе Г. Селье. Общий адаптационный синдром. Стадии развития стресса, его признаки. Двойственный характер стресса. Влияние стресса на профессиональ</w:t>
        <w:softHyphen/>
        <w:t>ную деятельность юристов. Факторы, способствующие возникновению стресса и его переходу в дистресс.</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Соотношение понятий стресса в психологии и психической беспомощности в уголовном праве. Учет юристом при разрешении гражданско-правовых споров негативного воздействия состояний тревоги, страха, стресса на способность участников сделок в полной мере осознавать значение принимаемых решений и сохранять волевое управление своими действиям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Фрустрация. </w:t>
      </w:r>
      <w:r>
        <w:rPr>
          <w:rFonts w:ascii="Times New Roman CYR" w:hAnsi="Times New Roman CYR"/>
          <w:b w:val="false"/>
          <w:i w:val="false"/>
          <w:caps w:val="false"/>
          <w:smallCaps w:val="false"/>
          <w:strike w:val="false"/>
          <w:dstrike w:val="false"/>
          <w:color w:val="000000"/>
          <w:sz w:val="18"/>
          <w:u w:val="none"/>
        </w:rPr>
        <w:t>Механизм возникновения и ее роль в понимании причин аг</w:t>
        <w:softHyphen/>
        <w:t>рессивного поведения, насильственных преступлений против личности, обще</w:t>
        <w:softHyphen/>
        <w:t>ственного порядка, совершения самоубийст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осттравматические стрессовые расстройства (ПТСР). Влияние ПТСР на поведение, психику людей.</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Аффект. </w:t>
      </w:r>
      <w:r>
        <w:rPr>
          <w:rFonts w:ascii="Times New Roman CYR" w:hAnsi="Times New Roman CYR"/>
          <w:b w:val="false"/>
          <w:i w:val="false"/>
          <w:caps w:val="false"/>
          <w:smallCaps w:val="false"/>
          <w:strike w:val="false"/>
          <w:dstrike w:val="false"/>
          <w:color w:val="000000"/>
          <w:sz w:val="18"/>
          <w:u w:val="none"/>
        </w:rPr>
        <w:t>Уголовно-правовое значение аффекта, причины его возникнове</w:t>
        <w:softHyphen/>
        <w:t>ния. Соотношение понятий аффекта и внезапно возникшего сильного душевно</w:t>
        <w:softHyphen/>
        <w:t>го волнения в уголовном праве. Диагностические признаки аффекта. Отличие физиологического от патологического аффекта. Динамика аффективного воз</w:t>
        <w:softHyphen/>
        <w:t>буждения. Признаки психотравмирующей, аффектогенной ситуации. Кумули-рованный аффект. Аффект и алкогольное опьянение. Понятие аномального аф</w:t>
        <w:softHyphen/>
        <w:t>фекта. Установление аффекта у лиц, совершивших насильственные преступле</w:t>
        <w:softHyphen/>
        <w:t>ния против личности. Симуляция аффекта и способы ее разоблаче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Страдания. </w:t>
      </w:r>
      <w:r>
        <w:rPr>
          <w:rFonts w:ascii="Times New Roman CYR" w:hAnsi="Times New Roman CYR"/>
          <w:b w:val="false"/>
          <w:i w:val="false"/>
          <w:caps w:val="false"/>
          <w:smallCaps w:val="false"/>
          <w:strike w:val="false"/>
          <w:dstrike w:val="false"/>
          <w:color w:val="000000"/>
          <w:sz w:val="18"/>
          <w:u w:val="none"/>
        </w:rPr>
        <w:t>Психические, физические, нравственные страдания. Поня</w:t>
        <w:softHyphen/>
        <w:t>тие, признаки страданий как особой формы переживаний человека. Связь стра</w:t>
        <w:softHyphen/>
        <w:t>даний с другими эмоциональными и психическими состояниями. Значение страданий при определении морального вреда потерпевшем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сихические (эмоциональные) состояния — составная часть человеческо</w:t>
        <w:softHyphen/>
        <w:t>го фактора применительно к проблеме повышения эффективности и качества правоохранительной деятельности. Способы саморегуляции своего психическо</w:t>
        <w:softHyphen/>
        <w:t>го состояния юристом.</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а 5. </w:t>
      </w:r>
      <w:r>
        <w:rPr>
          <w:rFonts w:ascii="Times New Roman CYR" w:hAnsi="Times New Roman CYR"/>
          <w:b w:val="false"/>
          <w:i w:val="false"/>
          <w:caps w:val="false"/>
          <w:smallCaps w:val="false"/>
          <w:strike w:val="false"/>
          <w:dstrike w:val="false"/>
          <w:color w:val="000000"/>
          <w:sz w:val="18"/>
          <w:u w:val="none"/>
        </w:rPr>
        <w:t>ИНДИВИДУАЛЬНО-ПСИХОЛОГИЧЕСКИЕ ОСОБЕН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ЛИЧНОСТИ. ИСПОЛЬЗОВАНИЕ ЗНАНИЙ О НИХ ЮРИСТО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В ПРАКТИЧЕСКОЙ ДЕЯТЕЛЬНОСТ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перамент. </w:t>
      </w:r>
      <w:r>
        <w:rPr>
          <w:rFonts w:ascii="Times New Roman CYR" w:hAnsi="Times New Roman CYR"/>
          <w:b w:val="false"/>
          <w:i w:val="false"/>
          <w:caps w:val="false"/>
          <w:smallCaps w:val="false"/>
          <w:strike w:val="false"/>
          <w:dstrike w:val="false"/>
          <w:color w:val="000000"/>
          <w:sz w:val="18"/>
          <w:u w:val="none"/>
        </w:rPr>
        <w:t>Понятие о темпераменте как о динамической характеристи</w:t>
        <w:softHyphen/>
        <w:t>ке психической деятельности индивида. Типологические свойства нервной сис</w:t>
        <w:softHyphen/>
        <w:t>темы — основа свойств темперамента. Учение И.П. Павлова об основных свой</w:t>
        <w:softHyphen/>
        <w:t>ствах нервной системы. Дальнейшее развитие учения И.П. Павлова о свойствах нервной системы. Основные свойства различных типов темперамен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Учет особенностей темперамента в правоохранительной деятельности. Свойства нервной системы, темперамента как составная часть человеческого фактора. Их влияние на динамические процессы в деятельности юриста. Изуче</w:t>
        <w:softHyphen/>
        <w:t>ние и учет юристом свойств темперамента различных участников процесса, иных лиц в ходе профессионального обще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Характер и его свойства. </w:t>
      </w:r>
      <w:r>
        <w:rPr>
          <w:rFonts w:ascii="Times New Roman CYR" w:hAnsi="Times New Roman CYR"/>
          <w:b w:val="false"/>
          <w:i w:val="false"/>
          <w:caps w:val="false"/>
          <w:smallCaps w:val="false"/>
          <w:strike w:val="false"/>
          <w:dstrike w:val="false"/>
          <w:color w:val="000000"/>
          <w:sz w:val="18"/>
          <w:u w:val="none"/>
        </w:rPr>
        <w:t>Проявление в характере индивидуального свое</w:t>
        <w:softHyphen/>
        <w:t>образия личности. Факторы, влияющие на формирование характера. Акцентуа</w:t>
        <w:softHyphen/>
        <w:t>ции характера. Акцентуированные свойства, индивидуально-психологические, характерологические особенности личности, предрасполагающие к различным</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7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формам противоправного поведения, к несчастным случаям. Воля в структуре характера личности. Понятие «порока воли» в прав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Направленность, мировоззрение, правосознание, мотивационная сфера в структуре личности субъектов правоприменительной деятельност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а 6. </w:t>
      </w:r>
      <w:r>
        <w:rPr>
          <w:rFonts w:ascii="Times New Roman CYR" w:hAnsi="Times New Roman CYR"/>
          <w:b w:val="false"/>
          <w:i w:val="false"/>
          <w:caps w:val="false"/>
          <w:smallCaps w:val="false"/>
          <w:strike w:val="false"/>
          <w:dstrike w:val="false"/>
          <w:color w:val="000000"/>
          <w:sz w:val="18"/>
          <w:u w:val="none"/>
        </w:rPr>
        <w:t>СУДЕБНО-ПСИХЛОГИЧЕСКАЯ ЭКСПЕРТИЗА В УГОЛОВНОМ И ГРАЖДАНСКОМ ПРОЦЕССЕ</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редмет, основания, поводы назначения судебно-психологической экс</w:t>
        <w:softHyphen/>
        <w:t xml:space="preserve">пертизы (СПЭ). </w:t>
      </w:r>
      <w:r>
        <w:rPr>
          <w:rFonts w:ascii="Times New Roman CYR" w:hAnsi="Times New Roman CYR"/>
          <w:b w:val="false"/>
          <w:i w:val="false"/>
          <w:caps w:val="false"/>
          <w:smallCaps w:val="false"/>
          <w:strike w:val="false"/>
          <w:dstrike w:val="false"/>
          <w:color w:val="000000"/>
          <w:sz w:val="18"/>
          <w:u w:val="none"/>
        </w:rPr>
        <w:t>Компетенция СПЭ. Комплексная судебная психолого-психи</w:t>
        <w:softHyphen/>
        <w:t>атрическая экспертиза. Вопросы, решаемые экспертом-психологом в уголовном и гражданском процессе.</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одготовка и назначение СПЭ </w:t>
      </w:r>
      <w:r>
        <w:rPr>
          <w:rFonts w:ascii="Times New Roman CYR" w:hAnsi="Times New Roman CYR"/>
          <w:b w:val="false"/>
          <w:i w:val="false"/>
          <w:caps w:val="false"/>
          <w:smallCaps w:val="false"/>
          <w:strike w:val="false"/>
          <w:dstrike w:val="false"/>
          <w:color w:val="000000"/>
          <w:sz w:val="18"/>
          <w:u w:val="none"/>
        </w:rPr>
        <w:t>в ходе предварительного расследования, в судебном заседании при рассмотрении уголовных дел, при разрешении граж</w:t>
        <w:softHyphen/>
        <w:t>данско-правовых споров.</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орядок проведения СПЭ. </w:t>
      </w:r>
      <w:r>
        <w:rPr>
          <w:rFonts w:ascii="Times New Roman CYR" w:hAnsi="Times New Roman CYR"/>
          <w:b w:val="false"/>
          <w:i w:val="false"/>
          <w:caps w:val="false"/>
          <w:smallCaps w:val="false"/>
          <w:strike w:val="false"/>
          <w:dstrike w:val="false"/>
          <w:color w:val="000000"/>
          <w:sz w:val="18"/>
          <w:u w:val="none"/>
        </w:rPr>
        <w:t>Оценка, использование заключения СПЭ сле</w:t>
        <w:softHyphen/>
        <w:t>дователем, судом, защитой.</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Раздел III Криминальная психолог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Тема 7. </w:t>
      </w:r>
      <w:r>
        <w:rPr>
          <w:rFonts w:ascii="Times New Roman CYR" w:hAnsi="Times New Roman CYR"/>
          <w:b w:val="false"/>
          <w:i w:val="false"/>
          <w:caps w:val="false"/>
          <w:smallCaps w:val="false"/>
          <w:strike w:val="false"/>
          <w:dstrike w:val="false"/>
          <w:color w:val="000000"/>
          <w:sz w:val="20"/>
          <w:u w:val="none"/>
        </w:rPr>
        <w:t>ПСИХОЛОГИЯ ПРЕСТУПНОГО ПОВЕДЕНИЯ (ПСИХОЛОГИЯ ПРЕСТУПЛЕ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ротивоправные (преступные) проявления — разновидность антиоб</w:t>
        <w:softHyphen/>
        <w:t xml:space="preserve">щественной деятельности. </w:t>
      </w:r>
      <w:r>
        <w:rPr>
          <w:rFonts w:ascii="Times New Roman CYR" w:hAnsi="Times New Roman CYR"/>
          <w:b w:val="false"/>
          <w:i w:val="false"/>
          <w:caps w:val="false"/>
          <w:smallCaps w:val="false"/>
          <w:strike w:val="false"/>
          <w:dstrike w:val="false"/>
          <w:color w:val="000000"/>
          <w:sz w:val="18"/>
          <w:u w:val="none"/>
        </w:rPr>
        <w:t>Проступок, правонарушение, преступление.</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сихологическая характеристика, динамика умышленных и неосто</w:t>
        <w:softHyphen/>
        <w:t xml:space="preserve">рожных преступлений. </w:t>
      </w:r>
      <w:r>
        <w:rPr>
          <w:rFonts w:ascii="Times New Roman CYR" w:hAnsi="Times New Roman CYR"/>
          <w:b w:val="false"/>
          <w:i w:val="false"/>
          <w:caps w:val="false"/>
          <w:smallCaps w:val="false"/>
          <w:strike w:val="false"/>
          <w:dstrike w:val="false"/>
          <w:color w:val="000000"/>
          <w:sz w:val="18"/>
          <w:u w:val="none"/>
        </w:rPr>
        <w:t>Структурно-психологический анализ преступного дей</w:t>
        <w:softHyphen/>
        <w:t>ствия. Взаимодействие объективных и субъективных факторов. Понятие моти-вационной сферы преступления. Соотношение мотива, цели и наступившего ре</w:t>
        <w:softHyphen/>
        <w:t>зультата в умышленных и неосторожных преступлениях. Проблема так назы</w:t>
        <w:softHyphen/>
        <w:t>ваемой профессиональной вменяемост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а 8. </w:t>
      </w:r>
      <w:r>
        <w:rPr>
          <w:rFonts w:ascii="Times New Roman CYR" w:hAnsi="Times New Roman CYR"/>
          <w:b w:val="false"/>
          <w:i w:val="false"/>
          <w:caps w:val="false"/>
          <w:smallCaps w:val="false"/>
          <w:strike w:val="false"/>
          <w:dstrike w:val="false"/>
          <w:color w:val="000000"/>
          <w:sz w:val="18"/>
          <w:u w:val="none"/>
        </w:rPr>
        <w:t>ПСИХОЛОГИЯ ЛИЧНОСТИ ПРЕСТУПНИК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Личность правонарушителя как специальный объект психологическо</w:t>
        <w:softHyphen/>
        <w:t xml:space="preserve">го исследования. </w:t>
      </w:r>
      <w:r>
        <w:rPr>
          <w:rFonts w:ascii="Times New Roman CYR" w:hAnsi="Times New Roman CYR"/>
          <w:b w:val="false"/>
          <w:i w:val="false"/>
          <w:caps w:val="false"/>
          <w:smallCaps w:val="false"/>
          <w:strike w:val="false"/>
          <w:dstrike w:val="false"/>
          <w:color w:val="000000"/>
          <w:sz w:val="18"/>
          <w:u w:val="none"/>
        </w:rPr>
        <w:t>Понятие и содержание личности преступника, его правосо</w:t>
        <w:softHyphen/>
        <w:t>знание. Психологические особенности личности преступника. Различные под</w:t>
        <w:softHyphen/>
        <w:t>ходы к вопросу классификации личности преступников. Криминальный профес</w:t>
        <w:softHyphen/>
        <w:t>сионализм. Понятие профессионального преступни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Изучение личности правонарушителя, его мотивационной сферы в ходе расследования (рассмотрения в суде) уголовного дел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Использование информации психологического характера о личности пра</w:t>
        <w:softHyphen/>
        <w:t>вонарушителя в ходе предварительного расследования, рассмотрения уголов</w:t>
        <w:softHyphen/>
        <w:t>ных дел в суде.</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а 9. </w:t>
      </w:r>
      <w:r>
        <w:rPr>
          <w:rFonts w:ascii="Times New Roman CYR" w:hAnsi="Times New Roman CYR"/>
          <w:b w:val="false"/>
          <w:i w:val="false"/>
          <w:caps w:val="false"/>
          <w:smallCaps w:val="false"/>
          <w:strike w:val="false"/>
          <w:dstrike w:val="false"/>
          <w:color w:val="000000"/>
          <w:sz w:val="18"/>
          <w:u w:val="none"/>
        </w:rPr>
        <w:t>ПСИХОЛОГИЯ ГРУППОВОГО ПРЕСТУПНОГО ПОВЕДЕНИЯ (ПСИХОЛОГИЯ ПРЕСТУПНОЙ ГРУППЫ)</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онятие группы в социальной психологии. </w:t>
      </w:r>
      <w:r>
        <w:rPr>
          <w:rFonts w:ascii="Times New Roman CYR" w:hAnsi="Times New Roman CYR"/>
          <w:b w:val="false"/>
          <w:i w:val="false"/>
          <w:caps w:val="false"/>
          <w:smallCaps w:val="false"/>
          <w:strike w:val="false"/>
          <w:dstrike w:val="false"/>
          <w:color w:val="000000"/>
          <w:sz w:val="18"/>
          <w:u w:val="none"/>
        </w:rPr>
        <w:t>Группа как субъект деятель</w:t>
        <w:softHyphen/>
        <w:t>ности. Основные признаки группы. Групповые нормы поведения. Классифика</w:t>
        <w:softHyphen/>
        <w:t>ция групп. Соотношение понятий группы и коллектив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сихологическая характеристика больших социальных групп. Роль привы</w:t>
        <w:softHyphen/>
        <w:t>чек, национальных обычаев, традиций, социальных установок в различных со-</w:t>
      </w:r>
    </w:p>
    <w:p>
      <w:pPr>
        <w:pStyle w:val="Normal"/>
        <w:widowControl w:val="false"/>
        <w:shd w:fill="FFFFFF"/>
        <w:bidi w:val="0"/>
        <w:jc w:val="left"/>
        <w:rPr/>
      </w:pPr>
      <w:r>
        <w:rPr>
          <w:rFonts w:ascii="Arial CYR" w:hAnsi="Arial CYR"/>
          <w:b w:val="false"/>
          <w:i w:val="false"/>
          <w:caps w:val="false"/>
          <w:smallCaps w:val="false"/>
          <w:strike w:val="false"/>
          <w:dstrike w:val="false"/>
          <w:color w:val="000000"/>
          <w:sz w:val="18"/>
          <w:u w:val="none"/>
        </w:rPr>
        <w:t>47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циальных группах людей. Общественная психология и индивидуальное созна</w:t>
        <w:softHyphen/>
        <w:t>ние членов группы. Учет указанных явлений в предотвращении паники, массо</w:t>
        <w:softHyphen/>
        <w:t>вых беспорядков, конфликтов на национальной почве, в районах стихийных и иных бедствий.</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сихологическая характеристика малой группы, ее структура и при</w:t>
        <w:softHyphen/>
        <w:t xml:space="preserve">знаки. </w:t>
      </w:r>
      <w:r>
        <w:rPr>
          <w:rFonts w:ascii="Times New Roman CYR" w:hAnsi="Times New Roman CYR"/>
          <w:b w:val="false"/>
          <w:i w:val="false"/>
          <w:caps w:val="false"/>
          <w:smallCaps w:val="false"/>
          <w:strike w:val="false"/>
          <w:dstrike w:val="false"/>
          <w:color w:val="000000"/>
          <w:sz w:val="18"/>
          <w:u w:val="none"/>
        </w:rPr>
        <w:t>Классификация малых групп (долговременные и кратковременные, фор</w:t>
        <w:softHyphen/>
        <w:t>мальные и неформальные, группы членства и референтные группы). Групповые формы поведения, динамические процессы в малой группе. Групповая сплочен</w:t>
        <w:softHyphen/>
        <w:t>ность и групповой конформизм. Феномен группового давления. Групповая со</w:t>
        <w:softHyphen/>
        <w:t>вместимость членов группы. Психологическая основа межличностных взаимо</w:t>
        <w:softHyphen/>
        <w:t>отношений в группе (коллективе). Понятие психологического «климата» в груп</w:t>
        <w:softHyphen/>
        <w:t>пе (коллективе).</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сихолого-правовая оценка организованных преступных формирова</w:t>
        <w:softHyphen/>
        <w:t>ний (групп), их противоправной дея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Типы преступных формирований: случайная преступная группа; преступ</w:t>
        <w:softHyphen/>
        <w:t>ная группа, совершающая преступления по предварительному сговору; органи</w:t>
        <w:softHyphen/>
        <w:t>зованная, устойчивая преступная группа (банда); сплоченная организованная преступная группа (организация); преступное сообщество (объединение) орга</w:t>
        <w:softHyphen/>
        <w:t>низованных преступных групп.</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Структура преступной группы (организации), ее признаки. Психология межличностных отношений в различных преступных формирования (группа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Круговая порука в преступной группе. Факторы, способствующие форми</w:t>
        <w:softHyphen/>
        <w:t>рованию круговой поруки. Признаки круговой поруки. Психологические мето</w:t>
        <w:softHyphen/>
        <w:t>ды нейтрализации круговой поруки, борьба с групповой преступностью.</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Раздел IV Психология профессиональной деятельности юрист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 xml:space="preserve">Тема 10. </w:t>
      </w:r>
      <w:r>
        <w:rPr>
          <w:rFonts w:ascii="Times New Roman CYR" w:hAnsi="Times New Roman CYR"/>
          <w:b w:val="false"/>
          <w:i w:val="false"/>
          <w:caps w:val="false"/>
          <w:smallCaps w:val="false"/>
          <w:strike w:val="false"/>
          <w:dstrike w:val="false"/>
          <w:color w:val="000000"/>
          <w:sz w:val="20"/>
          <w:u w:val="none"/>
        </w:rPr>
        <w:t>ОБЩАЯ СОЦИАЛЬНО-ПСИХОЛОГИЧЕСКАЯ ХАРАКТЕРИСТИКА ПРОФЕССИОНАЛЬНОЙ ДЕЯТЕЛЬНОСТИ ЮРИСТ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Социально-психологическая характеристика правоохранительной де</w:t>
        <w:softHyphen/>
        <w:t xml:space="preserve">ятельности </w:t>
      </w:r>
      <w:r>
        <w:rPr>
          <w:rFonts w:ascii="Times New Roman CYR" w:hAnsi="Times New Roman CYR"/>
          <w:b w:val="false"/>
          <w:i w:val="false"/>
          <w:caps w:val="false"/>
          <w:smallCaps w:val="false"/>
          <w:strike w:val="false"/>
          <w:dstrike w:val="false"/>
          <w:color w:val="000000"/>
          <w:sz w:val="18"/>
          <w:u w:val="none"/>
        </w:rPr>
        <w:t>— разновидности государственной службы. Структурно-психоло</w:t>
        <w:softHyphen/>
        <w:t>гический анализ правоохранительной деятельност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рофессиограмма профессиональной деятельности юриста. </w:t>
      </w:r>
      <w:r>
        <w:rPr>
          <w:rFonts w:ascii="Times New Roman CYR" w:hAnsi="Times New Roman CYR"/>
          <w:b w:val="false"/>
          <w:i w:val="false"/>
          <w:caps w:val="false"/>
          <w:smallCaps w:val="false"/>
          <w:strike w:val="false"/>
          <w:dstrike w:val="false"/>
          <w:color w:val="000000"/>
          <w:sz w:val="18"/>
          <w:u w:val="none"/>
        </w:rPr>
        <w:t>Когнитив</w:t>
        <w:softHyphen/>
        <w:t>ная (познавательная) подструктура. Коммуникативная подструктура. Психоло</w:t>
        <w:softHyphen/>
        <w:t>гические особенности решения юристом организационно-управленческих во</w:t>
        <w:softHyphen/>
        <w:t>просов. Теория и практика современного менеджмента применительно к пра</w:t>
        <w:softHyphen/>
        <w:t>воприменительной деятельности. Правовоспитательная подструкту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сихологические аспекты повышения эффективности труда юристов.</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а П. </w:t>
      </w:r>
      <w:r>
        <w:rPr>
          <w:rFonts w:ascii="Times New Roman CYR" w:hAnsi="Times New Roman CYR"/>
          <w:b w:val="false"/>
          <w:i w:val="false"/>
          <w:caps w:val="false"/>
          <w:smallCaps w:val="false"/>
          <w:strike w:val="false"/>
          <w:dstrike w:val="false"/>
          <w:color w:val="000000"/>
          <w:sz w:val="18"/>
          <w:u w:val="none"/>
        </w:rPr>
        <w:t>ПСИХОЛОГИЯ ЛИЧНОСТИ ЮРИСТ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сихологическая структура личности, профессионально значимые ка</w:t>
        <w:softHyphen/>
        <w:t xml:space="preserve">чества юриста. </w:t>
      </w:r>
      <w:r>
        <w:rPr>
          <w:rFonts w:ascii="Times New Roman CYR" w:hAnsi="Times New Roman CYR"/>
          <w:b w:val="false"/>
          <w:i w:val="false"/>
          <w:caps w:val="false"/>
          <w:smallCaps w:val="false"/>
          <w:strike w:val="false"/>
          <w:dstrike w:val="false"/>
          <w:color w:val="000000"/>
          <w:sz w:val="18"/>
          <w:u w:val="none"/>
        </w:rPr>
        <w:t>Основные факторы профессиональной пригодности и соответ</w:t>
        <w:softHyphen/>
        <w:t>ствующие им социально-психологические качества личности (психограмма) со</w:t>
        <w:softHyphen/>
        <w:t>трудников правоохранительных органов.</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Конвенциальность, развитое правосознание. </w:t>
      </w:r>
      <w:r>
        <w:rPr>
          <w:rFonts w:ascii="Times New Roman CYR" w:hAnsi="Times New Roman CYR"/>
          <w:b w:val="false"/>
          <w:i w:val="false"/>
          <w:caps w:val="false"/>
          <w:smallCaps w:val="false"/>
          <w:strike w:val="false"/>
          <w:dstrike w:val="false"/>
          <w:color w:val="000000"/>
          <w:sz w:val="18"/>
          <w:u w:val="none"/>
        </w:rPr>
        <w:t>Высокий уровень социали</w:t>
        <w:softHyphen/>
        <w:t>зации личности. Установочное отношение к соблюдению правовых, нравствен</w:t>
        <w:softHyphen/>
        <w:t>ных норм.</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ознавательная активность, продуктивность сознания. </w:t>
      </w:r>
      <w:r>
        <w:rPr>
          <w:rFonts w:ascii="Times New Roman CYR" w:hAnsi="Times New Roman CYR"/>
          <w:b w:val="false"/>
          <w:i w:val="false"/>
          <w:caps w:val="false"/>
          <w:smallCaps w:val="false"/>
          <w:strike w:val="false"/>
          <w:dstrike w:val="false"/>
          <w:color w:val="000000"/>
          <w:sz w:val="18"/>
          <w:u w:val="none"/>
        </w:rPr>
        <w:t>Развитый ин</w:t>
        <w:softHyphen/>
        <w:t>теллект. Гибкое, творческое мышление. Высокая умственная работоспособ-</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8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ность. Аналитический склад ума, прогностические способности, умение выде</w:t>
        <w:softHyphen/>
        <w:t>лять главное. Развитые воображение, интуиц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Коммуникативная компетентность юриста. </w:t>
      </w:r>
      <w:r>
        <w:rPr>
          <w:rFonts w:ascii="Times New Roman CYR" w:hAnsi="Times New Roman CYR"/>
          <w:b w:val="false"/>
          <w:i w:val="false"/>
          <w:caps w:val="false"/>
          <w:smallCaps w:val="false"/>
          <w:strike w:val="false"/>
          <w:dstrike w:val="false"/>
          <w:color w:val="000000"/>
          <w:sz w:val="18"/>
          <w:u w:val="none"/>
        </w:rPr>
        <w:t>Способность устанавли</w:t>
        <w:softHyphen/>
        <w:t>вать и поддерживать эмоциональные контакты с участниками общения. Свобод</w:t>
        <w:softHyphen/>
        <w:t>ное владение вербальными и невербальными средствами общения. Способность к поиску компромиссов. Гибкость, адаптивность коммуникативного поведения. Адекватная самооценка, развитый самоконтроль.</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Организаторские, управленческие качества личности юриста. </w:t>
      </w:r>
      <w:r>
        <w:rPr>
          <w:rFonts w:ascii="Times New Roman CYR" w:hAnsi="Times New Roman CYR"/>
          <w:b w:val="false"/>
          <w:i w:val="false"/>
          <w:caps w:val="false"/>
          <w:smallCaps w:val="false"/>
          <w:strike w:val="false"/>
          <w:dstrike w:val="false"/>
          <w:color w:val="000000"/>
          <w:sz w:val="18"/>
          <w:u w:val="none"/>
        </w:rPr>
        <w:t>Актив</w:t>
        <w:softHyphen/>
        <w:t>ность, инициативность, находчивость, распорядительность, воля. Умение про</w:t>
        <w:softHyphen/>
        <w:t>гнозировать последствия принимаемых решений. Самостоятельность, организо</w:t>
        <w:softHyphen/>
        <w:t>ванность, аккуратность в работе.</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Нервно-психическая устойчивость. </w:t>
      </w:r>
      <w:r>
        <w:rPr>
          <w:rFonts w:ascii="Times New Roman CYR" w:hAnsi="Times New Roman CYR"/>
          <w:b w:val="false"/>
          <w:i w:val="false"/>
          <w:caps w:val="false"/>
          <w:smallCaps w:val="false"/>
          <w:strike w:val="false"/>
          <w:dstrike w:val="false"/>
          <w:color w:val="000000"/>
          <w:sz w:val="18"/>
          <w:u w:val="none"/>
        </w:rPr>
        <w:t>Выносливость, высокий уровень ра</w:t>
        <w:softHyphen/>
        <w:t>ботоспособности в условиях длительного воздействия перегрузок и других не</w:t>
        <w:softHyphen/>
        <w:t>благоприятных факторов. Сохранение мотивации достижения успеха. Стени-ческий тип реагирования в психогенных (фрустрирующих) ситуациях.</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рофессиональный психологический отбор на службу в правоохрани</w:t>
        <w:softHyphen/>
        <w:t xml:space="preserve">тельные органы. </w:t>
      </w:r>
      <w:r>
        <w:rPr>
          <w:rFonts w:ascii="Times New Roman CYR" w:hAnsi="Times New Roman CYR"/>
          <w:b w:val="false"/>
          <w:i w:val="false"/>
          <w:caps w:val="false"/>
          <w:smallCaps w:val="false"/>
          <w:strike w:val="false"/>
          <w:dstrike w:val="false"/>
          <w:color w:val="000000"/>
          <w:sz w:val="18"/>
          <w:u w:val="none"/>
        </w:rPr>
        <w:t>Прогнозирование индивидуальной успешности профессио</w:t>
        <w:softHyphen/>
        <w:t>нальной деятельности юриста. Понятие профессиональной надежности. Кон</w:t>
        <w:softHyphen/>
        <w:t>цепция профессиональных ограничений для кандидатов, отбираемых на службу в правоохранительные органы. Объективные (внешние) и субъективные (психо</w:t>
        <w:softHyphen/>
        <w:t>логические) критерии профессиональной пригодности лиц, отбираемых в пра</w:t>
        <w:softHyphen/>
        <w:t>воохранительные органы.</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а 12. </w:t>
      </w:r>
      <w:r>
        <w:rPr>
          <w:rFonts w:ascii="Times New Roman CYR" w:hAnsi="Times New Roman CYR"/>
          <w:b w:val="false"/>
          <w:i w:val="false"/>
          <w:caps w:val="false"/>
          <w:smallCaps w:val="false"/>
          <w:strike w:val="false"/>
          <w:dstrike w:val="false"/>
          <w:color w:val="000000"/>
          <w:sz w:val="18"/>
          <w:u w:val="none"/>
        </w:rPr>
        <w:t>ПОЗНАВАТЕЛЬНАЯ ПОДСТРУКТУРА ПРОФЕССИОНАЛЬНОЙ ДЕЯТЕЛЬНОСТИ ЮРИСТ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сихологическая характеристика познавательной деятельности юриста. </w:t>
      </w:r>
      <w:r>
        <w:rPr>
          <w:rFonts w:ascii="Times New Roman CYR" w:hAnsi="Times New Roman CYR"/>
          <w:b w:val="false"/>
          <w:i w:val="false"/>
          <w:caps w:val="false"/>
          <w:smallCaps w:val="false"/>
          <w:strike w:val="false"/>
          <w:dstrike w:val="false"/>
          <w:color w:val="000000"/>
          <w:sz w:val="18"/>
          <w:u w:val="none"/>
        </w:rPr>
        <w:t>Расследование преступлений — разновидность всеобщего процесса познания истины. Своеобразие форм и методов познания при расследовании преступлений.</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сихология осмотра места происшествия. </w:t>
      </w:r>
      <w:r>
        <w:rPr>
          <w:rFonts w:ascii="Times New Roman CYR" w:hAnsi="Times New Roman CYR"/>
          <w:b w:val="false"/>
          <w:i w:val="false"/>
          <w:caps w:val="false"/>
          <w:smallCaps w:val="false"/>
          <w:strike w:val="false"/>
          <w:dstrike w:val="false"/>
          <w:color w:val="000000"/>
          <w:sz w:val="18"/>
          <w:u w:val="none"/>
        </w:rPr>
        <w:t>Место происшествия — ис</w:t>
        <w:softHyphen/>
        <w:t>точник информации о психологических особенностях личности преступника. Следы и результаты преступной деятельности как смысловые показатели пове</w:t>
        <w:softHyphen/>
        <w:t>дения преступника на месте происшествия. Влияние на способы совершения преступлений динамического стереотипа. Установление по материальным сле</w:t>
        <w:softHyphen/>
        <w:t>дам структуры преступного поведения, субъективной стороны преступления, психологических особенностей личности преступника. Инсценировки преступ</w:t>
        <w:softHyphen/>
        <w:t>ника на месте происшествия, методы их распозна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сихологическая деятельность следователя при осмотре места происшест</w:t>
        <w:softHyphen/>
        <w:t>вия. Психологические приемы, повышающие результативность и качество след</w:t>
        <w:softHyphen/>
        <w:t>ственного осмотр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сихология обыска. </w:t>
      </w:r>
      <w:r>
        <w:rPr>
          <w:rFonts w:ascii="Times New Roman CYR" w:hAnsi="Times New Roman CYR"/>
          <w:b w:val="false"/>
          <w:i w:val="false"/>
          <w:caps w:val="false"/>
          <w:smallCaps w:val="false"/>
          <w:strike w:val="false"/>
          <w:dstrike w:val="false"/>
          <w:color w:val="000000"/>
          <w:sz w:val="18"/>
          <w:u w:val="none"/>
        </w:rPr>
        <w:t>Психологические особенности поисковой деятельнос</w:t>
        <w:softHyphen/>
        <w:t>ти следователя во время обыска (психология ищущего). Поисковая доминанта. Психологические приемы активизации мыслительной деятельности следовате</w:t>
        <w:softHyphen/>
        <w:t>ля и нейтрализации воздействия отрицательных факторов на его психику во время обыс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сихология обыскиваемого (прячущего). Учет данных о свойствах его лич</w:t>
        <w:softHyphen/>
        <w:t>ности, психическом состоянии следователем. Психологические факторы, влия</w:t>
        <w:softHyphen/>
        <w:t>ющие на выбор способов сокрытия объектов. Объективная и субъективная не</w:t>
        <w:softHyphen/>
        <w:t>доступность искомого. Анализ поведения, идеомоторных реакций обыскиваемо</w:t>
        <w:softHyphen/>
        <w:t>го. Улики поведения. Методы проверки его непроизвольных реакций.</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сихология предъявления для опознания. </w:t>
      </w:r>
      <w:r>
        <w:rPr>
          <w:rFonts w:ascii="Times New Roman CYR" w:hAnsi="Times New Roman CYR"/>
          <w:b w:val="false"/>
          <w:i w:val="false"/>
          <w:caps w:val="false"/>
          <w:smallCaps w:val="false"/>
          <w:strike w:val="false"/>
          <w:dstrike w:val="false"/>
          <w:color w:val="000000"/>
          <w:sz w:val="18"/>
          <w:u w:val="none"/>
        </w:rPr>
        <w:t>Особенности восприятия чело</w:t>
        <w:softHyphen/>
        <w:t>века и психологические закономерности его отождествления. Симультанное 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81</w:t>
      </w:r>
    </w:p>
    <w:p>
      <w:pPr>
        <w:pStyle w:val="Normal"/>
        <w:widowControl w:val="false"/>
        <w:shd w:fill="FFFFFF"/>
        <w:bidi w:val="0"/>
        <w:jc w:val="left"/>
        <w:rPr/>
      </w:pPr>
      <w:r>
        <w:rPr>
          <w:rFonts w:ascii="Arial CYR" w:hAnsi="Arial CYR"/>
          <w:b/>
          <w:i/>
          <w:caps w:val="false"/>
          <w:smallCaps w:val="false"/>
          <w:strike w:val="false"/>
          <w:dstrike w:val="false"/>
          <w:color w:val="000000"/>
          <w:sz w:val="114"/>
          <w:u w:val="none"/>
        </w:rPr>
        <w:t>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сукцессивное узнавание. Статические и динамические признаки внешности. Психологическая природа ошибок, допускаемых при опознании.</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сихология следственного эксперимента, проверки показаний на месте происшествия. </w:t>
      </w:r>
      <w:r>
        <w:rPr>
          <w:rFonts w:ascii="Times New Roman CYR" w:hAnsi="Times New Roman CYR"/>
          <w:b w:val="false"/>
          <w:i w:val="false"/>
          <w:caps w:val="false"/>
          <w:smallCaps w:val="false"/>
          <w:strike w:val="false"/>
          <w:dstrike w:val="false"/>
          <w:color w:val="000000"/>
          <w:sz w:val="18"/>
          <w:u w:val="none"/>
        </w:rPr>
        <w:t>Моделирование объективных факторов, событий, явле</w:t>
        <w:softHyphen/>
        <w:t>ний. Проверка психологических особенностей, свойств личности, способнос</w:t>
        <w:softHyphen/>
        <w:t>тей, навыков, умений. Проверка показаний как способ активизации памяти участников уголовного процесс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а 13. </w:t>
      </w:r>
      <w:r>
        <w:rPr>
          <w:rFonts w:ascii="Times New Roman CYR" w:hAnsi="Times New Roman CYR"/>
          <w:b w:val="false"/>
          <w:i w:val="false"/>
          <w:caps w:val="false"/>
          <w:smallCaps w:val="false"/>
          <w:strike w:val="false"/>
          <w:dstrike w:val="false"/>
          <w:color w:val="000000"/>
          <w:sz w:val="18"/>
          <w:u w:val="none"/>
        </w:rPr>
        <w:t>ОБЩЕНИЕ В ПРОФЕССИОНАЛЬНОЙ ДЕЯТЕЛЬНОСТИ ЮРИСТА (КОММУНИКАТИВНАЯ ПОДСТРУКТУР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Общие социально-психологические особенности профессионального об</w:t>
        <w:softHyphen/>
        <w:t xml:space="preserve">щения юриста. </w:t>
      </w:r>
      <w:r>
        <w:rPr>
          <w:rFonts w:ascii="Times New Roman CYR" w:hAnsi="Times New Roman CYR"/>
          <w:b w:val="false"/>
          <w:i w:val="false"/>
          <w:caps w:val="false"/>
          <w:smallCaps w:val="false"/>
          <w:strike w:val="false"/>
          <w:dstrike w:val="false"/>
          <w:color w:val="000000"/>
          <w:sz w:val="18"/>
          <w:u w:val="none"/>
        </w:rPr>
        <w:t>Процессуальные и непроцессуальные формы профессиональ</w:t>
        <w:softHyphen/>
        <w:t>ного обще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Речь в профессиональном общении юриста. </w:t>
      </w:r>
      <w:r>
        <w:rPr>
          <w:rFonts w:ascii="Times New Roman CYR" w:hAnsi="Times New Roman CYR"/>
          <w:b w:val="false"/>
          <w:i w:val="false"/>
          <w:caps w:val="false"/>
          <w:smallCaps w:val="false"/>
          <w:strike w:val="false"/>
          <w:dstrike w:val="false"/>
          <w:color w:val="000000"/>
          <w:sz w:val="18"/>
          <w:u w:val="none"/>
        </w:rPr>
        <w:t>Функции и виды речи. Пси</w:t>
        <w:softHyphen/>
        <w:t>хологическая характеристика речи участников общения. Явления персевера</w:t>
        <w:softHyphen/>
        <w:t>ции, вербальной ригидности. Нарушения речи, их психодиагностическое значе</w:t>
        <w:softHyphen/>
        <w:t>ние.</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Речевое поведение юриста. </w:t>
      </w:r>
      <w:r>
        <w:rPr>
          <w:rFonts w:ascii="Times New Roman CYR" w:hAnsi="Times New Roman CYR"/>
          <w:b w:val="false"/>
          <w:i w:val="false"/>
          <w:caps w:val="false"/>
          <w:smallCaps w:val="false"/>
          <w:strike w:val="false"/>
          <w:dstrike w:val="false"/>
          <w:color w:val="000000"/>
          <w:sz w:val="18"/>
          <w:u w:val="none"/>
        </w:rPr>
        <w:t>Речевой этикет и его роль в установлении и поддержании психологического контакта. Требования, предъявляемые к речи юрист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Социальные роли и статус партнеров по общению. </w:t>
      </w:r>
      <w:r>
        <w:rPr>
          <w:rFonts w:ascii="Times New Roman CYR" w:hAnsi="Times New Roman CYR"/>
          <w:b w:val="false"/>
          <w:i w:val="false"/>
          <w:caps w:val="false"/>
          <w:smallCaps w:val="false"/>
          <w:strike w:val="false"/>
          <w:dstrike w:val="false"/>
          <w:color w:val="000000"/>
          <w:sz w:val="18"/>
          <w:u w:val="none"/>
        </w:rPr>
        <w:t>Явление стереотипи-зации. Эмпатия. Рефлексия. Пространственная организация общения. Жесты и мимика. Способы предотвращения конфликтов в коммуникативных процессах. Средства невербального общения, их роль в установлении и поддержании про</w:t>
        <w:softHyphen/>
        <w:t>дуктивного диалог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Наиболее распространенные ситуации профессионального (непроцессуаль</w:t>
        <w:softHyphen/>
        <w:t>ного) общен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а 14. </w:t>
      </w:r>
      <w:r>
        <w:rPr>
          <w:rFonts w:ascii="Times New Roman CYR" w:hAnsi="Times New Roman CYR"/>
          <w:b w:val="false"/>
          <w:i w:val="false"/>
          <w:caps w:val="false"/>
          <w:smallCaps w:val="false"/>
          <w:strike w:val="false"/>
          <w:dstrike w:val="false"/>
          <w:color w:val="000000"/>
          <w:sz w:val="18"/>
          <w:u w:val="none"/>
        </w:rPr>
        <w:t>ПСИХОЛОГИЯ ДОПРОС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Общие социально-психологические особенности ведения допрос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Допрос в бесконфликтной ситуации. </w:t>
      </w:r>
      <w:r>
        <w:rPr>
          <w:rFonts w:ascii="Times New Roman CYR" w:hAnsi="Times New Roman CYR"/>
          <w:b w:val="false"/>
          <w:i w:val="false"/>
          <w:caps w:val="false"/>
          <w:smallCaps w:val="false"/>
          <w:strike w:val="false"/>
          <w:dstrike w:val="false"/>
          <w:color w:val="000000"/>
          <w:sz w:val="18"/>
          <w:u w:val="none"/>
        </w:rPr>
        <w:t>Понятие психологического контак</w:t>
        <w:softHyphen/>
        <w:t>та при допросе. Психологические закономерности получения, накопления и об</w:t>
        <w:softHyphen/>
        <w:t>работки информации. Закономерности приема, переработки и процессуального закрепления информации следователем. Приемы допроса в бесконфликтной си</w:t>
        <w:softHyphen/>
        <w:t>туации. Пространственная организация коммуникативных процессов во время допроса. Виды вопросов, особенности их воздействия на психику допрашивае</w:t>
        <w:softHyphen/>
        <w:t>мого. Приемы активизации памяти допрашиваемого во время допроса. Особен</w:t>
        <w:softHyphen/>
        <w:t>ности допроса несовершеннолетни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сихологические особенности допроса потерпевшего. Влияние психичес</w:t>
        <w:softHyphen/>
        <w:t>кого состояния потерпевшего на его показания. Мотивы ложных показаний по</w:t>
        <w:softHyphen/>
        <w:t>терпевшего.</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Допрос в конфликтной ситуации. </w:t>
      </w:r>
      <w:r>
        <w:rPr>
          <w:rFonts w:ascii="Times New Roman CYR" w:hAnsi="Times New Roman CYR"/>
          <w:b w:val="false"/>
          <w:i w:val="false"/>
          <w:caps w:val="false"/>
          <w:smallCaps w:val="false"/>
          <w:strike w:val="false"/>
          <w:dstrike w:val="false"/>
          <w:color w:val="000000"/>
          <w:sz w:val="18"/>
          <w:u w:val="none"/>
        </w:rPr>
        <w:t>Психологическая природа межлич</w:t>
        <w:softHyphen/>
        <w:t>ностных конфликтов. Защитная доминанта, ее влияние на поведение допраши</w:t>
        <w:softHyphen/>
        <w:t>ваемого. Управление конфликтной ситуацией следователем. Индивидуально-психологический подход к допрашиваемому. Психическое состояние обвиняе</w:t>
        <w:softHyphen/>
        <w:t>мого (подозреваемого), влияние его состояния на поведение во время допроса. Оговорки в показаниях допрашиваемого, их психологическое объяснение и оценка следователем. Использование характерологических особенностей лич</w:t>
        <w:softHyphen/>
        <w:t>ности допрашиваемого в ходе допрос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сихология лжи. </w:t>
      </w:r>
      <w:r>
        <w:rPr>
          <w:rFonts w:ascii="Times New Roman CYR" w:hAnsi="Times New Roman CYR"/>
          <w:b w:val="false"/>
          <w:i w:val="false"/>
          <w:caps w:val="false"/>
          <w:smallCaps w:val="false"/>
          <w:strike w:val="false"/>
          <w:dstrike w:val="false"/>
          <w:color w:val="000000"/>
          <w:sz w:val="18"/>
          <w:u w:val="none"/>
        </w:rPr>
        <w:t>Структура ложного высказывания. Виды лжи. Психоди</w:t>
        <w:softHyphen/>
        <w:t>агностические признаки ложных показаний (лжесвидетельства). Улики поведе-</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48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ния. Мотивы и цели оговора (самооговора). Методы разоблачения лжесвидете</w:t>
        <w:softHyphen/>
        <w:t>ля. Приемы нейтрализации агрессивного поведения допрашиваемых лиц. Психология допроса на очной ставке.</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а 15. </w:t>
      </w:r>
      <w:r>
        <w:rPr>
          <w:rFonts w:ascii="Times New Roman CYR" w:hAnsi="Times New Roman CYR"/>
          <w:b w:val="false"/>
          <w:i w:val="false"/>
          <w:caps w:val="false"/>
          <w:smallCaps w:val="false"/>
          <w:strike w:val="false"/>
          <w:dstrike w:val="false"/>
          <w:color w:val="000000"/>
          <w:sz w:val="18"/>
          <w:u w:val="none"/>
        </w:rPr>
        <w:t>ОРГАНИЗАЦИОННО-УПРАВЛЕНЧЕСКАЯ ПОДСТРУКТУРА ПРОФЕССИОНАЛЬНОЙ ДЕЯТЕЛЬНОСТИ ЮРИСТ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сихологический анализ организационно-управленческой подструкту</w:t>
        <w:softHyphen/>
        <w:t xml:space="preserve">ры деятельности юриста. </w:t>
      </w:r>
      <w:r>
        <w:rPr>
          <w:rFonts w:ascii="Times New Roman CYR" w:hAnsi="Times New Roman CYR"/>
          <w:b w:val="false"/>
          <w:i w:val="false"/>
          <w:caps w:val="false"/>
          <w:smallCaps w:val="false"/>
          <w:strike w:val="false"/>
          <w:dstrike w:val="false"/>
          <w:color w:val="000000"/>
          <w:sz w:val="18"/>
          <w:u w:val="none"/>
        </w:rPr>
        <w:t>Психология руководителя органа юстиции. Этика и стиль современного управления. Человеческий фактор в системе управления, его роль в оптимизации управленческого воздействия руководителя на своих подчиненных. Требования, предъявляемые к личности руководителя. Создание психологически благоприятной управленческой среды в коллективе сотрудни</w:t>
        <w:softHyphen/>
        <w:t>ков правоохранительных органов.</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сихологические особенности принятия решений в сфере правоохрани</w:t>
        <w:softHyphen/>
        <w:t xml:space="preserve">тельной деятельности. </w:t>
      </w:r>
      <w:r>
        <w:rPr>
          <w:rFonts w:ascii="Times New Roman CYR" w:hAnsi="Times New Roman CYR"/>
          <w:b w:val="false"/>
          <w:i w:val="false"/>
          <w:caps w:val="false"/>
          <w:smallCaps w:val="false"/>
          <w:strike w:val="false"/>
          <w:dstrike w:val="false"/>
          <w:color w:val="000000"/>
          <w:sz w:val="18"/>
          <w:u w:val="none"/>
        </w:rPr>
        <w:t>Виды решений. Факторы, влияющие на процесс при</w:t>
        <w:softHyphen/>
        <w:t>нятия управленческих решений. Прогнозирование последствий принимаемых решений. Психологические особенности принятия решений в экстремальных условиях деятельности. Проблема риска в деятельности юрист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Тема 16. </w:t>
      </w:r>
      <w:r>
        <w:rPr>
          <w:rFonts w:ascii="Times New Roman CYR" w:hAnsi="Times New Roman CYR"/>
          <w:b w:val="false"/>
          <w:i w:val="false"/>
          <w:caps w:val="false"/>
          <w:smallCaps w:val="false"/>
          <w:strike w:val="false"/>
          <w:dstrike w:val="false"/>
          <w:color w:val="000000"/>
          <w:sz w:val="18"/>
          <w:u w:val="none"/>
        </w:rPr>
        <w:t>ПСИХОЛОГИЧЕСКИЕ ОСОБЕННОСТИ СУДОПРОИЗВОДСТВ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Психолого-правовая характеристика процесса познания, установле</w:t>
        <w:softHyphen/>
        <w:t xml:space="preserve">ния истины в судебном заседании. </w:t>
      </w:r>
      <w:r>
        <w:rPr>
          <w:rFonts w:ascii="Times New Roman CYR" w:hAnsi="Times New Roman CYR"/>
          <w:b w:val="false"/>
          <w:i w:val="false"/>
          <w:caps w:val="false"/>
          <w:smallCaps w:val="false"/>
          <w:strike w:val="false"/>
          <w:dstrike w:val="false"/>
          <w:color w:val="000000"/>
          <w:sz w:val="18"/>
          <w:u w:val="none"/>
        </w:rPr>
        <w:t>Психологические особенности оценки до</w:t>
        <w:softHyphen/>
        <w:t>казательств, установления истины составом суд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Коммуникативная подструктура </w:t>
      </w:r>
      <w:r>
        <w:rPr>
          <w:rFonts w:ascii="Times New Roman CYR" w:hAnsi="Times New Roman CYR"/>
          <w:b w:val="false"/>
          <w:i w:val="false"/>
          <w:caps w:val="false"/>
          <w:smallCaps w:val="false"/>
          <w:strike w:val="false"/>
          <w:dstrike w:val="false"/>
          <w:color w:val="000000"/>
          <w:sz w:val="18"/>
          <w:u w:val="none"/>
        </w:rPr>
        <w:t>в деятельности судей при рассмотре</w:t>
        <w:softHyphen/>
        <w:t>нии уголовных и гражданских дел. Психологические особенности судебного до</w:t>
        <w:softHyphen/>
        <w:t>проса, судебных прений сторон. Судебная речь; требования, предъявляемые к ней. Факторы, влияющие на коммуникативное поведение участников процесса в суде. Использование этих факторов судом в целях активизации психических познавательных процессов у лиц, участвующих в судебном рассмотрении дел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сихологические особенности коммуникативного поведения участников процесса в суде присяжных заседателей.</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18"/>
          <w:u w:val="none"/>
        </w:rPr>
        <w:t xml:space="preserve">Психологические особенности принятия решения судьей. </w:t>
      </w:r>
      <w:r>
        <w:rPr>
          <w:rFonts w:ascii="Times New Roman CYR" w:hAnsi="Times New Roman CYR"/>
          <w:b w:val="false"/>
          <w:i w:val="false"/>
          <w:caps w:val="false"/>
          <w:smallCaps w:val="false"/>
          <w:strike w:val="false"/>
          <w:dstrike w:val="false"/>
          <w:color w:val="000000"/>
          <w:sz w:val="18"/>
          <w:u w:val="none"/>
        </w:rPr>
        <w:t>«Эффект пси</w:t>
        <w:softHyphen/>
        <w:t>хической установки» и его роль в процессе принятия судебных решений.</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Тематический план по курсу юридической психологии</w:t>
      </w:r>
      <w:r>
        <w:rPr>
          <w:rFonts w:ascii="Arial CYR" w:hAnsi="Arial CYR"/>
          <w:b/>
          <w:i w:val="false"/>
          <w:caps w:val="false"/>
          <w:smallCaps w:val="false"/>
          <w:strike w:val="false"/>
          <w:dstrike w:val="false"/>
          <w:color w:val="000000"/>
          <w:sz w:val="18"/>
          <w:u w:val="none"/>
          <w:vertAlign w:val="superscript"/>
        </w:rPr>
        <w:t>1</w:t>
      </w:r>
    </w:p>
    <w:tbl>
      <w:tblPr>
        <w:tblW w:w="6306" w:type="dxa"/>
        <w:jc w:val="left"/>
        <w:tblInd w:w="0" w:type="dxa"/>
        <w:tblLayout w:type="fixed"/>
        <w:tblCellMar>
          <w:top w:w="0" w:type="dxa"/>
          <w:left w:w="40" w:type="dxa"/>
          <w:bottom w:w="0" w:type="dxa"/>
          <w:right w:w="40" w:type="dxa"/>
        </w:tblCellMar>
      </w:tblPr>
      <w:tblGrid>
        <w:gridCol w:w="3062"/>
        <w:gridCol w:w="15"/>
        <w:gridCol w:w="801"/>
        <w:gridCol w:w="14"/>
        <w:gridCol w:w="802"/>
        <w:gridCol w:w="2"/>
        <w:gridCol w:w="804"/>
        <w:gridCol w:w="1"/>
        <w:gridCol w:w="805"/>
      </w:tblGrid>
      <w:tr>
        <w:trPr>
          <w:trHeight w:val="259" w:hRule="atLeast"/>
        </w:trPr>
        <w:tc>
          <w:tcPr>
            <w:tcW w:w="3077" w:type="dxa"/>
            <w:gridSpan w:val="2"/>
            <w:tcBorders>
              <w:top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Программа курса</w:t>
            </w:r>
          </w:p>
        </w:tc>
        <w:tc>
          <w:tcPr>
            <w:tcW w:w="815"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Общее</w:t>
            </w:r>
          </w:p>
        </w:tc>
        <w:tc>
          <w:tcPr>
            <w:tcW w:w="2414" w:type="dxa"/>
            <w:gridSpan w:val="5"/>
            <w:tcBorders>
              <w:top w:val="single" w:sz="6" w:space="0" w:color="000000"/>
              <w:lef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Количество часов по видам</w:t>
            </w:r>
          </w:p>
        </w:tc>
      </w:tr>
      <w:tr>
        <w:trPr>
          <w:trHeight w:val="211"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количест-</w:t>
            </w:r>
          </w:p>
        </w:tc>
        <w:tc>
          <w:tcPr>
            <w:tcW w:w="804" w:type="dxa"/>
            <w:gridSpan w:val="2"/>
            <w:tcBorders>
              <w:left w:val="single" w:sz="6" w:space="0" w:color="000000"/>
              <w:bottom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1610" w:type="dxa"/>
            <w:gridSpan w:val="3"/>
            <w:tcBorders>
              <w:bottom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занятий</w:t>
            </w:r>
          </w:p>
        </w:tc>
      </w:tr>
      <w:tr>
        <w:trPr>
          <w:trHeight w:val="240"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во часов</w:t>
            </w:r>
          </w:p>
        </w:tc>
        <w:tc>
          <w:tcPr>
            <w:tcW w:w="80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Лекции</w:t>
            </w:r>
          </w:p>
        </w:tc>
        <w:tc>
          <w:tcPr>
            <w:tcW w:w="805"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Практи-</w:t>
            </w:r>
          </w:p>
        </w:tc>
        <w:tc>
          <w:tcPr>
            <w:tcW w:w="805" w:type="dxa"/>
            <w:tcBorders>
              <w:top w:val="single" w:sz="6" w:space="0" w:color="000000"/>
              <w:lef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Зачет</w:t>
            </w:r>
          </w:p>
        </w:tc>
      </w:tr>
      <w:tr>
        <w:trPr>
          <w:trHeight w:val="173"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ческие</w:t>
            </w:r>
          </w:p>
        </w:tc>
        <w:tc>
          <w:tcPr>
            <w:tcW w:w="805" w:type="dxa"/>
            <w:tcBorders>
              <w:lef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экзамен)</w:t>
            </w:r>
          </w:p>
        </w:tc>
      </w:tr>
      <w:tr>
        <w:trPr>
          <w:trHeight w:val="173" w:hRule="atLeast"/>
        </w:trPr>
        <w:tc>
          <w:tcPr>
            <w:tcW w:w="3077" w:type="dxa"/>
            <w:gridSpan w:val="2"/>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5"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занятия</w:t>
            </w:r>
          </w:p>
        </w:tc>
        <w:tc>
          <w:tcPr>
            <w:tcW w:w="805" w:type="dxa"/>
            <w:tcBorders>
              <w:left w:val="single" w:sz="6" w:space="0" w:color="000000"/>
              <w:bottom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50" w:hRule="atLeast"/>
        </w:trPr>
        <w:tc>
          <w:tcPr>
            <w:tcW w:w="3077" w:type="dxa"/>
            <w:gridSpan w:val="2"/>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1</w:t>
            </w:r>
          </w:p>
        </w:tc>
        <w:tc>
          <w:tcPr>
            <w:tcW w:w="81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3</w:t>
            </w:r>
          </w:p>
        </w:tc>
        <w:tc>
          <w:tcPr>
            <w:tcW w:w="80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4</w:t>
            </w:r>
          </w:p>
        </w:tc>
        <w:tc>
          <w:tcPr>
            <w:tcW w:w="80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5</w:t>
            </w:r>
          </w:p>
        </w:tc>
      </w:tr>
      <w:tr>
        <w:trPr>
          <w:trHeight w:val="250" w:hRule="atLeast"/>
        </w:trPr>
        <w:tc>
          <w:tcPr>
            <w:tcW w:w="3077" w:type="dxa"/>
            <w:gridSpan w:val="2"/>
            <w:tcBorders>
              <w:top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Раздел  I</w:t>
            </w:r>
          </w:p>
        </w:tc>
        <w:tc>
          <w:tcPr>
            <w:tcW w:w="815"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top w:val="single" w:sz="6" w:space="0" w:color="000000"/>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73"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Введение в юридическую психоло-</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54"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гию</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11"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1. Предмет юридической психологии</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11"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Раздел II</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8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Личность в сфере правоохранитель-</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54"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ной деятельности</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73"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2. Психология личности в право-</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0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охранительной деятельности</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6</w:t>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4</w:t>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11"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3. Психические (познавательные)</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73"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процессы, учет их закономерностей юрис-</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0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ом в профессиональной деятельности</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6</w:t>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6</w:t>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11"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4. Эмоции, чувства, психические</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73"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состояния. Их психолого-правовая</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8</w:t>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6</w:t>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8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оценка</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21"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5. Индивидуально-психологические</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63"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особенности личности. Использование</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73"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знаний о них юристом в практической де-</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9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ятельности</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6</w:t>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4</w:t>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30"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6. Судебно-психологическая экс-</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73"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пертиза в уголовном и гражданском про-</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6</w:t>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4</w:t>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73"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цессе</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11"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Раздел III</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8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Криминальная психология</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54"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7. Психология преступного поведе-</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11"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ния (психология преступления)</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0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8. Психология личности преступни-</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0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ка</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21"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9. Психология группового преступ-</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63"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ного поведения (психология преступной</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9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группы)</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11"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Раздел IV</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9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Психология профессиональной дея-</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63"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18"/>
                <w:u w:val="none"/>
              </w:rPr>
              <w:t>тельности юриста</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54"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10. Общая социально-психологичес-</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9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кая характеристика профессиональной</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02"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деятельности юриста</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30" w:hRule="atLeast"/>
        </w:trPr>
        <w:tc>
          <w:tcPr>
            <w:tcW w:w="3077" w:type="dxa"/>
            <w:gridSpan w:val="2"/>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11. Психология личности юриста</w:t>
            </w:r>
          </w:p>
        </w:tc>
        <w:tc>
          <w:tcPr>
            <w:tcW w:w="81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20"/>
                <w:u w:val="none"/>
              </w:rPr>
              <w:t>2</w:t>
            </w:r>
          </w:p>
        </w:tc>
        <w:tc>
          <w:tcPr>
            <w:tcW w:w="805"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5" w:type="dxa"/>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63" w:hRule="atLeast"/>
        </w:trPr>
        <w:tc>
          <w:tcPr>
            <w:tcW w:w="3062" w:type="dxa"/>
            <w:tcBorders>
              <w:bottom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6" w:type="dxa"/>
            <w:gridSpan w:val="2"/>
            <w:tcBorders>
              <w:bottom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6" w:type="dxa"/>
            <w:gridSpan w:val="2"/>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Л</w:t>
            </w:r>
          </w:p>
        </w:tc>
        <w:tc>
          <w:tcPr>
            <w:tcW w:w="1612" w:type="dxa"/>
            <w:gridSpan w:val="4"/>
            <w:tcBorders>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caps w:val="false"/>
                <w:smallCaps w:val="false"/>
                <w:strike w:val="false"/>
                <w:dstrike w:val="false"/>
                <w:color w:val="000000"/>
                <w:sz w:val="16"/>
                <w:u w:val="none"/>
              </w:rPr>
              <w:t>оодолжение таблицы</w:t>
            </w:r>
          </w:p>
        </w:tc>
      </w:tr>
      <w:tr>
        <w:trPr>
          <w:trHeight w:val="240" w:hRule="atLeast"/>
        </w:trPr>
        <w:tc>
          <w:tcPr>
            <w:tcW w:w="306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1</w:t>
            </w:r>
          </w:p>
        </w:tc>
        <w:tc>
          <w:tcPr>
            <w:tcW w:w="81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1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3</w:t>
            </w:r>
          </w:p>
        </w:tc>
        <w:tc>
          <w:tcPr>
            <w:tcW w:w="80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4</w:t>
            </w:r>
          </w:p>
        </w:tc>
        <w:tc>
          <w:tcPr>
            <w:tcW w:w="806"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i w:val="false"/>
                <w:caps w:val="false"/>
                <w:smallCaps w:val="false"/>
                <w:strike w:val="false"/>
                <w:dstrike w:val="false"/>
                <w:color w:val="000000"/>
                <w:sz w:val="20"/>
                <w:u w:val="none"/>
              </w:rPr>
              <w:t>5</w:t>
            </w:r>
          </w:p>
        </w:tc>
      </w:tr>
      <w:tr>
        <w:trPr>
          <w:trHeight w:val="240" w:hRule="atLeast"/>
        </w:trPr>
        <w:tc>
          <w:tcPr>
            <w:tcW w:w="3062" w:type="dxa"/>
            <w:tcBorders>
              <w:top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12. Познавательная подструктура</w:t>
            </w:r>
          </w:p>
        </w:tc>
        <w:tc>
          <w:tcPr>
            <w:tcW w:w="816"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6"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top w:val="single" w:sz="6" w:space="0" w:color="000000"/>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11" w:hRule="atLeast"/>
        </w:trPr>
        <w:tc>
          <w:tcPr>
            <w:tcW w:w="3062" w:type="dxa"/>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профессиональной деятельности юриста</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10</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6</w:t>
            </w:r>
          </w:p>
        </w:tc>
        <w:tc>
          <w:tcPr>
            <w:tcW w:w="80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4</w:t>
            </w:r>
          </w:p>
        </w:tc>
        <w:tc>
          <w:tcPr>
            <w:tcW w:w="806" w:type="dxa"/>
            <w:gridSpan w:val="2"/>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21" w:hRule="atLeast"/>
        </w:trPr>
        <w:tc>
          <w:tcPr>
            <w:tcW w:w="3062" w:type="dxa"/>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13. Общение в профессиональной</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63" w:hRule="atLeast"/>
        </w:trPr>
        <w:tc>
          <w:tcPr>
            <w:tcW w:w="3062" w:type="dxa"/>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деятельности юриста (коммуникативная</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92" w:hRule="atLeast"/>
        </w:trPr>
        <w:tc>
          <w:tcPr>
            <w:tcW w:w="3062" w:type="dxa"/>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подструктура)</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59" w:hRule="atLeast"/>
        </w:trPr>
        <w:tc>
          <w:tcPr>
            <w:tcW w:w="3062" w:type="dxa"/>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14. Психология допроса</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4</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4</w:t>
            </w:r>
          </w:p>
        </w:tc>
        <w:tc>
          <w:tcPr>
            <w:tcW w:w="80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40" w:hRule="atLeast"/>
        </w:trPr>
        <w:tc>
          <w:tcPr>
            <w:tcW w:w="3062" w:type="dxa"/>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15. Организационно-управленчес-</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73" w:hRule="atLeast"/>
        </w:trPr>
        <w:tc>
          <w:tcPr>
            <w:tcW w:w="3062" w:type="dxa"/>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кая подструктура профессиональной дея-</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182" w:hRule="atLeast"/>
        </w:trPr>
        <w:tc>
          <w:tcPr>
            <w:tcW w:w="3062" w:type="dxa"/>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льности юриста</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11" w:hRule="atLeast"/>
        </w:trPr>
        <w:tc>
          <w:tcPr>
            <w:tcW w:w="3062" w:type="dxa"/>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Тема 16. Психологические особенности</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02" w:hRule="atLeast"/>
        </w:trPr>
        <w:tc>
          <w:tcPr>
            <w:tcW w:w="3062" w:type="dxa"/>
            <w:tcBorders>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судопроизводства</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1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2</w:t>
            </w:r>
          </w:p>
        </w:tc>
        <w:tc>
          <w:tcPr>
            <w:tcW w:w="806"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r>
      <w:tr>
        <w:trPr>
          <w:trHeight w:val="250" w:hRule="atLeast"/>
        </w:trPr>
        <w:tc>
          <w:tcPr>
            <w:tcW w:w="3062"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Зачет(экзамен)</w:t>
            </w:r>
          </w:p>
        </w:tc>
        <w:tc>
          <w:tcPr>
            <w:tcW w:w="816"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6</w:t>
            </w:r>
          </w:p>
        </w:tc>
        <w:tc>
          <w:tcPr>
            <w:tcW w:w="816"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rFonts w:ascii="Arial CYR" w:hAnsi="Arial CYR"/>
                <w:b w:val="false"/>
                <w:b w:val="false"/>
                <w:i w:val="false"/>
                <w:i w:val="false"/>
                <w:caps w:val="false"/>
                <w:smallCaps w:val="false"/>
                <w:strike w:val="false"/>
                <w:dstrike w:val="false"/>
                <w:color w:val="auto"/>
                <w:sz w:val="24"/>
                <w:u w:val="none"/>
              </w:rPr>
            </w:pPr>
            <w:r>
              <w:rPr>
                <w:rFonts w:ascii="Arial CYR" w:hAnsi="Arial CYR"/>
                <w:b w:val="false"/>
                <w:i w:val="false"/>
                <w:caps w:val="false"/>
                <w:smallCaps w:val="false"/>
                <w:strike w:val="false"/>
                <w:dstrike w:val="false"/>
                <w:color w:val="auto"/>
                <w:sz w:val="24"/>
                <w:u w:val="none"/>
              </w:rPr>
            </w:r>
          </w:p>
        </w:tc>
        <w:tc>
          <w:tcPr>
            <w:tcW w:w="806" w:type="dxa"/>
            <w:gridSpan w:val="2"/>
            <w:tcBorders>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6</w:t>
            </w:r>
          </w:p>
        </w:tc>
      </w:tr>
      <w:tr>
        <w:trPr>
          <w:trHeight w:val="278" w:hRule="atLeast"/>
        </w:trPr>
        <w:tc>
          <w:tcPr>
            <w:tcW w:w="306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6"/>
                <w:u w:val="none"/>
              </w:rPr>
              <w:t>Всего:</w:t>
            </w:r>
          </w:p>
        </w:tc>
        <w:tc>
          <w:tcPr>
            <w:tcW w:w="81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70</w:t>
            </w:r>
          </w:p>
        </w:tc>
        <w:tc>
          <w:tcPr>
            <w:tcW w:w="81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48</w:t>
            </w:r>
          </w:p>
        </w:tc>
        <w:tc>
          <w:tcPr>
            <w:tcW w:w="80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16</w:t>
            </w:r>
          </w:p>
        </w:tc>
        <w:tc>
          <w:tcPr>
            <w:tcW w:w="806"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aps w:val="false"/>
                <w:smallCaps w:val="false"/>
                <w:strike w:val="false"/>
                <w:dstrike w:val="false"/>
                <w:color w:val="000000"/>
                <w:sz w:val="18"/>
                <w:u w:val="none"/>
              </w:rPr>
              <w:t>6</w:t>
            </w:r>
          </w:p>
        </w:tc>
      </w:tr>
    </w:tbl>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vertAlign w:val="superscript"/>
        </w:rPr>
        <w:t>1</w:t>
      </w:r>
      <w:r>
        <w:rPr>
          <w:rFonts w:ascii="Times New Roman CYR" w:hAnsi="Times New Roman CYR"/>
          <w:b w:val="false"/>
          <w:i w:val="false"/>
          <w:caps w:val="false"/>
          <w:smallCaps w:val="false"/>
          <w:strike w:val="false"/>
          <w:dstrike w:val="false"/>
          <w:color w:val="000000"/>
          <w:sz w:val="16"/>
          <w:u w:val="none"/>
        </w:rPr>
        <w:t xml:space="preserve"> Настоящий тематический план составлен из расчета 70 часов учебного времени. При необходимости его можно перестроить за счет сокращения количества занятий, если на изучение юридический психологии отводится 50 или даже 30 часов учебного времени.</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484</w:t>
      </w:r>
    </w:p>
    <w:p>
      <w:pPr>
        <w:pStyle w:val="Normal"/>
        <w:widowControl w:val="false"/>
        <w:shd w:fill="FFFFFF"/>
        <w:bidi w:val="0"/>
        <w:jc w:val="left"/>
        <w:rPr/>
      </w:pPr>
      <w:r>
        <w:rPr>
          <w:rFonts w:ascii="Arial CYR" w:hAnsi="Arial CYR"/>
          <w:b/>
          <w:i w:val="false"/>
          <w:caps w:val="false"/>
          <w:smallCaps w:val="false"/>
          <w:strike w:val="false"/>
          <w:dstrike w:val="false"/>
          <w:color w:val="000000"/>
          <w:sz w:val="18"/>
          <w:u w:val="none"/>
        </w:rPr>
        <w:t>ОГЛАВЛЕНИЕ</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От автора...................................................................5</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Раздел первый ВВЕДЕНИЕ В ЮРИДИЧЕСКУЮ ПСИХОЛОГИЮ</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4"/>
          <w:u w:val="none"/>
        </w:rPr>
        <w:t>Глава I. ПРЕДМЕТ ЮРИДИЧЕСКОЙ ПСИХОЛОГИИ .</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Предмет, содержание, задачи юридической психологии........................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Краткий исторический обзор развития юридической психологии...............1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3. Методологические проблемы юридической психологии....................... 24</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Раздел второй</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ЛИЧНОСТЬ В СФЕРЕ ПРАВООХРАНИТЕЛЬНОЙ ДЕЯТЕЛЬНОСТИ</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4"/>
          <w:u w:val="none"/>
        </w:rPr>
        <w:t>Глава 2. ПСИХОЛОГИЯ ЛИЧНОСТИ В ПРАВООХРАНИТЕЛЬНОЙ ДЕЯ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Понятие личности в психологической и правовой науке.......................3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Структура и содержание личности.........................................4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Глава 3. МЕТОДЫ ИЗУЧЕНИЯ ЛИЧНОСТИ В ЮРИДИЧЕСКОЙ ПСИХОЛОГ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Методы изучения личности в профессиональной деятельности юриста..........5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Краткое введение в область психологической диагностики....................6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3. Классификация психологических методов (тестов) исследования личности......6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Глава 4. ПСИХИЧЕСКИЕ (ПОЗНАВАТЕЛЬНЫЕ) ПРОЦЕССЫ, УЧЕТ ИХ ЗАКОНОМЕРНОСТЕЙ ЮРИСТОМ В ПРОФЕССИОНАЛЬНОЙ ДЕЯ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Ощущения и восприятие. Их роль и значение в профессионально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деятельности юриста.....................................................9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Память. Учет юристом закономерностей памяти участников процесса......... 11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3. Мышление и воображение. Их роль в деятельности юриста..................11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4. Внимание в профессиональной деятельности юриста........................12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1   Глава 5. ЭМОЦИИ, ЧУВСТВА, ПСИХИЧЕСКИЕ СОСТОЯНИЯ, ИХ ПСИХОЛОГО-ПРАВОВАЯ ОЦЕН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Общее представление об эмоциях, чувствах, психических состояниях.........13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Состояния эмоциональной напряженности, их роль и значение в уголовно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и гражданском процессах................................................13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3. Способы преодоления отрицательных психических состояний 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профессиональной деятельности юриста...................................174</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4"/>
          <w:u w:val="none"/>
        </w:rPr>
        <w:t>Глава 6. ИНДИВИДУАЛЬНО-ПСИХОЛОГИЧЕСКИЕ ОСОБЕННОСТИ ЛИЧНОСТИ. ИСПОЛЬЗОВАНИЕ ЗНАНИЙ О НИХ ЮРИСТОМ В ПРАКТИЧЕСКОЙ ДЕЯ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Темперамент, его влияние на поведение субъектов правоприменительно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деятельности...........................................................18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Характер, его свойства и черты...........................................19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3. Направленность, мотивационная сфера в структуре личности субъект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уголовного и гражданского процессов.....................................21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ч1глава 7. СУДЕБНО-ПСИХОЛОГИЧЕСКАЯ ЭКСПЕРТИЗА В УГОЛОВНОМ И </w:t>
      </w:r>
      <w:r>
        <w:rPr>
          <w:rFonts w:ascii="Times New Roman CYR" w:hAnsi="Times New Roman CYR"/>
          <w:b/>
          <w:i w:val="false"/>
          <w:caps w:val="false"/>
          <w:smallCaps w:val="false"/>
          <w:strike w:val="false"/>
          <w:dstrike w:val="false"/>
          <w:color w:val="000000"/>
          <w:sz w:val="14"/>
          <w:u w:val="none"/>
        </w:rPr>
        <w:t>ГРАЖДАНСКОМ ПРОЦЕССАХ</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Предмет судебно-психологической экспертизы, основания и поводы ее</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назначения............................................................22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Методологические основы судебно-психологической экспертиз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ее компетенция. Основные вопросы, решаемые экспертом-психологом.........23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3. Подготовка, назначение, использование судебно-психологической экспертиз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следователем (судом) ................................................... 241</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Раздел третий КРИМИНАЛЬНАЯ ПСИХОЛОГИЯ</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4"/>
          <w:u w:val="none"/>
        </w:rPr>
        <w:t>Глава 8. ПСИХОЛОГИЯ ПРЕСТУПНОГО ПОВЕДЕНИЯ (ПСИХОЛОГИЯ ПРЕСТУПЛЕНИ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Общая психологическая характеристика деятельности.......................24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Психологический анализ преступного поведения при различных формах вины . . 25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486</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4"/>
          <w:u w:val="none"/>
        </w:rPr>
        <w:t>(. Глава 9. ПСИХОЛОГИЯ ЛИЧНОСТИ ПРЕСТУПНИ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Понятие, структура личности преступника.................................26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Типология личности преступника.........................................27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xml:space="preserve">(/Глава 10. ПСИХОЛОГИЯ ГРУППОВОГО ПРЕСТУПНОГО ПОВЕДЕНИЯ </w:t>
      </w:r>
      <w:r>
        <w:rPr>
          <w:rFonts w:ascii="Times New Roman CYR" w:hAnsi="Times New Roman CYR"/>
          <w:b w:val="false"/>
          <w:i/>
          <w:caps w:val="false"/>
          <w:smallCaps w:val="false"/>
          <w:strike w:val="false"/>
          <w:dstrike w:val="false"/>
          <w:color w:val="000000"/>
          <w:sz w:val="16"/>
          <w:u w:val="none"/>
          <w:vertAlign w:val="superscript"/>
        </w:rPr>
        <w:t>v</w:t>
      </w:r>
      <w:r>
        <w:rPr>
          <w:rFonts w:ascii="Times New Roman CYR" w:hAnsi="Times New Roman CYR"/>
          <w:b w:val="false"/>
          <w:i/>
          <w:caps w:val="false"/>
          <w:smallCaps w:val="false"/>
          <w:strike w:val="false"/>
          <w:dstrike w:val="false"/>
          <w:color w:val="000000"/>
          <w:sz w:val="16"/>
          <w:u w:val="none"/>
        </w:rPr>
        <w:t xml:space="preserve"> </w:t>
      </w:r>
      <w:r>
        <w:rPr>
          <w:rFonts w:ascii="Times New Roman CYR" w:hAnsi="Times New Roman CYR"/>
          <w:b w:val="false"/>
          <w:i w:val="false"/>
          <w:caps w:val="false"/>
          <w:smallCaps w:val="false"/>
          <w:strike w:val="false"/>
          <w:dstrike w:val="false"/>
          <w:color w:val="000000"/>
          <w:sz w:val="16"/>
          <w:u w:val="none"/>
        </w:rPr>
        <w:t>(ПСИХОЛОГИЯ ПРЕСТУПНОЙ ГРУППЫ)</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Понятие, психологическая характеристика группы..........................28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Психолого-правовая Сценка организованных преступных формирований (групп), их противоправной деятельности.........................................290</w:t>
      </w:r>
    </w:p>
    <w:p>
      <w:pPr>
        <w:pStyle w:val="Normal"/>
        <w:widowControl w:val="false"/>
        <w:shd w:fill="FFFFFF"/>
        <w:bidi w:val="0"/>
        <w:jc w:val="left"/>
        <w:rPr/>
      </w:pPr>
      <w:r>
        <w:rPr>
          <w:rFonts w:ascii="Arial CYR" w:hAnsi="Arial CYR"/>
          <w:b/>
          <w:i w:val="false"/>
          <w:caps w:val="false"/>
          <w:smallCaps w:val="false"/>
          <w:strike w:val="false"/>
          <w:dstrike w:val="false"/>
          <w:color w:val="000000"/>
          <w:sz w:val="16"/>
          <w:u w:val="none"/>
        </w:rPr>
        <w:t>Раздел четвертый ПСИХОЛОГИЯ ПРОФЕССИОНАЛЬНОЙ ДЕЯТЕЛЬНОСТИ ЮРИСТА</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4"/>
          <w:u w:val="none"/>
        </w:rPr>
        <w:t>Глава П. ОБЩАЯ СОЦИАЛЬНО-ПСИХОЛОГИЧЕСКАЯ ХАРАКТЕРИСТИКА ПРОФЕССИОНАЛЬНОЙ ДЕЯТЕЛЬНОСТИ ЮРИСТА. ТРЕБОВАНИЯ, ПРЕДЪЯВЛЯЕМЫЕ К ЕГО ЛИЧ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Социально-психологическая характеристика профессиональной деятельност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юриста................................................................30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Структурно-психологический анализ профессиональной деятельности юриста .. 311</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3. Психологическая структура, профессионально значимые качеств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психограмма) личности юриста..........................................31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4. Оценка способностей к юридической деятельности по психологическим</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качествам личности.....................................................32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Глава 12. ПОЗНАВАТЕЛЬНАЯ ПОДСТРУКТУРА ПРОФЕССИОНАЛЬНО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ДЕЯТЕЛЬНОСТИ ЮРИСТА..................................................34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Психология осмотра места происшествия..................................34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Психология проведения обыска...........................................35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3. Психология предъявления для опознания..................................36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4. Психологические особенности проведения следственного эксперимен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проверки показаний на месте)...........................................368</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4"/>
          <w:u w:val="none"/>
        </w:rPr>
        <w:t>Глава 13. ОБЩЕНИЕ В ПРОФЕССИОНАЛЬНОЙ ДЕЯТЕЛЬНОСТИ ЮРИСТА (КОММУНИКАТИВНАЯ ПОДСТРУКТУР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Понятие, структура, виды профессионального общения юриста...............37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Общие социально-психологические закономерности профессиональн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общения...............................................................375</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3. Наиболее распространенные ситуации профессионального (непроцессуальног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общения юриста........................................................398</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14"/>
          <w:u w:val="none"/>
        </w:rPr>
        <w:t>Глава 14. ПСИХОЛОГИЯ ДОПРОС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Общие социально-психологические условия ведения допроса.................40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Психологические особенности допроса в бесконфликтной ситуации...........41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3. Психологические особенности допроса в конфликтной ситуации..............41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4. Психология допроса на очной ставке......................................428</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5. Психологические особенности допроса несовершеннолетних.................43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Глава 15. ОРГАНИЗАЦИОННО-УПРАВЛЕНЧЕСКАЯ ПОДСТРУКТУРА ПРОФЕССИОНАЛЬНОЙ ДЕЯТЕЛЬНОСТИ ЮРИСТ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Общая психологическая характеристика организационно-управленческо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подструктуры в деятельности юриста......................................43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Психологические особенности принятия решений юристом...................44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Глава 16. ПСИХОЛОГИЧЕСКИЕ ОСОБЕННОСТИ СУДОПРОИЗВОДСТВ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1. Психолого-правовая характеристика познавательной подструктуры судебной</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деятельности...................................,.......................45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2. Коммуникативная подструктура деятельности суда..........................46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 3. Психологические особенности принятия решений судьей.....</w:t>
      </w:r>
      <w:r>
        <w:rPr>
          <w:rFonts w:ascii="Times New Roman CYR" w:hAnsi="Times New Roman CYR"/>
          <w:b w:val="false"/>
          <w:i w:val="false"/>
          <w:caps w:val="false"/>
          <w:smallCaps w:val="false"/>
          <w:strike w:val="false"/>
          <w:dstrike w:val="false"/>
          <w:color w:val="000000"/>
          <w:sz w:val="16"/>
          <w:u w:val="none"/>
          <w:vertAlign w:val="superscript"/>
        </w:rPr>
        <w:t>ч</w:t>
      </w:r>
      <w:r>
        <w:rPr>
          <w:rFonts w:ascii="Times New Roman CYR" w:hAnsi="Times New Roman CYR"/>
          <w:b w:val="false"/>
          <w:i w:val="false"/>
          <w:caps w:val="false"/>
          <w:smallCaps w:val="false"/>
          <w:strike w:val="false"/>
          <w:dstrike w:val="false"/>
          <w:color w:val="000000"/>
          <w:sz w:val="16"/>
          <w:u w:val="none"/>
        </w:rPr>
        <w:t>...............470</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6"/>
          <w:u w:val="none"/>
        </w:rPr>
        <w:t>ПРИЛОЖЕНИЕ. Учебная программа по курсу «Юридическая психология»..........476</w:t>
      </w:r>
    </w:p>
    <w:p>
      <w:pPr>
        <w:pStyle w:val="Normal"/>
        <w:widowControl w:val="false"/>
        <w:shd w:fill="FFFFFF"/>
        <w:bidi w:val="0"/>
        <w:jc w:val="left"/>
        <w:rPr/>
      </w:pPr>
      <w:r>
        <w:rPr>
          <w:rFonts w:ascii="Arial CYR" w:hAnsi="Arial CYR"/>
          <w:b/>
          <w:i w:val="false"/>
          <w:caps w:val="false"/>
          <w:smallCaps w:val="false"/>
          <w:strike w:val="false"/>
          <w:dstrike w:val="false"/>
          <w:color w:val="000000"/>
          <w:sz w:val="58"/>
          <w:u w:val="none"/>
        </w:rPr>
        <w:t>I</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Книги Издательской группы «Юристъ» можно заказать в фирме «Гардарика»</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по адресу:</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107005, Москва, ул. Ф. Энгельса, д. 3/5, стр. 6</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т. метро «Бауманская») Тел.: (095)267-3405. Факс: (095)267-8252</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Санкт-Петербург, Невский проспект, д. 85/11 (вход с ул. Гончарной), тел.: (812)168-9934</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 xml:space="preserve">Учебное издание </w:t>
      </w:r>
      <w:r>
        <w:rPr>
          <w:rFonts w:ascii="Times New Roman CYR" w:hAnsi="Times New Roman CYR"/>
          <w:b w:val="false"/>
          <w:i/>
          <w:caps w:val="false"/>
          <w:smallCaps w:val="false"/>
          <w:strike w:val="false"/>
          <w:dstrike w:val="false"/>
          <w:color w:val="000000"/>
          <w:sz w:val="22"/>
          <w:u w:val="none"/>
        </w:rPr>
        <w:t>Владимир Владимирович РОМАНОВ</w:t>
      </w:r>
    </w:p>
    <w:p>
      <w:pPr>
        <w:pStyle w:val="Normal"/>
        <w:widowControl w:val="false"/>
        <w:shd w:fill="FFFFFF"/>
        <w:bidi w:val="0"/>
        <w:jc w:val="left"/>
        <w:rPr/>
      </w:pPr>
      <w:r>
        <w:rPr>
          <w:rFonts w:ascii="Times New Roman CYR" w:hAnsi="Times New Roman CYR"/>
          <w:b/>
          <w:i w:val="false"/>
          <w:caps w:val="false"/>
          <w:smallCaps w:val="false"/>
          <w:strike w:val="false"/>
          <w:dstrike w:val="false"/>
          <w:color w:val="000000"/>
          <w:sz w:val="20"/>
          <w:u w:val="none"/>
        </w:rPr>
        <w:t>ЮРИДИЧЕСКАЯ ПСИХОЛОГИЯ</w:t>
      </w:r>
    </w:p>
    <w:p>
      <w:pPr>
        <w:pStyle w:val="Normal"/>
        <w:widowControl w:val="false"/>
        <w:shd w:fill="FFFFFF"/>
        <w:bidi w:val="0"/>
        <w:jc w:val="left"/>
        <w:rPr/>
      </w:pPr>
      <w:r>
        <w:rPr>
          <w:rFonts w:ascii="Times New Roman CYR" w:hAnsi="Times New Roman CYR"/>
          <w:b w:val="false"/>
          <w:i/>
          <w:caps w:val="false"/>
          <w:smallCaps w:val="false"/>
          <w:strike w:val="false"/>
          <w:dstrike w:val="false"/>
          <w:color w:val="000000"/>
          <w:sz w:val="20"/>
          <w:u w:val="none"/>
        </w:rPr>
        <w:t>Учебник</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 xml:space="preserve">Редактор </w:t>
      </w:r>
      <w:r>
        <w:rPr>
          <w:rFonts w:ascii="Times New Roman CYR" w:hAnsi="Times New Roman CYR"/>
          <w:b w:val="false"/>
          <w:i/>
          <w:caps w:val="false"/>
          <w:smallCaps w:val="false"/>
          <w:strike w:val="false"/>
          <w:dstrike w:val="false"/>
          <w:color w:val="000000"/>
          <w:sz w:val="18"/>
          <w:u w:val="none"/>
        </w:rPr>
        <w:t>И.Г. Карпас</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 xml:space="preserve">Корректор </w:t>
      </w:r>
      <w:r>
        <w:rPr>
          <w:rFonts w:ascii="Times New Roman CYR" w:hAnsi="Times New Roman CYR"/>
          <w:b w:val="false"/>
          <w:i/>
          <w:caps w:val="false"/>
          <w:smallCaps w:val="false"/>
          <w:strike w:val="false"/>
          <w:dstrike w:val="false"/>
          <w:color w:val="000000"/>
          <w:sz w:val="18"/>
          <w:u w:val="none"/>
        </w:rPr>
        <w:t>Г. Д. Шаровк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 xml:space="preserve">Художественный редактор </w:t>
      </w:r>
      <w:r>
        <w:rPr>
          <w:rFonts w:ascii="Times New Roman CYR" w:hAnsi="Times New Roman CYR"/>
          <w:b w:val="false"/>
          <w:i/>
          <w:caps w:val="false"/>
          <w:smallCaps w:val="false"/>
          <w:strike w:val="false"/>
          <w:dstrike w:val="false"/>
          <w:color w:val="000000"/>
          <w:sz w:val="18"/>
          <w:u w:val="none"/>
        </w:rPr>
        <w:t>Е. Ю. Молчан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 xml:space="preserve">Компьютерная верстка </w:t>
      </w:r>
      <w:r>
        <w:rPr>
          <w:rFonts w:ascii="Times New Roman CYR" w:hAnsi="Times New Roman CYR"/>
          <w:b w:val="false"/>
          <w:i/>
          <w:caps w:val="false"/>
          <w:smallCaps w:val="false"/>
          <w:strike w:val="false"/>
          <w:dstrike w:val="false"/>
          <w:color w:val="000000"/>
          <w:sz w:val="18"/>
          <w:u w:val="none"/>
        </w:rPr>
        <w:t>И. В Клименко</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ЛР № 071461 от 26.06.9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Подписано в печать 24.12.97. Гарнитура Антиква.</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Формат 60x90Vi</w:t>
      </w:r>
      <w:r>
        <w:rPr>
          <w:rFonts w:ascii="Times New Roman CYR" w:hAnsi="Times New Roman CYR"/>
          <w:b w:val="false"/>
          <w:i w:val="false"/>
          <w:caps w:val="false"/>
          <w:smallCaps w:val="false"/>
          <w:strike w:val="false"/>
          <w:dstrike w:val="false"/>
          <w:color w:val="000000"/>
          <w:sz w:val="18"/>
          <w:u w:val="none"/>
          <w:vertAlign w:val="subscript"/>
        </w:rPr>
        <w:t>6</w:t>
      </w:r>
      <w:r>
        <w:rPr>
          <w:rFonts w:ascii="Times New Roman CYR" w:hAnsi="Times New Roman CYR"/>
          <w:b w:val="false"/>
          <w:i w:val="false"/>
          <w:caps w:val="false"/>
          <w:smallCaps w:val="false"/>
          <w:strike w:val="false"/>
          <w:dstrike w:val="false"/>
          <w:color w:val="000000"/>
          <w:sz w:val="18"/>
          <w:u w:val="none"/>
        </w:rPr>
        <w:t>- Бумага офсетная. Печать офсетная.</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Усл. печ. л. 30,5. Тираж 10000 экз. Заказ № 37</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Издательская группа «Юристъ»</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123286. Москва, ул. Садовая-Кудринская, д. 9 тел. (095) 244-8749</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Отпечатано в полном соответствии</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с качеством предоставленных диапозитивов</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в ОАО «Можайский полиграфический комбинат»</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18"/>
          <w:u w:val="none"/>
        </w:rPr>
        <w:t>143200, г. Можайск, ул. Мира, 93</w:t>
      </w:r>
    </w:p>
    <w:p>
      <w:pPr>
        <w:pStyle w:val="Normal"/>
        <w:widowControl w:val="false"/>
        <w:shd w:fill="FFFFFF"/>
        <w:bidi w:val="0"/>
        <w:jc w:val="left"/>
        <w:rPr/>
      </w:pPr>
      <w:r>
        <w:rPr>
          <w:rFonts w:ascii="Times New Roman CYR" w:hAnsi="Times New Roman CYR"/>
          <w:b w:val="false"/>
          <w:i w:val="false"/>
          <w:caps w:val="false"/>
          <w:smallCaps w:val="false"/>
          <w:strike w:val="false"/>
          <w:dstrike w:val="false"/>
          <w:color w:val="000000"/>
          <w:sz w:val="20"/>
          <w:u w:val="none"/>
        </w:rPr>
        <w:t>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 w:name="Courier New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